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9"/>
        <w:gridCol w:w="1775"/>
      </w:tblGrid>
      <w:tr>
        <w:trPr>
          <w:trHeight w:val="2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 декана 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28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электро- и радиотехни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643"/>
                <w:tab w:val="left" w:pos="-42" w:leader="none"/>
              </w:tabs>
              <w:spacing w:before="0" w:after="0"/>
              <w:jc w:val="center"/>
              <w:rPr/>
            </w:pPr>
            <w:r>
              <w:rPr/>
              <w:t>03.03.02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изика спроектированных материалов: металлы, сплавы, керам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/>
      </w:pPr>
      <w:r>
        <w:rPr/>
        <w:t>Год набор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ля обучающихся какого года набора разработана Рабочая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 – 2017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исциплина «</w:t>
      </w:r>
      <w:r>
        <w:rPr>
          <w:rFonts w:eastAsia="Calibri" w:cs="Times New Roman" w:ascii="Times New Roman" w:hAnsi="Times New Roman"/>
          <w:sz w:val="24"/>
          <w:szCs w:val="28"/>
        </w:rPr>
        <w:t>Теоретические основы электро- и радиотехники</w:t>
      </w:r>
      <w:r>
        <w:rPr>
          <w:rFonts w:cs="Times New Roman" w:ascii="Times New Roman" w:hAnsi="Times New Roman"/>
          <w:sz w:val="24"/>
          <w:szCs w:val="28"/>
        </w:rPr>
        <w:t>» относится к вариативной части Б1.В блока Б1 «Дисциплины (модули)», является обязательной для освоения, преподается на третьем году обучения, в пятом семестре. Освоению дисциплины предшествует освоение дисциплин (модулей) «Математика», «Электродинами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8"/>
        </w:rPr>
        <w:t>дисциплин</w:t>
      </w:r>
      <w:r>
        <w:rPr>
          <w:rFonts w:cs="Times New Roman" w:ascii="Times New Roman" w:hAnsi="Times New Roman"/>
          <w:sz w:val="24"/>
          <w:szCs w:val="28"/>
        </w:rPr>
        <w:t>ы «</w:t>
      </w:r>
      <w:r>
        <w:rPr>
          <w:rFonts w:eastAsia="Calibri" w:cs="Times New Roman" w:ascii="Times New Roman" w:hAnsi="Times New Roman"/>
          <w:sz w:val="24"/>
          <w:szCs w:val="28"/>
        </w:rPr>
        <w:t>Теоретические основы электро- и радиотехники</w:t>
      </w:r>
      <w:r>
        <w:rPr>
          <w:rFonts w:cs="Times New Roman" w:ascii="Times New Roman" w:hAnsi="Times New Roman"/>
          <w:sz w:val="24"/>
          <w:szCs w:val="28"/>
        </w:rPr>
        <w:t>»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val="en-US" w:eastAsia="en-US"/>
        </w:rPr>
        <w:t>формирование у студентов комплекса теоретических знаний и практических навыков, необходимых для понимания основных закономерностей в исследовании радиотехнических цепей, обеспечивающих создание, передачу и обработку информации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владение</w:t>
      </w:r>
      <w:r>
        <w:rPr>
          <w:rFonts w:eastAsia="Calibri" w:cs="Times New Roman" w:ascii="Times New Roman" w:hAnsi="Times New Roman"/>
          <w:sz w:val="24"/>
          <w:szCs w:val="28"/>
          <w:lang w:val="en-US" w:eastAsia="en-US"/>
        </w:rPr>
        <w:t xml:space="preserve"> основными принципами построения структурных блоков радиотехнических устройств с учетом функциональных особенностей при аналоговом и цифровом преобразовании сигна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своение студентами основ теоретических методов анализа прохождения радиосигналов через линейные и нелинейные радиотехнические цепи, знание процессов, происходящих при передаче сигналов различной слож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изучение</w:t>
      </w:r>
      <w:r>
        <w:rPr>
          <w:rFonts w:eastAsia="Calibri" w:cs="Times New Roman" w:ascii="Times New Roman" w:hAnsi="Times New Roman"/>
          <w:sz w:val="24"/>
          <w:szCs w:val="28"/>
          <w:lang w:val="en-US" w:eastAsia="en-US"/>
        </w:rPr>
        <w:t xml:space="preserve"> элементной базы электронных приборов и их основных характеристик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выработка</w:t>
      </w:r>
      <w:r>
        <w:rPr>
          <w:rFonts w:eastAsia="Calibri" w:cs="Times New Roman" w:ascii="Times New Roman" w:hAnsi="Times New Roman"/>
          <w:sz w:val="24"/>
          <w:szCs w:val="28"/>
          <w:lang w:val="en-US" w:eastAsia="en-US"/>
        </w:rPr>
        <w:t xml:space="preserve"> у студентов практических навыков сборки электрических цепей, от простых до более слож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  <w:highlight w:val="yellow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8"/>
          <w:highlight w:val="yellow"/>
          <w:lang w:val="en-US" w:eastAsia="en-US"/>
        </w:rPr>
      </w:r>
    </w:p>
    <w:p>
      <w:pPr>
        <w:pStyle w:val="Style18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Style18"/>
        <w:tabs>
          <w:tab w:val="clear" w:pos="822"/>
        </w:tabs>
        <w:spacing w:lineRule="auto" w:line="240"/>
        <w:ind w:left="0" w:hanging="0"/>
        <w:rPr/>
      </w:pPr>
      <w:r>
        <w:rPr>
          <w:u w:val="single"/>
        </w:rPr>
        <w:t>Объем дисциплины</w:t>
      </w:r>
      <w:r>
        <w:rPr/>
        <w:t xml:space="preserve"> «</w:t>
      </w:r>
      <w:r>
        <w:rPr>
          <w:rFonts w:eastAsia="Calibri"/>
          <w:szCs w:val="28"/>
        </w:rPr>
        <w:t>Теоретические основы электро- и радиотехники</w:t>
      </w:r>
      <w:r>
        <w:rPr/>
        <w:t>» составляет 6 зачетных единиц, всего 216 часов, из которых 82 часа составляет контактная работа обучающегося с преподавателем (48 часов занятия лекционного типа, 32 часа занятия лабораторного типа (лабораторные практикумы), в том числе 2 часа – мероприятия текущего контроля успеваемости), 134 часа составляет самостоятельная работа обучающегося (98 часов самостоятельная работа в течение семестра, 36 часов самостоятельная работа при подготовке к промежуточной аттестации).</w:t>
      </w:r>
    </w:p>
    <w:p>
      <w:pPr>
        <w:pStyle w:val="Style18"/>
        <w:tabs>
          <w:tab w:val="clear" w:pos="822"/>
        </w:tabs>
        <w:spacing w:lineRule="auto" w:line="240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>Теоретические основы электро- и радиотехники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877"/>
        <w:gridCol w:w="1110"/>
        <w:gridCol w:w="1135"/>
        <w:gridCol w:w="1152"/>
        <w:gridCol w:w="714"/>
        <w:gridCol w:w="697"/>
      </w:tblGrid>
      <w:tr>
        <w:trPr>
          <w:trHeight w:val="135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0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024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 в течение семестра, часы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семестра, часы</w:t>
            </w:r>
          </w:p>
        </w:tc>
      </w:tr>
      <w:tr>
        <w:trPr>
          <w:trHeight w:val="1787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ведение в дисциплин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ика как наука о передаче, преобразовании и приеме информации с помощью электрических и электромагнитных процессов. Процессы, протекающие в радиоэлектронных устройствах и в пространст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радиоэлектроники. Радиотехнический канал связи, преобразования сигналов в каналах проводной и радиосвязи. Диапазоны радиоволн и особенности их распростран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Электрические и радиотехнические це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терминированного, случайного, дискретного сигналов. Периодический и непериодический сигналы. Примеры радиотехнических сигналов: гармонический, прямоугольный, ступенчатый (единичная функция включения), короткий импульс – δ-функция Дирака. Динамическое описание непрерывного сигнала с помощью δ-функции и 1(t)-единичной ступенчатой функции. Понятие радио и видеоимпульс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пектральное представление сигнало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сигналы. Интеграл Дюамеля и метод интегрального преобразования Фурье. Распределение энергии в спектре сигнала, практическая ширина спектра. Непериодические сигналы. Свойства преобразований Фурь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лассификация, основные свойства и методы расчета электрических цеп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вязи между входными и выходными токами и напряжениями. Воздействие и реакция цепи. Методы анализа линейных цепей. Энергетические процессы в цепи при гармоническом воздействи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агнитные цепи, электромагнитная индукция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еличины, характеризующие магнитное поле. Построение вебер-амперных характеристик. Расчет разветвленной магнитной цепи методом двух узлов. Явление самоиндукции и ЭДС самоиндукци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Четырехполюсники и линейные филь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четырехполюсника, уравнения, матричная форма, системы параметров: классические и волновые. Понятие комплексного коэффициента передачи в общем случае, его амплитудно-частотная (АЧХ) и фазово-частотная (ФЧХ) характеристики. Частотные свойства последовательного и параллельного колебательного контура, резонансная и фазовая кривые (АЧХ и ФЧХ), резонансная частот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Анализ электрических цепей с распределенными парамет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цепей с распределенными параметрами, телеграфное уравнение, волновое уравнение, падающая и отраженная волны, скорость распространения и длина волны в линии, волновое сопротивление, входное сопротивление линии, условие отсутствия отраженных волн. Свойства и применения короткозамкнутой и разомкнутой линий без потерь. Измерения с помощью длинной лини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Нелинейные цепи и методы их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овые диоды: вольтамперные характеристики диода, стабилитрона; варикап; эквивалентная схема диода, диод с барьером Шоттки. Биполярные транзисторы: структура, токи, вольтамперные характеристики (ВАХ) в схеме с общей базой (ОБ) и общим эмиттером (ОЭ). Режимы работы транзистора: активный, насыщения и отсечки тока, инверсный. Полевые транзисторы. Аппроксимация вольт-амперных характеристик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Усилители электрических сиг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силителей по типу усиливаемого сигнала. Усилители на биполярных транзисторах (БПТ). Понятия амплитудно-частотной и фазово-частотной характеристик усилителей, полосы пропускания, коэффициента частотных (линейных) искажений, влияние цепей связи, входных проводимостей транзисторов, частотных свойств коэффициентов передачи тока (для БПТ) на частотные характеристики схемы в цело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братная связь в усилителях, генератор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и отрицательная обратная связь, стабильность и устойчивость усилителей с обратной связ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й Найквиста. Дифференциальный усилительный каскад. Операционные усилители, (коэффициент усиления, входное и выходное сопротивления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текущий контро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Промежуточная аттестация – </w:t>
            </w: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. Образовательные технологии</w:t>
      </w:r>
    </w:p>
    <w:p>
      <w:pPr>
        <w:pStyle w:val="Style19"/>
        <w:widowControl w:val="false"/>
        <w:tabs>
          <w:tab w:val="clear" w:pos="643"/>
        </w:tabs>
        <w:spacing w:before="0" w:after="0"/>
        <w:rPr>
          <w:szCs w:val="28"/>
        </w:rPr>
      </w:pPr>
      <w:r>
        <w:rPr>
          <w:szCs w:val="28"/>
        </w:rPr>
        <w:t>1) Чтение лекций;</w:t>
      </w:r>
    </w:p>
    <w:p>
      <w:pPr>
        <w:pStyle w:val="Style19"/>
        <w:widowControl w:val="false"/>
        <w:tabs>
          <w:tab w:val="clear" w:pos="643"/>
        </w:tabs>
        <w:spacing w:before="0" w:after="0"/>
        <w:rPr>
          <w:szCs w:val="28"/>
        </w:rPr>
      </w:pPr>
      <w:r>
        <w:rPr>
          <w:szCs w:val="28"/>
        </w:rPr>
        <w:t>2) сопровождение лекций написанием и выводом формул, построением графиков, изображением рисунков на доске;</w:t>
      </w:r>
    </w:p>
    <w:p>
      <w:pPr>
        <w:pStyle w:val="Style19"/>
        <w:widowControl w:val="false"/>
        <w:tabs>
          <w:tab w:val="clear" w:pos="643"/>
        </w:tabs>
        <w:spacing w:before="0" w:after="0"/>
        <w:rPr>
          <w:szCs w:val="28"/>
        </w:rPr>
      </w:pPr>
      <w:r>
        <w:rPr>
          <w:szCs w:val="28"/>
        </w:rPr>
        <w:t>3) методика «вопросы и ответы»;</w:t>
      </w:r>
    </w:p>
    <w:p>
      <w:pPr>
        <w:pStyle w:val="Style19"/>
        <w:widowControl w:val="false"/>
        <w:tabs>
          <w:tab w:val="clear" w:pos="643"/>
        </w:tabs>
        <w:spacing w:before="0" w:after="0"/>
        <w:rPr>
          <w:szCs w:val="28"/>
        </w:rPr>
      </w:pPr>
      <w:r>
        <w:rPr>
          <w:szCs w:val="28"/>
        </w:rPr>
        <w:t>4) выполнение лабораторных работ в парах;</w:t>
      </w:r>
    </w:p>
    <w:p>
      <w:pPr>
        <w:pStyle w:val="Style19"/>
        <w:widowControl w:val="false"/>
        <w:tabs>
          <w:tab w:val="clear" w:pos="643"/>
        </w:tabs>
        <w:spacing w:before="0" w:after="0"/>
        <w:rPr>
          <w:szCs w:val="28"/>
        </w:rPr>
      </w:pPr>
      <w:r>
        <w:rPr>
          <w:szCs w:val="28"/>
        </w:rPr>
        <w:t>5) методика «мозговой штурм».</w:t>
      </w:r>
    </w:p>
    <w:p>
      <w:pPr>
        <w:pStyle w:val="Style19"/>
        <w:widowControl w:val="false"/>
        <w:tabs>
          <w:tab w:val="clear" w:pos="643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редполагает изучение конспектов лекций, выделенных разделов основной литературы, а также дополнительной литературы, выполнение практических заданий, отвечающих изучаемым разделам дисциплины, написание отчетов по результатам выполненных лабораторных работ, подготовку к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 для самостоятельного изучения приведен в п. 7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межуточной аттестации, примеры практических заданий, список лабораторных работ приведены в п. 6.3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962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использовать базовые теоретические знания фундаментальных разделов общей и теоретической физики для решения профессиональных зада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нятия теории электрических цепей, методы анализа и расчета электрических цепей постоянного и переменного тока, принципы функционирования радиотехнических систем передачи информации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базовые теоретические знания фундаментальных разделов общей и теоретической физики для анализа и расчета характеристик линейных и нелинейных электрических цепей; решать типовые задачи по основным разделам электро- и радиотехники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выками использования базовых теоретических знаний фундаментальных разделов общей и теоретической физики для решения задач анализа и расчета радиотехнических электр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ей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специализированные знания в области физики для освоения профильных физических дисципл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й аппарат электро- и радиотехники в приложении к профильным задачам физики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решать задачи в рамках профильных физических дисциплин с применением основ электро- и радиотехники.</w:t>
            </w:r>
          </w:p>
          <w:p>
            <w:pPr>
              <w:pStyle w:val="Normal"/>
              <w:tabs>
                <w:tab w:val="clear" w:pos="709"/>
                <w:tab w:val="left" w:pos="-9602" w:leader="none"/>
              </w:tabs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электро- и радиотехники в приложении к профильным физическим дисциплинам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водить научные исследования в избранной области экспериментальных и (или) теоретических физических исследований с помощью современной приборной базы (в том числе сложного физического оборудования) и информационных технологий с учетом отечественного и зарубежного опы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602" w:leader="none"/>
              </w:tabs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преобразования (радио-) сигналов, построения приборов фильтрации, усиления и генерирования электрических сигналов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ировать работу электрических цеп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ежимы работы элементов радиотехнических схем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остроения электрических цепей, радиотехнических схем с помощью современной приборной баз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исание шкал оценивания результатов обучения по дисциплине</w:t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межуточной аттестацией для дисциплины «</w:t>
      </w:r>
      <w:r>
        <w:rPr>
          <w:rFonts w:cs="Times New Roman" w:ascii="Times New Roman" w:hAnsi="Times New Roman"/>
          <w:sz w:val="24"/>
        </w:rPr>
        <w:t>Теоретические основы электро- и радиотехники</w:t>
      </w:r>
      <w:r>
        <w:rPr>
          <w:rFonts w:cs="Times New Roman" w:ascii="Times New Roman" w:hAnsi="Times New Roman"/>
          <w:sz w:val="24"/>
          <w:szCs w:val="24"/>
        </w:rPr>
        <w:t xml:space="preserve">» является </w:t>
      </w:r>
      <w:r>
        <w:rPr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экзамена выставляется оценка по семибалльной шкале: оценки «Плохо» и «Неудовлетворительно» означают отсутствие аттестации, оценки «Удовлетворительно», «Хорошо», «Очень хорошо», «Отлично» и «Превосходно» выставляются при успешном прохождении аттестации.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еобходимым (но не достаточным) условием успешного прохождения аттестации является выполнение лабораторных работ, список которых приведен в п. 6.3 настоящей Рабочей программы дисциплины, и предоставление по ним письменных отчетов. В случае невыполнения лабораторных работ в течение семестра и/или непредставления по ним письменных отчетов до экзамена или на экзамене, обучающийся считается не прошедшим промежуточную аттестацию (оценка «Неудовлетворительно»)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цедуры и критерии оценивания результатов обучения по дисциплине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20"/>
        <w:numPr>
          <w:ilvl w:val="0"/>
          <w:numId w:val="6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(промежуточная аттестация)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индивидуального собеседования представлены в п. 6.3 настоящей Рабочей программы дисциплины.</w:t>
      </w:r>
    </w:p>
    <w:p>
      <w:pPr>
        <w:pStyle w:val="Style20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навыков используются следующие процедуры и технологии:</w:t>
      </w:r>
    </w:p>
    <w:p>
      <w:pPr>
        <w:pStyle w:val="Style20"/>
        <w:numPr>
          <w:ilvl w:val="0"/>
          <w:numId w:val="1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и лабораторных работ (текущий контроль, промежуточная аттестация)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актических заданий для проведения текущего контроля и промежуточной аттестации представлены в п. 6.3 настоящей Рабочей программы дисциплины.</w:t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ритериями оценивания являются полнота знаний, наличие умений и владений (навыков), перечисленных в п. 5 настоящей Рабочей программы дисциплины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ох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никаких знаний об основных теоретических разделах курса, не показал никаких умений и навыков выполнения практических заданий;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представления об основных теоретических разделах курса, не показал минимально допустимый уровень умений и навыков выполнения практических заданий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изложение формулировок основных теоретических положений курса и успешно показал умения и навыки выполнения практических заданий базового уровня сложности;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основны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чень 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практически все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всех теоретических положений курса и успешно показал умения и навыки выполнения практических заданий повышенного уровня сложности;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Превосход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уровень знаний в объеме, превышающем стандартную программу подготовки, и продемонстрировал творческий подход к выполнению практических заданий повышенного уровня сложности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иповые контрольные задания или иные материалы, необходимые для оценки результатов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При проведении промежуточной аттестации обучающимся предлаг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, охватывающие программу дисциплины «</w:t>
      </w:r>
      <w:r>
        <w:rPr>
          <w:rFonts w:cs="Times New Roman" w:ascii="Times New Roman" w:hAnsi="Times New Roman"/>
          <w:sz w:val="24"/>
        </w:rPr>
        <w:t>Теоретические основы электро- и радиотехник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ение и распространение радиоволн. Радиотехнический канал связ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адиотехнических сигналов. Помехи в радиоэлектронных устройств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ое представление сигналов. Свойства преобразования Фурь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ктры единичного и периодического П-образного видео- и радиоимпульсов, единичной ступеньки, гармонического сигнал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спектр и спектр мощ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ории электрических цепей. Линейные (в том числе параметрические) и нелинейные электрические цепи (ЭЦ). Алгебраический критерий устойчивости ЭЦ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азные цепи. Методы расчета симметричных и несимметричных трехфазных цеп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 цепи. Индуктивно-связанные контуры. Трансформато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электромагнитной индукции. Закон полного то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ерромагнитных материалов в магнитной цеп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уперпозиции в радиоэлектронике. Эквивалентные преобразования в пассивных ЭЦ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вивалентные преобразования идеальных и линейных активных элементов ЭЦ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процессы в линейных двухполюсниках при гармоническом воздейств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линейного источника энергии с нагрузк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нтеграла наложения (Дюамеля). Спектральный метод.  Преобразование Лапласа и его использование для анализа ЭЦ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четырехполюсники. Системы параметров линейных четырехполюс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ые схемы линейных четырехполюсников. Составные четырехполюсн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тные и переходные характеристики 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 цепей. Области примен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ые и переходные характеристики последовательного и параллельного колебательных контуров. Понятие добротности и полосы пропускания. Области примен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е электрические фильтры. Характеристические сопротивления линейных четырехполюс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и с распределенными параметрами. Телеграфное уравнение для токов и напряжени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длинных линий. Коэффициент отражения, коэффициент стоячей вол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е идеализированные двухполюсники. Примеры, характерист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полярные транзисторы (БП). Схемы включения БП с общим эмиттером (ОЭ), общей базой (ОБ), общим коллектором (ОК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 –</w:t>
      </w:r>
      <w:r>
        <w:rPr>
          <w:rFonts w:cs="Times New Roman" w:ascii="Times New Roman" w:hAnsi="Times New Roman"/>
          <w:sz w:val="24"/>
          <w:szCs w:val="24"/>
        </w:rPr>
        <w:t>параметры биполярных транзистор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ые транзисторы (ПТ). ПТ с изолированным затвор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ЭЦ с нелинейными двухполюсниками. (Графический, метод линеаризации, метод квадратичной и линейно-кусочной аппроксимаци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и электрических сигналов. Структурная схема, классификац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 широкополосный усилительный каскад на биполярном транзисторе (БТ), включенном по схеме с общим эмиттером (ОЭ). Принципиальная схема, основные характерист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абочей точки транзистора. Термостабилизация рабочей точки в линейном широкополосном усилительном каскаде на Б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ые связи (ОС) в усилителях. Влияние ОС на основные характеристики усилительного каскада. Критерий устойчивости Найквис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транзисторы. Дифференциальный усилительный каска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усилитель (ОУ). Широкополосный инвертирующий усилитель на ОУ. Активный фильтр на О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нансные и нерезонансные усилители мощности. Использование режимов с отсечкой в усилителях мощности. Выбор рабочей точки, КП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ный и бестрансформаторный двухтактный усилитель мощ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колебательные системы. Генераторы гармонических колебаний. 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>-генератор. Генератор гармонических колебаний на туннельном диод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одуляции радиотехничеких сигналов. Амплитудная модуляц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ое детектирование. Простейшие схемы амплитудных дет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3.2. Примеры практических заданий для самостоятельной работы обучающихся, проведения текущего контроля и промежуточной аттест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едставления о методах описания состояния (расчета) электрической цепи. Метод комплексных амплиту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RL</w:t>
      </w:r>
      <w:r>
        <w:rPr>
          <w:rFonts w:cs="Times New Roman" w:ascii="Times New Roman" w:hAnsi="Times New Roman"/>
          <w:sz w:val="24"/>
          <w:szCs w:val="24"/>
        </w:rPr>
        <w:t>-цепи как фильтры нижних и верхних частот. Переходные характерис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о- и фазочастотные характеристики фильтров высоких и низких частот. Определение граничной частоты полосы пропуск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стоянной времени зарядки конденсатора по виду временных переходных характеристи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и выходные вольт-амперные характеристики биполярного транзистора  в схеме с общей базой и с общим эмиттер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параметров биполярного транзистора по виду вольт-амперных характеристи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бочей точки биполярного транзистора по постоянному току в усилительном каскаде в схеме с общим эмиттер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к-затворная характеристика полевого МДП транзистора со встроенным канал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ратной связи в усилителях. Типы обратной связ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>-генератор с внешней обратной связью, схема. Генератор на туннельном дио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работы длинных линий. Волновое сопротивление длинной ли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коэффициента стоячей волны длинной линии в режиме холостого хода и короткого замык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плитудная модуляция, основные параметры, глубина модуля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ростейшего амплитудного дет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Список лабораторн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кция простых цепей на гармоническое и импульсное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следование реакции колебательного контура на ступенчатое и гармоническое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мплитудный дет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днокаскадный усилитель на биполярном транзисторе с резистивной нагруз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>-генератор низкочастотного гармонического колеб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тодические материалы, определяющие процедуры оценивания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№55-ОД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№247-ОД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left="568" w:hanging="284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а) </w:t>
      </w:r>
      <w:r>
        <w:rPr>
          <w:rFonts w:cs="Times New Roman" w:ascii="Times New Roman" w:hAnsi="Times New Roman"/>
          <w:sz w:val="24"/>
          <w:szCs w:val="28"/>
          <w:u w:val="single"/>
        </w:rPr>
        <w:t>основная литератур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2" w:hanging="352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8"/>
            <w:u w:val="none"/>
          </w:rPr>
          <w:t>Баскаков С.И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 xml:space="preserve"> – Радиотехнические цепи и сигналы. – М.: Высшая школа, 1988. – 448 с.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– Фонд Фундаментальной библиотеки ННГУ: 15 экз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2" w:hanging="352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8"/>
            <w:u w:val="none"/>
          </w:rPr>
          <w:t>Манаев Е.И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 xml:space="preserve"> – Основы радиоэлектроники: [учеб. пособие для радиотехн. специальностей вузов]. – М.: Радио и связь, 1985. – 504 с.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– Фонд Фундаментальной библиотеки ННГУ: 15 экз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2" w:hanging="352"/>
        <w:rPr/>
      </w:pPr>
      <w:r>
        <w:rPr>
          <w:rFonts w:cs="Times New Roman" w:ascii="Times New Roman" w:hAnsi="Times New Roman"/>
          <w:sz w:val="24"/>
          <w:szCs w:val="28"/>
        </w:rPr>
        <w:t>Молчанов А.П., Занадворов П.Н. – Курс электротехники и радиотехники : Главная редакция физико-математической лит-ры изд-ва «Наука», 1976. – 480 с. – Фонд Фундаментальной библиотеки ННГУ: 15 экз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2" w:hanging="352"/>
        <w:rPr/>
      </w:pPr>
      <w:r>
        <w:rPr>
          <w:rFonts w:cs="Times New Roman" w:ascii="Times New Roman" w:hAnsi="Times New Roman"/>
          <w:sz w:val="24"/>
          <w:szCs w:val="28"/>
        </w:rPr>
        <w:t>Ушаков В.Н. – Основы радиоэлектроники и радиотехнические устройства. – М.: Высшая школа, 1976. – 424 с. – Фонд Фундаментальной библиотеки ННГУ: 15 экз.</w:t>
      </w:r>
    </w:p>
    <w:p>
      <w:pPr>
        <w:pStyle w:val="Normal"/>
        <w:spacing w:lineRule="auto" w:line="240" w:before="0" w:after="0"/>
        <w:ind w:left="568" w:hanging="284"/>
        <w:contextualSpacing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left="568" w:hanging="284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б) </w:t>
      </w:r>
      <w:r>
        <w:rPr>
          <w:rFonts w:cs="Times New Roman" w:ascii="Times New Roman" w:hAnsi="Times New Roman"/>
          <w:sz w:val="24"/>
          <w:szCs w:val="28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ессонов Л.А. Теоретические основы электротехники. Электрические цепи. – М.: Высшая школа, 1984. – 558 с. – Фонд Фундаментальной библиотеки ННГУ: 10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оноровский И.С. Радиотехнические цепи и сигналы. – М.: Радио и связь, 1986. – 511 с. – Фонд Фундаментальной библиотеки ННГУ: 10 эк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в) </w:t>
      </w:r>
      <w:r>
        <w:rPr>
          <w:rFonts w:cs="Times New Roman" w:ascii="Times New Roman" w:hAnsi="Times New Roman"/>
          <w:sz w:val="24"/>
          <w:szCs w:val="28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еда программирования </w:t>
      </w:r>
      <w:r>
        <w:rPr>
          <w:rFonts w:cs="Times New Roman" w:ascii="Times New Roman" w:hAnsi="Times New Roman"/>
          <w:sz w:val="24"/>
          <w:szCs w:val="28"/>
          <w:lang w:val="en-US"/>
        </w:rPr>
        <w:t>LabView</w:t>
      </w:r>
      <w:r>
        <w:rPr>
          <w:rFonts w:cs="Times New Roman" w:ascii="Times New Roman" w:hAnsi="Times New Roman"/>
          <w:sz w:val="24"/>
          <w:szCs w:val="28"/>
        </w:rPr>
        <w:t xml:space="preserve"> для управления лабораторными макет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нет-ресурсы Фундаментальной библиотеки ННГУ http://www.lib.unn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ьно-техническое обеспечение дисциплины обусловлено наличием учебных аудиторий для проведения занятий, оборудованных специализированной мебелью, меловыми или магнитно-маркерными досками для представления учебной информации большой аудитории. Ресурс мела и маркеров для доски в учебных аудиториях регулярно возобнов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Лабораторный практикум проводится в специализированной аудитории, оснащенной измерительным оборудованием, средствами вычислительной техники, источниками питания и макетами лабораторных устройств. ННГУ обеспечен всем необходимым программным обеспечением для проведения лабораторных практику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ещения для самостоятельной работы обучающихся (на базе Фундаментальной библиотеки ННГУ) оснащены компьютерной техникой с подключением к сети «Интернет» и обеспечением доступа в электронную информационно-образовательную среду ННГУ.</w:t>
      </w:r>
    </w:p>
    <w:p>
      <w:pPr>
        <w:pStyle w:val="Style19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9"/>
        <w:tabs>
          <w:tab w:val="clear" w:pos="643"/>
        </w:tabs>
        <w:spacing w:before="0" w:after="0"/>
        <w:jc w:val="both"/>
        <w:rPr/>
      </w:pPr>
      <w:r>
        <w:rPr/>
        <w:t xml:space="preserve">Программа составлена в соответствии с требованиями ФГОС ВО </w:t>
      </w:r>
      <w:r>
        <w:rPr>
          <w:szCs w:val="28"/>
        </w:rPr>
        <w:t>по направлению подготовки 03.03.02 Физика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доцент кафед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ктроники твердого те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ческого факультета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к. ф.-м. н.                               ____________________________ / Хазанова С.В.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ктроники твердого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ческого факультета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д. ф.-м. н., профессор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 / Демидов Е.С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одобрена на заседании Учебно-методической комиссии физического факультета ННГУ от 30 августа 2017 года, протокол №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о-метод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ческого факультета ННГУ        ___________________ / Сдобняков В.В. /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329563&quot;&amp;db=&quot;1&apos;" TargetMode="External"/><Relationship Id="rId3" Type="http://schemas.openxmlformats.org/officeDocument/2006/relationships/hyperlink" Target="http://www.lib.unn.ru/php/details.php?DocId=314071&quot;&amp;db=&quot;1&apos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6:00Z</dcterms:created>
  <dc:creator>1</dc:creator>
  <dc:description/>
  <cp:keywords/>
  <dc:language>en-US</dc:language>
  <cp:lastModifiedBy>avnokhrin</cp:lastModifiedBy>
  <cp:lastPrinted>2018-01-25T10:57:00Z</cp:lastPrinted>
  <dcterms:modified xsi:type="dcterms:W3CDTF">2018-04-06T06:20:00Z</dcterms:modified>
  <cp:revision>50</cp:revision>
  <dc:subject/>
  <dc:title>МИНИСТЕРСТВО ОБРАЗОВАНИЯ И НАУКИ РОССИЙСКОЙ ФЕДЕРАЦИИ</dc:title>
</cp:coreProperties>
</file>