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г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улировка темы ВКР,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ставле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эмпирической базы для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бота над текстом ВК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выполнения заданий в ходе практики студентам необходима база теоретических и прикладных знаний, заложенная в процессе изучения курсов «Система СМИ», «Актуальные проблемы современности и журналистика», «Стилистика и литературное редактирование», «Творческие мастерские» «Методология и методика журналистиковедческого исследов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MS Mincho" w:cs="Times New Roman" w:ascii="Times New Roman" w:hAnsi="Times New Roman"/>
          <w:sz w:val="24"/>
          <w:szCs w:val="24"/>
        </w:rPr>
        <w:t>кафедрах Института филологии и журнал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журналистики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Журналистика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387"/>
      </w:tblGrid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, стили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редмета изучения, 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кстом ВК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реддипломной практики по направлению «Журналистика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394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 жанры, стили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деталь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исследования иных гуманитарных наук (</w:t>
            </w:r>
            <w:r>
              <w:rPr>
                <w:rFonts w:cs="Times New Roman" w:ascii="Times New Roman" w:hAnsi="Times New Roman"/>
              </w:rPr>
              <w:t>социология, психология, культурология 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циологические научные методы были применены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метода контент-анализа? Каким образом он применялся в вашей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алгоритм работы над ВКР? Какие приемы планирования собственной деятельности вы знаете и применял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ло бы развивать тему вашей работы в дальнейших исследованиях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 (отечественных и зарубежных), которые опирались в ходе написания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тенденции развития рассмотренной вами в ВКР сферы медиаотрасли, ее проблемы и перспективы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из опыта зарубежного и российского медиарынка могли бы найти применение в рамках проблемати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социальные роли журналиста? Охарактеризуйте трансформацию ролей журналиста на современном этап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ответственности журналиста и блогера? В каких типах документов она обозначена. Приведите примеры таких докумен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стратификация общества на типологические характеристики изданий и развитие рынка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актуальные проблемы современности, которые являются объектом освещения в СМ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ких методов изучается аудитория печатных, эфирных, сетевых СМИ? Охарактеризуйте источники этой информа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6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нденции в изменении характера аудитории сетевых меди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блема исследования аудитории была отражена в ходе работы над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к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ую техническую базу и цифровые технологии, применяемые в медиасфере, вы использовали при работе н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новные требования информационной безопасности в профессиональной деятельности журнали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граммные средства вы использовали при обработке информации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требования к оформлению библиографии с и сносок в научном текс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графика (плана) проведения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Журналистика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8:00Z</dcterms:created>
  <dc:creator>1</dc:creator>
  <dc:description/>
  <cp:keywords/>
  <dc:language>en-US</dc:language>
  <cp:lastModifiedBy>punsh</cp:lastModifiedBy>
  <dcterms:modified xsi:type="dcterms:W3CDTF">2021-06-3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