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ным советом ННГУ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 № ___</w:t>
      </w:r>
    </w:p>
    <w:tbl>
      <w:tblPr>
        <w:tblW w:w="3982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4"/>
        <w:gridCol w:w="284"/>
        <w:gridCol w:w="300"/>
        <w:gridCol w:w="1550"/>
        <w:gridCol w:w="988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Филологический анализ художественного текс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лаври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/ специальност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5.03.01 – Фил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Отечественная фил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чная, очно-заочная, заочна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есто и цели освоения дисциплины в структуре ОПОП</w:t>
      </w:r>
    </w:p>
    <w:p>
      <w:pPr>
        <w:pStyle w:val="TextBody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тносится к дисциплинам по выбору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4"/>
          <w:szCs w:val="24"/>
        </w:rPr>
        <w:t>На очной форме обучения дисциплина предлагается для освоения 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обучения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 семестр)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На очной-заочной форме обучения дисциплина предлагается для освоения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обучения 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 семестр)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На заочной форме обучения дисциплина предлагается для освоения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обуч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освоения дисциплины являются: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4"/>
          <w:szCs w:val="24"/>
        </w:rPr>
        <w:t>-закрепление представления о тексте как объекте лингвистического и литературоведческого анализа;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4"/>
          <w:szCs w:val="24"/>
        </w:rPr>
        <w:t>-формирование  умений филологического анализа художественного текста;</w:t>
      </w:r>
    </w:p>
    <w:p>
      <w:pPr>
        <w:pStyle w:val="TextBody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владение терминологическим аппаратом филологических исследов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>ОПК-4: владение базовыми навыками сбора и анализа языковых и литературных фактов, филологического анализа и интерпретации текс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</w:rPr>
              <w:t xml:space="preserve">З 1 </w:t>
            </w:r>
            <w:r>
              <w:rPr/>
              <w:t xml:space="preserve">(ОПК-4) </w:t>
            </w:r>
            <w:r>
              <w:rPr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</w:rPr>
              <w:t>У 1</w:t>
            </w:r>
            <w:r>
              <w:rPr/>
              <w:t xml:space="preserve"> (ОПК-4) </w:t>
            </w:r>
            <w:r>
              <w:rPr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обоснованные выводы в результате анализа факт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</w:rPr>
              <w:t xml:space="preserve">В (1) </w:t>
            </w:r>
            <w:r>
              <w:rPr/>
              <w:t xml:space="preserve">(ОПК-4) </w:t>
            </w:r>
            <w:r>
              <w:rPr>
                <w:i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ПК–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</w:rPr>
              <w:t xml:space="preserve">З 1 </w:t>
            </w:r>
            <w:r>
              <w:rPr/>
              <w:t xml:space="preserve">(ПК-1) </w:t>
            </w:r>
            <w:r>
              <w:rPr>
                <w:i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</w:rPr>
              <w:t>У 1</w:t>
            </w:r>
            <w:r>
              <w:rPr/>
              <w:t xml:space="preserve"> (ПК-1) </w:t>
            </w:r>
            <w:r>
              <w:rPr>
                <w:i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</w:rPr>
              <w:t xml:space="preserve">В 1 </w:t>
            </w:r>
            <w:r>
              <w:rPr/>
              <w:t xml:space="preserve">(ПК-1) </w:t>
            </w:r>
            <w:r>
              <w:rPr>
                <w:i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учебной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дисциплины на очной форме обучения составляет 3 зачетные единицы, всего 108 часов, из которых 33 часа составляет контактная работа обучающегося с преподавателем (12 часов занятия лекционного типа, 20 часов занятия семинарского типа, 1 час КСР), 75 ч. составляет самостоятельная работа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дисциплины на очно-заочной форме обучения составляет 3 зачетные единицы, всего 108 часов, из которых 15 часов составляет контактная работа обучающегося с преподавателем (14 часов занятия семинарского типа, 1 час КСР), 93 ч. составляет самостоятельная работа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дисциплины на заочной форме обучения составляет 3 зачетные единицы, всего 108 часов, из которых 7 часов составляет контактная работа обучающегося с преподавателем (6 часов – занятия семинарского типа, 1 час КСР), 97 часов составляет самостоятельная работа обучающегося.</w:t>
      </w:r>
    </w:p>
    <w:p>
      <w:pPr>
        <w:pStyle w:val="Normal"/>
        <w:tabs>
          <w:tab w:val="clear" w:pos="708"/>
          <w:tab w:val="center" w:pos="4677" w:leader="none"/>
          <w:tab w:val="left" w:pos="7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руктура дисциплины 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567"/>
        <w:gridCol w:w="284"/>
        <w:gridCol w:w="141"/>
        <w:gridCol w:w="204"/>
        <w:gridCol w:w="80"/>
        <w:gridCol w:w="38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форма промежуточной аттестации по дисциплин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20"/>
              <w:ind w:left="176" w:hanging="118"/>
              <w:jc w:val="both"/>
              <w:rPr/>
            </w:pPr>
            <w:r>
              <w:rPr/>
              <w:t>Текст как понятие фил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20"/>
              <w:ind w:left="176" w:hanging="118"/>
              <w:jc w:val="both"/>
              <w:rPr/>
            </w:pPr>
            <w:r>
              <w:rPr/>
              <w:t>Основные подходы к изучению художественного текста в лингвистике, литературоведении, семио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20"/>
              <w:ind w:left="176" w:hanging="118"/>
              <w:jc w:val="both"/>
              <w:rPr/>
            </w:pPr>
            <w:r>
              <w:rPr/>
              <w:t>Структура художественного текста. Коммуникативный 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20"/>
              <w:ind w:left="176" w:hanging="118"/>
              <w:jc w:val="both"/>
              <w:rPr/>
            </w:pPr>
            <w:r>
              <w:rPr/>
              <w:t>Художественный текст и функциональные стил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20"/>
              <w:ind w:left="176" w:hanging="118"/>
              <w:jc w:val="both"/>
              <w:rPr/>
            </w:pPr>
            <w:r>
              <w:rPr/>
              <w:t>Комментирование художестве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20"/>
              <w:ind w:left="176" w:hanging="118"/>
              <w:jc w:val="both"/>
              <w:rPr/>
            </w:pPr>
            <w:r>
              <w:rPr/>
              <w:t>Комментирование стилистически значимых речевых средств и при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20"/>
              <w:ind w:left="176" w:hanging="118"/>
              <w:jc w:val="both"/>
              <w:rPr/>
            </w:pPr>
            <w:r>
              <w:rPr/>
              <w:t xml:space="preserve">Анализ и интерпретация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19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29" w:hanging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19" w:hanging="0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29" w:hanging="0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822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чет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чет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чет – 4 часа (заочная форма обуч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проходит в рамках занятий семинарского типа. Итоговый контроль осуществляется на зачете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9"/>
        <w:gridCol w:w="4662"/>
        <w:gridCol w:w="1921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 xml:space="preserve">№ </w:t>
            </w:r>
            <w:r>
              <w:rPr>
                <w:b/>
                <w:i/>
                <w:color w:val="000000"/>
                <w:spacing w:val="-3"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Наименование раздела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Содержание раздела дисциплин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3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ст как понятие филологии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Текст и художественное произведение. Художественность текста, ее отличительные особенности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дходы к изучению художественного текста в лингвистике, литературоведении, семиотике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Методология и методика исследования текста в связи с объектом и предметом изучения, жанровой спецификой, авторской индивидуальностью. Текст в системе контекстов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а художественного текста. Коммуникативный акт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Универсальные категории текста: персонализированность, связность, целостность, завершенность. Понятие коммуникативного акта, его структура. Модальность текста, формы ее проявления. Модальность и структура художественного текста, композиция литературного произведения и его связность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удожественный текст и функциональные стили речи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Жанровая специфика художественного произведения и стилевые особенности ее воплощения. Сюжетная ситуация и типы речи, их функции. Функциональные стили в аспекте текстовых категорий. Язык автора и речь персонажей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ентирование художественного текс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 xml:space="preserve">Комментирование как способ «вхождения» в текст. Виды комментирования: исторический, биографический, проблемно-тематический, реальный, текстологический и др. Цель комментирования. Виды вспомогательных источников, используемых при комментировании текста: словари, черновые варианты произведения, редакции текста и пр.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ентирование стилистически значимых речевых средств и приемов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 xml:space="preserve">Стилистически значимые уровни художественного текста: композиция, система образов. Контекстный образный смысл и языковое значение в прозе и поэзии. Ритмико-фонетический и морфемно-грамматический строй текста. Сказ. Его функции.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и интерпретация текста.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Интерпретация как подготовительный этап анализа. Понятие о коммуникативной цепи: автор- текст -читатель, ее особенности в применении к художественному произведению, включенному в традицию и реальность образом автора. Комплексный и системный анализ текста: сходство и различия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>Практическое задание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3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Style16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 xml:space="preserve">ный процесс в аудитории осуществляется в форме </w:t>
      </w:r>
      <w:r>
        <w:rPr>
          <w:rFonts w:cs="Times New Roman" w:ascii="Times New Roman" w:hAnsi="Times New Roman"/>
        </w:rPr>
        <w:t>занятий лекционного и семинарского типа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65" w:firstLine="708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53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-бесе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уемые на занятиях семинарского тип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ично-поисковая деятельность при выполнении индивидуальных зад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екциях раскрываются следующие основные темы изучаемого курса, которые входят в рабочую программу: текст как понятие филологии, основные подходы к изучению художественного текста в лингвистике, литературоведении, семиотике, структура художественного текста, художественный текст и функциональные стили речи,. Методология и методика исследования текста в связи с объектом и предметом изучения, жанровой спецификой, авторской индивидуальностью. Понятие коммуникативного акта, его структура. Модальность текста, формы ее проявления. Функциональные стили в аспекте текстовых категорий. Язык автора и речь персонажей. Комментирование художественного текста. Коммуникативная цепь: автор- текст –читатель. Комплексный и системный анализ текста: сходство и различия.</w:t>
      </w:r>
    </w:p>
    <w:p>
      <w:pPr>
        <w:pStyle w:val="Style16"/>
        <w:widowControl/>
        <w:spacing w:lineRule="auto" w:line="240"/>
        <w:ind w:right="65" w:firstLine="709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занятиях семинарского типа происходит выработка практических умений и навыков в процессе усвоения следующих тем: модальность и структура художественного текста, композиция литературного произведения и его связность. Художественный текст и функциональные стили речи. Жанровая специфика художественного произведения и стилевые особенности ее воплощения. Сюжетная ситуация и типы  речи, их функции, комментирование художественного текста, комментирование стилистически значимых речевых средств и приемов, виды анализа текста, интерпретация текста Анализ и интерпретация текста. </w:t>
      </w:r>
    </w:p>
    <w:p>
      <w:pPr>
        <w:pStyle w:val="Style16"/>
        <w:widowControl/>
        <w:spacing w:lineRule="auto" w:line="240"/>
        <w:ind w:right="65" w:firstLine="70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5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5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Учебно-методическое обеспечение самостоятельной работы обучающихся </w:t>
      </w:r>
    </w:p>
    <w:p>
      <w:pPr>
        <w:pStyle w:val="25"/>
        <w:widowControl/>
        <w:spacing w:lineRule="auto" w:line="240" w:before="0" w:after="0"/>
        <w:ind w:left="770" w:hanging="0"/>
        <w:jc w:val="both"/>
        <w:rPr>
          <w:b/>
          <w:b/>
          <w:sz w:val="24"/>
          <w:szCs w:val="24"/>
        </w:rPr>
      </w:pPr>
      <w:r>
        <w:rPr>
          <w:rStyle w:val="FontStyle50"/>
          <w:rFonts w:cs="Times New Roman"/>
          <w:b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41"/>
        <w:widowControl/>
        <w:spacing w:before="0" w:after="0"/>
        <w:ind w:firstLine="851"/>
        <w:contextualSpacing/>
        <w:jc w:val="both"/>
        <w:rPr/>
      </w:pPr>
      <w:r>
        <w:rPr>
          <w:rStyle w:val="FontStyle12"/>
          <w:i/>
        </w:rPr>
        <w:t>Цель самостоятельной работы</w:t>
      </w:r>
      <w:r>
        <w:rPr>
          <w:rStyle w:val="FontStyle12"/>
        </w:rPr>
        <w:t xml:space="preserve"> - подготовка современного компетентного специалиста-филолог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Самостоятельная работа вырабатывает высокую культуру умственного труда, совершенствует способы организации познавательной деятельности, воспитывает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я система индивидуальной самостоятельной работы должна бы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чинена усвоению </w:t>
      </w:r>
      <w:r>
        <w:rPr>
          <w:iCs/>
          <w:sz w:val="24"/>
          <w:szCs w:val="24"/>
        </w:rPr>
        <w:t>понятийного аппарата</w:t>
      </w:r>
      <w:r>
        <w:rPr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рекомендованной литературы следует начинать с изучения материала учебника, литературоведческих словарей и энциклопедий, а затем научных статей и монографий. Конспектирование – одна из основных форм самостоятельного труда, требующая от студента активно работать с научной литературой и не ограничиваться конспектом ле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Самоподготовка к занятиям семинарского тип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При подготовке к занятиям семинарского типа необходимо помнить, что данная  дисциплина тесно связана с ранее изученными дисциплинам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На занятиях семинарского типа студент должен уметь последовательно излагать свои мысли и аргументированно их отстаива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знакомиться с вопросами очередного занят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ить краткое выступление по каждому из вынесенных на занятие вопросу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. </w:t>
        <w:tab/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Итоговой формой контроля успеваемости студентов является зачет.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Бесспорным фактором успешного освоения учебного материала является кропотливая, систематическая работа студента в течение всего периода изучения дисциплины (семестра). В этом случае подготовка к зачету будет систематизацией всех полученных знаний по данной дисциплине.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ab/>
        <w:t xml:space="preserve">б) самостоятельного уточнения вопросов, касающихся смежных дисциплин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ab/>
        <w:t>в) углубленного изучения темы по учебным пособиям.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, уровня сложности и стиля излож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После изучения очередной темы рекомендуется проверить наличие вопроса по этой теме в перечне вопросов к зачёту, уточнить формулировку вопроса, а также попытаться ответить на него. Если при этом возникают сложности, следует вновь обратиться к материалам занятий семинарского типа, уточнить терминологический аппарат, а при необходимости проконсультироваться с преподавателе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right="88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right="8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ind w:left="720" w:right="88" w:hanging="360"/>
        <w:jc w:val="both"/>
        <w:rPr/>
      </w:pPr>
      <w:r>
        <w:rPr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sz w:val="28"/>
          <w:szCs w:val="24"/>
        </w:rPr>
        <w:t>, включающий:</w:t>
      </w:r>
    </w:p>
    <w:p>
      <w:pPr>
        <w:pStyle w:val="Style14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4"/>
        <w:gridCol w:w="1420"/>
        <w:gridCol w:w="1170"/>
        <w:gridCol w:w="1134"/>
        <w:gridCol w:w="142"/>
        <w:gridCol w:w="992"/>
        <w:gridCol w:w="142"/>
        <w:gridCol w:w="1134"/>
        <w:gridCol w:w="127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5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– 99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изложении основного материал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некоторых 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основных 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ять корректную систематизацию фа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хорошо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вла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ла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ен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ытом интерпретации текста. 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в изложении основного матери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ого материала без ошибок и погрешностей в его понимании и изложен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ого и дополнительного материала без ошибок и погрешностей в его понимании и изложении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е 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 хорошем уров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и без ошиб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, оригинально и творчес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вла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ла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точ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точ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18"/>
        <w:gridCol w:w="16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.</w:t>
            </w:r>
          </w:p>
          <w:p>
            <w:pPr>
              <w:pStyle w:val="Normal"/>
              <w:rPr/>
            </w:pPr>
            <w:r>
              <w:rPr/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личностные качества не сформиров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ала оценок по проценту правильно выполнен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%</w:t>
            </w:r>
          </w:p>
        </w:tc>
      </w:tr>
    </w:tbl>
    <w:p>
      <w:pPr>
        <w:pStyle w:val="Normal"/>
        <w:ind w:left="-142" w:right="-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6"/>
        <w:shd w:fill="auto" w:val="clear"/>
        <w:spacing w:lineRule="auto" w:line="240" w:before="0" w:after="0"/>
        <w:ind w:left="40" w:right="23" w:firstLine="68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 Описание шкал оценивания результатов обучения по дисциплин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чет включает устную часть. Устная часть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</w:t>
      </w:r>
      <w:r>
        <w:rPr/>
        <w:t xml:space="preserve">дент должен дать краткий отве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3"/>
        <w:gridCol w:w="1842"/>
        <w:gridCol w:w="2268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ценка развития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емонстрирует умений, требуется дополнительная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развития способностей недостаточный для решения поставленных задач и выполнения соответствующих заданий, требуется специальная работа по развитию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емонстрирован уровень знаний в объеме, соответствующем программе подготовки, при изложении допущено несколько  ошиб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ий и высокий уровень развития способностей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.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бесе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локвиу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умений</w:t>
      </w:r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владе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b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локвиу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онтроль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актические задания</w:t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4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кст как понятие филологии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изучению художественного текста в лингвистике, литературоведении, семиотике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Текст и художественное произведение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Художественность текста, ее отличительные особенности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Методология и методика исследования текста в связи с объектом и предметом изучения, жанровой спецификой, авторской индивидуальностью. Текст с системе контекстов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Универсальные категории текста: персонализированность, связность, целостность, завершенность.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Понятие коммуникативного акта, его структура.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Модальность текста, формы ее проявления. Модальность и структура художественного текста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Композиция литературного произведения и его связность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Жанровая специфика художественного произведения и стилевые особенности ее воплощения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Сюжетная ситуация и типы  речи, их функции.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Функциональные стили в аспекте текстовых категорий. Язык автора и речь персонажей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Комментирование как способ «вхождения» в текст. Виды комментирования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Виды вспомогательных источников, используемых при комментировании текста: словари, черновые варианты произведения, редакции текста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Стилистически значимые уровни художественного текста: композиция, система образов.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Контекстный образный смысл и языковое значение в прозе и поэзии. Ритмико-фонетический и морфемно-грамматический строй текста. Сказ. Его функции.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Интерпретация как подготовительный этап анализа. Понятие о коммуникативной цепи: автор- текст -читатель, ее особенности в применении к художественному произведению, включенному в традицию и реальность  образом автора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ый и системный анализ текста: сходство и различия.</w:t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для оценки сформированности компетенции ОПК-4</w:t>
      </w:r>
    </w:p>
    <w:p>
      <w:pPr>
        <w:pStyle w:val="Normal"/>
        <w:ind w:firstLine="3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задания</w:t>
      </w:r>
    </w:p>
    <w:p>
      <w:pPr>
        <w:pStyle w:val="Normal"/>
        <w:ind w:firstLine="337"/>
        <w:jc w:val="both"/>
        <w:rPr>
          <w:sz w:val="24"/>
          <w:szCs w:val="24"/>
        </w:rPr>
      </w:pPr>
      <w:r>
        <w:rPr>
          <w:sz w:val="24"/>
          <w:szCs w:val="24"/>
        </w:rPr>
        <w:t>Задание № 1: Дать анализ функций различных категорий текста на материале цикла В. Солоухина «Камешки на ладони»; фрагмента 1 главы романа Н. Лескова «Некуда»</w:t>
      </w:r>
    </w:p>
    <w:p>
      <w:pPr>
        <w:pStyle w:val="Normal"/>
        <w:ind w:firstLine="337"/>
        <w:jc w:val="both"/>
        <w:rPr>
          <w:sz w:val="24"/>
          <w:szCs w:val="24"/>
        </w:rPr>
      </w:pPr>
      <w:r>
        <w:rPr>
          <w:sz w:val="24"/>
          <w:szCs w:val="24"/>
        </w:rPr>
        <w:t>Задание № 2: указать средства межфразовой связи и формы проявления модальности текста в следующих произведениях: стихотворение А.С.Пушкина «Цветок»; завершенности/незавершенности («Осень. Октябрь уж наступил»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для оценки сформированности компетенции ПК-1</w:t>
      </w:r>
    </w:p>
    <w:p>
      <w:pPr>
        <w:pStyle w:val="Normal"/>
        <w:ind w:firstLine="33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коллоквиумов</w:t>
      </w:r>
    </w:p>
    <w:p>
      <w:pPr>
        <w:pStyle w:val="Normal"/>
        <w:ind w:firstLine="337"/>
        <w:rPr>
          <w:sz w:val="24"/>
          <w:szCs w:val="24"/>
        </w:rPr>
      </w:pPr>
      <w:r>
        <w:rPr>
          <w:sz w:val="24"/>
          <w:szCs w:val="24"/>
        </w:rPr>
        <w:t>1. Прочитайте «Повесть о капитане Копейкине» Н.Гоголя. Дайте характеристику темы фрагмента в связи с общей темой произведения. Можно ли рассматривать этот фрагмент текста как отдельное произведение? Мотивируйте свой ответ, опираясь на определение  функций универсальных текстовых категорий</w:t>
      </w:r>
    </w:p>
    <w:p>
      <w:pPr>
        <w:pStyle w:val="Normal"/>
        <w:ind w:firstLine="337"/>
        <w:rPr>
          <w:sz w:val="24"/>
          <w:szCs w:val="24"/>
        </w:rPr>
      </w:pPr>
      <w:r>
        <w:rPr>
          <w:sz w:val="24"/>
          <w:szCs w:val="24"/>
        </w:rPr>
        <w:t>2. Стихотворение Н.Гумилева «Сон»(утренняя болтовня»). Поясните смысл подзаголовка, его роль в формировании смысла текста. Прокомментируйте композицию стихотворения, виды условности и их функции</w:t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Полный перечень заданий по курсу представлен в ФОС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.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енные приказом ректора ННГУ от 13.02.2014 г. № 55-ОД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color w:val="111111"/>
          <w:sz w:val="24"/>
          <w:szCs w:val="24"/>
        </w:rPr>
        <w:t xml:space="preserve">Есин А.Б. Принципы и приемы анализа литературного произведения [Электронный ресурс]. Учебное пособие. М.: Флинта: Наука, 2011. 2010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ZC</w:t>
      </w:r>
      <w:r>
        <w:rPr>
          <w:sz w:val="24"/>
          <w:szCs w:val="24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e.lanbook.com/reader/book/2624/" \l "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e.lanbook.com/reader/book/2624/#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111111"/>
          <w:sz w:val="24"/>
          <w:szCs w:val="24"/>
        </w:rPr>
        <w:t>)</w:t>
      </w:r>
    </w:p>
    <w:p>
      <w:pPr>
        <w:pStyle w:val="Normal"/>
        <w:jc w:val="both"/>
        <w:rPr>
          <w:bCs/>
          <w:color w:val="111111"/>
          <w:sz w:val="24"/>
          <w:szCs w:val="24"/>
        </w:rPr>
      </w:pPr>
      <w:r>
        <w:rPr>
          <w:bCs/>
          <w:color w:val="111111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ополнительная литератур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color w:val="111111"/>
          <w:sz w:val="24"/>
          <w:szCs w:val="24"/>
        </w:rPr>
        <w:t xml:space="preserve">Минералова И.Г. Анализ художественного произведения: стиль и внутренняя форма. [Электронный ресурс]. Учебное пособие. М.: Флинта: Наука, 2011. 2010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ZC</w:t>
      </w:r>
      <w:r>
        <w:rPr>
          <w:sz w:val="24"/>
          <w:szCs w:val="24"/>
        </w:rPr>
        <w:t>] (адрес размещения:</w:t>
      </w:r>
      <w:r>
        <w:rPr>
          <w:bCs/>
          <w:color w:val="111111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ht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4"/>
            <w:szCs w:val="24"/>
          </w:rPr>
          <w:t xml:space="preserve">https://e.lanbook.com/book/84599#book_name </w:t>
        </w:r>
      </w:hyperlink>
      <w:r>
        <w:rPr>
          <w:bCs/>
          <w:color w:val="111111"/>
          <w:sz w:val="24"/>
          <w:szCs w:val="24"/>
        </w:rPr>
        <w:t xml:space="preserve">)  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211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и коммуникационное обеспечение и Интернет-ресурсы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Программное обеспеч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SMicrosoftOfficeWord 20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SMicrosoftOfficePowerPoint 20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Б) </w:t>
      </w:r>
      <w:r>
        <w:rPr/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lib.unn.ru</w:t>
              </w:r>
            </w:hyperlink>
            <w:r>
              <w:rPr>
                <w:rStyle w:val="InternetLink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://feb-web.ru/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studentlibrary.ru/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БС «Консультант студента»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Calibri"/>
                  <w:sz w:val="24"/>
                  <w:szCs w:val="24"/>
                </w:rPr>
                <w:t>https://e.lanbook.com/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БС «Лань»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znanium.com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 Znanium.co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, а также помещения для самостоятельной работы </w:t>
      </w:r>
      <w:r>
        <w:rPr>
          <w:color w:val="000000"/>
          <w:sz w:val="24"/>
          <w:szCs w:val="24"/>
        </w:rPr>
        <w:t>обучающихся</w:t>
      </w:r>
      <w:r>
        <w:rPr>
          <w:sz w:val="24"/>
          <w:szCs w:val="24"/>
        </w:rPr>
        <w:t xml:space="preserve">, оснащенные </w:t>
      </w:r>
      <w:r>
        <w:rPr>
          <w:color w:val="000000"/>
          <w:sz w:val="24"/>
          <w:szCs w:val="24"/>
        </w:rPr>
        <w:t>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втор  _______  М.Г. Уртминцева, д.ф.н., Ю.М. Шеваренкова, к.ф.н., доц. кафедры русской литературы НН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 ___________________ М.К. Меньщикова, к.ф.н., доц. каф. зарубежной литературы ННГ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русской литературы_______________  д.ф.н., проф. А.В. Короваш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111111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000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111111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PageNumber">
    <w:name w:val="Page Number"/>
    <w:rPr/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432"/>
      <w:ind w:firstLine="660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  <w:jc w:val="center"/>
    </w:pPr>
    <w:rPr>
      <w:rFonts w:eastAsia="Courier New"/>
      <w:sz w:val="28"/>
      <w:szCs w:val="28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6">
    <w:name w:val="Style1"/>
    <w:basedOn w:val="Normal"/>
    <w:qFormat/>
    <w:pPr>
      <w:spacing w:lineRule="exact" w:line="259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 w:val="28"/>
      <w:lang w:eastAsia="zh-CN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643" w:leader="none"/>
      </w:tabs>
      <w:autoSpaceDE w:val="true"/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 w:val="28"/>
      <w:lang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20768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lib.unn.ru/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09:00Z</dcterms:created>
  <dc:creator>Asus</dc:creator>
  <dc:description/>
  <cp:keywords/>
  <dc:language>en-US</dc:language>
  <cp:lastModifiedBy>RePack by Diakov</cp:lastModifiedBy>
  <cp:lastPrinted>2018-05-12T14:51:00Z</cp:lastPrinted>
  <dcterms:modified xsi:type="dcterms:W3CDTF">2020-05-05T06:17:00Z</dcterms:modified>
  <cp:revision>39</cp:revision>
  <dc:subject/>
  <dc:title/>
</cp:coreProperties>
</file>