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>
          <w:sz w:val="28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right"/>
        <w:rPr>
          <w:sz w:val="28"/>
        </w:rPr>
      </w:pPr>
      <w:r>
        <w:rPr>
          <w:sz w:val="28"/>
        </w:rPr>
        <w:t>"_____"__________________2016  г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40"/>
        </w:rPr>
        <w:t>Рабочая программа 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ГОСТИНИЧНОЙ ДЕЯТЕЛЬНО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/>
        <w:t>(наименование учебной дисциплины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Специальность среднего профессионального образова</w:t>
      </w:r>
      <w:r>
        <w:rPr/>
        <w:t>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9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pacing w:val="-12"/>
                <w:kern w:val="2"/>
                <w:sz w:val="28"/>
                <w:szCs w:val="28"/>
                <w:lang w:bidi="hi-IN"/>
              </w:rPr>
              <w:t>43.02.10 Туризм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szCs w:val="20"/>
        </w:rPr>
        <w:t>(код и наименование специальности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ециалист по туризму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обуче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 xml:space="preserve">Очна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>
          <w:bCs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  43.02.10 Туриз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>
          <w:sz w:val="28"/>
          <w:szCs w:val="28"/>
        </w:rPr>
        <w:t>Е.А Кочкурова , к.э.н., доцент, доцент кафедры сервиса и туризма 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грамма рассмотрена и одобрена на заседании кафедры сервиса и туризма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 протокол № ___ от ______________________________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э.н., профессор, зав.каф. сервиса и туризма                              М.В. Ефрем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РГАНИЗАЦИЯ ГОСТИНИЧНОЙ ДЕЯТЕЛЬ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  43.02.10 Тур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на курсах переподготовки и повышения квалификации и профессиональной подготовке по специальности  «Гостиничное дело»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П.12 «Организация гостиничной деятельности» относится к общепрофессиональным дисциплинам профессионального цикла. Трудоемкость дисциплины  составляет 133 часа. Изучается в 4 семестре на 2 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работы с различными системами бронирования и резерв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 анализа запросов потреб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методы принятия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эффективного общения, мотивации персонала и работы с конфли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совершенствования работы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офессионально ориентирова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решать проблемы, возникающие во время тура, принимать меры по устранению причин, повлекших возникновение пробл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деловые совещания, собрания, круглые столы, рабочие групп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работы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владе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 стандартного программного обеспечения для организации дело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авыками изучения и анализа информации о запросах потреб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>навыками эффективного общения и разрешения конфликтных ситуаций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 принятия эффективных управленческих ре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</w:tabs>
        <w:ind w:left="284" w:firstLine="76"/>
        <w:jc w:val="both"/>
        <w:rPr/>
      </w:pPr>
      <w:r>
        <w:rPr>
          <w:sz w:val="28"/>
          <w:szCs w:val="28"/>
        </w:rPr>
        <w:t>навыками оценки и анализа качества и эффективности работы подразделения;</w:t>
      </w:r>
    </w:p>
    <w:p>
      <w:pPr>
        <w:pStyle w:val="Normal"/>
        <w:tabs>
          <w:tab w:val="clear" w:pos="708"/>
          <w:tab w:val="left" w:pos="0" w:leader="none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щая трудоемкость учебной нагрузки обучающегося 13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90__ час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_7__часов;</w:t>
      </w:r>
      <w:r>
        <w:rPr/>
        <w:t xml:space="preserve"> </w:t>
      </w:r>
      <w:r>
        <w:rPr>
          <w:sz w:val="28"/>
          <w:szCs w:val="28"/>
        </w:rPr>
        <w:t>курсовая работа 30 часов, консультации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«Организация гостиничной деятельности» </w:t>
      </w: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196"/>
        <w:gridCol w:w="1714"/>
        <w:gridCol w:w="1517"/>
      </w:tblGrid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0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тенденции развития современной  мировой и отечественной гостиничной индустр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остиничная индустрия как элемент инфраструктуры социального простран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иссия, философия, цели и задачи гостинич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тенденции развития современной  мировой гостиничной индустрии. Основные тенденции развития современной  отечественной  гостиничной индустрии.</w:t>
            </w:r>
            <w:r>
              <w:rPr/>
              <w:t xml:space="preserve"> </w:t>
            </w:r>
            <w:r>
              <w:rPr>
                <w:bCs/>
              </w:rPr>
              <w:t>Гостиничная индустрия как средство размещения капитал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Формирование мировой индустрии гостеприим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Формирование отечественной индустрии гостеприимст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атегические, тактические и оперативные цели и задачи в современной гостиничной деяте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тематической презен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ind w:left="34" w:hanging="0"/>
              <w:jc w:val="both"/>
              <w:rPr>
                <w:spacing w:val="-1"/>
              </w:rPr>
            </w:pPr>
            <w:r>
              <w:rPr>
                <w:bCs/>
              </w:rPr>
              <w:t>Международная и отечественная классификация гостиничных предприятий и других средств размещени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лассификация средств размещения по ВТО. Общие классификационные призна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Краткая характеристика  групп гостиниц.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истема классификации, цели и задачи, требования и этапы классификации гостиниц и других средств размещения в России.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истемы и формы организации гостинич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before="10" w:after="0"/>
              <w:rPr>
                <w:bCs/>
              </w:rPr>
            </w:pPr>
            <w:r>
              <w:rPr>
                <w:bCs/>
              </w:rPr>
              <w:t>Системы управления гостиничной деятельностью с участием иностранного капит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 xml:space="preserve">Независимое управление, консорциумы, партнерство , аренда, синдирование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color w:val="000000"/>
              </w:rPr>
              <w:t>Франчайзинг ,управление по контракту , кондоминимумы ,тайм-шер ,  концессия как формы организации и управления в гостиничной деяте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обенности управления гостиничным предприят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ни управления гостиничным предприятием </w:t>
            </w:r>
          </w:p>
          <w:p>
            <w:pPr>
              <w:pStyle w:val="Normal"/>
              <w:rPr>
                <w:bCs/>
              </w:rPr>
            </w:pPr>
            <w:r>
              <w:rPr/>
              <w:t>Оперативное планирование деятельности подразделений гостиничного предприятия.</w:t>
            </w:r>
          </w:p>
          <w:p>
            <w:pPr>
              <w:pStyle w:val="Normal"/>
              <w:rPr/>
            </w:pPr>
            <w:r>
              <w:rPr/>
              <w:t>Стратегическое  планирование деятельности подразделений гостиничного предприятия.</w:t>
            </w:r>
          </w:p>
          <w:p>
            <w:pPr>
              <w:pStyle w:val="Normal"/>
              <w:rPr/>
            </w:pPr>
            <w:r>
              <w:rPr/>
              <w:t>Особенности мотивации как функции управления в гостиничной деятельности.</w:t>
            </w:r>
          </w:p>
          <w:p>
            <w:pPr>
              <w:pStyle w:val="Normal"/>
              <w:rPr/>
            </w:pPr>
            <w:r>
              <w:rPr/>
              <w:t>Особенности текущего контроля в гостинич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Особенности координации и регулирования как функций управления в гостиничной деяте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тематической презен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</w:p>
          <w:p>
            <w:pPr>
              <w:pStyle w:val="Style17"/>
              <w:spacing w:lineRule="auto" w:line="240"/>
              <w:ind w:left="3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технологии  в гостиничной деятельно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формационные системы в  структуре мирового гостиничного комплекса.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развития  it – технологий в управлении </w:t>
            </w:r>
          </w:p>
          <w:p>
            <w:pPr>
              <w:pStyle w:val="Normal"/>
              <w:rPr/>
            </w:pPr>
            <w:r>
              <w:rPr/>
              <w:t>гостиничным предприятием</w:t>
            </w:r>
          </w:p>
          <w:p>
            <w:pPr>
              <w:pStyle w:val="Normal"/>
              <w:rPr/>
            </w:pPr>
            <w:r>
              <w:rPr/>
              <w:t>Управление конкурентоспособностью гостиничного предприятия  на основе  передовых информационных  технолог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обенности систем автоматизации управления гостиничным предприятием Опера, Фиделио, Либра, Эдельвей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цессы коммуникации  в деятельности  гостиничного предприят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начение эффективной коммуникации в гостиничной деятель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ятие решений как составная часть всех управленческих функц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ы и модели принятия решений</w:t>
            </w:r>
            <w:r>
              <w:rPr/>
              <w:t xml:space="preserve"> </w:t>
            </w:r>
            <w:r>
              <w:rPr>
                <w:bCs/>
              </w:rPr>
              <w:t xml:space="preserve">в гостиничной деятельност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качества разработки управленческих решений</w:t>
            </w:r>
            <w:r>
              <w:rPr/>
              <w:t xml:space="preserve"> </w:t>
            </w:r>
            <w:r>
              <w:rPr>
                <w:bCs/>
              </w:rPr>
              <w:t xml:space="preserve">в гостиничной деятельности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ритерии оценки принятия управленческих решений в  гостиничной деятельности. Факторы, влияющие на эффективность работы подразделени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упповое решение проблемы, преимущества и недостатк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е проведение совещаний.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ить план проведения совещания по предложенной тематик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 управления качеством в гостиничной  деятельно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jc w:val="both"/>
              <w:rPr/>
            </w:pPr>
            <w:r>
              <w:rPr/>
              <w:t>Характеристика и особенности основных и дополнительных гостиничных услуг. Качество услуги как объект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jc w:val="both"/>
              <w:rPr/>
            </w:pPr>
            <w:r>
              <w:rPr/>
              <w:t>Интервальная модель  качества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Стандарты предоставления гостиничных услуг 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 и подсистемы управления качеством гостиничных услуг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качества гостиничного обслуж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Карта качества услуг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андарты предоставления гостиничных услуг 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обенности управления рисками в гостиничной  деятельно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акторы риска в процессе функционирования  гостиничного предприятия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исковые и безрисковые формы работы гостиничного предприятия с туристскими организация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тоды анализа и оценки факторов риска гостиничного предприятия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инципы разработки антирисковых мероприятий.  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филь рис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тод протоколов риска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Принципы разработки антирисковых мероприятий.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ить профиль риска гостиничного предприятия по предложенным направления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обенности управления  персоналом в гостиничной деятельност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кадров в управлении.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, отбор и наем персонала гостиничного предприятия.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both"/>
              <w:rPr/>
            </w:pPr>
            <w:r>
              <w:rPr/>
              <w:t xml:space="preserve">Обучение и  развитие  персонала гостиницы. 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both"/>
              <w:rPr>
                <w:bCs/>
              </w:rPr>
            </w:pPr>
            <w:r>
              <w:rPr/>
              <w:t xml:space="preserve">Оценка управленческого персонала гостиницы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Квалификационные характеристики основных сотрудников гостиничного комплекса. Зарубежный опыт оценки кадров.</w:t>
            </w:r>
          </w:p>
          <w:p>
            <w:pPr>
              <w:pStyle w:val="Normal"/>
              <w:rPr>
                <w:bCs/>
              </w:rPr>
            </w:pPr>
            <w:r>
              <w:rPr/>
              <w:t>Требования к внешнему виду персонала гостиничного предприят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управления конфликтами в гостиничной деятельно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ятия и виды конфликт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правление конфликтами внутри трудового коллектива гостиниц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правление внешними конфликтам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стрессами: факторы стресса, организационные и индивидуальные стратегии управл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Характеристики «трудных» гостей в гостиничной деятельност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жличностные стили разрешения конфликтной ситуаци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горитм работы с жалобам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ффективности управления в гостиничной  деятельно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акторы, влияющие на эффективность управления гостиничным предприятием. Методы оценки эффективности управления. 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казатели оценки эффективности функционирования и управления гостиничным предприятие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sz w:val="28"/>
          <w:szCs w:val="28"/>
        </w:rPr>
        <w:t>Основными средствами обучения являются электронные образовательные ресурсы, видеоматериал, фотоматериал, Интернет-ресурс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Бугорский, В. П. </w:t>
      </w:r>
      <w:r>
        <w:rPr>
          <w:sz w:val="28"/>
          <w:szCs w:val="28"/>
        </w:rPr>
        <w:t>Организация туристской индустрии. Правовые основы : учебное пособие для СПО / В. П. Бугорский. — М. : Издательство Юрайт, 2017. — 165 с. — (Профессиональное образование). — ISBN 978-5-534-02282-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етитнев А. М. </w:t>
      </w:r>
      <w:r>
        <w:rPr>
          <w:sz w:val="28"/>
          <w:szCs w:val="28"/>
        </w:rPr>
        <w:t>Информационные технологии в туристской индустрии : учебник для СПО / А. М. Ветитнев, В. В. Коваленко, В. В. Коваленко. — 2-е изд., испр. и доп. — М. : Издательство Юрайт, 2016. — 402 с. — (Профессиональное образование). — ISBN 978-5-9916-9943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Тимохина Т. Л. </w:t>
      </w:r>
      <w:r>
        <w:rPr>
          <w:sz w:val="28"/>
          <w:szCs w:val="28"/>
        </w:rPr>
        <w:t>Организация гостиничного дела : учебник для прикладного бакалавриата / Т. Л. Тимохина. — М. : Издательство Юрайт, 2016. — 331 с. — (Бакалавр. Прикладной курс). — ISBN 978-5-</w:t>
      </w:r>
      <w:r>
        <w:rPr>
          <w:i/>
          <w:sz w:val="28"/>
          <w:szCs w:val="28"/>
        </w:rPr>
        <w:t>9916-3829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Ефремова</w:t>
      </w:r>
      <w:r>
        <w:rPr>
          <w:bCs/>
          <w:sz w:val="28"/>
          <w:szCs w:val="28"/>
        </w:rPr>
        <w:t xml:space="preserve"> М.В., Кочкурова Е.А., Зыкова Т.В. Методические указания по курсовой работе по дисциплине «Организация гостиничной деятельности»: Учебно-методическое пособие.– Нижний Новгород: НИНГУ им. Н.И. Лобачевского, 2019. – 2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азакевич Т. А</w:t>
      </w:r>
      <w:r>
        <w:rPr>
          <w:bCs/>
          <w:sz w:val="28"/>
          <w:szCs w:val="28"/>
        </w:rPr>
        <w:t>. Организация и планирование деятельности предприятий сервиса : учебное пособие для вузов / Т. А. Казакевич. — 2-е изд., доп. — М. : Издательство Юрайт, 2017. — 185 с. — (Университеты России). — ISBN 978-5-534-00107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имохина Т. Л. </w:t>
      </w:r>
      <w:r>
        <w:rPr>
          <w:sz w:val="28"/>
          <w:szCs w:val="28"/>
        </w:rPr>
        <w:t>Технологии гостиничной деятельности: теория и практика : учебник для прикладного бакалавриата / Т. Л. Тимохина. — М. : Издательство Юрайт, 2016. — 336 с. — (Бакалавр. Прикладной курс). — ISBN 978-5-9916-3775-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6"/>
        </w:rPr>
        <w:t>Программное  обеспечение и 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СУ </w:t>
      </w:r>
      <w:r>
        <w:rPr>
          <w:sz w:val="28"/>
          <w:szCs w:val="28"/>
          <w:lang w:val="en-US"/>
        </w:rPr>
        <w:t>Fidel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У Эдельвей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ициальный сайт Федерального агентства по туризму -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6" w:tgtFrame="_parent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7" w:tgtFrame="_parent">
        <w:r>
          <w:rPr>
            <w:rStyle w:val="InternetLink"/>
            <w:color w:val="000000"/>
            <w:sz w:val="28"/>
            <w:szCs w:val="28"/>
            <w:lang w:val="en-US"/>
          </w:rPr>
          <w:t>russiatourism</w:t>
        </w:r>
      </w:hyperlink>
      <w:hyperlink r:id="rId8" w:tgtFrame="_parent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9" w:tgtFrame="_parent"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ро гостиничный бизнес - </w:t>
      </w:r>
      <w:hyperlink r:id="rId10" w:tgtFrame="_parent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hyperlink r:id="rId11" w:tgtFrame="_parent"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2" w:tgtFrame="_parent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13" w:tgtFrame="_parent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14" w:tgtFrame="_parent">
        <w:r>
          <w:rPr>
            <w:rStyle w:val="InternetLink"/>
            <w:color w:val="000000"/>
            <w:sz w:val="28"/>
            <w:szCs w:val="28"/>
            <w:lang w:val="en-US"/>
          </w:rPr>
          <w:t>prohotel</w:t>
        </w:r>
      </w:hyperlink>
      <w:hyperlink r:id="rId15" w:tgtFrame="_parent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16" w:tgtFrame="_parent"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ство профессионалов гостиничного бизнеса - </w:t>
      </w:r>
      <w:hyperlink r:id="rId17">
        <w:r>
          <w:rPr>
            <w:rStyle w:val="InternetLink"/>
            <w:color w:val="000000"/>
            <w:sz w:val="28"/>
            <w:szCs w:val="28"/>
          </w:rPr>
          <w:t>www.frontdesk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устного 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ть с профессионально ориентированным программным обеспечением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рактические за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 xml:space="preserve">- задания на принятие решения в нестандартной ситу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jc w:val="both"/>
              <w:rPr/>
            </w:pPr>
            <w:r>
              <w:rPr/>
              <w:t>- задания на оценку эффективности выполнения 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9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ировать и решать проблемы, возникающие во время тура, принимать меры по устранению причин, повлекших возникновение проблемы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различные методы принятия решени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овывать и проводить деловые совещания, собрания, круглые столы, рабочие группы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 w:val="22"/>
              </w:rPr>
              <w:t>контролировать качество работы персонал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нания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стный опрос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исьменные ответы на задания</w:t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общие принципы работы с различными системами бронирования и резервирова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тоды изучения и анализа запросов потребител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ффективные методы принятия решени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емы эффективного общения, мотивации персонала и работы с конфликтам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тоды совершенствования работы подраздел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8"/>
        </w:rPr>
      </w:pPr>
      <w:r>
        <w:rPr>
          <w:b/>
          <w:sz w:val="28"/>
        </w:rPr>
        <w:tab/>
        <w:t>Критерии и  шкалы для интегрированной  оценки уровня сформированности компетенций:</w:t>
      </w:r>
    </w:p>
    <w:p>
      <w:pPr>
        <w:pStyle w:val="Normal"/>
        <w:autoSpaceDE w:val="false"/>
        <w:rPr/>
      </w:pPr>
      <w:r>
        <w:rPr/>
      </w:r>
    </w:p>
    <w:tbl>
      <w:tblPr>
        <w:tblW w:w="99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26"/>
        <w:gridCol w:w="2268"/>
        <w:gridCol w:w="2126"/>
        <w:gridCol w:w="1985"/>
      </w:tblGrid>
      <w:tr>
        <w:trPr>
          <w:trHeight w:val="18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Индикаторы компетенции</w:t>
            </w:r>
          </w:p>
        </w:tc>
        <w:tc>
          <w:tcPr>
            <w:tcW w:w="8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е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отлично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Полно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знаний закономерностей и этапов исторического процесса, основных событий мировой и отечественной истории, периодизации истории, имен исторических деятелей  ниже минимальных требований. Имели место груб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инимально допустимый уровень знаний закономерностей и этапов исторического процесса, основных событий мировой и отечественной истории, периодизации истории, имен исторических деятелей.. Допущено много негрубых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знаний закономерностей и этапов исторического процесса, основных событий мировой и отечественной истории, периодизации истории, имен исторических деятелей в объеме, соответствующем программе подготовки. Допущено несколько  негруб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Уровень знаний закономерностей и этапов исторического процесса, основных событий мировой и отечественной истории, периодизации истории, имен исторических деятелей в объеме, соответствующем программе подготовки, без  ошибок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Наличие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 решении стандартных задач не продемонстрированы основные умения к анализу исторических явлений и прогнозированию возможного общественного развития в будущем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мели место грубы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демонстрированы основные умения. анализировать исторические явления, прогнозировать возможное общественное развитие в будущем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демонстрированы все основные умения анализировать исторические явления, прогнозировать возможное общественное развитие в будущем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родемонстрированы все основные умения, анализировать исторические явления, прогнозировать возможное общественное развитие в будущем,  решены все основные задачи с отдельными несущественнымнедочетами, выполнены все задания в полном объеме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Характеристика сформированно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иже сред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соки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к.э.н., доцент, доцент .каф. сервиса и туризма                             Е.А.Кочкур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right="2070" w:hanging="0"/>
        <w:rPr/>
      </w:pPr>
      <w:r>
        <w:rPr/>
        <w:t xml:space="preserve">Директор АНО «Эксперт-НН» при Торгово-промышленной </w:t>
      </w:r>
    </w:p>
    <w:p>
      <w:pPr>
        <w:pStyle w:val="Normal"/>
        <w:ind w:right="2070" w:hanging="0"/>
        <w:rPr/>
      </w:pPr>
      <w:r>
        <w:rPr/>
        <w:t>палате Нижегородской обл.,</w:t>
      </w:r>
    </w:p>
    <w:p>
      <w:pPr>
        <w:pStyle w:val="Normal"/>
        <w:ind w:right="2070" w:hanging="0"/>
        <w:rPr/>
      </w:pPr>
      <w:r>
        <w:rPr/>
        <w:t xml:space="preserve">директор Центра по классификации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редств размещения                                                                          Н.А.Баринов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Исп. директор Ассоциации отельеров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Нижегородской обл.                                                                              Т.Н.Исаев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рекомендована на заседании кафедры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наименование кафедр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__________________________ протокол № ___ от ______________________________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>Заведующий кафедрой</w:t>
      </w:r>
      <w:r>
        <w:rPr/>
        <w:t>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д.э.н., профессор, зав.каф. сервиса и туризма                              М.В. Ефрем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ограмма одобрена на заседании методической комиссии  института экономики и предпринимательства от ___________ года, протокол № 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russiatourism.ru/" TargetMode="External"/><Relationship Id="rId7" Type="http://schemas.openxmlformats.org/officeDocument/2006/relationships/hyperlink" Target="http://www.russiatourism.ru/" TargetMode="External"/><Relationship Id="rId8" Type="http://schemas.openxmlformats.org/officeDocument/2006/relationships/hyperlink" Target="http://www.russiatourism.ru/" TargetMode="External"/><Relationship Id="rId9" Type="http://schemas.openxmlformats.org/officeDocument/2006/relationships/hyperlink" Target="http://www.russiatourism.ru/" TargetMode="External"/><Relationship Id="rId10" Type="http://schemas.openxmlformats.org/officeDocument/2006/relationships/hyperlink" Target="http://www.prohotel.ru/" TargetMode="External"/><Relationship Id="rId11" Type="http://schemas.openxmlformats.org/officeDocument/2006/relationships/hyperlink" Target="http://www.prohotel.ru/" TargetMode="External"/><Relationship Id="rId12" Type="http://schemas.openxmlformats.org/officeDocument/2006/relationships/hyperlink" Target="http://www.prohotel.ru/" TargetMode="External"/><Relationship Id="rId13" Type="http://schemas.openxmlformats.org/officeDocument/2006/relationships/hyperlink" Target="http://www.prohotel.ru/" TargetMode="External"/><Relationship Id="rId14" Type="http://schemas.openxmlformats.org/officeDocument/2006/relationships/hyperlink" Target="http://www.prohotel.ru/" TargetMode="External"/><Relationship Id="rId15" Type="http://schemas.openxmlformats.org/officeDocument/2006/relationships/hyperlink" Target="http://www.prohotel.ru/" TargetMode="External"/><Relationship Id="rId16" Type="http://schemas.openxmlformats.org/officeDocument/2006/relationships/hyperlink" Target="http://www.prohotel.ru/" TargetMode="External"/><Relationship Id="rId17" Type="http://schemas.openxmlformats.org/officeDocument/2006/relationships/hyperlink" Target="http://www.frontdesk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BLINOV</dc:creator>
  <dc:description/>
  <cp:keywords/>
  <dc:language>en-US</dc:language>
  <cp:lastModifiedBy>1</cp:lastModifiedBy>
  <dcterms:modified xsi:type="dcterms:W3CDTF">2019-06-10T10:33:00Z</dcterms:modified>
  <cp:revision>27</cp:revision>
  <dc:subject/>
  <dc:title>МАКЕТ</dc:title>
</cp:coreProperties>
</file>