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69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точники электропитания радиотехнических сист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9</w:t>
        <w:tab/>
        <w:t xml:space="preserve"> семестре 5 года обу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общими принципами электротехники и электропитания радиотехнических систем;</w:t>
      </w:r>
    </w:p>
    <w:p>
      <w:pPr>
        <w:pStyle w:val="Normal"/>
        <w:tabs>
          <w:tab w:val="clear" w:pos="709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источниками электропитания радиотехнических систем и комплексов специального назнач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87" w:firstLine="567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94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уровень освоения – при наличии в карте компетенции)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7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9"/>
                <w:tab w:val="left" w:pos="2326" w:leader="none"/>
                <w:tab w:val="left" w:pos="28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–базовый)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 (ОПК-7) -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9"/>
                <w:tab w:val="left" w:pos="2326" w:leader="none"/>
                <w:tab w:val="left" w:pos="28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(ОПК-7) -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ов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 xml:space="preserve">зачетные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2</w:t>
      </w:r>
      <w:r>
        <w:rPr>
          <w:rFonts w:cs="Times New Roman CYR" w:ascii="Times New Roman CYR" w:hAnsi="Times New Roman CYR"/>
          <w:sz w:val="24"/>
          <w:szCs w:val="24"/>
        </w:rPr>
        <w:t xml:space="preserve"> часа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3</w:t>
      </w:r>
      <w:r>
        <w:rPr>
          <w:rFonts w:cs="Times New Roman CYR" w:ascii="Times New Roman CYR" w:hAnsi="Times New Roman CYR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занятия лекционного типа, 1 ча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ущего контроля успеваемости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trHeight w:val="78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blHeader w:val="true"/>
          <w:trHeight w:val="1502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а сетевых трансформа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тевые выпрямители Однополупериодные выпрям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овые выпрямители</w:t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хемы выпрямителя со средней точкой. Сдвоенная схема выпрямителя со средней точ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овательные стабилизаторы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ейший вариант стабилиз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напряжения с фиксированным выходным напряж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напряжения с регулируемым выходным напря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с малым напряжением поте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ция отрицательных напря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мметричное разделение незаземленного напря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напряжения с измерительными выв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ые источники сетевого пи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опорного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опорного напряжения на стабилитрон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опорного напряжения на биполярных транзисто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ные блоки пи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ные стабилизаторы с вторичной комму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жающий преобразователь. Выбор парамет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коммутационного сиг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ающий преобразова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ртирующий пр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атели напряжения с перекачкой заря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ные стабилизаторы с первичной комму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тактный пр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тактный пр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очастотные трансформато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ловые клю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переключающего сиг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потер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текущий 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-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П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7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именять методы анализа и расчета характеристик радиотехнических цепей, аналоговых и цифровых узлов современной электроники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 CYR" w:hAnsi="Times New Roman CYR" w:cs="Times New Roman CYR"/>
          <w:sz w:val="24"/>
          <w:szCs w:val="24"/>
        </w:rPr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инструментальные средства компьютерного моделирования для решения исследовательски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ользоваться инструментальными средствами компьютерного моделирования для решения  профессиональных задач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ыта ис-пользования творче-ского пот-енц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.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итерии оценок: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восход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00 %-</w:t>
            </w:r>
            <w:r>
              <w:rPr>
                <w:rFonts w:cs="Times New Roman CYR" w:ascii="Times New Roman CYR" w:hAnsi="Times New Roman CYR"/>
              </w:rPr>
              <w:t>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лич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ень 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х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лад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просы и задания к зачету для оценки сформированности компетенций ОПК-7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На основе схемы ИМС 723 спроектируйте стабилизатор, дающий ток нагрузки до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в диапазоне выходных напряжений от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до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. Указание: Сравните часть выходного напряжения с 0,5</w:t>
      </w:r>
      <w:r>
        <w:rPr>
          <w:rFonts w:cs="Times New Roman" w:ascii="Times New Roman" w:hAnsi="Times New Roman"/>
          <w:sz w:val="24"/>
          <w:szCs w:val="24"/>
          <w:lang w:val="en-US"/>
        </w:rPr>
        <w:t> U</w:t>
      </w:r>
      <w:r>
        <w:rPr>
          <w:rFonts w:cs="Times New Roman CYR" w:ascii="Times New Roman CYR" w:hAnsi="Times New Roman CYR"/>
          <w:sz w:val="24"/>
          <w:szCs w:val="24"/>
        </w:rPr>
        <w:t>оп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ированный источник с напряжением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и током до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, используя ИМС 723. В вашем распоряжении имеется трансформатор на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(эфф.),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; диоды, конденсаторы и резисторы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с внешним проходным транзистором и обратным наклоном характеристики при коротком замыкании, который даёт ток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при стабилизированном напряжении на выходе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и всего лишь 0,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при коротком замыкании выход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ссчитайте максимальную мощность рассеяния в проходных транзисторах в схеме лабораторного блока питания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В на основе схемы 317. Обеспечьте регулировку напряжения в пределах </w:t>
      </w:r>
      <w:r>
        <w:rPr>
          <w:rFonts w:cs="Times New Roman" w:ascii="Times New Roman" w:hAnsi="Times New Roman"/>
          <w:sz w:val="24"/>
          <w:szCs w:val="24"/>
        </w:rPr>
        <w:t xml:space="preserve">±20% </w:t>
      </w:r>
      <w:r>
        <w:rPr>
          <w:rFonts w:cs="Times New Roman CYR" w:ascii="Times New Roman CYR" w:hAnsi="Times New Roman CYR"/>
          <w:sz w:val="24"/>
          <w:szCs w:val="24"/>
        </w:rPr>
        <w:t>с помощью подстроечного потенциометр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уя ИС 4194, спроектируйте стабилизатор на </w:t>
      </w:r>
      <w:r>
        <w:rPr>
          <w:rFonts w:cs="Times New Roman" w:ascii="Times New Roman" w:hAnsi="Times New Roman"/>
          <w:sz w:val="24"/>
          <w:szCs w:val="24"/>
        </w:rPr>
        <w:t>±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Спроектируйте регулируемый источник тока на диапазон токов от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кА д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используя схему 317. Каков будет диапазон напряжений на выходе, если Uв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? Перепад напряжения примите равным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Каков максимальный теоретический КПД линейного (последовательного проходного) стабилизатора при использовании его для генерации стабилизированного напряжения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по нестабилизированному входу +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?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Что можно сказать об отношении выходного тока к входному для понижающего импульсного стабилизатора с высоким КПД? Каково это отношение токов для линейного стабилизатора?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 формы колебания для повышающего импульсного стабилизатора, показав напряжение в точк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ток в индуктивности и выходное напряжение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Почему повышающую схему нельзя использовать как понижающий стабилизатор?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 формы колебаний для инвертирующего импульсного источника, показав напряжение в точк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ток в индуктивности и выходное напряжение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стабилитрон и эмиттерный повторитель. Обеспечьте ограничение тока на уровне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трёхвыводной стабилизатор 7805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стабилизатор 723. Обеспечьте ограничение тока на уровне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В, используя стабилизатор 723 и внешний проходной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npn</w:t>
      </w:r>
      <w:r>
        <w:rPr>
          <w:rFonts w:cs="Times New Roman CYR" w:ascii="Times New Roman CYR" w:hAnsi="Times New Roman CYR"/>
          <w:sz w:val="24"/>
          <w:szCs w:val="24"/>
        </w:rPr>
        <w:t>-транзистор; используйте схему ограничения тока с обратным наклоном характеристики, настроенную на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и ток короткого замыкания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трёхвыводной регулируемый стабилизатор положительного напряжения 317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дискретные компоненты, источник опорного напряжения на стабилитроне и обратную связь. Обеспечьте ограничение тока на уровне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Спроектируйте полный источник пита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цифровой логической схемы, используя трёхвыводной стабилизатор 7805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>Спроектируйте полный источник пита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для цифровой логической схемы, используя трёхвыводной стабилизатор 7805 и внешний проходной транзистор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ведении текущего контроля успеваемости и промежуточной аттестации обучающихся в ННГ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точники вторичного электропитания. Схемотехника и расчет. [Электронный ресурс] / Гейтенко Е.Н. - М. : СОЛОН-ПРЕСС, 2008.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13590251.html</w:t>
        </w:r>
      </w:hyperlink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техника и электроника [Электронный ресурс] / Савченко В.И. - М. : Издательство АСВ, 2017.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30938845.html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точники вторичного электропитания. Практикум [Электронный ресурс] : Учебное пособие для вузов / Подгорный В.В., Семенов Е.С. - М. : Горячая линия - Телеком, 2013.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91203081.html</w:t>
        </w:r>
      </w:hyperlink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техника. Практическое пособие. [Электронный ресурс] / В. Л. Лихачев - М. : СОЛОН-ПРЕСС, 2008.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13590077.html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785703833186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кционный зал, аудитории для практических занятий в группах, мультимедийный проектор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Гордяскина Т.В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Горбунов А.А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Фитасов Е.С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токол 4/17 от 30.08.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6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right="233" w:firstLine="6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3590251.html" TargetMode="External"/><Relationship Id="rId3" Type="http://schemas.openxmlformats.org/officeDocument/2006/relationships/hyperlink" Target="http://www.studentlibrary.ru/book/ISBN9785930938845.html" TargetMode="External"/><Relationship Id="rId4" Type="http://schemas.openxmlformats.org/officeDocument/2006/relationships/hyperlink" Target="http://www.studentlibrary.ru/book/ISBN9785991203081.html" TargetMode="External"/><Relationship Id="rId5" Type="http://schemas.openxmlformats.org/officeDocument/2006/relationships/hyperlink" Target="http://www.studentlibrary.ru/book/ISBN9785913590077.html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www.studentlibrary.ru/book/ISBN9785703833186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1</dc:creator>
  <dc:description/>
  <cp:keywords/>
  <dc:language>en-US</dc:language>
  <cp:lastModifiedBy>Students</cp:lastModifiedBy>
  <cp:lastPrinted>2018-01-25T01:51:00Z</cp:lastPrinted>
  <dcterms:modified xsi:type="dcterms:W3CDTF">2021-04-05T12:37:00Z</dcterms:modified>
  <cp:revision>122</cp:revision>
  <dc:subject/>
  <dc:title>МИНИСТЕРСТВО ОБРАЗОВАНИЯ И НАУКИ РОССИЙСКОЙ ФЕДЕРАЦИИ</dc:title>
</cp:coreProperties>
</file>