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bookmarkStart w:id="2" w:name="_Hlk64458405"/>
      <w:bookmarkEnd w:id="2"/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ФИНАНСЫ ОРГАНИЗАЦИЙ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3" w:name="_Hlk64458405"/>
      <w:bookmarkEnd w:id="3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0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03.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4" w:name="_Hlk64021147"/>
      <w:bookmarkStart w:id="5" w:name="_Hlk64019366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5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6" w:name="_Hlk64021147"/>
      <w:bookmarkEnd w:id="6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3 «Финансы организаций»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относится к ч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i-IN"/>
        </w:rPr>
        <w:t>формируемой участниками образовательных отношений,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учебного плана ООП 09.03.03 </w:t>
      </w:r>
      <w:r>
        <w:rPr>
          <w:rFonts w:cs="Times New Roman" w:ascii="Times New Roman" w:hAnsi="Times New Roman"/>
          <w:sz w:val="24"/>
          <w:szCs w:val="24"/>
        </w:rPr>
        <w:t>"Прикладная информатика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8"/>
        <w:gridCol w:w="3870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7" w:name="_Hlk64458513"/>
            <w:bookmarkStart w:id="8" w:name="_Hlk64458513"/>
            <w:bookmarkEnd w:id="8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bookmarkStart w:id="9" w:name="_Hlk64456895"/>
            <w:bookmarkStart w:id="10" w:name="_Hlk6129170"/>
            <w:bookmarkEnd w:id="10"/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ПК-9. Способен моделировать прикладные (бизнес) процессы и объекты предметной области</w:t>
            </w:r>
            <w:bookmarkEnd w:id="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К-9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Способен продемонстрировать знание методических основ моделирования процессов и объектов предметной област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bookmarkStart w:id="11" w:name="_Hlk6129501"/>
            <w:bookmarkStart w:id="12" w:name="OLE_LINK4"/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Зна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методику проведения обследований с целью определения , задач и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основных элементов, а также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показателей, подлежащих формированию в системе бухгалтерского уче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bookmarkStart w:id="13" w:name="_Hlk6129879"/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для</w:t>
            </w:r>
            <w:bookmarkStart w:id="14" w:name="OLE_LINK29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удовлетворения </w:t>
            </w:r>
            <w:bookmarkEnd w:id="13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отребностей пользователе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bookmarkEnd w:id="14"/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Уме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анализировать правовые и нормативные документы в области бухгалтерского учета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;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ладеть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bookmarkStart w:id="15" w:name="OLE_LINK37"/>
            <w:bookmarkStart w:id="16" w:name="OLE_LINK36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навыками подбора  и использования программно-технических средств для решения стандартны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OLE_LINK4"/>
            <w:bookmarkStart w:id="18" w:name="OLE_LINK37"/>
            <w:bookmarkStart w:id="19" w:name="OLE_LINK36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бухгалтерского учета с учетом информационных</w:t>
            </w:r>
            <w:bookmarkEnd w:id="17"/>
            <w:bookmarkEnd w:id="18"/>
            <w:bookmarkEnd w:id="19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потребностей пользователей</w:t>
            </w:r>
            <w:bookmarkEnd w:id="1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К-9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Способен применять навыки моделирования прикладных процессов и объектов предметной области при разработ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Зна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еречень показателей, подлежащих формированию в системе бухгалтерского уче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для решения профессиональных задач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системе управлени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Уме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выявлять потребности в финансовой и экономической информации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ользователей различных организаций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;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ладеть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навыками самостоятельного применения полученных знаний по организации и ведению бухгалтерского учета с учетом требований и потребности  пользователей различ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К-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Способен продемонстрировать наличие практического опыта моделирования процессов и объектов на примере конкретной предметной области</w:t>
            </w:r>
            <w:bookmarkStart w:id="20" w:name="_Hlk6131025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потребностей пользователей</w:t>
            </w:r>
            <w:bookmarkEnd w:id="20"/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Зна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еречень показателей, подлежащих формированию в бухгалтерской (финансовой) отчетности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для выявления информационных потребностей пользователей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Уметь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бобщать информацию бухгалтерского учета в различных формах отчетности;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ладеть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навыками самостоятельного применения полученных знаний по обобщению информации в бухгалтерской (финансовой) отчетности с учетом требований и информационных потребностей различных пользов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тестирование, 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/>
          <w:b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7"/>
        <w:gridCol w:w="2267"/>
      </w:tblGrid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чно-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3__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3__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0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 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0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0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</w:t>
      </w:r>
      <w:r>
        <w:rPr/>
        <w:t>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51"/>
        <w:gridCol w:w="550"/>
        <w:gridCol w:w="413"/>
        <w:gridCol w:w="457"/>
        <w:gridCol w:w="637"/>
        <w:gridCol w:w="413"/>
        <w:gridCol w:w="413"/>
        <w:gridCol w:w="550"/>
        <w:gridCol w:w="413"/>
        <w:gridCol w:w="411"/>
        <w:gridCol w:w="550"/>
        <w:gridCol w:w="421"/>
        <w:gridCol w:w="428"/>
        <w:gridCol w:w="441"/>
        <w:gridCol w:w="398"/>
        <w:gridCol w:w="411"/>
        <w:gridCol w:w="409"/>
        <w:gridCol w:w="383"/>
      </w:tblGrid>
      <w:tr>
        <w:trPr>
          <w:trHeight w:val="29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1. Сущность, функции и роль финансов. Финансовые ресур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2. Финансовая систе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3. Кредитная систе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4. Финансы организаций. Финансы физических л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5. Финансовая политика. Финансовый механиз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 (КСР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64025780"/>
      <w:bookmarkStart w:id="22" w:name="_Hlk64217020"/>
      <w:bookmarkEnd w:id="22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заимодействие с заказчиком в процессе реализации проекта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bookmarkStart w:id="23" w:name="_Hlk64217020"/>
      <w:bookmarkEnd w:id="2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Участие в организации работ по управлению проектами информационных сист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bookmarkStart w:id="24" w:name="_Hlk64041388"/>
      <w:r>
        <w:rPr>
          <w:rFonts w:cs="Times New Roman" w:ascii="Times New Roman" w:hAnsi="Times New Roman"/>
          <w:sz w:val="24"/>
          <w:szCs w:val="24"/>
        </w:rPr>
        <w:t xml:space="preserve">компетенций </w:t>
      </w:r>
      <w:bookmarkEnd w:id="21"/>
      <w:bookmarkEnd w:id="24"/>
      <w:r>
        <w:rPr>
          <w:rFonts w:cs="Times New Roman" w:ascii="Times New Roman" w:hAnsi="Times New Roman"/>
          <w:sz w:val="24"/>
          <w:szCs w:val="24"/>
        </w:rPr>
        <w:t xml:space="preserve">ПК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моделировать прикладные (бизнес) процессы и объекты предмет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зачет, включающий ответы на вопросы по программ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>4. 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онцепту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заче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онцепту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финансовых терминов, понятий, положен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финансов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финансовой и кредитной системы.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зачет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тудентов по дисциплине проходит в виде зачета. Условием успешного прохождения промежуточной аттестации является систематическая работа студента в течение семестр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зачету, а также использовать в процессе обучения программу дисциплины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right="-426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25" w:name="_Hlk64191392"/>
      <w:bookmarkEnd w:id="25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Финансы</w:t>
        </w:r>
      </w:hyperlink>
      <w:r>
        <w:rPr/>
        <w:t xml:space="preserve"> </w:t>
      </w:r>
      <w:r>
        <w:rPr>
          <w:rFonts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</w:t>
        </w:r>
      </w:hyperlink>
      <w:r>
        <w:rPr>
          <w:rFonts w:cs="Calibri"/>
          <w:color w:val="0000FF"/>
          <w:u w:val="single"/>
          <w:lang w:eastAsia="zh-CN"/>
        </w:rPr>
        <w:t>4</w:t>
      </w:r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firstLine="708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26" w:name="_Hlk64191392"/>
      <w:bookmarkStart w:id="27" w:name="_Hlk64191392"/>
      <w:bookmarkEnd w:id="27"/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ровень сформированности компетенц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7"/>
      </w:tblGrid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4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за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сущность финансов. Основные финансовые категории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система и ее структур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ханизм функционирования финансовой системы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финансов в воспроизводственном процесс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нансов в развитии экономики,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государства и финансового рынка в распределении денежных доходов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управления финансами, его функц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государственной финансовой политики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инструменты фискальной политики государств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инструменты кредитно-денежной политики государств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инструменты инвестиционной политики государств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инструменты таможенной политики государств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инструменты международной финансовой политик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ая финансовая политика Российской Федерац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. Сводный финансовый баланс Росс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 и бюджетный процесс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финансового контроля. Виды, формы и методы проведения финансового контроля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органы управления финансами и их функц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. Бюджетная политика государства в области расходов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й дефицит и управление им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ая система и бюджетное устройство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й федерализм и межбюджетные отношения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и назначение государственных внебюджетных фондов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функции государственных кредитных отношени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й и муниципальный дол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ы коммерческих предприяти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ы некоммерческих предприяти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ы кредитных учреждений, инвестиционных фондов и других финансово-кредитных институтов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субъектов хозяйствования без образования юридического лиц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финансов. Основные финансовые категор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ПК-9__</w:t>
      </w:r>
    </w:p>
    <w:p>
      <w:pPr>
        <w:pStyle w:val="TextBody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Денежная масса представляет собо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количественную характеристику платежных и расчетных средств, находящихся в обращении на определенный период времен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у цен товаров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экономические отношения, связанные с формированием, распределение и использованием денежных средств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вокупность элементов денежной систе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Объектом государственного финансового контроля являе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ая мас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сударственный долг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левое использование бюджетных средст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) все вышеперечисленной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Этапы бюджетного процесса, входящие в компетенцию исполнительных органов власт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) составление и исполнение бюджет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мотрение бюдже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мотрение и исполнение бюджета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тверждение и исполнение бюдже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Оборотные средства (оборотный капитал) предприятий представляют собой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 предприятия, инвестированные в основные фонды производственного и непроизводственн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зервные фонды, формируемые в расходной части бюджетов для финансирования непредвиденных расход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денежные средства предприятия, авансированные в оборотные фонды и фонды обращения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нежные средства, поступающие на счет предприятия, за реализованную продукцию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К основным средствам предприятий можно отнести: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 предприятий и их обязательст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) здания, сооружения, станки, оборудование, скот, многолетние насаж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товую продукцию, дебиторскую задолженность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питал и резерв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Нормативные акты, регламентирующие в настоящее время страховую деятельность в РФ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З О Центральном Банке РФ, Конституция РФ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З О федеральном бюджете на … го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ФЗ «Об организации страхового дела в РФ», Гражданский кодекс РФ (48 статья)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он «О страховани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Перестрахование представляет собо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ффективное управление финансовыми ресурсами предприятия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сс составления, рассмотрения, утверждения и исполнения бюдже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страхование одним страховщиком риска исполнения своих обязательств у другого страховщика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рахование одного объекта страхования несколькими страховщикам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8.Существуют следующие теории кредита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спроизводственная, распределительная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аллистическая, количественн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) натуралистическая, капиталотворче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мперативная, классическая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9. Термин «финансы» происходит от латинского «financia», что переводится как:</w:t>
        <w:br/>
        <w:t>а. Денежный поток</w:t>
        <w:br/>
        <w:t>б. Казна</w:t>
        <w:br/>
        <w:t xml:space="preserve">в. Денежный платеж </w:t>
        <w:br/>
        <w:t>г. Финансовый платеж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0. Объектами финансового распределения на макроуровне экономики являются:</w:t>
        <w:br/>
        <w:t>а. Национальное богатство, амортизация, добавленная стоимость</w:t>
        <w:br/>
        <w:t>б. ВВП, национальный доход, национальное богатство, внешние</w:t>
        <w:br/>
        <w:t>поступления</w:t>
        <w:br/>
        <w:t>в. ВНП, национальный доход, государственный кредит</w:t>
        <w:br/>
        <w:t>г. Выручка предприятий, национальный доход, финансовые резерв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1. Главным объектом финансовых отношений являются:</w:t>
        <w:br/>
        <w:t>а. Средства граждан</w:t>
        <w:br/>
        <w:t>б. Денежные ресурсы предприятий</w:t>
        <w:br/>
        <w:t xml:space="preserve">в. Валовой внутренний продукт </w:t>
        <w:br/>
        <w:t>г. Чистый доход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2. Что является предметом финансов:</w:t>
        <w:br/>
        <w:t>а. Финансовые ресурсы</w:t>
        <w:br/>
        <w:t xml:space="preserve">б. Финансовые отношения </w:t>
        <w:br/>
        <w:t>в. Деньги</w:t>
        <w:br/>
        <w:t>г. Капита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3. Финансы тесно связаны с такими экономическими категориями, как:</w:t>
        <w:br/>
        <w:t>а. Бюджет, политика, цена</w:t>
        <w:br/>
        <w:t>б. Экономика, общество, ВВП</w:t>
        <w:br/>
        <w:t xml:space="preserve">в. Кредит, цена, заработная плата </w:t>
        <w:br/>
        <w:t>г. Бюджет, экономика, политик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4. Управление финансами включает две основные составляющие:</w:t>
        <w:br/>
        <w:t xml:space="preserve">а. Финансовое обеспечение и финансовое регулирование </w:t>
        <w:br/>
        <w:t>б. Органы управления и формы и методы управленческой деятельности</w:t>
        <w:br/>
        <w:t>в. Нормативное и правовое обеспечение</w:t>
        <w:br/>
        <w:t>г. Финансовый и кредитный механизм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5. Наиболее полное определение термина «финансы»:</w:t>
        <w:br/>
        <w:t>а. Процесс беспрерывного перемещения денег между субъектами хозяйствования</w:t>
        <w:br/>
        <w:t>б. Экономические отношения, связанные с уплатой налогов и других платежей предприятиями в бюджет</w:t>
        <w:br/>
        <w:t xml:space="preserve">в. Экономические отношения, отражающие формирование, распределение и использование фондов финансовых ресурсов в процессе распределения и перераспределения ВВП и НД </w:t>
        <w:br/>
        <w:t>г. Экономические отношения, связанные с созданием денежных фондо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6. Объективными предпосылками функционирования финансов является:</w:t>
        <w:br/>
        <w:t xml:space="preserve">а.Товарно-денежные отношения, существование государства, действие экономических законов </w:t>
        <w:br/>
        <w:t>б. действие закона стоимости, потребности расширенного воспроизводства</w:t>
        <w:br/>
        <w:t>в. Экономическое развитие общества, действие экономических законов, потребности расширенного воспроизводства</w:t>
        <w:br/>
        <w:t>г. Товарно-денежные отношения, действие экономических закон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Субъектами финансовых отношений являются:</w:t>
        <w:br/>
        <w:t xml:space="preserve">а. Государство, субъекты хозяйствования, население, международные организации, другие государства </w:t>
        <w:br/>
        <w:t>б. Государственные служащие, работники ГНА, субъекты хозяйствования</w:t>
        <w:br/>
        <w:t>в. Населения, АО «Светоч», государственная служба охраны</w:t>
        <w:br/>
        <w:t>г. Государственный бюджет, государственные целевые фонды, государственный креди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__ПК-9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333333"/>
          <w:sz w:val="24"/>
          <w:szCs w:val="24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333333"/>
          <w:sz w:val="24"/>
          <w:szCs w:val="24"/>
        </w:rPr>
        <w:t>Каковы основные черты финансовой политики в 1992–2000 гг.? Каковы причины финансового кризиса в 1998 г.? Можно ли было предотвратить этот кризис, и если можно, то какие меры нужно было предпринять правительству и Центральному банку РФ (лучше регулировать курс рубля, не допускать роста внутреннего государственного долга, проявить больше профессионализма в защите интересов России при сотрудничестве с МВФ и Мировым банком, регулировать депозитные и кредитные ставки ЦБ)?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Задач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Объект стоимостью 6 млн. рублей застрахован по одному договору тремя страховщиками: первым – на сумму 2,5 млн. руб., вторым на сумму 2 млн., третьим на сумму 1,5 млн. руб. Страховым случаем (произошел пожар) нанесен ущерб объекту в сумме 1,8 млн. руб. Определите размер выплаты страхователю каждым страховщиком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Задач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Выполните следующие расчеты по операциям с вексел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вексель выдается на сумму 800 тыс. руб., с уплатой в конце года. Какую сумму владелец получит, если он учтет вексель за 5 месяцев  до срока погашения по простой учетной ставке 12% годовых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ной вексель (тратта) выдается на сумму 2 млн. руб., срок его погашения – 2 года. Какова сумма дисконта при учете векселя  по сложной учетной ставке, равной 18% годовых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ор приобрел акцию. Сумма дивидендов в первый год – 50$, а в последующие годы возрастает на 10$ ежегодно. Норма текущей доходности акции 15% в год.Определите текущую рыночную цену акции из условия работы с ней в течение 5 л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волновая печь ценой 2 тыс. руб. продается в кредит год под 10% годовых. Погасительные платежи вносятся через каждые три месяца. Определить размер разового погасительного платеж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firstLine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для коллоквиумов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__ПК-9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MS Mincho;ＭＳ 明朝"/>
        </w:rPr>
        <w:t xml:space="preserve">Охарактеризуйте основные категории и понятия, изученные в рамках дисциплины «Финансы»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MS Mincho;ＭＳ 明朝"/>
        </w:rPr>
        <w:t>Перечислите инструменты финансового регулирования экономических и социальных процессов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еречислите методы поиска финансовой информаци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MS Mincho;ＭＳ 明朝"/>
        </w:rPr>
        <w:t>Опишите формы представления результатов аналитической и исследовательской работы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Охарактеризуйте методологию исследования финансовых отношений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контрольной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__ПК-9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1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еобходимость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Финансовый рынок, его роль в мобилизации и распределении финансовых ресур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Возникновение финансов, основные доходы и расходы различных формаций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2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ущность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Финансовое обеспечение воспроизводственного процесса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ункции финансов, их взаимосвязь и развитие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3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заимосвязь финансов с другими экономическими категориями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енежный рынок и проблемы его развития в России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Необходимость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4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бъективные предпосылки, необходимость и возможность использования финансов в общественном воспроизводстве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Финансовая система: понятие, характеристика основных звенье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нятие и виды ценных бумаг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5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ынок ценных бумаг: понятие, задачи, виды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Финансовое обеспечение воспроизводственного процесса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Источники формирования финансов и формы воспроизводственных затрат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6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111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MS Mincho;ＭＳ 明朝"/>
        </w:rPr>
        <w:t>Использование финансов для регулирования экономики.</w:t>
      </w:r>
    </w:p>
    <w:p>
      <w:pPr>
        <w:pStyle w:val="111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MS Mincho;ＭＳ 明朝"/>
        </w:rPr>
        <w:t xml:space="preserve">Денежное обращение и денежная система обеспечения </w:t>
      </w:r>
    </w:p>
    <w:p>
      <w:pPr>
        <w:pStyle w:val="111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Фондовая биржа: понятие, виды, участники, особенности.</w:t>
      </w:r>
      <w:r>
        <w:rPr>
          <w:rFonts w:eastAsia="MS Mincho;ＭＳ 明朝" w:cs="MS Mincho;ＭＳ 明朝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Факторы, характеризующие отечественный рынок ценных бумаг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Взаимосвязь финансов с другими экономическими категориями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инансовое обеспечение воспроизводственного процесса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ная работа N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ариант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одержание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Источники формирования и особенности использования финанс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сур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Финансовое планирование на коммерческих предпри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2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Принципы организации финан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Место и роль финансов предприятий в кругообороте производственных фонд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Особенности формирования финансовых ресурсов некоммерческих организаций, их струк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3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Изменение роли финансов в процессе разгосударствления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Участие финансов в формировании основных фондов предприятий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Источники формирования финансовых ресурсов некоммерческих организаций, особенности их использования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4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Особенности организации финансов материального и нематериального производст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Участие финансов в формировании оборотных средств предприятий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инансовый механизм в сфере некоммерческой деятельности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5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собенности организации и функционирования финансов в различных организационно-правовых формах хозяйствования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аспределение и использования прибыли коммерческих предприятий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Финансовое планирование в некоммерческих учреждениях и организациях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6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Финансовые ресурсы предприятия, их структура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ринципы организации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собенности организации финансов общественных объединений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7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одержание финанс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Изменение роли финансов в процессе разгосударствления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собенности организации и функционирования финансов в различных организационно-правовых формах хозяйствования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Style19"/>
        <w:ind w:left="0" w:right="-284" w:hanging="0"/>
        <w:rPr>
          <w:rFonts w:ascii="Times New Roman" w:hAnsi="Times New Roman" w:eastAsia="MS Mincho;ＭＳ 明朝" w:cs="Times New Roman"/>
          <w:b/>
          <w:b/>
          <w:bCs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ьги. Кредит. Банки</w:t>
      </w:r>
      <w:r>
        <w:rPr>
          <w:rFonts w:cs="Times New Roman" w:ascii="Times New Roman" w:hAnsi="Times New Roman"/>
          <w:sz w:val="24"/>
          <w:szCs w:val="24"/>
        </w:rPr>
        <w:t xml:space="preserve"> / Калинин Н.В., Матраева Л.В., Денисов В.Н. - М.:Дашков и К, 2018. - 304 с.: ISBN 978-5-394-02426-9 - Режим доступа: http://znanium.com/catalog/product/51385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ежное обращение, финансы, кредит и налоговая система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Купцов М.М., - 2-е изд. - М.:ИЦ РИОР, 2018. - 121 с.: - (ВПО: Бакалавриат)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/product/9381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ы</w:t>
      </w:r>
      <w:r>
        <w:rPr>
          <w:rFonts w:cs="Times New Roman" w:ascii="Times New Roman" w:hAnsi="Times New Roman"/>
          <w:sz w:val="24"/>
          <w:szCs w:val="24"/>
        </w:rPr>
        <w:t xml:space="preserve"> / Шуляк П.Н., Белотелова Н.П., Белотелова Ж.С. - М.:Дашков и К, 2017. - 384 с.: ISBN 978-5-394-01876-3 - Режим доступа: http://znanium.com/catalog/product/41139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ы и кредит</w:t>
      </w:r>
      <w:r>
        <w:rPr>
          <w:rFonts w:cs="Times New Roman" w:ascii="Times New Roman" w:hAnsi="Times New Roman"/>
          <w:sz w:val="24"/>
          <w:szCs w:val="24"/>
        </w:rPr>
        <w:t xml:space="preserve"> / Нешитой А.С., - 6-е изд. - М.:Дашков и К, 2017. - 576 с.: ISBN 978-5-394-02006-3 - Режим доступа: http://znanium.com/catalog/product/414993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ы, денежное обращение и кредит</w:t>
      </w:r>
      <w:r>
        <w:rPr>
          <w:rFonts w:cs="Times New Roman" w:ascii="Times New Roman" w:hAnsi="Times New Roman"/>
          <w:sz w:val="24"/>
          <w:szCs w:val="24"/>
        </w:rPr>
        <w:t xml:space="preserve"> : учебник / В.П. Климович. — 4-е изд., перераб. и доп. — М. : ИД «ФОРУМ» : ИНФРА-М, 2017. — 336 с. — (Профессиональное образование). - Режим доступа: http://znanium.com/catalog/product/7028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дашева А. З.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ы: Учебник / Дадашева А.З. - М.: Вузовский учебник, НИЦ ИНФРА-М, 2016. - 178 с.: 60x90 1/16 (Переплёт) ISBN 978-5-9558-0457- Режим доступа: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http://znanium.com/catalog.php?item=booksearch&amp;code=финансы%20с%20кредит%202016#no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ые финансы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Е.Н. Карпова, А.А. Коновалов, О.М. Кочановская [и др.]. — 4-е изд., перераб. и доп. — М. : ИНФРА-М, 2017. — 216 с. — (Высшее образование: Бакалавриат). — www.dx.doi.org/10.12737/25065. - Режим доступа: http://znanium.com/catalog/product/7741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ы организаций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студентов вузов, обучающихся по экономическим специальностям, направлению подготовки «Финансы» / под ред. Н.В. Колчиной, О.В. Португаловой. — 6-е изд., перераб. и доп. - М. : ЮНИТИ-ДАНА, 2017. - 399 с. - (Серия «Золотой фонд российских учебников»). - ISBN 978-5-238-02810-1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/product/1028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ы организаций (предприятий)</w:t>
      </w:r>
      <w:r>
        <w:rPr>
          <w:rFonts w:cs="Times New Roman" w:ascii="Times New Roman" w:hAnsi="Times New Roman"/>
          <w:sz w:val="24"/>
          <w:szCs w:val="24"/>
        </w:rPr>
        <w:t xml:space="preserve"> / Тютюкина Е.Б. - М.:Дашков и К, 2018. - 544 с.: ISBN 978-5-394-01094-1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/product/415011</w:t>
        </w:r>
      </w:hyperlink>
    </w:p>
    <w:p>
      <w:pPr>
        <w:pStyle w:val="ListParagraph"/>
        <w:ind w:left="0" w:hanging="0"/>
        <w:jc w:val="both"/>
        <w:rPr/>
      </w:pPr>
      <w:r>
        <w:rPr/>
        <w:t xml:space="preserve">в) программное обеспечение </w:t>
      </w:r>
    </w:p>
    <w:p>
      <w:pPr>
        <w:pStyle w:val="ListParagraph"/>
        <w:ind w:left="0" w:firstLine="708"/>
        <w:jc w:val="both"/>
        <w:rPr/>
      </w:pPr>
      <w:r>
        <w:rPr/>
        <w:t xml:space="preserve">Минимальное ПО: </w:t>
      </w:r>
      <w:r>
        <w:rPr>
          <w:lang w:val="en-US"/>
        </w:rPr>
        <w:t>MS</w:t>
      </w:r>
      <w:r>
        <w:rPr/>
        <w:t xml:space="preserve">Windows, MicrosoftOffice, </w:t>
      </w:r>
      <w:r>
        <w:rPr>
          <w:lang w:val="en-US"/>
        </w:rPr>
        <w:t>KasperskyEndpointSecurity</w:t>
      </w:r>
      <w:r>
        <w:rPr/>
        <w:t>,</w:t>
      </w:r>
      <w:r>
        <w:rPr>
          <w:bCs/>
        </w:rPr>
        <w:t xml:space="preserve"> Консультант Плюс.</w:t>
      </w:r>
    </w:p>
    <w:p>
      <w:pPr>
        <w:pStyle w:val="ListParagraph"/>
        <w:ind w:left="0" w:hanging="0"/>
        <w:jc w:val="both"/>
        <w:rPr/>
      </w:pPr>
      <w:r>
        <w:rPr/>
        <w:t>г) Интернет-ресурсы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dgetr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информационно-аналитический комплекс «Бюджетная система Российской Федерации» в рамках проекта «Университетская информационная система России». 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Экономической экспертной группы – независимого аналитического центра по проблемам макроэкономики и государственных финансов.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Министерства финансов Российской Федерации.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r>
        <w:rPr/>
        <w:t>Справочная правовая система «Гарант».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r>
        <w:rPr/>
        <w:t>Справочная правовая система «Консультант Плюс»</w:t>
      </w:r>
    </w:p>
    <w:p>
      <w:pPr>
        <w:pStyle w:val="ListParagraph"/>
        <w:numPr>
          <w:ilvl w:val="1"/>
          <w:numId w:val="9"/>
        </w:numPr>
        <w:ind w:left="0" w:firstLine="426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Счетной палаты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В соответствии с </w:t>
      </w:r>
      <w:r>
        <w:rPr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spacing w:val="3"/>
        </w:rPr>
        <w:t xml:space="preserve">, утв. Минобрнауки РФ 08.04.2014 АК-44/05вн </w:t>
      </w:r>
      <w:r>
        <w:rPr/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доцент Демаков И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8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8" w:hanging="98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sz w:val="26"/>
        <w:szCs w:val="26"/>
        <w:rFonts w:ascii="MS Mincho;ＭＳ 明朝" w:hAnsi="MS Mincho;ＭＳ 明朝" w:eastAsia="MS Mincho;ＭＳ 明朝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11">
    <w:name w:val="Цветной список —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ОснТекст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57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://znanium.com/catalog/product/938119" TargetMode="External"/><Relationship Id="rId6" Type="http://schemas.openxmlformats.org/officeDocument/2006/relationships/hyperlink" Target="http://znanium.com/catalog/product/1028461" TargetMode="External"/><Relationship Id="rId7" Type="http://schemas.openxmlformats.org/officeDocument/2006/relationships/hyperlink" Target="http://znanium.com/catalog/product/415011" TargetMode="External"/><Relationship Id="rId8" Type="http://schemas.openxmlformats.org/officeDocument/2006/relationships/hyperlink" Target="http://www.budgetrf.ru/" TargetMode="External"/><Relationship Id="rId9" Type="http://schemas.openxmlformats.org/officeDocument/2006/relationships/hyperlink" Target="http://www.eks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ach.go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8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14:00Z</dcterms:modified>
  <cp:revision>9</cp:revision>
  <dc:subject/>
  <dc:title>МИНИСТЕРСТВО ОБРАЗОВАНИЯ И НАУКИ РОССИЙСКОЙ ФЕДЕРАЦИИ</dc:title>
</cp:coreProperties>
</file>