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4 СТАНДАРТИЗАЦИЯ, МЕТРОЛОГИЯ И ПОДТВЕРЖДЕНИЕ СООТВЕТСТВ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Дени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4 Стандартизация, метрология и подтверждение соответствия является элементом программы подготовки специалистов среднего звена специальности 20.02.04 Пожарная безопас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eastAsia="ar-SA"/>
        </w:rPr>
        <w:t xml:space="preserve">1.2. Место дисциплины в структуре программы подготовки специалистов среднего звена </w:t>
      </w: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: освоить методологические основы теории измерений и метрологического обеспечения измерений, а также принципы технического регулирования работ при организации работ по стандартизации и сертификации на международном и национальном уровн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цели, принципы, методы стандартизации и организацию работ по стандарт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знакомиться с законодательной базой и нормативными документами в области стандартизации, метрологии и сертиф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современные концепции международной стандаризации и сертификации в системе управления каче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учить практические навыки обработки численных результатов измер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водить несистемные величины измерений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понятия метр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дачи стандартизации, и ее экономическую эфф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ормы подтверждения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ерминологию и единицы измерения величин в соответствии с действующими стандартами и международной системой единицы С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72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бязательной аудиторной учебной нагрузки обучающегося – 48 ча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24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04 Стандартизация, метрология и подтверждение соответстви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3. Организовывать действия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4. Организовывать проведение аварийно–спасатель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2.1. Осуществлять проверки противопожарного состояния промышленных, сельскохозяйственных объектов, зданий и сооружений различного назна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2. Разрабатывать мероприятия, обеспечивающие пожарную безопасность зданий, сооружений, технических установок и произво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,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4. Проводить пожарную пропаганду и обучать граждан, персонал объектов правилам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3.1. Организовывать регламентное обслуживание пожарно–технического окружения, аварийно–спасательного оборудования и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3.2. Организовывать ремонт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3.3. Организовывать консервацию и хранение технических и автотранспортных средств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– дифференцированный зачё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мет, задачи и содержание учебной дисциплины Метрология, стандартизация и сертификация Значение и основная цель учебной дисциплины. Структура учебной дисциплины, её связь с другими дисциплинами, роль и место в формировании научно–теоретических основ специальности. Новейшие достижения и перспективы развития метрологии, стандартизации и сертификации в Росс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. Основы стандарт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Система стандартиз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щность стандартизации. Нормативные документы по стандартизации и виды стандар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предметного языка понятий: стандартизация, станд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. Стандартизация в различных сфера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дартизация систем управления качеством. Стандартизация и метрологическое обеспечение народного хозяйства. Метрологическая экспертиза и метрологический контроль конструкторской и технологической документации. Система технических измерений и средства измерения. Стандартизация и эк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директив стран ЕС по эколо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Международная стандартизац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работ по стандартизации в Российской Федер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1</w:t>
            </w:r>
            <w:r>
              <w:rPr>
                <w:color w:val="000000"/>
              </w:rPr>
              <w:t xml:space="preserve"> Знакомство с указателем государственных стандар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истории развития международной организации по стандартизации (ИСО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структуры указателя стандарто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бъекты стандартизации в отрас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Стандартизация промышленной продук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ассификация промышленной продукции. Изделия отрасли. Нормативная документация на техническое состояние изделия. Стандартизация технических услов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древа понятий Промышленная проду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Стандартизация и качество продук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валиметрическая оценка качества продукции на жизненном цикле. Свойства качества функционирования изделий. Взаимозаменяемость. Точность и надёжность. Эффективность использования промышленной продукции. Обеспечение взаимозаменяемости при конструир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2</w:t>
            </w:r>
            <w:r>
              <w:rPr>
                <w:color w:val="000000"/>
              </w:rPr>
              <w:t xml:space="preserve"> Сгруппировать основные документы по стандарт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етли качества и выявление факторов, влияющих на качество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Система стандартизации в отрас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Государственная система стандартизации и научно–технический прогресс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дача стандартизации в управлении качеством. Фактор стандартизации в функции управляющих процессов. Интеграция управления качеством на базе стандарт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древа понятий Методы станда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2. Методы стандартизации как процесс управл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анализ в решении проблем стандартизации. Ряды предпочтительных чисел и параметрические. Унификация и агрегатирование. Комплексная и опережающая. Комплексные системы общетехнических стандар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нципа построения рядов предпочтительных чис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Стандартизация основных норм взаимозаменяем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1. Общие понятия основных норм взаимозаменяемос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Модель стандартизации основных норм взаимозаменяемо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ложения, термины и определения. Графическая модель формализации точности соединений. Расчёт точностных стандартных соедине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ет основных параметров деталей и соединений (сопряжений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3 </w:t>
            </w:r>
            <w:r>
              <w:rPr>
                <w:color w:val="000000"/>
              </w:rPr>
              <w:t>Расчет посадок в системе отверстия и ва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4</w:t>
            </w:r>
            <w:r>
              <w:rPr>
                <w:color w:val="000000"/>
              </w:rPr>
              <w:t xml:space="preserve"> Стандартизация точности гладких цилиндрических соедин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предметного языка понятия взаимозаменяемость. Понятие системы. Структура системы. Систематизация допусков. Систематизация посадок. Функционирование системы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общего и различного в системе отверстия и системе вал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предел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рафику полей допусков основных отклонений отверстий и валов подвижных, неподвижных и переходных посадок и примеры условного обозначения посад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5. Основы метроло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1. Общие сведения о метролог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Стандартизация в системе технического контроля и измер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ада приоритетных составляющих метрологии. Задачи метрологии. Нормативно–правовая основа метрологического обеспечения точности. Международная система единиц. Единство измерений и единообразие средств измерений. Метрологическая служба. Основные термины и определения. Международные организации по метроло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5 </w:t>
            </w:r>
            <w:r>
              <w:rPr>
                <w:color w:val="000000"/>
              </w:rPr>
              <w:t>Исследование системы единиц физических велич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предметного языка понятий метрология, измерени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ы объектов стандартизации в сфере метрологии на: компоненты систем контроля и измерения, метрологию, организацию и управление, системные принципы экономики и, элементов информационных технолог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объектов стандартизации системы технического контроля (СТК) и измер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2. Средства, методы и погрешность измер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измерения. Принципы проектирования средств технических измерений и контроля. Выбор средств измерения и контроля. Методы и погрешность измерения. Универсальные средства технических измерений. Автоматизация процессов измерения и контроля. Сертификация средств изме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1. Измерение деталей штанге инструмен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2. Измерение деталей микрометрическими инструментами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3. Измерение деталей индикаторными инструмен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погрешностей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 Управление качеством продукции и стандартиз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Методологические основы управления качество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кты и проблема управления. Методический подход. Требования управления. Требования управления. Принципы теории управления. Интеграция управления качеством. Сквозной механизм управления качеством. Факторы качества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видов контроля качества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2. Сущность управления качеством продук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ирование потребностей. Проектирование и разработка продукции и процессов. Эксплуатация и утилизация. Ответственность руководства. Менеджмент ресурсов. Измерение, анализ и улучшение (семейство стандартов ИСО 9000 версии 2000г.). Сопровождение и поддержка электронным обеспече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следование вариант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истема управления качест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3. Системы менеджмента качест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неджмент качества. Предпосылки развития менеджмента качества. Генезис и проблематика менеджмента качества. Системы менеджмента каче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предметного языка понятия менеджмент кач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 Основы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1. Сущность и проведение сертификации. Международная сертификация. Сертификация в различных сфера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щность сертификации. Проведение сертификации. Правовые основы сертификации. Организационно–методические принципы сертификации в РФ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ь ИСО в области сертификации. Деятельность МГС участие с СНГ в области сертификации. Сертификация систем обеспечения качества. Экологическая сертифик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6 Сгруппировать документы по сертификации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ферат на тему «Проведение сертификации в Росс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  <w:color w:val="000000"/>
        </w:rPr>
        <w:t>Освоение программы предполагает наличие учебного кабинета стандартизации, метрологии и подтверждения соответствия</w:t>
      </w:r>
      <w:r>
        <w:rPr>
          <w:bCs/>
        </w:rPr>
        <w:t>, оснащенног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учебная мебе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1.</w:t>
        <w:tab/>
        <w:t>Альб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1.1. Микроструктуры стали, чугуна, цветных материалов и спла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</w:t>
        <w:tab/>
        <w:t>Мод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1.</w:t>
        <w:tab/>
        <w:t>Реверсивный механизм, механизмы изменения скоростей и движ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2.</w:t>
        <w:tab/>
        <w:t xml:space="preserve">Элементарная кубическая кристаллическая решетка (ячейка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</w:t>
        <w:tab/>
        <w:t>Планше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.</w:t>
        <w:tab/>
        <w:t>Исходные материалы доменной плав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2.</w:t>
        <w:tab/>
        <w:t>Чугуны, стал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3.</w:t>
        <w:tab/>
        <w:t>Детали горячей и холодной штампов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4.</w:t>
        <w:tab/>
        <w:t>Отливки в землю (с моделями и стержневыми ящикам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5.</w:t>
        <w:tab/>
        <w:t>Детали, полученные специальными способами литья (литье в кокиль, под давлением, по выплавляемым моделя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6.</w:t>
        <w:tab/>
        <w:t>Виды сварных ш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7.</w:t>
        <w:tab/>
        <w:t xml:space="preserve">Профили прока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8.</w:t>
        <w:tab/>
        <w:t xml:space="preserve">Набор резцов разных тип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9.</w:t>
        <w:tab/>
        <w:t>Набор фрез разных тип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0.</w:t>
        <w:tab/>
        <w:t xml:space="preserve"> Набор шлифовальных круг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1.</w:t>
        <w:tab/>
        <w:t xml:space="preserve"> Сварочная горелка, резак, редук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2.</w:t>
        <w:tab/>
        <w:t xml:space="preserve"> Набор сверл, разверток, зенке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3.</w:t>
        <w:tab/>
        <w:t xml:space="preserve"> Сварочный генера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4.</w:t>
        <w:tab/>
        <w:t xml:space="preserve"> Электрифицированные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Схема работы Оскольского электрометаллургического комбин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Диаграмма ( железо–цементи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Металлы в двигате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1Твердомер Бринелля (типа ТШ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4.2Лупа (микроскоп) для измерения отпечатков (24–х кратного увеличения)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3Твердомер Роквелла (типа Т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4.4УДГ (универсальная делительная головка)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4.5 Микроскоп стереоскопический панкратический МСП–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5.Видеоматериал по курсу «Материаловедение» на электронном носителе. –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лак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По разделу «Физико–химические закономерности формирования структуры материала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По разделу «Материалы, применяемые в автотракторостроении (конструкционные, специальные, инструментальные)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о разделу «Основные способы обработки материал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6. Мод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штангенцирку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микромет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угломе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7. Натуральные образцы. Набор деталей для лабораторных работ (валы, втулки, корпусные детал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8.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условное обозначение швов сварных соеди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обозначение резьб, классифик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образцы шероховатости поверх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9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циркул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глубин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рейсмас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микр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индикаторный нутр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калиб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угл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0. Плакаты: по стандартизации и метр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Шишмарев, В. Ю. Метрология, стандартизация, сертификация, техническое регулирование и документоведение : учебник / В.Ю. Шишмарев. – Москва : КУРС : ИНФРА-М, 2021. – 312 с. – (Среднее профессиональное образование). - ISBN 978-5-906923-15-8. - Текст : электронный. - URL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nanium.com/catalog/product/114180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Кошевая, И. П. Метрология, стандартизация, сертификация : учебник / И.П. Кошевая, А.А. Канке. – Москва : ФОРУМ : ИНФРА-М, 2021. – 415 с. – (Среднее профессиональное образование). - ISBN 978-5-16-013572-4. - Текст : электронный. -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nanium.com/catalog/product/114178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Латышенко, К. П. Метрология и измерительная техника. Лабораторный практикум : учебное пособие для среднего профессионального образования / К. П. Латышенко, С. А. Гарелина. – 2-е изд., испр. и доп. – Москва : Издательство Юрайт, 2021. – 186 с. – (Профессиональное образование). – ISBN 978-5-534-07352-2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227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– 2-е изд., испр. и доп. – Москва : Издательство Юрайт, 2021. – 167 с. – (Профессиональное образование). – ISBN 978-5-534-08652-2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58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. Сергеев, А. Г. Метрология : учебник и практикум для среднего профессионального образования / А. Г. Сергеев. – 3-е изд., перераб. и доп. – Москва : Издательство Юрайт, 2021. – 322 с. – (Профессиональное образование). – ISBN 978-5-534-04313-6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81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6. Сергеев, А. Г. Стандартизация и сертификация : учебник и практикум для среднего профессионального образования / А. Г. Сергеев, В. В. Терегеря. – Москва : Издательство Юрайт, 2021. – 323 с. – (Профессиональное образование). – ISBN 978-5-534-04315-0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81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Лифиц, И. М. Стандартизация, метрология и подтверждение соответствия : учебник и практикум для среднего профессионального образования / И. М. Лифиц. – 13-е изд., перераб. и доп. – Москва : Издательство Юрайт, 2021. – 362 с. – (Профессиональное образование). – ISBN 978-5-534-08670-6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0077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Министерство образования Российской Федерации (Электронный ресурс) – Режим доступа: http://www.ed.gov.ru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Федеральный портал «Российское образование» (Электронный ресурс) – Режим доступа: http://www.edu.ru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едеральный информационный портал (Электронный ресурс) – Режим доступа: "SakhaNews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Справочно–информационный портал (Электронный ресурс) – Режим доступа: http://www.inmor.su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Информационный портал (Электронный ресурс_ – Режим доступа: http://shkval–antikor.ru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ндартно – нормативный портал (Электронный ресурс) – Режим доступа http://www.gosthelp.ru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тал нормативно–технической документации (Электронный ресурс) – Режим доступа: http://www.pntdoc.ru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стандартизация, метрология и подтверждение соответств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/>
              <w:t>приводить несистемные величины измерений в соответствии с действующими стандартами и международной системой единиц СИ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Style w:val="FontStyle44"/>
                <w:color w:val="000000"/>
              </w:rPr>
              <w:t>Экспертный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Style w:val="FontStyle44"/>
                <w:color w:val="000000"/>
              </w:rPr>
              <w:t>защиты отч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color w:val="000000"/>
              </w:rPr>
            </w:pPr>
            <w:r>
              <w:rPr>
                <w:rStyle w:val="FontStyle44"/>
                <w:color w:val="000000"/>
              </w:rPr>
              <w:t>практических занят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задачи стандартизации, и ее экономическую эффектив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формы подтверждения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ы СИ</w:t>
            </w:r>
            <w:r>
              <w:rPr>
                <w:color w:val="000000"/>
              </w:rPr>
              <w:t>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Style w:val="FontStyle44"/>
                <w:color w:val="000000"/>
              </w:rPr>
              <w:t>Экспертный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Style w:val="FontStyle44"/>
                <w:color w:val="000000"/>
              </w:rPr>
              <w:t>защиты отч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Style w:val="FontStyle44"/>
                <w:color w:val="000000"/>
              </w:rPr>
              <w:t>практических зан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rStyle w:val="FontStyle44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/>
            </w:pPr>
            <w:r>
              <w:rPr>
                <w:rStyle w:val="FontStyle44"/>
                <w:color w:val="000000"/>
              </w:rPr>
              <w:t>индивидуа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rStyle w:val="FontStyle44"/>
                <w:color w:val="000000"/>
                <w:lang w:val="en-US"/>
              </w:rPr>
            </w:pPr>
            <w:r>
              <w:rPr>
                <w:rStyle w:val="FontStyle44"/>
                <w:color w:val="000000"/>
              </w:rPr>
              <w:t>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rStyle w:val="FontStyle44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Cs/>
                <w:color w:val="000000"/>
                <w:highlight w:val="yellow"/>
              </w:rPr>
            </w:pPr>
            <w:r>
              <w:rPr>
                <w:rStyle w:val="FontStyle44"/>
                <w:color w:val="000000"/>
              </w:rPr>
              <w:t>Тестирование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1803" TargetMode="External"/><Relationship Id="rId6" Type="http://schemas.openxmlformats.org/officeDocument/2006/relationships/hyperlink" Target="https://znanium.com/catalog/product/1141784" TargetMode="External"/><Relationship Id="rId7" Type="http://schemas.openxmlformats.org/officeDocument/2006/relationships/hyperlink" Target="https://urait.ru/bcode/471227" TargetMode="External"/><Relationship Id="rId8" Type="http://schemas.openxmlformats.org/officeDocument/2006/relationships/hyperlink" Target="https://urait.ru/bcode/471589" TargetMode="External"/><Relationship Id="rId9" Type="http://schemas.openxmlformats.org/officeDocument/2006/relationships/hyperlink" Target="https://urait.ru/bcode/469813" TargetMode="External"/><Relationship Id="rId10" Type="http://schemas.openxmlformats.org/officeDocument/2006/relationships/hyperlink" Target="https://urait.ru/bcode/469819" TargetMode="External"/><Relationship Id="rId11" Type="http://schemas.openxmlformats.org/officeDocument/2006/relationships/hyperlink" Target="https://urait.ru/bcode/470077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Gorkynova</dc:creator>
  <dc:description/>
  <cp:keywords/>
  <dc:language>en-US</dc:language>
  <cp:lastModifiedBy>6</cp:lastModifiedBy>
  <cp:lastPrinted>2018-04-25T21:56:00Z</cp:lastPrinted>
  <dcterms:modified xsi:type="dcterms:W3CDTF">2021-06-24T12:40:00Z</dcterms:modified>
  <cp:revision>154</cp:revision>
  <dc:subject/>
  <dc:title/>
</cp:coreProperties>
</file>