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Хим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93"/>
        <w:gridCol w:w="2083"/>
      </w:tblGrid>
      <w:tr>
        <w:trPr>
          <w:trHeight w:val="280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48" w:hanging="648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язев А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Химия неф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.03.01 - Хим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имия и материаловед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2018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нефти относится к дисциплинам вариативной части профессионального (специального) цикла обязательных дисциплин основной образовательной программы по направлению 04.03.01 – «Химия» (Б1.В.07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химии нефти тесно связан с отдельными главами дисциплин «Физика», «Неорганическая химия», «Органическая химия» и «Физическая химия». Он способствует формированию целостной картины восприятия всего блока органических дисциплин, изучаемых студентами химического факультета, и дает необходимые представления о путях практического применения углеводородов и их производных, а также минеральных компонентов неф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«Химия нефти»</w:t>
      </w:r>
      <w:r>
        <w:rPr>
          <w:rFonts w:cs="Times New Roman" w:ascii="Times New Roman" w:hAnsi="Times New Roman"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тчетливого представления о химическом составе нефти и основных нефтепродуктов, их свойствах и эксплуатационных характеристиках, путях и методах переработки нефтяного сырья, в том числе о термических и каталитических процессах нефтепереработки, а также основах нефтехимического синтез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0" w:right="-853" w:hanging="0"/>
        <w:rPr/>
      </w:pPr>
      <w:r>
        <w:rPr/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6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12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«Химия нефти», характеризующие этапы формирования компетенц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К-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полученные знания теоретических основ фундаментальных разделов химии при решении профессиональных зада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: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е задачи, объекты исследования и современные тенденции развития нефтехимии как науки; </w:t>
            </w:r>
            <w:r>
              <w:rPr>
                <w:rFonts w:cs="FreeSans;Times New Roman" w:ascii="FreeSans;Times New Roman" w:hAnsi="FreeSans;Times New Roman"/>
              </w:rPr>
              <w:t xml:space="preserve"> элементный и химический состав нефти;  основные свойства и характеристики нефти, нефтепродуктов и продуктов нефтехимии, а также направления их использования; назначение и классификацию основных процессов нефтехимического синтеза; механизмы превращений углеводородов в основных процессах нефтепереработки и нефтехимии;  теоретические основы термических и каталитических превращений углеводородов; свойства и направления использования гетероатомных и минеральных соединений, входящих в состав нефти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: Владеть </w:t>
            </w:r>
            <w:r>
              <w:rPr>
                <w:rFonts w:cs="Times New Roman" w:ascii="Times New Roman" w:hAnsi="Times New Roman"/>
              </w:rPr>
              <w:t xml:space="preserve">теоретическими основами методов выделения, очистки, анализа и переработки нефти и нефтепродуктов, а также экспериментальными навыками проведения стандартных методов синтеза и анализа нефтепродукт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У1: Уметь </w:t>
            </w:r>
            <w:r>
              <w:rPr>
                <w:rFonts w:cs="Times New Roman" w:ascii="Times New Roman" w:hAnsi="Times New Roman"/>
              </w:rPr>
              <w:t xml:space="preserve"> анализировать химический и фракционный состав нефтяных фракций, а также топлив, масел и других нефтепродуктов; ориентироваться в основных направлениях и тенденциях развития современной нефтехимии и топливно-энергетического комплекса, включая основные некаталитические и каталитические процессы нефтехимического и основного органического синтеза; </w:t>
            </w:r>
            <w:r>
              <w:rPr>
                <w:rFonts w:cs="FreeSans;Times New Roman" w:ascii="FreeSans;Times New Roman" w:hAnsi="FreeSans;Times New Roman"/>
              </w:rPr>
              <w:t>пользоваться учебной, научной и справочной литературой в области нефтехимии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2" w:hanging="78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3 (пороговый уровень)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истемой фундаментальных химических понят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eastAsia="Symbol-Identity-H;Microsoft JhengHei" w:cs="Times New Roman" w:ascii="Times New Roman" w:hAnsi="Times New Roman"/>
                <w:i/>
                <w:sz w:val="24"/>
                <w:szCs w:val="24"/>
              </w:rPr>
              <w:t xml:space="preserve">З1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закономерности термических, каталитических и термокаталитических процессов нефтепереработки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:</w:t>
            </w:r>
            <w:r>
              <w:rPr>
                <w:rFonts w:eastAsia="Symbol-Identity-H;Microsoft Jheng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-Identity-H;Microsoft JhengHei"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овывать современные подходы в вопросах нефтехимического синтеза и анализа нефтепроду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: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ми приемами синтеза и анализа углеводородов и других нефтехимических продукт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78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4 (пороговый уровень)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основные естественно научные законы и закономерности развития химической науки при анализе полученных результат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-Identity-H;Microsoft JhengHei" w:cs="Times New Roman" w:ascii="Times New Roman" w:hAnsi="Times New Roman"/>
                <w:i/>
                <w:sz w:val="24"/>
                <w:szCs w:val="24"/>
              </w:rPr>
              <w:t xml:space="preserve">З1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закономерности и механизмы химических реакций, протекающих в процессах глубокой переработки нефти и первичных нефтепроду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:</w:t>
            </w:r>
            <w:r>
              <w:rPr>
                <w:rFonts w:eastAsia="Symbol-Identity-H;Microsoft Jheng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-Identity-H;Microsoft JhengHei"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обобщать полученные экспериментальные результаты в области синтеза и изучения свойств (характеристик) углеводородов и других нефтепроду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: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оведения химического эксперимента в области нефтехим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1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ивация (личностное отношение): активность на занятиях, готовность применять полученные знания при решении поставленных задач</w:t>
            </w:r>
          </w:p>
        </w:tc>
      </w:tr>
    </w:tbl>
    <w:p>
      <w:pPr>
        <w:pStyle w:val="Style16"/>
        <w:tabs>
          <w:tab w:val="clear" w:pos="822"/>
        </w:tabs>
        <w:spacing w:lineRule="auto" w:line="240"/>
        <w:ind w:lef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tabs>
          <w:tab w:val="clear" w:pos="822"/>
        </w:tabs>
        <w:spacing w:lineRule="atLeast" w:line="23"/>
        <w:ind w:left="0" w:firstLine="567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ри прохождении производственных практик и выполнения выпускной квалификационной работы.</w:t>
      </w:r>
    </w:p>
    <w:p>
      <w:pPr>
        <w:pStyle w:val="Style16"/>
        <w:tabs>
          <w:tab w:val="clear" w:pos="822"/>
        </w:tabs>
        <w:spacing w:lineRule="auto" w:line="240"/>
        <w:ind w:left="0" w:firstLine="567"/>
        <w:rPr/>
      </w:pPr>
      <w:r>
        <w:rPr/>
      </w:r>
    </w:p>
    <w:p>
      <w:pPr>
        <w:pStyle w:val="Style16"/>
        <w:numPr>
          <w:ilvl w:val="0"/>
          <w:numId w:val="17"/>
        </w:numPr>
        <w:rPr>
          <w:b/>
          <w:b/>
          <w:i/>
          <w:i/>
        </w:rPr>
      </w:pPr>
      <w:r>
        <w:rPr>
          <w:b/>
        </w:rPr>
        <w:t xml:space="preserve">Структура и содержание дисциплины (модуля)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«Химия нефти» на очной форме обучения составляет 6 зачетных единиц, всего 216 часов, из которых: 99 часов - контактная работа обучающегося с преподавателем (32 часа - занятия лекционного типа, 64 часа - лабораторные работы и 3 часа – контроль самостоятельной работы), 36 часов - мероприятия промежуточной аттестации; 84 час составляет самостоятельная работа обучающегося на очной форме обучения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825"/>
        <w:gridCol w:w="825"/>
        <w:gridCol w:w="963"/>
        <w:gridCol w:w="689"/>
        <w:gridCol w:w="688"/>
        <w:gridCol w:w="1091"/>
      </w:tblGrid>
      <w:tr>
        <w:trPr>
          <w:trHeight w:val="135" w:hRule="atLeast"/>
        </w:trPr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уточной аттестации по дисциплине (модулю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асы)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608" w:hRule="atLeast"/>
        </w:trPr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69" w:hRule="atLeast"/>
        </w:trPr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120" w:after="12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120" w:after="12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120" w:after="120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 химии нефти как научной дисциплины. Понятие о нефти, способы добычи и подготовки к переработк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ичная переработка нефти. Способы переработки нефти: по топливному, по масляному и по нефтехимическому варианта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здел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ческий состав нефти и нефтяных фракций. Физические свойства и основные характеристики нефти и нефтепродукт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здел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оды вторичной переработки нефти.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ификация. Термические методы: крекинг, висбрекинг, коксование, пиролиз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здел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етоды вторичной переработки нефти. </w:t>
            </w:r>
            <w:r>
              <w:rPr>
                <w:rFonts w:cs="Times New Roman" w:ascii="Times New Roman" w:hAnsi="Times New Roman"/>
                <w:color w:val="000000"/>
              </w:rPr>
              <w:t>Термокаталитические методы: каталитический крекинг, риформинг, изомеризация, алкилировани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здел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оды вторичной переработки нефти.</w:t>
            </w:r>
            <w:r>
              <w:rPr>
                <w:rFonts w:cs="Times New Roman" w:ascii="Times New Roman" w:hAnsi="Times New Roman"/>
                <w:color w:val="000000"/>
              </w:rPr>
              <w:t xml:space="preserve"> Водород как ценное сырье нефтепереработки. Гидрогенизационные методы: гидроочистка, гидродепарафинизация, гидрообессеривание, гидрокрекин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здел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нефтепродукты, их классификация, свойства и характеристик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Раздел 8.</w:t>
              <w:tab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нефтехимического синтеза. Синтезы на основе оксида углерода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>) и водорода. Метод получения синтетического бензина (реакция Фишера-Тропша) и метанол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Раздел 9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льтернативные топлива и источники энерг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Раздел 10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получения уксусной кислоты и других функциональных производных углеводородов из продуктов нефтехимического синтеза. Оксосинтез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Раздел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езы на основе этилена, пропилена, бензола, толуола и других углеводор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СР (Контроль самостоятельной работы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 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</w:t>
            </w:r>
          </w:p>
        </w:tc>
      </w:tr>
    </w:tbl>
    <w:p>
      <w:pPr>
        <w:pStyle w:val="Normal"/>
        <w:spacing w:lineRule="atLeast" w:line="23" w:before="240" w:after="20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лабораторных занят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ый контроль осуществляется при проведении экзамена.</w:t>
      </w:r>
    </w:p>
    <w:p>
      <w:pPr>
        <w:pStyle w:val="Normal"/>
        <w:numPr>
          <w:ilvl w:val="1"/>
          <w:numId w:val="17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мет нефтехимии как научной дисциплины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ровые запасы нефти и природного газа как основных источников углеводородного сырья. Представления о происхождении нефти. Методы добычи нефти. Роль нефти в топливно-энергетическом балансе России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фть и российская экономика. Основные российские и зарубежные нефтяные и нефтеперерабатывающие компании. Современное состояние нефтяной отрасли России. </w:t>
      </w:r>
    </w:p>
    <w:p>
      <w:pPr>
        <w:pStyle w:val="TextBody"/>
        <w:spacing w:lineRule="atLeast" w:line="23"/>
        <w:rPr>
          <w:sz w:val="24"/>
        </w:rPr>
      </w:pPr>
      <w:r>
        <w:rPr>
          <w:sz w:val="24"/>
        </w:rPr>
        <w:tab/>
        <w:t>Классификация нефти по ГОСТ, технологическая классификация. Комплексная переработка нефти. Вертикально-интегрированные компании.</w:t>
      </w:r>
    </w:p>
    <w:p>
      <w:pPr>
        <w:pStyle w:val="TextBody"/>
        <w:spacing w:lineRule="atLeast" w:line="23"/>
        <w:ind w:firstLine="708"/>
        <w:rPr>
          <w:sz w:val="24"/>
        </w:rPr>
      </w:pPr>
      <w:r>
        <w:rPr>
          <w:sz w:val="24"/>
        </w:rPr>
        <w:t>Способы добычи и транспортировки нефти и нефтепродуктов.</w:t>
        <w:tab/>
        <w:t xml:space="preserve"> </w:t>
      </w:r>
    </w:p>
    <w:p>
      <w:pPr>
        <w:pStyle w:val="TextBody"/>
        <w:spacing w:lineRule="atLeast" w:line="23"/>
        <w:ind w:firstLine="708"/>
        <w:rPr/>
      </w:pPr>
      <w:r>
        <w:rPr>
          <w:sz w:val="24"/>
          <w:u w:val="single"/>
        </w:rPr>
        <w:t>Основные физические и эксплуатационные характеристики</w:t>
      </w:r>
      <w:r>
        <w:rPr>
          <w:sz w:val="24"/>
        </w:rPr>
        <w:t xml:space="preserve"> нефтепродуктов. </w:t>
      </w:r>
      <w:r>
        <w:rPr>
          <w:i/>
          <w:sz w:val="24"/>
        </w:rPr>
        <w:t>Плотность</w:t>
      </w:r>
      <w:r>
        <w:rPr>
          <w:sz w:val="24"/>
        </w:rPr>
        <w:t>, методы ее определения, зависимость от температуры, фракционного и химического состава.</w:t>
      </w:r>
      <w:r>
        <w:rPr>
          <w:i/>
          <w:sz w:val="24"/>
        </w:rPr>
        <w:t xml:space="preserve"> Вязкость</w:t>
      </w:r>
      <w:r>
        <w:rPr>
          <w:sz w:val="24"/>
        </w:rPr>
        <w:t xml:space="preserve">, взаимосвязь между условной и кинематической вязкостью, зависимость от температуры. </w:t>
      </w:r>
      <w:r>
        <w:rPr>
          <w:i/>
          <w:sz w:val="24"/>
        </w:rPr>
        <w:t xml:space="preserve">Температуры вспышки, воспламенения и самовоспламенения, </w:t>
      </w:r>
      <w:r>
        <w:rPr>
          <w:sz w:val="24"/>
        </w:rPr>
        <w:t xml:space="preserve">зависимость от фракционного и химического состава. </w:t>
      </w:r>
      <w:r>
        <w:rPr>
          <w:i/>
          <w:sz w:val="24"/>
        </w:rPr>
        <w:t>Температуры застывания, помутнения и начала кристаллизации</w:t>
      </w:r>
      <w:r>
        <w:rPr>
          <w:sz w:val="24"/>
        </w:rPr>
        <w:t xml:space="preserve"> как важнейшие низкотемпературные характеристики нефти и нефтепродуктов. </w:t>
      </w:r>
      <w:r>
        <w:rPr>
          <w:i/>
          <w:sz w:val="24"/>
        </w:rPr>
        <w:t>Термоокислительная стабильность</w:t>
      </w:r>
      <w:r>
        <w:rPr>
          <w:sz w:val="24"/>
        </w:rPr>
        <w:t>. Окисление углеводородов в двигателях внутреннего сгорания. Детонация и современные представления о ее природе. Детонационная стойкость топлив. Октановые числа и методы их определения. Антидетонаторы и механизм их влияния.</w:t>
      </w:r>
    </w:p>
    <w:p>
      <w:pPr>
        <w:pStyle w:val="TextBody"/>
        <w:spacing w:lineRule="atLeast" w:line="23"/>
        <w:rPr>
          <w:sz w:val="24"/>
          <w:lang w:val="ru-RU"/>
        </w:rPr>
      </w:pPr>
      <w:r>
        <w:rPr>
          <w:sz w:val="24"/>
        </w:rPr>
        <w:tab/>
      </w:r>
      <w:r>
        <w:rPr>
          <w:b/>
          <w:i/>
          <w:sz w:val="24"/>
          <w:u w:val="single"/>
          <w:lang w:val="ru-RU"/>
        </w:rPr>
        <w:t>Раздел 2.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</w:rPr>
        <w:t>Первичная переработка нефти.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Ректификация нефти. </w:t>
      </w:r>
      <w:r>
        <w:rPr>
          <w:sz w:val="24"/>
        </w:rPr>
        <w:t xml:space="preserve">Индивидуальный состав фракций нефти и методы его исслед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u w:val="single"/>
        </w:rPr>
        <w:t>Раздел 3.</w:t>
      </w:r>
      <w:r>
        <w:rPr>
          <w:rFonts w:cs="Times New Roman" w:ascii="Times New Roman" w:hAnsi="Times New Roman"/>
          <w:u w:val="single"/>
        </w:rPr>
        <w:t xml:space="preserve"> Химический состав нефти.</w:t>
      </w:r>
      <w:r>
        <w:rPr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е классы соединений, входящих в состав нефти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Газообразные алканы </w:t>
      </w:r>
      <w:r>
        <w:rPr>
          <w:rFonts w:cs="Times New Roman" w:ascii="Times New Roman" w:hAnsi="Times New Roman"/>
          <w:sz w:val="24"/>
          <w:szCs w:val="24"/>
        </w:rPr>
        <w:t>и их источники (природные и попутные газы, газы нефтяной и углехимической промышленности). Способы разделения и очистки на компоненты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Жидкие и твердые алканы</w:t>
      </w:r>
      <w:r>
        <w:rPr>
          <w:rFonts w:cs="Times New Roman" w:ascii="Times New Roman" w:hAnsi="Times New Roman"/>
          <w:sz w:val="24"/>
          <w:szCs w:val="24"/>
        </w:rPr>
        <w:t>, их выделение из фракций первичной перегонки нефти. Парафины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>: способы выделения, роль в современной нефтехимии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Циклоалканы</w:t>
      </w:r>
      <w:r>
        <w:rPr>
          <w:rFonts w:cs="Times New Roman" w:ascii="Times New Roman" w:hAnsi="Times New Roman"/>
          <w:sz w:val="24"/>
          <w:szCs w:val="24"/>
        </w:rPr>
        <w:t>, входящие в состав нефти. Моно- и бициклические углеводороды. Мостиковые углеводороды. Адамантан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роматические</w:t>
      </w:r>
      <w:r>
        <w:rPr>
          <w:rFonts w:cs="Times New Roman" w:ascii="Times New Roman" w:hAnsi="Times New Roman"/>
          <w:sz w:val="24"/>
          <w:szCs w:val="24"/>
        </w:rPr>
        <w:t xml:space="preserve"> моно- и полиядерные углеводороды нефти. Методы выделения из тяжелых фракций. Селективная очистка масляных фракций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Гетероатомные</w:t>
      </w:r>
      <w:r>
        <w:rPr>
          <w:rFonts w:cs="Times New Roman" w:ascii="Times New Roman" w:hAnsi="Times New Roman"/>
          <w:sz w:val="24"/>
          <w:szCs w:val="24"/>
        </w:rPr>
        <w:t xml:space="preserve"> серо-, азот- и кислородсодержащие соединения нефти. Методы выделения и перспективы использования гетероатомных соединений нефти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ислородсодержащие соединения нефти. </w:t>
      </w:r>
      <w:r>
        <w:rPr>
          <w:rFonts w:cs="Times New Roman" w:ascii="Times New Roman" w:hAnsi="Times New Roman"/>
          <w:sz w:val="24"/>
          <w:szCs w:val="24"/>
        </w:rPr>
        <w:t>Нафтеновые кислоты и фенолы. Использование солей нафтеновых кислот. Асидол, мылонафт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Серосодержащие соединения, </w:t>
      </w:r>
      <w:r>
        <w:rPr>
          <w:rFonts w:cs="Times New Roman" w:ascii="Times New Roman" w:hAnsi="Times New Roman"/>
          <w:sz w:val="24"/>
          <w:szCs w:val="24"/>
        </w:rPr>
        <w:t>входящие в состав нефти. Классификация нефти по содержанию серы и типу серосодержащих органических соединений. Гидроочистка нефтяного сырья, методы обессеривания нефтяных фракций. Катализаторы этих процессов и механизм их действия. Выделение органических соединений серы из нефти. Использование указанных соединений в промышленности.</w:t>
      </w:r>
    </w:p>
    <w:p>
      <w:pPr>
        <w:pStyle w:val="TextBody"/>
        <w:spacing w:lineRule="atLeast" w:line="23"/>
        <w:rPr/>
      </w:pPr>
      <w:r>
        <w:rPr>
          <w:sz w:val="24"/>
        </w:rPr>
        <w:tab/>
      </w:r>
      <w:r>
        <w:rPr>
          <w:i/>
          <w:sz w:val="24"/>
        </w:rPr>
        <w:t>Смолисто-асфальтены</w:t>
      </w:r>
      <w:r>
        <w:rPr>
          <w:sz w:val="24"/>
        </w:rPr>
        <w:t xml:space="preserve"> как высокомолекулярные соединения нефти с гетероатомами. Содержание в нефтях. Методы деасфальтизации.</w:t>
      </w:r>
    </w:p>
    <w:p>
      <w:pPr>
        <w:pStyle w:val="TextBody"/>
        <w:spacing w:lineRule="atLeast" w:line="23"/>
        <w:rPr/>
      </w:pPr>
      <w:r>
        <w:rPr>
          <w:sz w:val="24"/>
        </w:rPr>
        <w:tab/>
      </w:r>
      <w:r>
        <w:rPr>
          <w:i/>
          <w:sz w:val="24"/>
        </w:rPr>
        <w:t xml:space="preserve">Минеральные компоненты </w:t>
      </w:r>
      <w:r>
        <w:rPr>
          <w:sz w:val="24"/>
        </w:rPr>
        <w:t>нефти, их характеристика, методы выделения и перспективы практического использования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4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тоды вторичной переработки нефти.</w:t>
      </w:r>
      <w:r>
        <w:rPr>
          <w:rFonts w:cs="Times New Roman" w:ascii="Times New Roman" w:hAnsi="Times New Roman"/>
          <w:sz w:val="24"/>
          <w:szCs w:val="24"/>
        </w:rPr>
        <w:t xml:space="preserve"> Термические процессы: пиролиз, термический крекинг, висбрекинг и коксование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иролиз</w:t>
      </w:r>
      <w:r>
        <w:rPr>
          <w:rFonts w:cs="Times New Roman" w:ascii="Times New Roman" w:hAnsi="Times New Roman"/>
          <w:sz w:val="24"/>
          <w:szCs w:val="24"/>
        </w:rPr>
        <w:t xml:space="preserve"> на этилен как наиболее радикальный способ переработки нефтяного сырья. Сырье пиролиза. Пропилен, бутилен, дивинил, циклопентадиен и другие непредельные углеводороды как продукты пиролиза, пути переработки. Возрастающая роль пиролиза в производстве ароматических углеводородов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мический крекинг</w:t>
      </w:r>
      <w:r>
        <w:rPr>
          <w:rFonts w:cs="Times New Roman" w:ascii="Times New Roman" w:hAnsi="Times New Roman"/>
          <w:sz w:val="24"/>
          <w:szCs w:val="24"/>
        </w:rPr>
        <w:t xml:space="preserve">. Радикальный механизм превращений углеводородов при высокой температуре. Химические превращения углеводородов различного строения в условиях пиролиза. Механизм образования диенов и аренов в условиях пиролиза. Расширение сырьевой базы пиролиза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5._</w:t>
      </w:r>
      <w:r>
        <w:rPr>
          <w:rFonts w:cs="Times New Roman" w:ascii="Times New Roman" w:hAnsi="Times New Roman"/>
          <w:sz w:val="24"/>
          <w:szCs w:val="24"/>
          <w:u w:val="single"/>
        </w:rPr>
        <w:t>Термокаталитические процессы</w:t>
      </w:r>
      <w:r>
        <w:rPr>
          <w:rFonts w:cs="Times New Roman" w:ascii="Times New Roman" w:hAnsi="Times New Roman"/>
          <w:sz w:val="24"/>
          <w:szCs w:val="24"/>
        </w:rPr>
        <w:t xml:space="preserve">: каталитический крекинг, каталитический риформинг, каталитическая изомеризация, алкилирование. </w:t>
      </w:r>
      <w:r>
        <w:rPr>
          <w:rFonts w:cs="Times New Roman" w:ascii="Times New Roman" w:hAnsi="Times New Roman"/>
          <w:i/>
          <w:sz w:val="24"/>
          <w:szCs w:val="24"/>
        </w:rPr>
        <w:t xml:space="preserve">Каталитический крекинг, </w:t>
      </w:r>
      <w:r>
        <w:rPr>
          <w:rFonts w:cs="Times New Roman" w:ascii="Times New Roman" w:hAnsi="Times New Roman"/>
          <w:sz w:val="24"/>
          <w:szCs w:val="24"/>
        </w:rPr>
        <w:t>его основные продукты. Катализаторы крекинга. Карбоний-ионный механизм реакции каталитического крекинга. Поведение углеводородов различных классов в условиях каталитического крекинга. Преимущества каталитического крекинга перед термическим.</w:t>
        <w:tab/>
      </w:r>
      <w:r>
        <w:rPr>
          <w:rFonts w:cs="Times New Roman" w:ascii="Times New Roman" w:hAnsi="Times New Roman"/>
          <w:i/>
          <w:sz w:val="24"/>
          <w:szCs w:val="24"/>
        </w:rPr>
        <w:t>Каталитический риформинг</w:t>
      </w:r>
      <w:r>
        <w:rPr>
          <w:rFonts w:cs="Times New Roman" w:ascii="Times New Roman" w:hAnsi="Times New Roman"/>
          <w:sz w:val="24"/>
          <w:szCs w:val="24"/>
        </w:rPr>
        <w:t>, его значение в производстве ароматических углеводородов. Реакции риформинга: дегидрирование, изомеризация, дегидроциклизация. Дегидроконденсация. Бифункциональные катализаторы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омеризация </w:t>
      </w:r>
      <w:r>
        <w:rPr>
          <w:rFonts w:cs="Times New Roman" w:ascii="Times New Roman" w:hAnsi="Times New Roman"/>
          <w:sz w:val="24"/>
          <w:szCs w:val="24"/>
        </w:rPr>
        <w:t>углеводородов на примере бутана, пентана, пяти- и шестичленных циклоалкан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атализаторы и механизм реакций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Алкилирование </w:t>
      </w:r>
      <w:r>
        <w:rPr>
          <w:rFonts w:cs="Times New Roman" w:ascii="Times New Roman" w:hAnsi="Times New Roman"/>
          <w:sz w:val="24"/>
          <w:szCs w:val="24"/>
        </w:rPr>
        <w:t>алканов и циклоалканов олефинами. Термическое алкилир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его механизм. Каталитическое алкилирование в присутствии протонных и апротонных кислот, цеолитов. Синтез высокооктановых компонентов топлив (изооктана, неогексана, триптана).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6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дород как ценный компонент нефтепеработки</w:t>
      </w:r>
      <w:r>
        <w:rPr>
          <w:rFonts w:cs="Times New Roman" w:ascii="Times New Roman" w:hAnsi="Times New Roman"/>
          <w:sz w:val="24"/>
          <w:szCs w:val="24"/>
        </w:rPr>
        <w:t>. Гидрогенизационные методы в нефтехимии: гидроочистка, гидропепарафинизация, обессеривание и гидрокрекинг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7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фтепродукты,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. Производство автобензинов. Сортность топлив.  Получение реактивных и дизельных топлив. Цетановые числа. Присадки к дизельным топливам. Экологические требования к составу топлив. Смазочные масла, производство. Типы смазочных масел. Консистентные смазки. Применение. Выделение парафинов и церезинов, применение. Другие нефтепродукты: нефтяные растворители, битумы, сажа, кокс.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8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сновы нефтехимического синтеза.</w:t>
      </w:r>
      <w:r>
        <w:rPr>
          <w:rFonts w:cs="Times New Roman" w:ascii="Times New Roman" w:hAnsi="Times New Roman"/>
          <w:sz w:val="24"/>
          <w:szCs w:val="24"/>
        </w:rPr>
        <w:t xml:space="preserve"> Нефть и природный газ – сырьевая база для нефтехимического и основного органического синтеза. Схемы глубокой переработки нефти по нефтехимическому варианту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ы на основе СО. Синтез-газ, способы его получения в промышленности. Реакция Фишера-Тропша как метод получения синтетических бензинов, дизельных топлив и масел. Условия синтеза. Синтез метанола из оксида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и водорода, условия процесса.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9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льтернативные топлива и источники энергии. </w:t>
      </w:r>
      <w:r>
        <w:rPr>
          <w:rFonts w:cs="Times New Roman" w:ascii="Times New Roman" w:hAnsi="Times New Roman"/>
          <w:sz w:val="24"/>
          <w:szCs w:val="24"/>
        </w:rPr>
        <w:t xml:space="preserve">Биотоплива: основные характеристики и перспективы применения. Нефтехимия и экология. 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10.</w:t>
      </w:r>
      <w:r>
        <w:rPr>
          <w:rFonts w:cs="Times New Roman" w:ascii="Times New Roman" w:hAnsi="Times New Roman"/>
          <w:sz w:val="24"/>
          <w:szCs w:val="24"/>
        </w:rPr>
        <w:t xml:space="preserve"> Оксосинтез, назначение и практическое использование. Механизм реакции с использованием октакарбонила кобальта как катализатора. Синтезы на основе метанола: в формальдегид, в метиловые эфиры, в метилтрет.бутиловый эфир. Основные способы получения уксусной кислоты в промышленности: окисление попутных нефтяных газов, этилена (Вакер-процесс), из метанола (процесс Монсанто). Механизм синтеза уксусной кислоты из метанола в присутствии комплексов родия. Синтезы на основе уксусной кислоты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1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лкены  как основное сырье нефтехимического синтеза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Газообразные алкены:</w:t>
      </w:r>
      <w:r>
        <w:rPr>
          <w:rFonts w:cs="Times New Roman" w:ascii="Times New Roman" w:hAnsi="Times New Roman"/>
          <w:sz w:val="24"/>
          <w:szCs w:val="24"/>
        </w:rPr>
        <w:t xml:space="preserve"> методы выделения и тонкой очистки. Пути использования этилена, пропилена, бутадиена и изобутилена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лкены с большим молекулярным весом.</w:t>
      </w:r>
      <w:r>
        <w:rPr>
          <w:rFonts w:cs="Times New Roman" w:ascii="Times New Roman" w:hAnsi="Times New Roman"/>
          <w:sz w:val="24"/>
          <w:szCs w:val="24"/>
        </w:rPr>
        <w:t xml:space="preserve"> Их значение как сырье в получении синтетических ПАВ. Методы получения: дегидрирование алканов, димеризация и олигомеризация низших олефинов. Катализаторы Циглера, комплексные катализаторы. Синтезы на основе изобутилена: получение метилтрет.бутилового эфира, диизобутилена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еакции окисления алкенов.</w:t>
      </w:r>
      <w:r>
        <w:rPr>
          <w:rFonts w:cs="Times New Roman" w:ascii="Times New Roman" w:hAnsi="Times New Roman"/>
          <w:sz w:val="24"/>
          <w:szCs w:val="24"/>
        </w:rPr>
        <w:t xml:space="preserve"> Каталитическое окисление алкенов кислородом. Гомогенные и гетерогенные катализаторы, механизм процессов с их участием. Эпоксидирование алкенов гидропероксидами, перкислотами и пероксидом водорода. Сопряженное окисление. Методы окисления этилена: в ацетальдегид (Вакер-процесс) и уксусную кислоту, в оксид этилен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кисления пропилена: получение акрилонитрила окислительным аммонолизом, оксида пропилена, акролеина, применение продуктов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метакриловой кислоты из изобутилена. Эфиры акриловой и метакриловой кислот. Получение малеинового ангидрида окислением бутена-2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бутиловых спиртов. Синтез высших спиртов (процесс Циглера)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еновые углеводороды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Бутадиен-1,3 (дивинил). </w:t>
      </w:r>
      <w:r>
        <w:rPr>
          <w:rFonts w:cs="Times New Roman" w:ascii="Times New Roman" w:hAnsi="Times New Roman"/>
          <w:sz w:val="24"/>
          <w:szCs w:val="24"/>
        </w:rPr>
        <w:t>Выделение из продуктов переработки нефти. Циклодимеризация и циклоолигомеризация дивинила. Пути использования олигомеров. Синтезы на базе бутадиена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Изопрен. </w:t>
      </w:r>
      <w:r>
        <w:rPr>
          <w:rFonts w:cs="Times New Roman" w:ascii="Times New Roman" w:hAnsi="Times New Roman"/>
          <w:sz w:val="24"/>
          <w:szCs w:val="24"/>
        </w:rPr>
        <w:t>Ресурсы. Промышленные способы получения из пропилена, изобутилена и 2-метилбутана. Высшие диеновые углеводороды: синтез и применение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Ароматические углеводороды</w:t>
      </w:r>
      <w:r>
        <w:rPr>
          <w:rFonts w:cs="Times New Roman" w:ascii="Times New Roman" w:hAnsi="Times New Roman"/>
          <w:sz w:val="24"/>
          <w:szCs w:val="24"/>
        </w:rPr>
        <w:t>, природные ресурсы и способы выделения из нефти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Бензол </w:t>
      </w:r>
      <w:r>
        <w:rPr>
          <w:rFonts w:cs="Times New Roman" w:ascii="Times New Roman" w:hAnsi="Times New Roman"/>
          <w:sz w:val="24"/>
          <w:szCs w:val="24"/>
        </w:rPr>
        <w:t>и основные пути его использования. Способы увеличения ресурсов бензола: термическое и каталитическое деалкилирование его гомологов (толуола и др.). Механизм реакции и катализаторы для ее проведения. Синтезы на основе циклогексана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Толуол </w:t>
      </w:r>
      <w:r>
        <w:rPr>
          <w:rFonts w:cs="Times New Roman" w:ascii="Times New Roman" w:hAnsi="Times New Roman"/>
          <w:sz w:val="24"/>
          <w:szCs w:val="24"/>
        </w:rPr>
        <w:t>– высокооктановая добавка к топливу и сырье для органического синтеза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Ксилолы. </w:t>
      </w:r>
      <w:r>
        <w:rPr>
          <w:rFonts w:cs="Times New Roman" w:ascii="Times New Roman" w:hAnsi="Times New Roman"/>
          <w:sz w:val="24"/>
          <w:szCs w:val="24"/>
        </w:rPr>
        <w:t>Ресурсы и пути их увеличения. Изомеризация и разделение изомеров. Окисление ксилолов, катализаторы, механизм их действия. Фталевые кислоты и их значение в производстве волокон, смол, пластификаторов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лиметилбензолы, </w:t>
      </w:r>
      <w:r>
        <w:rPr>
          <w:rFonts w:cs="Times New Roman" w:ascii="Times New Roman" w:hAnsi="Times New Roman"/>
          <w:sz w:val="24"/>
          <w:szCs w:val="24"/>
        </w:rPr>
        <w:t>выделение из фракции пиролиз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, окисление. Синтез термостойких полиэфирных волокон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лиядерные ароматические углеводороды. </w:t>
      </w:r>
      <w:r>
        <w:rPr>
          <w:rFonts w:cs="Times New Roman" w:ascii="Times New Roman" w:hAnsi="Times New Roman"/>
          <w:sz w:val="24"/>
          <w:szCs w:val="24"/>
        </w:rPr>
        <w:t>Состав и пути переработки нафталиновой фракции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Алкилирование ароматических углеводородов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алкенов. Катализаторы и механизм. Синтез этилбензола и кумола. Изомеризация углеводородов в условиях алкилирования. Применение реакции алкилирования в промышленности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лканы и циклоалканы, химические превращения с их участием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Реакции окисления алканов. </w:t>
      </w:r>
      <w:r>
        <w:rPr>
          <w:rFonts w:cs="Times New Roman" w:ascii="Times New Roman" w:hAnsi="Times New Roman"/>
          <w:sz w:val="24"/>
          <w:szCs w:val="24"/>
        </w:rPr>
        <w:t>Каталитическое и некаталитическое окисление. Цепной механизм окисления. Катализаторы окисления и механизм их действия, жидкофазные и парофазные окислители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жнейшие промышленные процессы окисления алканов: получение формальдегида и метилового спирта из метана; уксусной кислоты из этана и бутана; метилэтилкетона, высших жирных спиртов и кисл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.2. </w:t>
      </w:r>
      <w:r>
        <w:rPr/>
        <w:t>Лабораторный практикум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210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фракционного состава нефтей и нефтепродуктов путем прямой перегонки и ректификации  (</w:t>
            </w:r>
            <w:r>
              <w:rPr>
                <w:rFonts w:cs="Times New Roman" w:ascii="Times New Roman" w:hAnsi="Times New Roman"/>
                <w:b/>
              </w:rPr>
              <w:t>разделы 1, 2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нефтепродуктов от ароматических углеводородов методом адсорбции (</w:t>
            </w:r>
            <w:r>
              <w:rPr>
                <w:rFonts w:cs="Times New Roman" w:ascii="Times New Roman" w:hAnsi="Times New Roman"/>
                <w:b/>
              </w:rPr>
              <w:t>раздел 3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фракционного состава топлив (</w:t>
            </w:r>
            <w:r>
              <w:rPr>
                <w:rFonts w:cs="Times New Roman" w:ascii="Times New Roman" w:hAnsi="Times New Roman"/>
                <w:b/>
              </w:rPr>
              <w:t>разделы 2, 7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лотности, кинематической вязкости и показателя преломления нефтепродуктов (</w:t>
            </w:r>
            <w:r>
              <w:rPr>
                <w:rFonts w:cs="Times New Roman" w:ascii="Times New Roman" w:hAnsi="Times New Roman"/>
                <w:b/>
              </w:rPr>
              <w:t>разделы 3, 7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держания воды в нефтях и нефтепродуктах (</w:t>
            </w:r>
            <w:r>
              <w:rPr>
                <w:rFonts w:cs="Times New Roman" w:ascii="Times New Roman" w:hAnsi="Times New Roman"/>
                <w:b/>
              </w:rPr>
              <w:t>разделы 3, 7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емпературы вспышки и воспламенения нефтепродуктов (</w:t>
            </w:r>
            <w:r>
              <w:rPr>
                <w:rFonts w:cs="Times New Roman" w:ascii="Times New Roman" w:hAnsi="Times New Roman"/>
                <w:b/>
              </w:rPr>
              <w:t>разделы 7, 9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«анилиновой точки» нефтепродуктов (</w:t>
            </w:r>
            <w:r>
              <w:rPr>
                <w:rFonts w:cs="Times New Roman" w:ascii="Times New Roman" w:hAnsi="Times New Roman"/>
                <w:b/>
              </w:rPr>
              <w:t>раздел 11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изкотемпературных свойств нефтепродуктов (</w:t>
            </w:r>
            <w:r>
              <w:rPr>
                <w:rFonts w:cs="Times New Roman" w:ascii="Times New Roman" w:hAnsi="Times New Roman"/>
                <w:b/>
              </w:rPr>
              <w:t>раздел 7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pStyle w:val="Style16"/>
        <w:tabs>
          <w:tab w:val="clear" w:pos="822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7"/>
        </w:numPr>
        <w:ind w:left="720" w:right="-2" w:hanging="360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и лабораторных занятий. Лекционный курс читается в соответствии с классическими университетскими педагогическими приемами и технологиями, отдельные разделы курса - с применением современных компьютерных технологий (электронные презентации) и интернет-ресурсов, а также с использованием раздаточного материала с изображением ряда схем нефтехимических процессов. Доля занятий, проводимых в активной и интерактивной формах, составляет не менее 30%. Большое внимание уделяется самостоятельной работе студентов (подготовка к семинарским занятиям по отдельным главам курса, подготовка допусков к лабораторным работам, а также  написание отчетов по лабораторным работам, которые представляются в письменном виде, подготовкой сообщений и презентаций по отдельным разделам курса и выступления с ними). На лабораторных занятиях выполняются тематические лабораторные работы, на которых отрабатываются навыки практической работы с органическими соединениями, стеклянной химической посудой, методами приготовления и отбора проб и другими экспериментальными приемами, необходимыми для квалифицированной работы в нефтехимической лаборатории. Лабораторный практикум оснащен необходимым современным оборудованием и химическими реактивами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студентов к выполнению лабораторных работ и самостоятельного изучения материала рекомендуются методические пособия и разработки кафедр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кина Е.В., Павловская М.В. Очистка и анализ нефти и нефтепродуктов (Общий практикум по химии нефти и нефтехимическому синтезу). Н.Новгород: ННГУ, 2003, 39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кина Е.В., Гришин Д.Ф. Определение фракционного состава топлив (Методическая разработка и описание лабораторной работы общего практикума по химии нефти и нефтехимическому синтезу). Н.Новгород: ННГУ, 2005, 37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ая М.В., Колякина Е.В. Очистка и анализ нефти и нефтепродуктов. Определение плотности нефти и нефтепродуктов: Учебно-методическое пособие. Н.Новгород: ННГУ, 2011, 20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палов А.А. Каталитические процессы нефтепереработки. Часть I. Каталитический крекинг: Учебно-методическое пособие. Н.Новгород: ННГУ, 2011, 28с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Гришин Д.Ф., Щепалов А.А. Основные физические свойства и характеристики нефти и нефтепродуктов: Учебно-методическое пособие. Н.Новгород: ННГУ, 2011, 15с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Колякина Е.В., Павловская М.В. Низкотемпературные свойства нефтепродуктов: Учебно-методическое пособие. Н.Новгород: ННГУ, 2013, ч.1, 44с.; ч.2, 44 с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якина Е.В., Павловская М.В. Очистка и анализ нефтепродуктов: Учебно-методическое пособие. Н.Новгород: ННГУ, 2013, 44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tLeast" w:line="23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обучающегося заключается в подготовке студента к выполнению лабораторных работ,  а также включает работу с рекомендуемой литературой  по темам семинарских занятий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-ресурсов, подготовку к сдаче экзамена по  контрольным вопросам. </w:t>
      </w:r>
      <w:r>
        <w:rPr>
          <w:rFonts w:cs="Times New Roman" w:ascii="Times New Roman" w:hAnsi="Times New Roman"/>
          <w:bCs/>
          <w:sz w:val="24"/>
          <w:szCs w:val="24"/>
        </w:rPr>
        <w:t>Средствами для текущего контроля успеваемости являются сдача допусков к лабораторным работам, коллоквиум и отчеты по лабораторным работам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ы по лабораторным работам представляют собой документ о работе студента в течение семестра. Наличие отчетов, прочитанных и подписанных преподавателем, ведущим лабораторные занятия, является необходимым условием допуска к сдаче экзамена по дисциплине. Отчеты являются одним из эффективных методов изучения материала, поскольку в процессе его написания студент детально и вдумчиво анализирует теоретический и практический материал, связанный с работой, формулирует выводы о результатах проведенного эксперимента, что способствует лучшему усвоению материала, а также развивает у студентов внимание и наблюдательность.</w:t>
      </w:r>
    </w:p>
    <w:p>
      <w:pPr>
        <w:pStyle w:val="Normal"/>
        <w:spacing w:before="0" w:after="120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По итогам изучения дисциплины предусмотрен зачет и экзамен в качестве средства аттестации студен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 xml:space="preserve"> дисциплины относится следующе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ый устный опрос с оценк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квиум по темам  разделов 1-5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ча теоретического допуска к лабораторной работе и проверка написания отчетов по темам лабораторных заняти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письм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, включающий:</w:t>
      </w:r>
    </w:p>
    <w:p>
      <w:pPr>
        <w:pStyle w:val="Normal"/>
        <w:numPr>
          <w:ilvl w:val="1"/>
          <w:numId w:val="17"/>
        </w:numPr>
        <w:spacing w:lineRule="atLeast" w:line="23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, в которых участвует дисциплина «Химия нефти», приведены в таблице, размещенной на сайте химического факультета ННГУ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chem/files/karty_kompetentsiy_04.03.01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1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пособен использовать полученные знания теоретических основ фундаментальных разделов химии при решении профессиональн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профессиональная компетенция выпускника программы бакалавриата по направлению подготовки 04.03.01 </w:t>
      </w:r>
      <w:r>
        <w:rPr>
          <w:rFonts w:cs="Times New Roman" w:ascii="Times New Roman" w:hAnsi="Times New Roman"/>
          <w:b/>
        </w:rPr>
        <w:t>«Хим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компетенций: порогов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3 – </w:t>
      </w:r>
      <w:r>
        <w:rPr>
          <w:rFonts w:cs="Times New Roman" w:ascii="Times New Roman" w:hAnsi="Times New Roman"/>
          <w:sz w:val="24"/>
          <w:szCs w:val="24"/>
        </w:rPr>
        <w:t xml:space="preserve">Владеет системой фундаментальных химических понят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омпетенция выпускника программы бакалавриата по направлению подготовки 04.03.01 </w:t>
      </w:r>
      <w:r>
        <w:rPr>
          <w:rFonts w:cs="Times New Roman" w:ascii="Times New Roman" w:hAnsi="Times New Roman"/>
          <w:b/>
          <w:sz w:val="24"/>
          <w:szCs w:val="24"/>
        </w:rPr>
        <w:t>«Химия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своения компетенций: пороговы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К-4 - </w:t>
      </w:r>
      <w:r>
        <w:rPr>
          <w:rFonts w:cs="Times New Roman" w:ascii="Times New Roman" w:hAnsi="Times New Roman"/>
          <w:sz w:val="24"/>
          <w:szCs w:val="24"/>
        </w:rPr>
        <w:t>Способность применять основные естественно научные законы и закономерности развития химической науки при анализе полученных результатов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компетенций: пороговый.</w:t>
      </w:r>
    </w:p>
    <w:p>
      <w:pPr>
        <w:pStyle w:val="Normal"/>
        <w:widowControl w:val="false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дисциплины «Химия нефти» студенты получают следующие знания, умения и владения в рамках освоения компетенций ОПК-1, ПК-3, ПК-4:</w:t>
      </w:r>
    </w:p>
    <w:p>
      <w:pPr>
        <w:pStyle w:val="Normal"/>
        <w:autoSpaceDE w:val="false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1 (ОПК-1):</w:t>
      </w:r>
      <w:r>
        <w:rPr>
          <w:rFonts w:cs="Times New Roman" w:ascii="Times New Roman" w:hAnsi="Times New Roman"/>
          <w:i/>
          <w:sz w:val="24"/>
          <w:szCs w:val="24"/>
        </w:rPr>
        <w:t xml:space="preserve"> Знать </w:t>
      </w:r>
      <w:r>
        <w:rPr>
          <w:rFonts w:cs="Times New Roman" w:ascii="Times New Roman" w:hAnsi="Times New Roman"/>
          <w:sz w:val="24"/>
          <w:szCs w:val="24"/>
        </w:rPr>
        <w:t xml:space="preserve"> главные задачи, объекты исследования и современные тенденции развития нефтехимии как науки; </w:t>
      </w:r>
      <w:r>
        <w:rPr>
          <w:rFonts w:cs="FreeSans;Times New Roman" w:ascii="FreeSans;Times New Roman" w:hAnsi="FreeSans;Times New Roman"/>
        </w:rPr>
        <w:t xml:space="preserve"> элементный и химический состав нефти;  основные свойства и характеристики нефти, нефтепродуктов и продуктов нефтехимии, а также направления их использования; назначение и классификацию основных процессов нефтехимического синтеза; механизмы превращений углеводородов в основных процессах нефтепереработки и нефтехимии;  теоретические основы термических и каталитических превращений углеводородов; свойства и направления использования гетероатомных и минеральных соединений, входящих в состав нефти.</w:t>
      </w:r>
    </w:p>
    <w:p>
      <w:pPr>
        <w:pStyle w:val="Normal"/>
        <w:autoSpaceDE w:val="false"/>
        <w:spacing w:lineRule="atLeast" w:line="23" w:before="0" w:after="0"/>
        <w:ind w:firstLine="567"/>
        <w:jc w:val="both"/>
        <w:rPr/>
      </w:pPr>
      <w:r>
        <w:rPr>
          <w:rFonts w:eastAsia="Symbol-Identity-H;Microsoft JhengHei" w:cs="Times New Roman" w:ascii="Times New Roman" w:hAnsi="Times New Roman"/>
          <w:b/>
          <w:sz w:val="24"/>
          <w:szCs w:val="24"/>
        </w:rPr>
        <w:t>З1 (ПК-3):</w:t>
      </w:r>
      <w:r>
        <w:rPr>
          <w:rFonts w:cs="Times New Roman" w:ascii="Times New Roman" w:hAnsi="Times New Roman"/>
          <w:i/>
          <w:sz w:val="24"/>
          <w:szCs w:val="24"/>
        </w:rPr>
        <w:t xml:space="preserve"> Зн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закономерности термических, каталитических и термокаталитических процессов нефтепереработки.</w:t>
      </w:r>
    </w:p>
    <w:p>
      <w:pPr>
        <w:pStyle w:val="Normal"/>
        <w:autoSpaceDE w:val="false"/>
        <w:spacing w:lineRule="atLeast" w:line="23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-Identity-H;Microsoft JhengHei" w:cs="Times New Roman" w:ascii="Times New Roman" w:hAnsi="Times New Roman"/>
          <w:b/>
          <w:sz w:val="24"/>
          <w:szCs w:val="24"/>
        </w:rPr>
        <w:t>З1 (ПК-4):</w:t>
      </w:r>
      <w:r>
        <w:rPr>
          <w:rFonts w:eastAsia="Symbol-Identity-H;Microsoft JhengHe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закономерности протекания и механизмы химических реакций, протекающих в процессах глубокой переработки нефти и первичных нефтепродуктов.</w:t>
      </w:r>
    </w:p>
    <w:p>
      <w:pPr>
        <w:pStyle w:val="Normal"/>
        <w:autoSpaceDE w:val="false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ОПК-1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cs="Times New Roman" w:ascii="Times New Roman" w:hAnsi="Times New Roman"/>
          <w:i/>
          <w:sz w:val="24"/>
          <w:szCs w:val="24"/>
        </w:rPr>
        <w:t xml:space="preserve"> Владеть </w:t>
      </w:r>
      <w:r>
        <w:rPr>
          <w:rFonts w:cs="Times New Roman" w:ascii="Times New Roman" w:hAnsi="Times New Roman"/>
        </w:rPr>
        <w:t xml:space="preserve">теоретическими основами методов выделения, очистки, анализа и переработки нефти и нефтепродуктов, а также экспериментальными навыками проведения стандартных методов синтеза и анализа нефтепродуктов. </w:t>
      </w:r>
    </w:p>
    <w:p>
      <w:pPr>
        <w:pStyle w:val="Normal"/>
        <w:autoSpaceDE w:val="false"/>
        <w:spacing w:lineRule="atLeast" w:line="23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 (ОПК-3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cs="Times New Roman" w:ascii="Times New Roman" w:hAnsi="Times New Roman"/>
          <w:i/>
          <w:sz w:val="24"/>
          <w:szCs w:val="24"/>
        </w:rPr>
        <w:t xml:space="preserve"> Владеть</w:t>
      </w:r>
      <w:r>
        <w:rPr>
          <w:rFonts w:cs="Times New Roman" w:ascii="Times New Roman" w:hAnsi="Times New Roman"/>
          <w:sz w:val="24"/>
          <w:szCs w:val="24"/>
        </w:rPr>
        <w:t xml:space="preserve"> современными приемами синтеза и анализа углеводородов и других нефтехимических продуктов.</w:t>
      </w:r>
    </w:p>
    <w:p>
      <w:pPr>
        <w:pStyle w:val="Normal"/>
        <w:autoSpaceDE w:val="false"/>
        <w:spacing w:lineRule="atLeast" w:line="23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ОПК-4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cs="Times New Roman" w:ascii="Times New Roman" w:hAnsi="Times New Roman"/>
          <w:i/>
          <w:sz w:val="24"/>
          <w:szCs w:val="24"/>
        </w:rPr>
        <w:t xml:space="preserve"> Владеть</w:t>
      </w:r>
      <w:r>
        <w:rPr>
          <w:rFonts w:cs="Times New Roman" w:ascii="Times New Roman" w:hAnsi="Times New Roman"/>
          <w:sz w:val="24"/>
          <w:szCs w:val="24"/>
        </w:rPr>
        <w:t xml:space="preserve"> навыками проведения химического эксперимента в области нефтехим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ОПК-1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cs="Times New Roman" w:ascii="Times New Roman" w:hAnsi="Times New Roman"/>
          <w:i/>
        </w:rPr>
        <w:t xml:space="preserve"> Уметь </w:t>
      </w:r>
      <w:r>
        <w:rPr>
          <w:rFonts w:cs="Times New Roman" w:ascii="Times New Roman" w:hAnsi="Times New Roman"/>
        </w:rPr>
        <w:t xml:space="preserve"> анализировать химический и фракционный состав нефтяных фракций, а также топлив, масел и других нефтепродуктов; ориентироваться в основных направлениях и тенденциях развития современной нефтехимии и топливно-энергетического комплекса, включая основные некаталитические и каталитические процессы нефтехимического и основного органического синтеза; </w:t>
      </w:r>
      <w:r>
        <w:rPr>
          <w:rFonts w:cs="FreeSans;Times New Roman" w:ascii="FreeSans;Times New Roman" w:hAnsi="FreeSans;Times New Roman"/>
        </w:rPr>
        <w:t>пользоваться учебной, научной и справочной литературой в области нефтехим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1 (ПК-3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eastAsia="Symbol-Identity-H;Microsoft JhengHei" w:cs="Times New Roman" w:ascii="Times New Roman" w:hAnsi="Times New Roman"/>
          <w:i/>
          <w:sz w:val="24"/>
          <w:szCs w:val="24"/>
        </w:rPr>
        <w:t xml:space="preserve"> У</w:t>
      </w:r>
      <w:r>
        <w:rPr>
          <w:rFonts w:cs="Times New Roman" w:ascii="Times New Roman" w:hAnsi="Times New Roman"/>
          <w:i/>
          <w:sz w:val="24"/>
          <w:szCs w:val="24"/>
        </w:rPr>
        <w:t>меть</w:t>
      </w:r>
      <w:r>
        <w:rPr>
          <w:rFonts w:cs="Times New Roman" w:ascii="Times New Roman" w:hAnsi="Times New Roman"/>
          <w:sz w:val="24"/>
          <w:szCs w:val="24"/>
        </w:rPr>
        <w:t xml:space="preserve"> реализовывать современные подходы в вопросах нефтехимического синтеза и анализа нефтепроду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К-4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eastAsia="Symbol-Identity-H;Microsoft JhengHei" w:cs="Times New Roman" w:ascii="Times New Roman" w:hAnsi="Times New Roman"/>
          <w:i/>
          <w:sz w:val="24"/>
          <w:szCs w:val="24"/>
        </w:rPr>
        <w:t xml:space="preserve"> У</w:t>
      </w:r>
      <w:r>
        <w:rPr>
          <w:rFonts w:cs="Times New Roman" w:ascii="Times New Roman" w:hAnsi="Times New Roman"/>
          <w:i/>
          <w:sz w:val="24"/>
          <w:szCs w:val="24"/>
        </w:rPr>
        <w:t>меть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и обобщать полученные экспериментальные результаты в области синтеза и изучения свойств (характеристик) углеводородов и других нефте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Описание шкал оценивания </w:t>
      </w:r>
    </w:p>
    <w:p>
      <w:pPr>
        <w:pStyle w:val="Normal"/>
        <w:spacing w:lineRule="atLeast" w:line="23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 определяется:</w:t>
      </w:r>
    </w:p>
    <w:p>
      <w:pPr>
        <w:pStyle w:val="Normal"/>
        <w:numPr>
          <w:ilvl w:val="0"/>
          <w:numId w:val="7"/>
        </w:numPr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7"/>
        </w:numPr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7"/>
        </w:numPr>
        <w:spacing w:lineRule="atLeast" w:line="23" w:before="0" w:after="120"/>
        <w:ind w:left="125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tLeast" w:line="23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 проводится в письменной форме в виде ответов обучающегося на теоретические вопросы курса, в том числе написание уравнений соответствующих реакций, знанием их механизмов и номенклатуры органических соединений, с последующим анализом ответов и разбором ошибок (недочетов) в рамках тематики курса. </w:t>
      </w:r>
    </w:p>
    <w:p>
      <w:pPr>
        <w:pStyle w:val="Normal"/>
        <w:spacing w:lineRule="atLeast" w:line="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кзамену допускаются обучающиеся, выполнившие все лабораторные работы на момент сдачи экзамена, имеющие проверенные и зачтенные преподавателем, ведущим лабораторные занятия, отчеты по темам лабораторн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го контроля формирования компетенции использу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формленных и принятых преподавателем, ведущим лабораторные занятия, отчетов по всем лабораторным работам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5" w:hanging="425"/>
        <w:jc w:val="both"/>
        <w:rPr/>
      </w:pPr>
      <w:r>
        <w:rPr/>
        <w:t>Ответ по билету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89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 и дал по нему исчерпывающие объяснения, подтверждая тем самым владение теоретическим материалом. Студент активно работал на лабораторных  занятиях,  подтверждением этого является высокий средний балл за текущую успеваемость и оценки за контрольные работы и результаты коллоквиумов*.  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подготовки с незначительными ошибками (более 90% заданий выполнены безукоризненно). Студент дал полный и развернутый ответ на все теоретические вопросы билета и дал по нему объяснения, подтверждая тем самым владение теоретическим материалом. Студент активно работал на лабораторных занятиях, имеет высокие средний балл за текущую успеваемость и оценки за контрольные работы и результаты коллоквиумов. </w:t>
            </w:r>
          </w:p>
        </w:tc>
      </w:tr>
      <w:tr>
        <w:trPr>
          <w:trHeight w:val="17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. Студент дал полный ответ на все теоретические вопросы билета, но допустил небольшие неточности в написании реакции, названии соединений и т.п. (более 75% заданий выполнено правильно). Студент активно работал на лабораторных занятиях, имеет высокий средний балл за текущую успеваемость и оценки за контрольные работы и результаты коллоквиумов.</w:t>
            </w:r>
          </w:p>
        </w:tc>
      </w:tr>
      <w:tr>
        <w:trPr>
          <w:trHeight w:val="1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некоторыми ошибками или недочетами (более 65% заданий выполнено правильно). Студент добросовестно работал на лабораторных занятиях, имеет хорошие средний балл за текущую успеваемость и оценки за контрольные работы и результаты коллоквиумов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 достаточный уровень подготовки. Студент показал минимальный уровень теоретических знаний, сделал существенные ошибки при ответе на экзаменационный вопрос (не менее 50% заданий выполнено правильно). 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едостаточная и требует дополнительного изучения материала. Студент дал ошибочные ответы более чем на 50% вопросов экзаменационного задания. 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низкий уровень подготовки – студент отказался отвечать на вопросы билета или выполнил правильно менее 20% заданий. </w:t>
            </w:r>
          </w:p>
        </w:tc>
      </w:tr>
    </w:tbl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нформация предоставляется преподавателем, ведущим лабораторные занятия.</w:t>
        <w:tab/>
      </w:r>
    </w:p>
    <w:p>
      <w:pPr>
        <w:pStyle w:val="Normal"/>
        <w:spacing w:lineRule="atLeast" w:line="23" w:before="0" w:after="0"/>
        <w:ind w:right="12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езультатов лабораторных работ проводится в виде отчетов.</w:t>
      </w:r>
    </w:p>
    <w:p>
      <w:pPr>
        <w:pStyle w:val="Normal"/>
        <w:shd w:fill="FFFFFF" w:val="clear"/>
        <w:spacing w:lineRule="atLeast" w:line="23" w:before="0" w:after="0"/>
        <w:ind w:left="284"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отчета. Отчет должен содержать:</w:t>
      </w:r>
    </w:p>
    <w:p>
      <w:pPr>
        <w:pStyle w:val="Normal"/>
        <w:shd w:fill="FFFFFF" w:val="clear"/>
        <w:spacing w:lineRule="atLeast" w:line="23" w:before="0" w:after="0"/>
        <w:ind w:left="284"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азвание работы; </w:t>
      </w:r>
    </w:p>
    <w:p>
      <w:pPr>
        <w:pStyle w:val="Normal"/>
        <w:shd w:fill="FFFFFF" w:val="clear"/>
        <w:spacing w:lineRule="auto" w:line="240" w:before="0" w:after="0"/>
        <w:ind w:left="284"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цель работы;</w:t>
      </w:r>
    </w:p>
    <w:p>
      <w:pPr>
        <w:pStyle w:val="Normal"/>
        <w:shd w:fill="FFFFFF" w:val="clear"/>
        <w:spacing w:lineRule="auto" w:line="240" w:before="0" w:after="0"/>
        <w:ind w:left="284"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раткое теорети</w:t>
        <w:softHyphen/>
        <w:t>ческое введение, включая  уравнения химических реакций, характеризирующие свойства изучаемых органических соединений, которым посвящена лабораторная работа;</w:t>
      </w:r>
    </w:p>
    <w:p>
      <w:pPr>
        <w:pStyle w:val="Normal"/>
        <w:shd w:fill="FFFFFF" w:val="clear"/>
        <w:spacing w:lineRule="auto" w:line="240" w:before="0" w:after="0"/>
        <w:ind w:left="284"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экспериментальную часть;</w:t>
      </w:r>
    </w:p>
    <w:p>
      <w:pPr>
        <w:pStyle w:val="Normal"/>
        <w:shd w:fill="FFFFFF" w:val="clear"/>
        <w:spacing w:lineRule="auto" w:line="240" w:before="0" w:after="0"/>
        <w:ind w:left="284"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ыводы и список исполь</w:t>
        <w:softHyphen/>
        <w:t xml:space="preserve">зованной при выполнении задания литературы.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должен быть оформлен аккуратно и представляется на следующее после выполнения работы занятие.</w:t>
      </w:r>
    </w:p>
    <w:p>
      <w:pPr>
        <w:pStyle w:val="Normal"/>
        <w:spacing w:lineRule="auto" w:line="240" w:before="0" w:after="0"/>
        <w:ind w:left="62" w:right="125" w:firstLine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120"/>
        <w:ind w:left="425" w:right="125" w:hanging="0"/>
        <w:contextualSpacing/>
        <w:rPr/>
      </w:pPr>
      <w:r>
        <w:rPr/>
        <w:t>Критерии оценки отче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чте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формление отчета полностью соответствует требованиям, указанным выше требования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е зачте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 хотя бы один пункт из требований, предъявляемых к оформлению отчета</w:t>
            </w:r>
          </w:p>
        </w:tc>
      </w:tr>
    </w:tbl>
    <w:p>
      <w:pPr>
        <w:pStyle w:val="Normal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3" w:before="0" w:after="12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3. Критерии и процедуры оценивания результатов обучения по дисциплине, характеризующих этапы формирования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3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lineRule="atLeast" w:line="23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исьменные 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 контрольных работ и коллоквиумов; </w:t>
      </w:r>
    </w:p>
    <w:p>
      <w:pPr>
        <w:pStyle w:val="Normal"/>
        <w:spacing w:lineRule="atLeast" w:line="23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устные ответы на вопросы при фронтальном опросе</w:t>
      </w:r>
      <w:r>
        <w:rPr>
          <w:rFonts w:cs="Times New Roman" w:ascii="Times New Roman" w:hAnsi="Times New Roman"/>
          <w:sz w:val="24"/>
          <w:szCs w:val="24"/>
        </w:rPr>
        <w:t xml:space="preserve"> на лабораторных и семинарских занятиях;</w:t>
      </w:r>
    </w:p>
    <w:p>
      <w:pPr>
        <w:pStyle w:val="Normal"/>
        <w:spacing w:lineRule="atLeast" w:line="23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индивидуальный устный ответ</w:t>
      </w:r>
      <w:r>
        <w:rPr>
          <w:rFonts w:cs="Times New Roman" w:ascii="Times New Roman" w:hAnsi="Times New Roman"/>
          <w:sz w:val="24"/>
          <w:szCs w:val="24"/>
        </w:rPr>
        <w:t xml:space="preserve"> (допуск к лабораторной работе) по тематике лабораторного занятия;</w:t>
      </w:r>
    </w:p>
    <w:p>
      <w:pPr>
        <w:pStyle w:val="Normal"/>
        <w:spacing w:lineRule="atLeast" w:line="23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исьменный ответ</w:t>
      </w:r>
      <w:r>
        <w:rPr>
          <w:rFonts w:cs="Times New Roman" w:ascii="Times New Roman" w:hAnsi="Times New Roman"/>
          <w:sz w:val="24"/>
          <w:szCs w:val="24"/>
        </w:rPr>
        <w:t xml:space="preserve"> на экзамене.</w:t>
      </w:r>
    </w:p>
    <w:p>
      <w:pPr>
        <w:pStyle w:val="Normal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3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 и 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lineRule="atLeast" w:line="23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выполнение лабораторных работ</w:t>
      </w:r>
      <w:r>
        <w:rPr>
          <w:rFonts w:cs="Times New Roman" w:ascii="Times New Roman" w:hAnsi="Times New Roman"/>
          <w:sz w:val="24"/>
          <w:szCs w:val="24"/>
        </w:rPr>
        <w:t xml:space="preserve"> по данной дисциплине;</w:t>
      </w:r>
    </w:p>
    <w:p>
      <w:pPr>
        <w:pStyle w:val="Normal"/>
        <w:spacing w:lineRule="atLeast" w:line="23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формление отчетов </w:t>
      </w:r>
      <w:r>
        <w:rPr>
          <w:rFonts w:cs="Times New Roman" w:ascii="Times New Roman" w:hAnsi="Times New Roman"/>
          <w:sz w:val="24"/>
          <w:szCs w:val="24"/>
        </w:rPr>
        <w:t xml:space="preserve"> по темам лабораторных работ.</w:t>
      </w:r>
    </w:p>
    <w:p>
      <w:pPr>
        <w:pStyle w:val="Style18"/>
        <w:ind w:left="0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К-1, ПК-3 и ПК-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Темы лабораторных и семинарских занятий (допусков к лабораторным работам, а также контрольные вопросы к ним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характеризующих формирование компетенций </w:t>
      </w:r>
      <w:r>
        <w:rPr>
          <w:rFonts w:cs="Times New Roman" w:ascii="Times New Roman" w:hAnsi="Times New Roman"/>
          <w:i/>
          <w:sz w:val="24"/>
          <w:szCs w:val="24"/>
        </w:rPr>
        <w:t xml:space="preserve"> ПК-3 и ПК-4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№1</w:t>
      </w:r>
      <w:r>
        <w:rPr>
          <w:rFonts w:cs="Times New Roman" w:ascii="Times New Roman" w:hAnsi="Times New Roman"/>
          <w:sz w:val="24"/>
          <w:szCs w:val="24"/>
        </w:rPr>
        <w:t xml:space="preserve"> «Определение фракционного состава нефти и нефтепродуктов путем прямой перегонки и ректификации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ракции при первичной переработке нефти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троение и принцип действия ректификационной колонн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яется показатель преломления нефтепродуктов от первой до последней фракции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тбора проб при ректификации. Как меняется температура по высоте колонны? Какую температуру (минимальную или максимальную) показывает термометр сверху ректификационной колонны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для прямой перегонки, составные части.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№2</w:t>
      </w:r>
      <w:r>
        <w:rPr>
          <w:rFonts w:cs="Times New Roman" w:ascii="Times New Roman" w:hAnsi="Times New Roman"/>
          <w:sz w:val="24"/>
          <w:szCs w:val="24"/>
        </w:rPr>
        <w:t xml:space="preserve"> «Очистка нефтепродуктов от ароматических углеводородов адсорбцией на адсорбционной колонке»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ы углеводородов, входящих в состав нефти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ароматические углеводороды входят в состав нефти?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и выделения ароматических соединений в нефтехимии. Области использования данных углеводородов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лоночной хроматографии. Полярные и неполярные сорбент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тделения ароматических углеводородов с помощью хроматографии. Два типа элюирования.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№3</w:t>
      </w:r>
      <w:r>
        <w:rPr>
          <w:rFonts w:cs="Times New Roman" w:ascii="Times New Roman" w:hAnsi="Times New Roman"/>
          <w:sz w:val="24"/>
          <w:szCs w:val="24"/>
        </w:rPr>
        <w:t xml:space="preserve"> «Определение плотности, кинематической вязкости и показателя преломления нефтепродуктов»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ефтей по плотности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свойства нефтепродуктов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как относительная характеристика химического состава нефтепродуктов. Правила пересчета плотности, температурные поправки. Способы определения плотност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еская, кинематическая, условная вязкость, их определение. Расчетные формулы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ределения кинематической вязкост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зависит кинематическая вязкость нефтепродуктов от температуры, широты местности и ее высоты над уровнем моря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костно-температурные свойства масел. Индекс вязк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казатель преломления? Способы определения. Зависимость показателя от молекулярной массы, соотношения С/Н.</w:t>
      </w:r>
    </w:p>
    <w:p>
      <w:pPr>
        <w:pStyle w:val="Heading2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абота №4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«Определение содержания воды в нефтях и нефтепродуктах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е компоненты нефти, их содержание в нефти. Как осуществляется процесс обессолива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водных эмульсий. Факторы, влияющие на устойчивость водных эмульс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оды в нефтях и нефтепродуктах. Влияние воды на эксплуатационные свойства нефтепродуктов. Качественные и количественные методы определения воды в нефти и нефтепродуктах: гидридкальциевый, проба на потрескивание, метод Фишера, метод Дина и Стар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зеотропной перегонки. Что такое азеотроп? Требования, предъявляемые к растворителю: плотность по сравнению с водой, т.кип., растворимость в вод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установки. Где собирается вода? Как подсчитать ее объемное/массовое содержание? Как установить окончание эксперимента?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№ 5</w:t>
      </w:r>
      <w:r>
        <w:rPr>
          <w:rFonts w:cs="Times New Roman" w:ascii="Times New Roman" w:hAnsi="Times New Roman"/>
          <w:sz w:val="24"/>
          <w:szCs w:val="24"/>
        </w:rPr>
        <w:t xml:space="preserve"> «Определение температуры вспышки и воспламенения нефтепродуктов»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ефтепродуктов по температуре вспышки. Зависимость от молекулярной массы нефтепродукт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мпература вспышки, температура воспламенения, температура самовоспламенения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верхнем и нижнем пределах взрываемости, зависимость температуры вспышки от молекулярной массы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ределения температуры вспышки и воспламенения.</w:t>
      </w:r>
    </w:p>
    <w:p>
      <w:pPr>
        <w:pStyle w:val="Heading2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абота №6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«Определение анилиновой точки»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нилиновая точка? Что она характеризует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анилиновой точки от углеводородного состава нефтепродукт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глеводороды имеют самую низкую анилиновую точку? Почему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ределения анилиновой точки. Методика эксперимен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далить ароматические соединения из нефтепродукта, анилиновая точка повысится или понизится?</w:t>
      </w:r>
    </w:p>
    <w:p>
      <w:pPr>
        <w:pStyle w:val="Heading2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абота №7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«Определение фракционного состава топлив»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оплив, классы испаряемост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ктановое число? Что оно отражает? Как зависит октановое число от разветвления углеводородного скелета, содержания ароматических углеводородов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характеризуют значения 10, 50 и 90% выкипания топлив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зимний бензин от летнего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ведения эксперимента: установка. Какие параметры требуется определить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температуру начала кип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№8</w:t>
      </w:r>
      <w:r>
        <w:rPr>
          <w:rFonts w:cs="Times New Roman" w:ascii="Times New Roman" w:hAnsi="Times New Roman"/>
        </w:rPr>
        <w:t xml:space="preserve"> «Определение низкотемпературных свойств нефтепродуктов»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низкотемпературных свойств нефтей и нефтепродуктов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застывания нефти и нефтепродуктов и методы ее определен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помутнения нефтепродуктов и ее зависимость от состава нефтепродуктов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начала кристаллизации нефтепродуктов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низкотемпературных характеристик топлив на их эксплуатационные свойства и характерис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рный перечень заданий (контрольные работы по отдельным разделам курса) для оценки сформированности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  компетенции  ОПК-1:</w:t>
      </w:r>
    </w:p>
    <w:p>
      <w:pPr>
        <w:pStyle w:val="TextBody"/>
        <w:spacing w:lineRule="atLeast" w:line="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TextBody"/>
        <w:spacing w:lineRule="atLeast" w:line="23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римерный вариант контрольной работы №1 </w:t>
      </w:r>
    </w:p>
    <w:p>
      <w:pPr>
        <w:pStyle w:val="TextBody"/>
        <w:spacing w:lineRule="atLeast" w:line="23"/>
        <w:jc w:val="center"/>
        <w:rPr>
          <w:sz w:val="24"/>
          <w:lang w:val="ru-RU"/>
        </w:rPr>
      </w:pPr>
      <w:r>
        <w:rPr>
          <w:sz w:val="24"/>
          <w:lang w:val="ru-RU"/>
        </w:rPr>
        <w:t>(по разделу « Свойства нефтей и нефтепродуктов»)</w:t>
      </w:r>
    </w:p>
    <w:p>
      <w:pPr>
        <w:pStyle w:val="TextBody"/>
        <w:spacing w:lineRule="atLeast" w:line="23"/>
        <w:ind w:firstLine="708"/>
        <w:rPr>
          <w:sz w:val="24"/>
          <w:lang w:val="ru-RU"/>
        </w:rPr>
      </w:pPr>
      <w:r>
        <w:rPr>
          <w:sz w:val="24"/>
          <w:lang w:val="ru-RU"/>
        </w:rPr>
        <w:t>1. Классификация нефтей по содержанию серы.</w:t>
      </w:r>
    </w:p>
    <w:p>
      <w:pPr>
        <w:pStyle w:val="TextBody"/>
        <w:spacing w:lineRule="atLeast" w:line="23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2. </w:t>
      </w:r>
      <w:r>
        <w:rPr>
          <w:sz w:val="24"/>
        </w:rPr>
        <w:t xml:space="preserve">Основные физические и эксплуатационные характеристики нефтепродуктов. </w:t>
      </w:r>
    </w:p>
    <w:p>
      <w:pPr>
        <w:pStyle w:val="TextBody"/>
        <w:spacing w:lineRule="atLeast" w:line="23"/>
        <w:ind w:firstLine="708"/>
        <w:rPr/>
      </w:pPr>
      <w:r>
        <w:rPr>
          <w:sz w:val="24"/>
          <w:lang w:val="ru-RU"/>
        </w:rPr>
        <w:t>3.</w:t>
      </w:r>
      <w:r>
        <w:rPr>
          <w:i/>
          <w:sz w:val="24"/>
          <w:lang w:val="ru-RU"/>
        </w:rPr>
        <w:t xml:space="preserve"> </w:t>
      </w:r>
      <w:r>
        <w:rPr>
          <w:sz w:val="24"/>
        </w:rPr>
        <w:t>Окисление углеводородов в двигателях внутреннего сгорания. Детонация и современные представления о ее природе. Детонационная стойкость топлив. Октановые числа и методы их определения. Антидетонаторы и механизм их влияния.</w:t>
      </w:r>
    </w:p>
    <w:p>
      <w:pPr>
        <w:pStyle w:val="TextBody"/>
        <w:spacing w:lineRule="atLeast" w:line="23"/>
        <w:rPr>
          <w:sz w:val="2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 xml:space="preserve">4. Ректификация нефти. </w:t>
      </w:r>
      <w:r>
        <w:rPr>
          <w:sz w:val="24"/>
        </w:rPr>
        <w:t xml:space="preserve">Индивидуальный состав фракций нефти и методы его исслед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</w:rPr>
        <w:t>5.</w:t>
      </w:r>
      <w:r>
        <w:rPr>
          <w:rFonts w:eastAsia="Calibri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Химический состав нефти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классы соединений, входящих в состав нефти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Гетероатомные соединения нефти. Методы выделения и перспективы использования гетероатомных соединений нефти. </w:t>
      </w:r>
    </w:p>
    <w:p>
      <w:pPr>
        <w:pStyle w:val="TextBody"/>
        <w:spacing w:lineRule="atLeast" w:line="23"/>
        <w:rPr>
          <w:sz w:val="24"/>
          <w:lang w:val="ru-RU"/>
        </w:rPr>
      </w:pPr>
      <w:r>
        <w:rPr>
          <w:sz w:val="24"/>
        </w:rPr>
        <w:t>.</w:t>
      </w:r>
    </w:p>
    <w:p>
      <w:pPr>
        <w:pStyle w:val="TextBody"/>
        <w:spacing w:lineRule="atLeast" w:line="23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римерный вариант контрольной работы №2 </w:t>
      </w:r>
    </w:p>
    <w:p>
      <w:pPr>
        <w:pStyle w:val="TextBody"/>
        <w:spacing w:lineRule="atLeast" w:line="23"/>
        <w:jc w:val="center"/>
        <w:rPr/>
      </w:pPr>
      <w:r>
        <w:rPr>
          <w:sz w:val="24"/>
          <w:lang w:val="ru-RU"/>
        </w:rPr>
        <w:t>(по разделу «</w:t>
      </w:r>
      <w:r>
        <w:rPr>
          <w:sz w:val="24"/>
        </w:rPr>
        <w:t>Методы вторичной переработки нефти</w:t>
      </w:r>
      <w:r>
        <w:rPr>
          <w:sz w:val="24"/>
          <w:lang w:val="ru-RU"/>
        </w:rPr>
        <w:t>»)</w:t>
      </w:r>
    </w:p>
    <w:p>
      <w:pPr>
        <w:pStyle w:val="Style18"/>
        <w:numPr>
          <w:ilvl w:val="0"/>
          <w:numId w:val="15"/>
        </w:numPr>
        <w:spacing w:lineRule="atLeast" w:line="23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ческий крекинг алканов на примере декан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е превращения алкенов на примере пропена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709" w:leader="none"/>
        </w:tabs>
        <w:spacing w:lineRule="atLeast" w:line="23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ие превращения толуола в процессе переработки нефт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стадии (этапы) гетерогенного катализ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гетерогенных катализаторов переработки нефт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крекинг алканов на примере октан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превращения циклоалканов (нафтенов) в условиях каталитического крекинга на примере этилциклогексан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каталитического крекинга ароматических углеводородов на примере толуол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цессы превращения углеводородов протекают в ходе каталитического риформинга? Приведите примерный состав бензина каталитического риформинга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tLeast" w:line="23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каталитического риформинга на примере декана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й перечень заданий для оценки сформированности знаний и умений компетенций  ОПК-1,  ПК-3 и ПК-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 приведены типичные вопросы и задания </w:t>
      </w:r>
      <w:r>
        <w:rPr>
          <w:rFonts w:cs="Times New Roman" w:ascii="Times New Roman" w:hAnsi="Times New Roman"/>
          <w:b/>
          <w:sz w:val="24"/>
          <w:szCs w:val="24"/>
        </w:rPr>
        <w:t>для коллоквиум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форма учета успеваемости - оценка в соответствии с ответами на 10 типовых контрольных вопросов, из разделов 1-5 Программы, приведенных ниже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дукты относятся к продуктам первичной переработки нефт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лассификацию нефти по содержанию сер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классификация нефте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нефтепродуктов. Методы их определения и зависимость от температур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костные характеристики нефти. Условная и кинематическая вязкость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ы вспышки, воспламенение и самовоспламенения нефтепродукт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температурные свойства нефтепродуктов: температура застывания, помутнения и начала кристаллизаци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ефтепродукт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онационная стойкость бензинов, ее зависимость от строения углеводородов. Октановое число, октановый индекс моторных топлив, «чувствительность» топлив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дизельных топлив. Цетановое числ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ефтяных масел и смазок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ефтепродукты относятся к битумам? Типы битум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остав нефти. Какие классы углеводородов входят в состав нефт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газообразные, жидкие и твердые алканы, входящие в состав нефт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фтены и ароматические углеводороды, входящие в состав нефти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кислородсодержащие соединения, входящие в состав нефт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серосодержащие соединения, входящие в состав нефти. Методы очистки нефти от серы и серосодержащих продукт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содержащие соединения, входящие в состав нефт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молисто-асфальтеновых веществ, входящих в состав нефти. Деасфальтизация мазутов и гудрон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торичной переработки нефти, назначение и перспективы вторичной переработ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ермического крекинга алканов, нафтенов и ароматических углеводород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лиз, коксование, висбрекинг, характеристика и назначение процесс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цессы каталитической переработки нефт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адии (этапы) гетерогенного катализа и типы катализаторов переработки нефт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итические яды и методы борьбы с ним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аталитического крекинга алканов, нафтенов и ароматических углеводород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итический риформинг. Основные катализаторы и продукты указанного процесс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рекинг и его особенност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атализаторов изомеризации, используемых в условиях промышленной переработки нефти. Схема реакции изомеризации алканов в присутствии бифункциональных катализатор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килирование изобутана бутенами, характеристика и назначение процессов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общую схему реакции Фишера-Тропша. Основные способы получения синтез-газа в промышленност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интез бутаналя по реакции гидроформилиров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гидроформилирования с использованием октакарбонила кобальта как катализато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хему Вакер-процесс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интезы уксусной кислоты и метил-трет.бутилового эфира на основе метанол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наиболее промышленно значимые процессы окисления этилена и пропилена. Укажите условия их протек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те схемы синтезов на основе этилен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ы синтезов на основе пропилен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хемы синтезов на основе бензол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хемы синтезов на основе метанол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ефти и нефтедобычи в российской экономик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нефтехимической отрасли России и перспективы развития нефтехим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Перечень примерных вопросов для </w:t>
      </w:r>
      <w:r>
        <w:rPr>
          <w:rFonts w:cs="Times New Roman" w:ascii="Times New Roman" w:hAnsi="Times New Roman"/>
          <w:b/>
          <w:i/>
          <w:sz w:val="24"/>
          <w:szCs w:val="24"/>
        </w:rPr>
        <w:t>экзамен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оказательства биогенной теории происхождения неф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огенная теория происхождения нефти и ее сторонник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ы И.М.Губкина и В.И.Вернадского на происхождение нефти и круговорот углерода в природе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оцесс обессоливания нефти и как он проходит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троение и принцип действия ректификационной колонны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дукты относятся к продуктам первичной переработки нефти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лассификацию нефти по содержанию серы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лассификацию нефти по содержанию базовых масел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лассификации нефти по содержанию парафин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ефтей по плотнос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классификация нефтей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цевый газ и перспективы его примене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цевая нефть и перспективы ее использова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ефтей, предложенная ГрозНИИ неф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и относительный удельный вес нефти и нефтепродуктов. Методы их определения и зависимость от температуры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о-массовые характеристики нефтей и их зависимость от температуры. Правило адитивности молекулярной массы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костные характеристики нефти. Условная и кинематическая вязкость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вспышки нефтепродукт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воспламенение нефтепродукт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самовоспламенения нефтепродукт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застывания нефти и нефтепродукт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помутнения нефтепродукт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начала кристаллизации нефтепродукт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(диэлектрические) свойства нефти и нефтепродукт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ие свойства нефтей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ь и нефтепродукты как растворители. Критическая температура растворе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ефтепродукт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жидкого топлив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онационная стойкость бензинов, ее зависимость (взаимосвязь) от строения углеводородов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пределения октанового числа по исследовательскому методу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пределения октанового числа по моторному методу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ановый индекс моторных топлив, «чувствительность» топлив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основные марки автомобильного бензина, выпускаемого в Росс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изельное топливо? Типы дизельных топлив. Цетановое число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ефтяных масел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онсистентных смазок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ефтепродукты относятся к битумам? Типы битум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ческий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элемент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остав неф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лассы углеводородов входят в состав неф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состав низкомолекулярной части неф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состав высокомолекулярной части неф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жидкие углеводороды, входящие в состав неф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фины и церезины как твердые углеводороды, входящие в состав неф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остав газообразных углеводороды, входящих в состав нефти и природного газ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нафтены (циклоалканы), входящие в состав неф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оединения называются «попутными газами»? Охарактеризуйте их состав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ароматические углеводороды чаще всего входят в состав нефти?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углеводородов смешанного строения, входящих в состав неф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кислородсодержащие соединения, входящие в состав нефти, и методы очистки от них неф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оединения относятся к нафтеновым кислотам? Какое практическое значение и применение они имеют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химические свойства меркаптанов, входящих в состав неф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ерусодержащие соединения наиболее часто входят в состав нефти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свойства сульфидов, входящих в состав неф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чистки нефти от серы и серосодержащих продукт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содержащие соединения, входящие в состав неф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молисто-асфальтеновых веществ, входящих в состав неф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е компоненты неф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краткую характеристику методов вторичной переработки неф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й крекинг углеводородов на примере окта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й крекинг углеводородов на примере нона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й крекинг углеводородов на примере гепта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й крекинг углеводородов на примере дека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е превращения алкенов на примере пропе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е превращения алкенов на примере этиле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е превращения ацетилена в условиях термического крекинг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е превращения метилацетилена в условиях термического крекинг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ие превращения диенов на примере бутадие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й крекинг нафтенов на примере циклогекса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й крекинг нафтенов на примере циклопента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й крекинг бензол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ие превращения толуола в процессе переработки неф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е превращения полиядерных углеводородов на примере нафтали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ермические превращения полиядерных углеводородов на примере антраце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цессы относятся к процессам каталитической переработки нефти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стадии (этапы) гетерогенного катализ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гетерогенных катализаторов переработки неф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итические яды и методы борьбы с ним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крекинг алканов на примере гекса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крекинг алканов на примере гепта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крекинг алканов на примере окта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крекинг алканов на примере дека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превращения циклоалканов (нафтенов) в условиях каталитического крекинга на примере пропилциклогекса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превращения циклоалканов (нафтенов) в условиях каталитического крекинга на примере этилциклогекса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крекинг алкенов на примере бутена-1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крекинг алкенов на примере пентена-1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крекинг алкенов на примере гексена-1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крекинг алкенов на примере изобутиле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каталитического крекинга ароматических углеводородов на примере толуол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те схему каталитического крекинга ароматических углеводородов на примере </w:t>
      </w:r>
      <w:r>
        <w:rPr>
          <w:rFonts w:cs="Times New Roman" w:ascii="Times New Roman" w:hAnsi="Times New Roman"/>
          <w:i/>
          <w:sz w:val="24"/>
          <w:szCs w:val="24"/>
        </w:rPr>
        <w:t>орто</w:t>
      </w:r>
      <w:r>
        <w:rPr>
          <w:rFonts w:cs="Times New Roman" w:ascii="Times New Roman" w:hAnsi="Times New Roman"/>
          <w:sz w:val="24"/>
          <w:szCs w:val="24"/>
        </w:rPr>
        <w:t>-ксилол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основные катализаторы крекинга углеводород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каталитического риформинга. Какие катализаторы используются для его проведения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цессы превращения углеводородов протекают в ходе каталитического риформинга? Приведите примерный состав бензина каталитического риформинг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каталитического риформинга на примере 3-метилгекса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каталитического риформинга на примере 3-метилгепта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каталитического риформинга на примере 2,3-диметилгепта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каталитического риформинга на примере дека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гидрокрекинга. Рассмотрите продукты гидрокрекинга алканов на примере гекса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е условия проведения гидрокрекинга. Рассмотрите продукты гидрокрекинга алканов на примере гепта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висбрекинга. Укажите основное сырье для его проведения и главные продукты процесс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риформинг нафтенов на примере метилциклогекса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риформинг ароматических углеводородов на примере толуол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риформинг ароматических углеводородов на примере пропилбензол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талитический риформинг ароматических углеводородов на примере 1,2-диметилбензол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птимальные условия проведения каталитического риформинг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атализаторов изомеризации, используемых в условиях промышленной переработки неф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еакции изомеризации алканов в присутствии бифункциональных катализатор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алкилирование бутана бутеном в присутствии кислотных катализатор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изация алкенов как способ получения полимербензи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лимербензин? Приведите оптимальные условия проведения процесса получения полимербензи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реакции метатезиса с участием 1-фенил-2-этилэтена. Рассмотрите вероятный механизм этой реакц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реакции метатезиса с раскрытием цикл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реакции метатезиса с закрытием цикл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основные катализаторы, используемые в реакциях метатезис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акций метатезиса с участием функциональных производных алкен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особенности реакции метатезиса с участием сопряженных диен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тезисная полимеризац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метатезиса (с механизмом) на примере метилэтилацетиле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метатезиса (с механизмом) на примере этилфенилацетиле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метатезиса (с механизмом) на примере пентадиена-1,4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метатезиса (с механизмом) на примере метиленциклобута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метатезиса на примере (с механизмом) метилфенилэтиле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татезиса функциональных производных олефин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Шовена, Грабса и Шрока в области метатезис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те общую схему реакции Фишера-Тропша. Какие реакции используются для ее проведения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основные способы получения синтез-газа в промышленнос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арбидный механизм реакции Фишера-Тропш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гидроксикарбеновый механизм реакции Фишера-Тропш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механизм реакции внедрения в синтезе Фишера-Тропш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интез бутаналя по реакции гидроформилирова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«механизм» реакции гидроформилирования с использованием октакарбонила кобальта как катализатор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возможные «механизмы» (схемы) синтеза метанола по реакции Фишера-Тропш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основные способы переработки метанола в формальдегид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хему каталитического синтеза ацетальдегида из этиле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интез уксусной кислоты на основе метанола. Приведите вероятный механизм (схему) реакц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ол как альтернативный энергоноситель: переработка в жидкое топливо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нол и биотопливо как альтернатива нефтяным углеводородам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хему синтеза метил-трет.бутилового эфира. Какое практическое применение имеет указанное соединение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реакции окисления углеводородов на примере пропа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реакции окисления углеводородов на примере мета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реакции окисления углеводородов в присутствии металлов переменной валентнос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инициирования окисления углеводородов в присутствии солей желез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инициирования окисления углеводородов в присутствии солей мед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атализаторы наиболее часто используются для проведения окисления циклоалканов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окисление метана по радикальному механизму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окисление спиртов на примере бутанола-2 по радикальному механизму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окисление кетонов по радикальному механизму на примере пентанона-3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окисления бутана в ацетальдегид и уксусную кислоту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окисления циклоалканов на примере циклогекса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окисления алкенов на примере пропе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наиболее промышленно значимые процессы окисления этилена. Укажите условия их протекания. Вакер – процес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еакцию окисления бутена-2 в малеиновый ангидрид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хему окисления пропена в акриловую кислоту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хему синтеза винилацетата «окислением» этиле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хему синтеза акрилонитрила из пропиле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хему синтеза акрилонитрила на основе этиле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процесс окисления циклоалкенов с использованием пероксида водород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реакции синтеза фенола и ацетона окислением кумол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схему реакции окисления полиядерных ароматических углеводородов на примере изопропилнафтали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те схему окисления </w:t>
      </w:r>
      <w:r>
        <w:rPr>
          <w:rFonts w:cs="Times New Roman" w:ascii="Times New Roman" w:hAnsi="Times New Roman"/>
          <w:i/>
          <w:sz w:val="24"/>
          <w:szCs w:val="24"/>
        </w:rPr>
        <w:t>пара</w:t>
      </w:r>
      <w:r>
        <w:rPr>
          <w:rFonts w:cs="Times New Roman" w:ascii="Times New Roman" w:hAnsi="Times New Roman"/>
          <w:sz w:val="24"/>
          <w:szCs w:val="24"/>
        </w:rPr>
        <w:t>-диизопропилбензола с образованием гидрохино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ение толуола с образованием бензойной кислоты и фенол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наиболее приемлемую с экономической точки зрения схему синтеза винилхлорида с использованием в качестве исходного сырья природного газ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наиболее приемлемую с экономической точки зрения схему синтеза винилацетат с использованием в качестве исходного сырья каменного угля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наиболее приемлемую с экономической точки зрения схему синтеза полиэтилена с использованием в качестве исходного сырья неф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схема технологического процесса  нефтеперерабатывающего завод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производства топлива на основе переработки биомассы. Перспективы и недостатк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ные топлива с использованием спирт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ефти и нефтедобычи в российской экономике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мировые нефтехимические компан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нефтедобывающие и нефтеперерабатывающие компании Росс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фтехимические центры и предприятия Приволжского федерального округ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ОЙЛ-Нижегороднефтеоргсинтез как ведущее предприятие Нижегородского региона. Краткая характеристика производств и основных выпускаемых продукт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урнефтехим как одно из крупнейших нефтехимических предприятий Нижегородского региона. Краткая характеристика производств и основных выпускаемых продукт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о-интегрированные нефтехимические компан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кспортные продукты российской нефтехим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облемы нефтехимической отрасли России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химии нефти и нефтехимической отрасли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128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ённое приказом ректора ННГУ от 10.06.2015 г. № 247-ОД</w:t>
      </w:r>
    </w:p>
    <w:p>
      <w:pPr>
        <w:pStyle w:val="Normal"/>
        <w:numPr>
          <w:ilvl w:val="0"/>
          <w:numId w:val="11"/>
        </w:numPr>
        <w:spacing w:lineRule="atLeast" w:line="23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 (модуля)  «Химия нефти»</w:t>
      </w:r>
    </w:p>
    <w:p>
      <w:pPr>
        <w:pStyle w:val="Normal"/>
        <w:spacing w:lineRule="atLeast" w:line="23" w:before="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к лабораторным занятиям и промежуточной аттестации может осуществляться по следующим литературным источникам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1. Основная литература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Д.Рябов. Химия нефти и газа. М., Техника, 2014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Д.Рябов. Химия нефти и газа. М., Техника, 200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Дополнительная литература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.М. Книга для чтения по переработке нефти. С.-Пб.: Химиздат. 2012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Г. Спейт. Анализ нефти. Справочник. СПб.:ЦОП «Профессия», 2010.480 с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Манг, У. Дрезель. Смазки . СПб., 2010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Н.Поконова. Нефть и нефтепродукты. СПб., 2003.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Реутов О.А., Курц А.Л., Бутин К.П. Органическая химия: В 4 ч.: Ч.: 1: Учебное пособие для вузов. - М.: Бином, 2013.- 567 c. </w:t>
      </w:r>
    </w:p>
    <w:p>
      <w:pPr>
        <w:pStyle w:val="Default"/>
        <w:numPr>
          <w:ilvl w:val="0"/>
          <w:numId w:val="12"/>
        </w:numPr>
        <w:spacing w:before="0" w:after="12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Реутов О.А., Курц А.Л., Бутин К.П. Органическая химия: В 4 ч.: Ч.: 2: Учебное пособие для вузов.- М.: Бином, 2013.- 623 c. 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3. Интернет-ресурсы, отражающие состояние развития данного направления в науке, соответствующее теме дисциплины: </w:t>
      </w:r>
    </w:p>
    <w:p>
      <w:pPr>
        <w:pStyle w:val="11"/>
        <w:numPr>
          <w:ilvl w:val="0"/>
          <w:numId w:val="5"/>
        </w:numPr>
        <w:tabs>
          <w:tab w:val="clear" w:pos="708"/>
        </w:tabs>
        <w:ind w:left="284" w:right="-2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налитические статьи о современном состоянии отечественной и зарубежной нефтехимии и основах нефтепереработки [Электронный ресурс]: </w:t>
      </w:r>
      <w:hyperlink r:id="rId3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ewchemistry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11"/>
        <w:numPr>
          <w:ilvl w:val="0"/>
          <w:numId w:val="5"/>
        </w:numPr>
        <w:tabs>
          <w:tab w:val="clear" w:pos="708"/>
        </w:tabs>
        <w:ind w:left="284" w:right="-2" w:hanging="283"/>
        <w:rPr/>
      </w:pPr>
      <w:r>
        <w:rPr>
          <w:color w:val="000000"/>
          <w:sz w:val="24"/>
          <w:szCs w:val="24"/>
        </w:rPr>
        <w:t xml:space="preserve">Статьи в Горной энциклопедии [Электронный ресурс]: </w:t>
      </w:r>
      <w:r>
        <w:rPr>
          <w:sz w:val="24"/>
          <w:szCs w:val="24"/>
        </w:rPr>
        <w:t>http://www.mining-enc.ru/n/neftepererabatyvayuschij-zavod</w:t>
      </w:r>
    </w:p>
    <w:p>
      <w:pPr>
        <w:pStyle w:val="11"/>
        <w:numPr>
          <w:ilvl w:val="0"/>
          <w:numId w:val="5"/>
        </w:numPr>
        <w:tabs>
          <w:tab w:val="clear" w:pos="708"/>
        </w:tabs>
        <w:ind w:left="284" w:right="-2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исание основных процессов нефтепереработки [Электронный ресурс]: http://chemistry.narod.ru/razdeli/neftechemistry/neftechemistry.htm. </w:t>
      </w:r>
    </w:p>
    <w:p>
      <w:pPr>
        <w:pStyle w:val="11"/>
        <w:numPr>
          <w:ilvl w:val="0"/>
          <w:numId w:val="5"/>
        </w:numPr>
        <w:tabs>
          <w:tab w:val="clear" w:pos="708"/>
        </w:tabs>
        <w:ind w:left="284" w:right="-2" w:hanging="283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татьи на нефтяную тематику в открытой электронной энциклопедии Википедия </w:t>
      </w:r>
      <w:r>
        <w:rPr>
          <w:color w:val="000000"/>
          <w:sz w:val="24"/>
          <w:szCs w:val="24"/>
        </w:rPr>
        <w:t xml:space="preserve">[Электронный ресурс]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wikipedi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</w:p>
    <w:p>
      <w:pPr>
        <w:pStyle w:val="11"/>
        <w:numPr>
          <w:ilvl w:val="0"/>
          <w:numId w:val="5"/>
        </w:numPr>
        <w:tabs>
          <w:tab w:val="clear" w:pos="708"/>
        </w:tabs>
        <w:ind w:left="284" w:right="-2" w:hanging="283"/>
        <w:rPr/>
      </w:pPr>
      <w:r>
        <w:rPr>
          <w:sz w:val="24"/>
          <w:szCs w:val="24"/>
        </w:rPr>
        <w:t xml:space="preserve">Нефть и газ,  </w:t>
      </w:r>
      <w:bookmarkStart w:id="1" w:name="1004148-A-101"/>
      <w:r>
        <w:rPr>
          <w:sz w:val="24"/>
          <w:szCs w:val="24"/>
        </w:rPr>
        <w:t>х</w:t>
      </w:r>
      <w:r>
        <w:rPr>
          <w:bCs/>
          <w:sz w:val="24"/>
          <w:szCs w:val="24"/>
        </w:rPr>
        <w:t>имия и методы переработки нефти</w:t>
      </w:r>
      <w:bookmarkEnd w:id="1"/>
      <w:r>
        <w:rPr>
          <w:bCs/>
          <w:sz w:val="24"/>
          <w:szCs w:val="24"/>
        </w:rPr>
        <w:t xml:space="preserve"> в статьях энциклопедии </w:t>
      </w:r>
      <w:r>
        <w:rPr>
          <w:color w:val="000000"/>
          <w:sz w:val="24"/>
          <w:szCs w:val="24"/>
        </w:rPr>
        <w:t xml:space="preserve">[Электронный ресурс]: </w:t>
      </w:r>
      <w:r>
        <w:rPr>
          <w:sz w:val="24"/>
          <w:szCs w:val="24"/>
        </w:rPr>
        <w:t>http://www.bigpi.biysk.ru/encicl/articles/41/1004150/1004150F.htm</w:t>
      </w:r>
    </w:p>
    <w:p>
      <w:pPr>
        <w:pStyle w:val="11"/>
        <w:numPr>
          <w:ilvl w:val="0"/>
          <w:numId w:val="5"/>
        </w:numPr>
        <w:tabs>
          <w:tab w:val="clear" w:pos="708"/>
        </w:tabs>
        <w:ind w:left="284" w:right="-2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Журналы нефтяного профиля [Электронный ресурс]: http://www.gubkin.ru/links/publication.php</w:t>
      </w:r>
    </w:p>
    <w:p>
      <w:pPr>
        <w:pStyle w:val="11"/>
        <w:numPr>
          <w:ilvl w:val="0"/>
          <w:numId w:val="5"/>
        </w:numPr>
        <w:tabs>
          <w:tab w:val="clear" w:pos="708"/>
        </w:tabs>
        <w:ind w:left="284" w:right="-2" w:hanging="283"/>
        <w:rPr/>
      </w:pPr>
      <w:r>
        <w:rPr>
          <w:sz w:val="24"/>
          <w:szCs w:val="24"/>
        </w:rPr>
        <w:t xml:space="preserve">Журнал «Мир нефтепродуктов» </w:t>
      </w:r>
      <w:r>
        <w:rPr>
          <w:color w:val="000000"/>
          <w:sz w:val="24"/>
          <w:szCs w:val="24"/>
        </w:rPr>
        <w:t xml:space="preserve">[Электронный ресурс]: </w:t>
      </w:r>
      <w:r>
        <w:rPr>
          <w:sz w:val="24"/>
          <w:szCs w:val="24"/>
        </w:rPr>
        <w:t>http://www.neftemir.ru/modules/news/index.php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s/element.php.pl1_cid=25&amp;pl1_id=40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</w:t>
        </w:r>
      </w:hyperlink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Кроме того, учебно-методическая литература для данной дисциплины имеется в наличии в электронно-библиотечной системе "ZNANIUM.COM", доступ к которой предоставлен студентам. ЭБС "ZNANIUM.COM"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) нового поколения.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 xml:space="preserve">Учебно-методическая литература для данной дисциплины имеется в наличии в электронно-библиотечной системе Издательства "Лань", доступ к которой также предоставлен студентам. ЭБС Издательства "Лань" включает в себя электронные версии книг издательства "Лань" и других ведущих издательств учебной литературы, а также электронные версии периодических изданий по естественным, техническим и гуманитарным наукам. ЭБС Издательства "Лань" обеспечивает доступ к научной, учебной литературе и научным периодическим изданиям по максимальному количеству профильных направлений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ения студентов названной дисциплине имеются в наличии специальный кабинет с необходимым лабораторным оборудованием (ауд. 127 и 127а, 5 корпус).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лабораторного практикума - лаборатория нефтехимического синтеза, оснащенная оборудованием: вытяжные шкафы; штативы с лапками и кольцами; химическая посуда общего и специального назначения; магнитные и механические верхнеприводные мешалки; сушильный шкаф; вакуумный насос; водоструйные насосы; прибор для определения температуры вспышки; дистиллятор; технические и аналитические весы; приборы для определения температур плавления и кипения; рефрактометр; ртутные термометры; набор химических реактивов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лекционных и семинарских занятий: видеопроектор, ноутбук, переносной экран, доска, мел и др.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«04.03.01 – Химия», направленность  «Химия и материаловеден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ессор, член-корреспондент РАН   ________________________ Гришин Д.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органической химии, д.х.н., доцент   ____________________ Федоров А.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химии нефти (нефтехимического синтеза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ессор, член-корреспондент РАН   ________________________ Гришин Д.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химического факультета</w:t>
      </w:r>
    </w:p>
    <w:p>
      <w:pPr>
        <w:pStyle w:val="Normal"/>
        <w:jc w:val="both"/>
        <w:rPr>
          <w:sz w:val="24"/>
          <w:szCs w:val="24"/>
        </w:rPr>
      </w:pPr>
      <w:r>
        <w:rPr/>
        <w:t>24 мая 2018 года, протокол № 11.</w:t>
      </w:r>
    </w:p>
    <w:p>
      <w:pPr>
        <w:pStyle w:val="Normal"/>
        <w:spacing w:before="6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й комиссии, д.х.н., доцент ___________________ Маркин А.В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FreeSan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firstLine="720"/>
    </w:pPr>
    <w:rPr>
      <w:rFonts w:ascii="Times New Roman" w:hAnsi="Times New Roman" w:cs="Times New Roman"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spacing w:lineRule="auto" w:line="240" w:before="0" w:after="0"/>
      <w:ind w:left="360" w:right="992" w:hanging="0"/>
      <w:jc w:val="both"/>
    </w:pPr>
    <w:rPr>
      <w:rFonts w:ascii="Times New Roman" w:hAnsi="Times New Roman" w:cs="Times New Roman"/>
      <w:sz w:val="32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chem/files/karty_kompetentsiy_04.03.01.pdf" TargetMode="External"/><Relationship Id="rId3" Type="http://schemas.openxmlformats.org/officeDocument/2006/relationships/hyperlink" Target="http://www.rusanalytchem.org/" TargetMode="External"/><Relationship Id="rId4" Type="http://schemas.openxmlformats.org/officeDocument/2006/relationships/hyperlink" Target="http://e.lanbook.com/books/element.php.pl1_cid=25&amp;pl1_id=4037" TargetMode="External"/><Relationship Id="rId5" Type="http://schemas.openxmlformats.org/officeDocument/2006/relationships/hyperlink" Target="http://www.lib.unn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44:00Z</dcterms:created>
  <dc:creator>1</dc:creator>
  <dc:description/>
  <cp:keywords/>
  <dc:language>en-US</dc:language>
  <cp:lastModifiedBy>Полинка Горюнова</cp:lastModifiedBy>
  <cp:lastPrinted>2017-01-26T16:23:00Z</cp:lastPrinted>
  <dcterms:modified xsi:type="dcterms:W3CDTF">2018-12-10T18:56:00Z</dcterms:modified>
  <cp:revision>74</cp:revision>
  <dc:subject/>
  <dc:title>МИНИСТЕРСТВО ОБРАЗОВАНИЯ И НАУКИ РОССИЙСКОЙ ФЕДЕРАЦИИ</dc:title>
</cp:coreProperties>
</file>