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бочая программа дисциплины 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  <w:lang w:val="en-US"/>
              </w:rPr>
              <w:t>Теоретическая 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Год начала подготов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202</w:t>
      </w:r>
      <w:r>
        <w:rPr>
          <w:rFonts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26" w:type="dxa"/>
        <w:tblLayout w:type="fixed"/>
        <w:tblCellMar>
          <w:top w:w="0" w:type="dxa"/>
          <w:left w:w="4" w:type="dxa"/>
          <w:bottom w:w="0" w:type="dxa"/>
          <w:right w:w="4" w:type="dxa"/>
        </w:tblCellMar>
        <w:tblLook w:val="04a0" w:noHBand="0" w:noVBand="1" w:firstColumn="1" w:lastRow="0" w:lastColumn="0" w:firstRow="1"/>
      </w:tblPr>
      <w:tblGrid>
        <w:gridCol w:w="2404"/>
        <w:gridCol w:w="772"/>
        <w:gridCol w:w="1012"/>
        <w:gridCol w:w="5093"/>
      </w:tblGrid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4" w:hRule="exact"/>
        </w:trPr>
        <w:tc>
          <w:tcPr>
            <w:tcW w:w="9281" w:type="dxa"/>
            <w:gridSpan w:val="4"/>
            <w:tcBorders>
              <w:top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1" w:type="dxa"/>
            <w:gridSpan w:val="4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Место дисциплины в структуре ООП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сциплина «Теоретическая механика» (Б1.В.05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преподается в 4 семестр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18"/>
          <w:highlight w:val="yellow"/>
        </w:rPr>
      </w:pPr>
      <w:r>
        <w:rPr>
          <w:rFonts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238"/>
        <w:gridCol w:w="3988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  <w:bookmarkStart w:id="2" w:name="Таблица_начало"/>
            <w:bookmarkStart w:id="3" w:name="Таблица_начало"/>
            <w:bookmarkEnd w:id="3"/>
          </w:p>
          <w:p>
            <w:pPr>
              <w:pStyle w:val="Normal"/>
              <w:widowControl w:val="false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>Индикатор достижения  компетенции</w:t>
            </w:r>
            <w:r>
              <w:rPr>
                <w:rFonts w:ascii="Times New Roman" w:hAnsi="Times New Roman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(код, содержание индикатор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. Способен обосновывать правильность выбранной модели, сопоставляя результаты экспериментальных данных и полученных решений в области применения информационных технологий в физических исследованиях и смежных област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-14.1. Знать основные методы обработки и сравн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Знать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>основные модели теоретической механики и алгоритмы их формулирования на основе сопоставления с экспериментальными данны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iCs/>
                <w:highlight w:val="yellow"/>
              </w:rPr>
            </w:pPr>
            <w:r>
              <w:rPr>
                <w:rFonts w:ascii="Times New Roman" w:hAnsi="Times New Roman"/>
                <w:iCs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-14.2. Уметь обосновывать правильность выбранной модел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решать основные задачи теоретической механики и сопоставлять результаты с экспериментальными данны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iCs/>
                <w:highlight w:val="yellow"/>
              </w:rPr>
            </w:pPr>
            <w:r>
              <w:rPr>
                <w:rFonts w:ascii="Times New Roman" w:hAnsi="Times New Roman"/>
                <w:iCs/>
              </w:rPr>
              <w:t>Задач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-14.3. Владеть опытом выбора и обоснования правильности выбранной модели, сопоставл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Владеть</w:t>
            </w:r>
            <w:r>
              <w:rPr>
                <w:rFonts w:ascii="Times New Roman" w:hAnsi="Times New Roman"/>
              </w:rPr>
              <w:t xml:space="preserve"> навыками решения основных задач теоретической механики и сопоставления результатов с экспериментальными данны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highlight w:val="yellow"/>
              </w:rPr>
            </w:pPr>
            <w:r>
              <w:rPr>
                <w:rFonts w:ascii="Times New Roman" w:hAnsi="Times New Roman"/>
                <w:iCs/>
              </w:rPr>
              <w:t>Задача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  <w:bookmarkStart w:id="4" w:name="Таблица_конец"/>
      <w:bookmarkStart w:id="5" w:name="Таблица_конец"/>
      <w:bookmarkEnd w:id="5"/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Структура и содержание дисциплины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0"/>
        <w:gridCol w:w="2581"/>
      </w:tblGrid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5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</w:tabs>
              <w:ind w:left="0" w:hanging="0"/>
              <w:jc w:val="center"/>
              <w:rPr/>
            </w:pPr>
            <w:r>
              <w:rPr/>
              <w:t>зачет и 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2. Содержание дисциплины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1120"/>
        <w:gridCol w:w="1129"/>
        <w:gridCol w:w="1147"/>
        <w:gridCol w:w="1071"/>
        <w:gridCol w:w="1220"/>
        <w:gridCol w:w="1068"/>
      </w:tblGrid>
      <w:tr>
        <w:trPr>
          <w:trHeight w:val="13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 Уравнения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аимодействия в природе. Механическое движение. Система отсчета. Силы. Законы Ньютона. Законы сохранения в ньютоновской механике. Прямая и обратная задачи механики. Пределы применимости классической механики. Функция Лагранжа системы материальных точек в декартовых координатах. Обобщенные координаты и скорости. Функция Лагранжа в обобщенных координатах. Принцип наименьшего действия. Уравнения Лагранжа. Обобщенный импульс. Свойства ковариантности уравнений Лагранжа. Свойства функции Лагранжа. Функция Лагранжа незамкнутой систем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 Законы сохран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гралы движения механических систем. Интегралы движения, связанные с симметрией пространства: механическая энергия, импульс, момент импульса. Законы преобразования интегралов движения (механическая энергия, импульс, момент импульса) при переходе от одной инерциальной системы отсчета к другой инерциальной системе отсчета. Центр инерции. Формулировка и смысл теоремы Нёте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 Интегрирование уравнений дви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 относительности Галилея. Обратимость механического движения. Механическое подобие. Теорема о средних энергиях (теорема вириала). Одномерное движение. Движение вблизи точки поворота. Период колебаний для финитного движения, его зависимость от полной механической энерг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 Распады и столкновения частиц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а о движении двух тел. Приведенная масса. Центральные силовые поля. Эффективная потенциальная энергия. Падение частиц на центр поля. Движение в кулоновском поле. Законы Кеплера. Интегрирование уравнений движения в центральном поле. Траектория частицы, свойства траектории. Самопроизвольный распад частиц. Рассеяние частиц на неподвижном силовом центре. Дифференциальное эффективное сечение рассеяния. Рассеяние в кулоновском поле. Формула Резерфор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 Малые колеб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нейные колебания систем с одной степенью свободы: свободные, вынужденные, колебания при наличии сил вязкого трения. Элементы теории ангармонических колебаний системы с одной степенью свободы. Понятие о параметрическом резонансе. Лагранжиан системы с несколькими степенями свободы в линейной теории колебаний. Классификация состояний равновесия системы. Уравнения движения в режиме малых колебаний и их решение. Собственные частоты. Нормальные колебания и нормальные координаты. Функция Лагранжа многомерной колебательной системы в нормальных координатах. Вынужденные колебания систем с несколькими степенями свободы. Колебания линейных цепочек: линейные и нелинейные. Комбинационные част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 Движение твердого те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нематика твёрдого тела. Мгновенная ось вращения. Кинетическая энергия твердого тела. Тензор инерции. Момент импульса твёрдого тела. Функция Лагранжа и уравнения движения твёрдого тела. Функция Лагранжа и уравнения движения материальной точки в неинерциальной системе отсчета. Силы инерции. Законы преобразования импульса, момента импульса и механической энергии при переходе от инерциальной системы отсчета к равномерно вращающейс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 Канонические уравн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 Гамильтона. Канонические уравнения Гамильтона. Интегралы движения в гамильтоновской механике. Скобки Пуассона и их свойства. Действие механической системы как функция координат и времени. Уравнение Гамильтона-Якоби. Фазовое пространство и фазовые траектории. Теорема Лиувилля. Адиабатические инвариан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. Специальная теория относительности. Релятивистская кинемат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 относительности Эйнштейна. 4-интервал, его инвариантность при переходе от одной инерциальной системы отсчета к другой. Классификация событий: времени- и пространственноподобные интервалы. Преобразования Лоренца. Лоренцево сокращение длины. Лоренцево замедление. Собственное время. Релятивистское сложение скоростей. 4-векторы, 4-тензо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 Релятивистская динам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 наименьшего действия для свободной частицы в релятивистской механике. Функции Лагранжа и Гамильтона свободной релятивистской частицы. Энергия и импульс релятивистской частицы. Четырехмерная форма релятивистской механики. 4-скорость, 4-ускорение, 4-сила. Законы сохранения энергии и импульса в четырехмерном виде. Столкновения релятивистских част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</w:tabs>
              <w:ind w:left="0" w:right="-853" w:hanging="0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Текущий контроль успеваемости реализуется в рамках практических занятий.</w:t>
      </w:r>
    </w:p>
    <w:p>
      <w:pPr>
        <w:pStyle w:val="Normal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Промежуточная аттестация проходит в традиционной форме – зачет и экзамен.</w:t>
      </w:r>
    </w:p>
    <w:p>
      <w:pPr>
        <w:pStyle w:val="Normal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6 настоящей Рабочей программы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ListParagraph"/>
        <w:ind w:left="0" w:right="-426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275"/>
        <w:gridCol w:w="1274"/>
        <w:gridCol w:w="1276"/>
        <w:gridCol w:w="1419"/>
        <w:gridCol w:w="1417"/>
        <w:gridCol w:w="1277"/>
        <w:gridCol w:w="127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венным недочетами, выполнены все задания в полном объем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551"/>
        <w:gridCol w:w="6238"/>
      </w:tblGrid>
      <w:tr>
        <w:trPr>
          <w:tblHeader w:val="true"/>
          <w:trHeight w:val="33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4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-246" w:firstLine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567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ListParagraph"/>
        <w:tabs>
          <w:tab w:val="clear" w:pos="709"/>
          <w:tab w:val="left" w:pos="1665" w:leader="none"/>
        </w:tabs>
        <w:ind w:left="-142" w:right="-426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ind w:left="-142" w:right="-426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ListParagraph"/>
        <w:ind w:left="0" w:right="-284" w:hanging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5.2.1 Контрольные вопросы, предлагаемые на экзамене для оценки сформированности компетенции ПК-14</w:t>
      </w:r>
    </w:p>
    <w:p>
      <w:pPr>
        <w:pStyle w:val="Normal"/>
        <w:ind w:left="426" w:hanging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енные координаты и скорости. Вариационный принцип наименьшего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метрический резонан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я Лагранжа механической системы. Уравнения Лагран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ёрдое тело. Кинематика твердого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я Лагранжа и её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нзор инерции твердого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гралы движения механических систем, связанные с симметрией внешних по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мент импульса твердого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образования Галилея. Преобразование интегралов движения механических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авнения движения твердого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ариантность уравнений движения относительно преобразований Галил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глы Эйл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орема ви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авнения Эйл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мерное движение. Общие свойства одномер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я Гамильтона механической системы. Канонические уравнения Гамильт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я равновесия и их устойчив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бки Пуассона и их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 инерции. Задача «двух те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ие механической системы как функция координат и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ижение в центральном поле. Интегралы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онические преобразования в гамильтоновой меха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ое поле: уравнение траектории частицы, финитное и инфинитное движение, условие замкнутости траектории финитного движения частицы в центральном п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орема Лиувил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дение частиц на центр п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латы Эйнштейна в специальной теории относ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ижение частиц в кулоновском поле (Кеплерова задач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образования Лоренца для координат и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еяние частицы на неподвижном силовом центре. Угол рассея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образования Лоренца и их следствия. Собственная длина и собствен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еяние частиц неподвижным силовым центром. Сечение рассея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лятивистский закон сложения скор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а Резерфорда в теории рассея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ырехмерный интервал. Времени- и пространственно подобные интерв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еяние частицы на подвижном силовом цент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товой кон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ад част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я Лагранжа и функция Гамильтона свободной релятивистской част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бодные малые одномерные колеб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транство-время Минковского. Четыре-векторы и четыре-тензоры. Метрический тенз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лые колебания систем с несколькими степенями свободы. Нормальные колеб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ыре-векторы скорости, ускорения и импульса релятивистской част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ебания при наличии трения. Диссипативная функ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авнения движения релятивистской част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нужденные колебания при наличии т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ады в релятивистской меха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линейные колебания. Движение нелинейного осцилля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угие столкновения релятивистских частиц. Эффект Комптона.</w:t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5.2.2 Контрольные вопросы, предлагаемые на зачете для оценки сформированности компетенции ПК-14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нтегрирование одномерных уравнений 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вижение твердого те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олебательная динамика линейных одномерных и многомерных сист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нтегрирование канонических уравнений Гамильт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еобразования Лоре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нтегрирование релятивистских уравнений движения.</w:t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-14</w:t>
      </w:r>
    </w:p>
    <w:p>
      <w:pPr>
        <w:pStyle w:val="ListParagraph"/>
        <w:ind w:left="0" w:right="-284" w:hanging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ить период одномерного движения частицы массы 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с энергией 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в потенциальном поле вида </w:t>
      </w:r>
      <w:r>
        <w:rPr/>
        <mc:AlternateContent>
          <mc:Choice Requires="wps">
            <w:drawing>
              <wp:inline distT="0" distB="0" distL="0" distR="0">
                <wp:extent cx="1323975" cy="2381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4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4.2pt;height:18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2.7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а математических маятника одинаковой длины связаны между собой пружиной с жесткостью 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укрепленной на расстоянии 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от точки подвеса. Определить частоты малых колебаний, а также найти нормальные колебания системы.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йти главные значения тензора инерции и главные оси инерции однородного кругового конуса высоты 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и радиуса основания 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ить закон движения однородного цилиндра радиуса 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катящегося по внутренней стороне цилиндрической поверхности радиуса 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йти интегралы движения для частицы, движущейся: а). в поле </w:t>
      </w:r>
      <w:r>
        <w:rPr/>
        <mc:AlternateContent>
          <mc:Choice Requires="wps">
            <w:drawing>
              <wp:inline distT="0" distB="0" distL="0" distR="0">
                <wp:extent cx="866775" cy="2381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668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8.2pt;height:18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; б). в постоянном однородном магнитном поле напряженности </w:t>
      </w:r>
      <w:r>
        <w:rPr/>
        <mc:AlternateContent>
          <mc:Choice Requires="wps">
            <w:drawing>
              <wp:inline distT="0" distB="0" distL="0" distR="0">
                <wp:extent cx="381000" cy="2667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9.95pt;height:20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если векторный потенциал 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магнитного поля выбран в виде </w:t>
      </w:r>
      <w:r>
        <w:rPr/>
        <mc:AlternateContent>
          <mc:Choice Requires="wps">
            <w:drawing>
              <wp:inline distT="0" distB="0" distL="0" distR="0">
                <wp:extent cx="942975" cy="2381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428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4.2pt;height:18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4.7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йти дифференциальное эффективное сечение рассеяния частиц, скорость которых до рассеяния параллельна оси 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на гладкой упругой поверхности вращения </w:t>
      </w:r>
      <w:r>
        <w:rPr/>
        <mc:AlternateContent>
          <mc:Choice Requires="wps">
            <w:drawing>
              <wp:inline distT="0" distB="0" distL="0" distR="0">
                <wp:extent cx="752475" cy="2381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52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9.2pt;height:18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йти функцию Лагранжа системы, если её функция Гамильтона равна </w:t>
      </w:r>
      <w:r>
        <w:rPr/>
        <mc:AlternateContent>
          <mc:Choice Requires="wps">
            <w:drawing>
              <wp:inline distT="0" distB="0" distL="0" distR="0">
                <wp:extent cx="981075" cy="4191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810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7.2pt;height:32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где 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.7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постоянный вектор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числить скобки Пуассона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00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7.2pt;height:18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вектор момента импульс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ить траекторию частицы в  поле </w:t>
      </w:r>
      <w:r>
        <w:rPr/>
        <mc:AlternateContent>
          <mc:Choice Requires="wps">
            <w:drawing>
              <wp:inline distT="0" distB="0" distL="0" distR="0">
                <wp:extent cx="828675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28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5.2pt;height:17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используя интеграл движения </w:t>
      </w:r>
      <w:r>
        <w:rPr/>
        <mc:AlternateContent>
          <mc:Choice Requires="wps">
            <w:drawing>
              <wp:inline distT="0" distB="0" distL="0" distR="0">
                <wp:extent cx="1114425" cy="2381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114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7.7pt;height:18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каких значениях момента импульса </w: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возможно финитное движение частицы в поле </w:t>
      </w:r>
      <w:r>
        <w:rPr/>
        <mc:AlternateContent>
          <mc:Choice Requires="wps">
            <w:drawing>
              <wp:inline distT="0" distB="0" distL="0" distR="0">
                <wp:extent cx="1485900" cy="2381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486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6.95pt;height:18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ить закон движения релятивистской заряженной частицы в постоянном однородном электрическом поле напряженности </w:t>
      </w:r>
      <w:r>
        <w:rPr/>
        <mc:AlternateContent>
          <mc:Choice Requires="wps">
            <w:drawing>
              <wp:inline distT="0" distB="0" distL="0" distR="0">
                <wp:extent cx="352425" cy="2667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7.7pt;height:20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, если в начальный момент времени частица находилась в точке пространства с координатой 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и имела импульс </w:t>
      </w:r>
      <w:r>
        <w:rPr/>
        <mc:AlternateContent>
          <mc:Choice Requires="wps">
            <w:drawing>
              <wp:inline distT="0" distB="0" distL="0" distR="0">
                <wp:extent cx="419100" cy="2571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19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2.95pt;height:20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йти угол, который будет образовывать стержень длины 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с осью 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лабораторной системы отсчета, если в движущейся со скоростью </w:t>
      </w:r>
      <w:r>
        <w:rPr/>
        <mc:AlternateContent>
          <mc:Choice Requires="wps">
            <w:drawing>
              <wp:inline distT="0" distB="0" distL="0" distR="0">
                <wp:extent cx="342900" cy="2667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6.95pt;height:20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системе отсчета стержень параллелен оси абсцисс и движется против оси ординат со скоростью 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ти скорость релятивистской частицы, если известны её кинетическая энергия и импуль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т массы 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падает на неподвижное тело массы покоя </w:t>
      </w: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.7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и полностью отражается в обратном направлении (т.е., масса покоя тела не меняется). Найти скорость тела после отражения и массу 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отраженного све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т массы 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падает на неподвижное тело массы покоя </w:t>
      </w:r>
      <w:r>
        <w:rPr/>
        <mc:AlternateContent>
          <mc:Choice Requires="wps">
            <w:drawing>
              <wp:inline distT="0" distB="0" distL="0" distR="0">
                <wp:extent cx="20002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.7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и отражается в обратном направлении с той же массой 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. Найти массу покоя и скорость тела после отражения.</w:t>
      </w:r>
    </w:p>
    <w:p>
      <w:pPr>
        <w:pStyle w:val="ListParagraph"/>
        <w:ind w:left="0" w:right="-284" w:hanging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i/>
          <w:i/>
          <w:sz w:val="18"/>
          <w:szCs w:val="18"/>
          <w:lang w:eastAsia="en-US"/>
        </w:rPr>
      </w:pPr>
      <w:r>
        <w:rPr>
          <w:rFonts w:eastAsia="Calibri" w:ascii="Times New Roman" w:hAnsi="Times New Roman"/>
          <w:i/>
          <w:sz w:val="18"/>
          <w:szCs w:val="18"/>
          <w:lang w:eastAsia="en-US"/>
        </w:rPr>
      </w:r>
      <w:r>
        <w:br w:type="page"/>
      </w:r>
    </w:p>
    <w:p>
      <w:pPr>
        <w:pStyle w:val="Normal"/>
        <w:ind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Л.Д. Ландау, Е.М. Лифшиц. – Курс теоретической физики. Том 1. Механика. – М.: Наука, 1988. – 256 c. Фонд Фундаментальной библиотеки ННГУ, 20 экз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http://www.lib.unn.ru/php/details.php?DocId=445672&amp;DB=1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Л.Д. Ландау, Е.М. Лифшиц. – Курс теоретической физики. Том VII. Теория упругости. – М., Наука, 1987. – 246 с. Фонд Фундаментальной библиотеки ННГУ, 20 экз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http://www.lib.unn.ru/php/details.php?DocId=72312&amp;DB=1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А.А. Перов, А.В. Тележников, Д.В. Хомицкий, Сборник задач по теоретической механике: учебно-методическое пособие, Н.Новгород, изд-во ННГУ, 2017, 78 c. Открытый доступ: </w:t>
      </w:r>
      <w:r>
        <w:rPr>
          <w:rFonts w:ascii="Times New Roman" w:hAnsi="Times New Roman"/>
          <w:sz w:val="24"/>
          <w:szCs w:val="24"/>
          <w:u w:val="single"/>
        </w:rPr>
        <w:t>http://www.unn.ru/books/met_files/TeorMex_Perov.rtf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</w:t>
      </w:r>
      <w:r>
        <w:rPr>
          <w:rFonts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Лурье А.И. – Аналитическая механика. – М.: ГИФМЛ, 1961. Открытый доступ: </w:t>
      </w:r>
      <w:r>
        <w:rPr>
          <w:rFonts w:ascii="Times New Roman" w:hAnsi="Times New Roman"/>
          <w:sz w:val="24"/>
          <w:szCs w:val="24"/>
          <w:u w:val="single"/>
        </w:rPr>
        <w:t>http://eqworld.ipmnet.ru/ru/library/books/Lure1961ru.djv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льховский И.И. – Курс теоретической механики для физиков. – М.: МГУ, 1978. – 575 с. Фонд Фундаментальной библиотеки ННГУ, 10 экз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http://www.lib.unn.ru/php/details.php?DocId=239873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) </w:t>
      </w:r>
      <w:r>
        <w:rPr>
          <w:rFonts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рнет-ресурсы Фундаментальной библиотеки ННГУ </w:t>
      </w:r>
      <w:r>
        <w:rPr>
          <w:rFonts w:ascii="Times New Roman" w:hAnsi="Times New Roman"/>
          <w:sz w:val="24"/>
          <w:szCs w:val="24"/>
          <w:u w:val="single"/>
        </w:rPr>
        <w:t>http://www.lib.unn.ru/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ConsPlus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4.02 «Информационные системы и технологии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р (ы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. ф.-м. н., доцент, доцент кафедр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етической физ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го факультета</w:t>
        <w:tab/>
        <w:tab/>
        <w:tab/>
        <w:t xml:space="preserve">     ______________________</w:t>
        <w:tab/>
        <w:t xml:space="preserve">   Перов А.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even" r:id="rId78"/>
      <w:footerReference w:type="default" r:id="rId79"/>
      <w:type w:val="nextPage"/>
      <w:pgSz w:w="11906" w:h="16838"/>
      <w:pgMar w:left="283" w:right="991" w:gutter="851" w:header="0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4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192e"/>
    <w:rPr/>
  </w:style>
  <w:style w:type="character" w:styleId="Style14" w:customStyle="1">
    <w:name w:val="Верхний колонтитул Знак"/>
    <w:link w:val="Header"/>
    <w:uiPriority w:val="99"/>
    <w:qFormat/>
    <w:rsid w:val="006a4aa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qFormat/>
    <w:rsid w:val="00f64cb8"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rsid w:val="00f64cb8"/>
    <w:pPr>
      <w:tabs>
        <w:tab w:val="clear" w:pos="709"/>
        <w:tab w:val="left" w:pos="643" w:leader="none"/>
      </w:tabs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55147"/>
    <w:pPr>
      <w:spacing w:before="0" w:after="0"/>
      <w:ind w:left="720" w:hanging="0"/>
      <w:contextualSpacing/>
      <w:jc w:val="both"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219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e321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6a4aa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4f8d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47</TotalTime>
  <Application>LibreOffice/7.4.7.2$Linux_X86_64 LibreOffice_project/40$Build-2</Application>
  <AppVersion>15.0000</AppVersion>
  <Pages>14</Pages>
  <Words>3150</Words>
  <Characters>17958</Characters>
  <CharactersWithSpaces>2106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5:00Z</dcterms:created>
  <dc:creator>Семенова </dc:creator>
  <dc:description/>
  <dc:language>en-US</dc:language>
  <cp:lastModifiedBy>Olga</cp:lastModifiedBy>
  <cp:lastPrinted>2015-07-16T08:02:00Z</cp:lastPrinted>
  <dcterms:modified xsi:type="dcterms:W3CDTF">2022-01-17T11:05:00Z</dcterms:modified>
  <cp:revision>1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