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3.03 "Рекреация и спортивно-оздоровительный туризм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atLeas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Style121"/>
        <w:widowControl/>
        <w:spacing w:lineRule="auto" w:line="276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длагается к освоению в 7 семестре по очной форме обучения, на 5 курсе по заочной форме обучения. Код дисциплины Б1.В.0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8"/>
        <w:gridCol w:w="3517"/>
        <w:gridCol w:w="2618"/>
      </w:tblGrid>
      <w:tr>
        <w:trPr>
          <w:trHeight w:val="41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5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ланировать, организовывать и контролировать работу персонала организации, осуществляющей деятельность в области рекреации, фитнеса, спорт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5.1. Знает: основы планирования и организации работы с персоналом в области рекреации, физической культуры, спорта и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5.2. Умеет: планировать и организовывать деятельность персонал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i/>
                <w:i/>
                <w:spacing w:val="-7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5.3. Имеет опыт: применения современных инструментов повышения эффективности деятельности работников в области рекреации, фитнеса, спорта и туриз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Cs w:val="20"/>
                <w:lang w:eastAsia="ru-RU"/>
              </w:rPr>
              <w:t>Знает: основы планирования и организации работы с персоналом в области рекреации, физической культуры, спорта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Cs w:val="20"/>
                <w:lang w:eastAsia="ru-RU"/>
              </w:rPr>
              <w:t>Умеет: планировать и организовывать деятельность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Cs w:val="20"/>
                <w:lang w:eastAsia="ru-RU"/>
              </w:rPr>
              <w:t>Имеет опыт: применения современных инструментов повышения эффективности деятельности работников в области рекреации, фитнеса, спорта и туриз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7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Cs w:val="20"/>
                <w:lang w:eastAsia="ru-RU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беспечивать ресурсное обеспечение рекреационной, физкультурно-оздоровительной и спортивной деятельности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1. Знает: основы ресурсного обеспечения деятельности в области рекреации, физической культуры, спорта и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2. Умеет: обеспечивать ресурсное обеспечение рекреационной, физкультурно-оздоровительной и 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3. Имеет опыт: определения необходимого ресурсного обеспечения рекреационной, физкультурно-оздоровительной и спортивн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: основы ресурсного обеспечения деятельности в области рекреаци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: обеспечивать ресурсное обеспечение рекреационной, физкультурно-оздоровительной и спортивной деятельност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Имеет опыт: определения необходимого ресурсного обеспечения рекреационной, физкультурно-оздоровительной и спортивной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34"/>
        <w:gridCol w:w="63"/>
        <w:gridCol w:w="276"/>
        <w:gridCol w:w="411"/>
        <w:gridCol w:w="14"/>
        <w:gridCol w:w="400"/>
        <w:gridCol w:w="14"/>
        <w:gridCol w:w="404"/>
        <w:gridCol w:w="14"/>
        <w:gridCol w:w="405"/>
        <w:gridCol w:w="13"/>
        <w:gridCol w:w="401"/>
        <w:gridCol w:w="14"/>
        <w:gridCol w:w="402"/>
        <w:gridCol w:w="14"/>
        <w:gridCol w:w="406"/>
        <w:gridCol w:w="14"/>
        <w:gridCol w:w="403"/>
        <w:gridCol w:w="13"/>
        <w:gridCol w:w="401"/>
        <w:gridCol w:w="14"/>
        <w:gridCol w:w="406"/>
        <w:gridCol w:w="14"/>
        <w:gridCol w:w="401"/>
        <w:gridCol w:w="13"/>
        <w:gridCol w:w="403"/>
        <w:gridCol w:w="13"/>
        <w:gridCol w:w="417"/>
        <w:gridCol w:w="13"/>
        <w:gridCol w:w="399"/>
        <w:gridCol w:w="14"/>
        <w:gridCol w:w="400"/>
        <w:gridCol w:w="14"/>
        <w:gridCol w:w="518"/>
        <w:gridCol w:w="6"/>
      </w:tblGrid>
      <w:tr>
        <w:trPr>
          <w:trHeight w:val="29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Персонал организации: основные понятии и теории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Принципы и методы управления персоналом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Модели управления персоналом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Структура системы управления персоналом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 Сущность, цели и функции системы управления персоналом организации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 Кадровая политика организации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 Привлечение персонал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 Деловая оценка персонал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 Оплата труда и мотивация трудовой деятельности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 Развитие персонал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С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межуточная аттестация - экзамен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экзамен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Normal"/>
        <w:numPr>
          <w:ilvl w:val="0"/>
          <w:numId w:val="9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Normal"/>
        <w:numPr>
          <w:ilvl w:val="0"/>
          <w:numId w:val="9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numPr>
          <w:ilvl w:val="0"/>
          <w:numId w:val="9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71"/>
        <w:spacing w:lineRule="auto" w:line="276"/>
        <w:ind w:firstLine="370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е тестовые материал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Какая из организационных культур соответствует культурному архетипу кооперации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нимательская организационная культу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юрократическая организационная культу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тиципативная организационная культу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ческая организационная культур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ереориентация с нужд работников на нужды организации в рабочей силе стало результато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хода от управления человеческими ресурсами к управлению персонало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еза управления персоналом и управления человеческими ресурс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а от управления персоналом к управлению человеческими ресурс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Какой подход является компромиссом между двумя направлениями кадрового менеджмента — управлением персоналом (парадигма человеческих отношений) и управлением человеческими ресурсами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манистиче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ционалистическ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Как рассматривается работник с точки зрения доктрины X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 в принципе стремиться работать, разделяет ценности организации, однако необходимо его 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 потенциально ленив, не имеет больших амбиций и стремиться к максимальной безопасност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 рассматривается, прежде всего, как личност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Какая доктрина выделяет главной целью кадровой работы максимально эффективное использование человеческих ресурсов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трина X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трина Y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трина Z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Что относится к элементам организации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сурсы, производство, потребител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, задачи, функц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и, структура, управление, финансы, персонал, технолог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Назовите основные типы организационной структуры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ейная, матричная, бюрократическ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ейная, функциональная, адаптивна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рамидальная, бюрократическая, линейна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. Назовите виды адаптивной организационной структуры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ейная и пирамидальн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и матрична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ая и проектна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. Чем характерен подход совместно- индивидуальной деятельности?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дование совместной и индивидуальной работ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руководство совместной деятельностью осуществляет одно лиц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е между участниками минимизируетс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Что включает в себя человеческий капитал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с знаний, навыков, способностей и устремлений работ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запас знаний и умен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ание работника ориентироваться на ценности данной организац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е экзаменационные вопросы по дисциплине: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управление персоналом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и кадровые аспекты управления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концепций управления человеческими ресурсами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ашей философии управления человеческими ресурсами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управления персоналом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адровой политики на практике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ерсонала как процесс    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еятельности персонала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ценки деятельности персонала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оценке деятельности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кандидатов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е и отбор персонала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обучения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звитием персонала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арьеры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работать и мотивы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ознаграждения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схемы оценки выполняемой работы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исциплиной и жалобами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действия контракта о найме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и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ифинговые группы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вовлечения персонала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ющаяся роль управления человеческими ресурсами (ЧР)/персоналом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ратегического планирования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управления ЧР в стратегическом планировании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отдела персонала и выполнение стратегического плана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ские функции управления ЧР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евание преданности работн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ухалков М.И. - М.: ИНФРА-М, 2005. - 368 с.: 60x90 1/16. - (Высшее образование). (переплет) ISBN 5-16-002268-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znanium.com/catalog.php?bookinfo=90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ибанов А.Я., Л.В. Ивановская, Е.А. Митрофанова. - М.: РИОР, 2007. - 288 с.: 70x100 1/32. - (Высшее образование (карман. формат)). (обложка, карм. формат) ISBN 978-5-369-0015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catalog.php?bookinfo=12407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чков В.П., В.М. Бугаков, В.Н. Гончаров; Под ред. В.П. Бычкова. - М.: НИЦ Инфра-М, 2012. - 237 с.: 60x90 1/16. - (Высшее образование: Бакалавриат). (переплет) ISBN 978-5-16-005305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catalog.php?bookinfo=319107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йцева Т.В.. - М.: НИЦ Инфра-М, 2012. - 128 с.: 60x88 1/16. - (Научная мысль). (обложка) ISBN 978-5-16-00559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catalog.php?bookinfo=30442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граммное обеспечение и интернет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socman.edu.ru/net/1600015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fin.ru/abou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правочник по управлению персоналом» - www.kadrovi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правочник кадровика» - www.kadrovik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по вопросам управления организацией «ПерсоналМикс» - www.personalmi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Человек и труд» сетевая версия - www.chelt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areer Forum - www.careerforum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- www.h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тестирование и сертификация Specialist - www.tests.specialis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, Образование, Занятость - www.acare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управления - www.psymanager.k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бразовательным стандартом ННГУ по направлению подготовки 49.03.03 "Рекреация и спортивно-оздоровительный туриз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э.н., доцент Е.В. Бе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63" w:leader="underscor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14" w:before="0" w:after="0"/>
      <w:ind w:hanging="102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734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 w:before="0" w:after="0"/>
      <w:ind w:right="68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124078" TargetMode="External"/><Relationship Id="rId3" Type="http://schemas.openxmlformats.org/officeDocument/2006/relationships/hyperlink" Target="http://znanium.com/catalog.php?bookinfo=319107" TargetMode="External"/><Relationship Id="rId4" Type="http://schemas.openxmlformats.org/officeDocument/2006/relationships/hyperlink" Target="http://znanium.com/catalog.php?bookinfo=304426" TargetMode="External"/><Relationship Id="rId5" Type="http://schemas.openxmlformats.org/officeDocument/2006/relationships/hyperlink" Target="http://ecsocman.edu.ru/net/16000159/" TargetMode="External"/><Relationship Id="rId6" Type="http://schemas.openxmlformats.org/officeDocument/2006/relationships/hyperlink" Target="http://www.cfin.ru/abou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1:08:00Z</dcterms:created>
  <dc:creator>Admin</dc:creator>
  <dc:description/>
  <cp:keywords/>
  <dc:language>en-US</dc:language>
  <cp:lastModifiedBy>Пользователь</cp:lastModifiedBy>
  <dcterms:modified xsi:type="dcterms:W3CDTF">2021-08-27T05:55:00Z</dcterms:modified>
  <cp:revision>37</cp:revision>
  <dc:subject/>
  <dc:title/>
</cp:coreProperties>
</file>