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Министерство науки и высшего образования Российской Федерации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 xml:space="preserve"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университет им. Н.И. Лобачевского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aps/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Арзамасский филиал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aps/>
          <w:color w:val="000000"/>
          <w:kern w:val="2"/>
          <w:lang w:eastAsia="hi-IN" w:bidi="hi-IN"/>
        </w:rPr>
      </w:pPr>
      <w:r>
        <w:rPr>
          <w:caps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Отделение среднего профессион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  <w:t>(Арзамасский политехнический колледж им. В.А. Новикова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color w:val="000000"/>
          <w:kern w:val="2"/>
          <w:lang w:eastAsia="hi-IN" w:bidi="hi-IN"/>
        </w:rPr>
      </w:pPr>
      <w:r>
        <w:rPr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245" w:leader="none"/>
        </w:tabs>
        <w:autoSpaceDE w:val="false"/>
        <w:spacing w:before="0" w:after="0"/>
        <w:ind w:left="5954" w:hanging="0"/>
        <w:contextualSpacing/>
        <w:jc w:val="left"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widowControl/>
        <w:ind w:left="5954" w:hanging="0"/>
        <w:jc w:val="left"/>
        <w:rPr>
          <w:rFonts w:eastAsia="Calibri"/>
        </w:rPr>
      </w:pPr>
      <w:r>
        <w:rPr>
          <w:rFonts w:eastAsia="Calibri"/>
        </w:rPr>
        <w:t>решением президиума</w:t>
      </w:r>
    </w:p>
    <w:p>
      <w:pPr>
        <w:pStyle w:val="Normal"/>
        <w:widowControl/>
        <w:ind w:left="5954" w:hanging="0"/>
        <w:jc w:val="left"/>
        <w:rPr>
          <w:rFonts w:eastAsia="Calibri"/>
        </w:rPr>
      </w:pPr>
      <w:r>
        <w:rPr>
          <w:rFonts w:eastAsia="Calibri"/>
        </w:rPr>
        <w:t>Ученого совета ННГУ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5245" w:leader="none"/>
        </w:tabs>
        <w:autoSpaceDE w:val="false"/>
        <w:spacing w:before="0" w:after="0"/>
        <w:ind w:left="5954" w:hanging="0"/>
        <w:contextualSpacing/>
        <w:jc w:val="left"/>
        <w:rPr>
          <w:rFonts w:eastAsia="Calibri"/>
        </w:rPr>
      </w:pPr>
      <w:r>
        <w:rPr>
          <w:rFonts w:eastAsia="Calibri"/>
        </w:rPr>
        <w:t>(протокол от 11.05.2021 г. № 2)</w:t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76"/>
        <w:ind w:right="-1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5670" w:leader="none"/>
        </w:tabs>
        <w:spacing w:lineRule="auto" w:line="276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УЧЕБНОЙ ПРАКТИ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ФЕССИОНАЛЬНОГО МОДУЛЯ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М.01 ТЕХНИЧЕСКОЕ ОБСЛУЖИВАНИЕ И РЕМОНТ АВТОТРАНСПОРТНЫХ СРЕДСТВ (ВЫПОЛНЕНИЕ РАБОТ ПО ТЕХНИЧЕСКОМУ ОБСЛУЖИВАНИЮ И РЕМОНТУ АВТОТРАНСПОРТНЫХ СРЕДСТВ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color w:val="000000"/>
        </w:rPr>
      </w:pPr>
      <w:r>
        <w:rPr>
          <w:color w:val="000000"/>
        </w:rPr>
        <w:t>Специальность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3.02.07 </w:t>
      </w:r>
      <w:r>
        <w:rPr>
          <w:b/>
          <w:caps/>
          <w:color w:val="000000"/>
        </w:rPr>
        <w:t>Техническое обслуживание и ремонт двигателей, систем и агрегатов автомобилей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color w:val="000000"/>
        </w:rPr>
      </w:pPr>
      <w:r>
        <w:rPr>
          <w:color w:val="000000"/>
        </w:rPr>
        <w:t>Уровень (степень) образова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РЕДНЕЕ ПРОФЕССИОНАЛЬНОЕ ОБРАЗОВА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color w:val="000000"/>
        </w:rPr>
      </w:pPr>
      <w:r>
        <w:rPr>
          <w:color w:val="000000"/>
        </w:rPr>
        <w:t>Квалификация выпускника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ПЕЦИАЛИСТ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color w:val="000000"/>
        </w:rPr>
      </w:pPr>
      <w:r>
        <w:rPr>
          <w:color w:val="000000"/>
        </w:rPr>
        <w:t>Форма обуч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ЧНАЯ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color w:val="000000"/>
        </w:rPr>
      </w:pPr>
      <w:r>
        <w:rPr>
          <w:color w:val="000000"/>
        </w:rPr>
        <w:t>Арзамас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hanging="0"/>
        <w:jc w:val="center"/>
        <w:rPr>
          <w:color w:val="000000"/>
        </w:rPr>
      </w:pPr>
      <w:r>
        <w:rPr>
          <w:color w:val="000000"/>
        </w:rPr>
        <w:t>2021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ограмма практики составлена в соответствии с требованиями ФГОС СПО по специальности 23.02.07 Техническое обслуживание и ремонт двигателей, систем и агрегатов автомоби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Автор: преподаватель</w:t>
        <w:tab/>
        <w:tab/>
        <w:t>________________</w:t>
        <w:tab/>
        <w:t>А.М.Коз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rPr>
          <w:color w:val="000000"/>
        </w:rPr>
      </w:pPr>
      <w:r>
        <w:rPr>
          <w:color w:val="000000"/>
        </w:rPr>
        <w:t>Программа рассмотрена и одобрена на заседании методической комиссии общепрофессионального и профессионального циклов специальностей 20.02.04, 23.00.00, 35.00.00, от «06» апреля 2021 года. Протокол № 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firstLine="709"/>
        <w:rPr>
          <w:color w:val="000000"/>
        </w:rPr>
      </w:pPr>
      <w:r>
        <w:rPr>
          <w:color w:val="000000"/>
        </w:rPr>
        <w:t>Председатель методической комиссии ________________ П.В. Калинцев</w:t>
      </w:r>
      <w:r>
        <w:br w:type="page"/>
      </w:r>
    </w:p>
    <w:p>
      <w:pPr>
        <w:pStyle w:val="Normal"/>
        <w:widowControl/>
        <w:spacing w:lineRule="auto" w:line="276"/>
        <w:ind w:hanging="0"/>
        <w:jc w:val="lef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1. ОБЩАЯ ХАРАКТЕРИСТИКА РАБОЧЕЙ ПРОГРАММЫ ПРАКТИКИ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1.1. Место учебной</w:t>
      </w:r>
      <w:r>
        <w:rPr>
          <w:i/>
        </w:rPr>
        <w:t xml:space="preserve"> </w:t>
      </w:r>
      <w:r>
        <w:rPr>
          <w:b/>
        </w:rPr>
        <w:t>практики в структуре основной образовательной программы</w:t>
      </w:r>
    </w:p>
    <w:p>
      <w:pPr>
        <w:pStyle w:val="Normal"/>
        <w:spacing w:lineRule="auto" w:line="276"/>
        <w:ind w:firstLine="709"/>
        <w:rPr/>
      </w:pPr>
      <w:r>
        <w:rPr/>
        <w:t xml:space="preserve">Учебная практика проводится в рамках реализации профессионального модуля ПМ.01 Техническое обслуживание и ремонт автотранспортных средств и является обязательным разделом программы подготовки специалистов среднего звена (ППССЗ), обеспечивающей реализацию федерального государственного стандарта среднего профессионального образования (ФГОС СПО) по специальности </w:t>
      </w:r>
      <w:r>
        <w:rPr>
          <w:bCs/>
        </w:rPr>
        <w:t>23.02.07</w:t>
      </w:r>
      <w:r>
        <w:rPr/>
        <w:t xml:space="preserve"> Техническое обслуживание и ремонт двигателей, систем и агрегатов автомобилей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1.2. Цели и планируемые результаты учебной</w:t>
      </w:r>
      <w:r>
        <w:rPr>
          <w:i/>
        </w:rPr>
        <w:t xml:space="preserve"> </w:t>
      </w:r>
      <w:r>
        <w:rPr>
          <w:b/>
        </w:rPr>
        <w:t>практики</w:t>
      </w:r>
    </w:p>
    <w:p>
      <w:pPr>
        <w:pStyle w:val="Normal"/>
        <w:spacing w:lineRule="auto" w:line="276"/>
        <w:ind w:firstLine="709"/>
        <w:rPr/>
      </w:pPr>
      <w:r>
        <w:rPr>
          <w:bCs/>
        </w:rPr>
        <w:t xml:space="preserve">Учебная практика </w:t>
      </w:r>
      <w:r>
        <w:rPr/>
        <w:t>имеет своей целью ознакомить студентов с основными технологическими процессами диагностирования, технического обслуживания и текущего ремонта автомобилей, с оборудованием, приспособлениями и инструментом, применяемым при данных работах, дать студентам практические навыки выполнения основных технологических операций диагностирования, технического обслуживания и текущего ремонта автомобилей.</w:t>
      </w:r>
    </w:p>
    <w:p>
      <w:pPr>
        <w:pStyle w:val="31"/>
        <w:shd w:fill="auto" w:val="clear"/>
        <w:tabs>
          <w:tab w:val="clear" w:pos="708"/>
          <w:tab w:val="left" w:pos="769" w:leader="none"/>
        </w:tabs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зультат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учебной практики</w:t>
      </w:r>
      <w:r>
        <w:rPr>
          <w:sz w:val="24"/>
          <w:szCs w:val="24"/>
        </w:rPr>
        <w:t xml:space="preserve"> является освоение знаний, умений, приобретение практического опыта, формирование общих и профессиональных компетенций по виду профессиональной деятельности: </w:t>
      </w:r>
      <w:r>
        <w:rPr>
          <w:color w:val="000000"/>
          <w:kern w:val="2"/>
          <w:sz w:val="24"/>
          <w:szCs w:val="24"/>
          <w:lang w:eastAsia="hi-IN" w:bidi="hi-IN"/>
        </w:rPr>
        <w:t>техническое обслуживание и ремонт автомобильных двигателей; техническое обслуживание и ремонт электрооборудования и электронных систем автомобилей; техническое обслуживание и ремонт шасси автомобилей; проведение кузовного ремонта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rPr/>
      </w:pPr>
      <w:r>
        <w:rPr>
          <w:rFonts w:eastAsia="TimesNewRomanPSMT;Arial Unicode MS"/>
        </w:rPr>
        <w:t>о</w:t>
      </w:r>
      <w:r>
        <w:rPr/>
        <w:t>бщие компетенции (ОК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896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практики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/>
              <w:t>ОК 2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/>
              <w:t>ОК 4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/>
              <w:t>ОК 9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 xml:space="preserve">профессиональные компетенции (ПК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896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практики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/>
              <w:t>ПК 1.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существлять диагностику систем, узлов и механизмов автомобильных двигателей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/>
              <w:t>ПК 1.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существлять техническое обслуживание автомобильных двигателей согласно технологической документации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/>
              <w:t>ПК 1.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Проводить ремонт различных типов двигателей в соответствии с технологической документацией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/>
              <w:t>ПК 2.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Осуществлять диагностику электрооборудования и электронных систем автомобилей.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/>
              <w:t>ПК 2.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Осуществлять техническое обслуживание электрооборудования и электронных систем автомобилей согласно технологической документации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/>
              <w:t>ПК 2.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Проводить ремонт электрооборудования и электронных систем автомобилей в соответствии с технологической документацией.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/>
              <w:t>ПК 3.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Осуществлять диагностику трансмиссии, ходовой части и органов управления автомобилей.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/>
              <w:t>ПК 3.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Осуществлять техническое обслуживание трансмиссии, ходовой части и органов управления автомобилей согласно технологической документации.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/>
              <w:t>ПК 3.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Проводить ремонт трансмиссии, ходовой части и органов управления автомобилей в соответствии с технологической документацией.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/>
              <w:t>ПК 4.1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Выявлять дефекты автомобильных кузовов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/>
              <w:t>ПК 4.2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Проводить ремонт повреждений автомобильных кузовов.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/>
              <w:t>ПК 4.3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Проводить окраску автомобильных кузов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учебной практики должен: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>иметь практический опы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lang w:eastAsia="en-US"/>
        </w:rPr>
      </w:pPr>
      <w:r>
        <w:rPr>
          <w:lang w:eastAsia="en-US"/>
        </w:rPr>
        <w:t>в проведении технического контроля и диагностики автомобильных двигате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lang w:eastAsia="en-US"/>
        </w:rPr>
      </w:pPr>
      <w:r>
        <w:rPr>
          <w:lang w:eastAsia="en-US"/>
        </w:rPr>
        <w:t>в разборке и сборке автомобильных двигате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lang w:eastAsia="en-US"/>
        </w:rPr>
      </w:pPr>
      <w:r>
        <w:rPr>
          <w:lang w:eastAsia="en-US"/>
        </w:rPr>
        <w:t>в осуществлении технического обслуживания и ремонта автомобильных двигате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lang w:eastAsia="en-US"/>
        </w:rPr>
      </w:pPr>
      <w:r>
        <w:rPr>
          <w:lang w:eastAsia="en-US"/>
        </w:rPr>
        <w:t>в проведении технического контроля и диагностики электрооборудования и электронных систем автомоби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lang w:eastAsia="en-US"/>
        </w:rPr>
      </w:pPr>
      <w:r>
        <w:rPr>
          <w:lang w:eastAsia="en-US"/>
        </w:rPr>
        <w:t>в осуществлении технического обслуживания и ремонта автомобилей и автомобильных двигате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lang w:eastAsia="en-US"/>
        </w:rPr>
      </w:pPr>
      <w:r>
        <w:rPr>
          <w:lang w:eastAsia="en-US"/>
        </w:rPr>
        <w:t>в проведении технического контроля и диагностики агрегатов и узлов автомоби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lang w:eastAsia="en-US"/>
        </w:rPr>
      </w:pPr>
      <w:r>
        <w:rPr>
          <w:lang w:eastAsia="en-US"/>
        </w:rPr>
        <w:t>в осуществлении технического обслуживания и ремонта элементов трансмиссии, ходовой части и органов управления автотранспортных средст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b/>
          <w:b/>
          <w:bCs/>
        </w:rPr>
      </w:pPr>
      <w:r>
        <w:rPr>
          <w:lang w:eastAsia="en-US"/>
        </w:rPr>
        <w:t>в проведении ремонта и окраски кузовов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rPr/>
      </w:pPr>
      <w:r>
        <w:rPr>
          <w:b/>
          <w:bCs/>
        </w:rPr>
        <w:t>зна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lang w:eastAsia="en-US"/>
        </w:rPr>
      </w:pPr>
      <w:r>
        <w:rPr>
          <w:lang w:eastAsia="en-US"/>
        </w:rPr>
        <w:t>устройство и основы теории подвижного состава автомобильного транспор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lang w:eastAsia="en-US"/>
        </w:rPr>
      </w:pPr>
      <w:r>
        <w:rPr>
          <w:lang w:eastAsia="en-US"/>
        </w:rPr>
        <w:t>классификацию, основные характеристики и технические параметры автомобильного двига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lang w:eastAsia="en-US"/>
        </w:rPr>
      </w:pPr>
      <w:r>
        <w:rPr>
          <w:lang w:eastAsia="en-US"/>
        </w:rPr>
        <w:t>методы и технологии технического обслуживания и ремонта автомобильных двигате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lang w:eastAsia="en-US"/>
        </w:rPr>
      </w:pPr>
      <w:r>
        <w:rPr>
          <w:lang w:eastAsia="en-US"/>
        </w:rPr>
        <w:t>показатели качества и критерии выбора автомобильных эксплуатационных материал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lang w:eastAsia="en-US"/>
        </w:rPr>
      </w:pPr>
      <w:r>
        <w:rPr>
          <w:lang w:eastAsia="en-US"/>
        </w:rPr>
        <w:t>основные положения действующей нормативной документации технического обслуживания и ремонта автомобильных двигате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lang w:eastAsia="en-US"/>
        </w:rPr>
      </w:pPr>
      <w:r>
        <w:rPr>
          <w:lang w:eastAsia="en-US"/>
        </w:rPr>
        <w:t>классификацию, основные характеристики и технические параметры элементов электрооборудования и электронных систем автомоби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lang w:eastAsia="en-US"/>
        </w:rPr>
      </w:pPr>
      <w:r>
        <w:rPr>
          <w:lang w:eastAsia="en-US"/>
        </w:rPr>
        <w:t>методы и технологии технического обслуживания и ремонта элементов электрооборудования и электронных систем автомоби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lang w:eastAsia="en-US"/>
        </w:rPr>
      </w:pPr>
      <w:r>
        <w:rPr>
          <w:lang w:eastAsia="en-US"/>
        </w:rPr>
        <w:t>базовые схемы включения элементов электрооборудования; свойства, показатели качества и критерии выбор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lang w:eastAsia="en-US"/>
        </w:rPr>
      </w:pPr>
      <w:r>
        <w:rPr>
          <w:lang w:eastAsia="en-US"/>
        </w:rPr>
        <w:t>автомобильных эксплуатационных материал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lang w:eastAsia="en-US"/>
        </w:rPr>
      </w:pPr>
      <w:r>
        <w:rPr>
          <w:lang w:eastAsia="en-US"/>
        </w:rPr>
        <w:t>классификацию, основные характеристики и технические параметры шасси автомоби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lang w:eastAsia="en-US"/>
        </w:rPr>
      </w:pPr>
      <w:r>
        <w:rPr>
          <w:lang w:eastAsia="en-US"/>
        </w:rPr>
        <w:t>методы и технологии технического обслуживания и ремонта шасси автомоби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lang w:eastAsia="en-US"/>
        </w:rPr>
      </w:pPr>
      <w:r>
        <w:rPr>
          <w:lang w:eastAsia="en-US"/>
        </w:rPr>
        <w:t>классификацию, основные характеристики и технические параметры автомобильных кузов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lang w:eastAsia="en-US"/>
        </w:rPr>
      </w:pPr>
      <w:r>
        <w:rPr>
          <w:lang w:eastAsia="en-US"/>
        </w:rPr>
        <w:t>правила оформления технической и отчетной документ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bCs/>
        </w:rPr>
      </w:pPr>
      <w:r>
        <w:rPr>
          <w:lang w:eastAsia="en-US"/>
        </w:rPr>
        <w:t>методы оценки и контроля качества ремонта автомобильных кузовов.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rPr>
          <w:b/>
          <w:b/>
          <w:bCs/>
        </w:rPr>
      </w:pPr>
      <w:r>
        <w:rPr>
          <w:b/>
          <w:lang w:eastAsia="en-US"/>
        </w:rPr>
        <w:t>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lang w:eastAsia="en-US"/>
        </w:rPr>
      </w:pPr>
      <w:r>
        <w:rPr>
          <w:lang w:eastAsia="en-US"/>
        </w:rPr>
        <w:t>осуществлять технический контроль автотранспор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lang w:eastAsia="en-US"/>
        </w:rPr>
      </w:pPr>
      <w:r>
        <w:rPr>
          <w:lang w:eastAsia="en-US"/>
        </w:rPr>
        <w:t>выбирать методы и технологии технического обслуживания и ремонта автомобильного двига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lang w:eastAsia="en-US"/>
        </w:rPr>
      </w:pPr>
      <w:r>
        <w:rPr>
          <w:lang w:eastAsia="en-US"/>
        </w:rPr>
        <w:t>разрабатывать и осуществлять технологический процесс технического обслуживания и ремонта двигател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lang w:eastAsia="en-US"/>
        </w:rPr>
      </w:pPr>
      <w:r>
        <w:rPr>
          <w:lang w:eastAsia="en-US"/>
        </w:rPr>
        <w:t>выполнять работы по техническому обслуживанию и ремонту автомобильных двигате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lang w:eastAsia="en-US"/>
        </w:rPr>
      </w:pPr>
      <w:r>
        <w:rPr>
          <w:lang w:eastAsia="en-US"/>
        </w:rPr>
        <w:t>осуществлять самостоятельный поиск необходимой информации для решения профессиональных задач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lang w:eastAsia="en-US"/>
        </w:rPr>
      </w:pPr>
      <w:r>
        <w:rPr>
          <w:lang w:eastAsia="en-US"/>
        </w:rPr>
        <w:t>выбирать методы и технологии технического обслуживания и ремонта электрооборудования и электронных систем автомоби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lang w:eastAsia="en-US"/>
        </w:rPr>
      </w:pPr>
      <w:r>
        <w:rPr>
          <w:lang w:eastAsia="en-US"/>
        </w:rPr>
        <w:t>разрабатывать и осуществлять технологический процесс технического обслуживания и ремонта электрооборудования и электронных систем автомоби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lang w:eastAsia="en-US"/>
        </w:rPr>
      </w:pPr>
      <w:r>
        <w:rPr>
          <w:lang w:eastAsia="en-US"/>
        </w:rPr>
        <w:t>выполнять работы по техническому обслуживанию и ремонту электрооборудования и электронных систем автотранспортных средст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lang w:eastAsia="en-US"/>
        </w:rPr>
      </w:pPr>
      <w:r>
        <w:rPr>
          <w:lang w:eastAsia="en-US"/>
        </w:rPr>
        <w:t>осуществлять самостоятельный поиск необходимой информации для решения профессиональных задач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lang w:eastAsia="en-US"/>
        </w:rPr>
      </w:pPr>
      <w:r>
        <w:rPr>
          <w:lang w:eastAsia="en-US"/>
        </w:rPr>
        <w:t>осуществлять технический контроль шасси автомоби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lang w:eastAsia="en-US"/>
        </w:rPr>
      </w:pPr>
      <w:r>
        <w:rPr>
          <w:lang w:eastAsia="en-US"/>
        </w:rPr>
        <w:t>выбирать методы и технологии технического обслуживания и ремонта шасси автомоби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lang w:eastAsia="en-US"/>
        </w:rPr>
      </w:pPr>
      <w:r>
        <w:rPr>
          <w:lang w:eastAsia="en-US"/>
        </w:rPr>
        <w:t>разрабатывать, осуществлять технологический процесс и выполнять работы по техническому обслуживанию и ремонту элементов трансмиссии, ходовой части и органов управления автотранспортных средст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lang w:eastAsia="en-US"/>
        </w:rPr>
      </w:pPr>
      <w:r>
        <w:rPr>
          <w:lang w:eastAsia="en-US"/>
        </w:rPr>
        <w:t>выбирать методы и технологии кузовного ремон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>
          <w:lang w:eastAsia="en-US"/>
        </w:rPr>
      </w:pPr>
      <w:r>
        <w:rPr>
          <w:lang w:eastAsia="en-US"/>
        </w:rPr>
        <w:t>разрабатывать и осуществлять технологический процесс кузовного ремон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>
          <w:lang w:eastAsia="en-US"/>
        </w:rPr>
        <w:t>выполнять работы по кузовному ремонту</w:t>
      </w:r>
      <w:r>
        <w:rPr/>
        <w:t>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1.3. Трудоемкость освоения программы учебной</w:t>
      </w:r>
      <w:r>
        <w:rPr>
          <w:i/>
        </w:rPr>
        <w:t xml:space="preserve"> </w:t>
      </w:r>
      <w:r>
        <w:rPr>
          <w:b/>
        </w:rPr>
        <w:t>практики.</w:t>
      </w:r>
    </w:p>
    <w:p>
      <w:pPr>
        <w:pStyle w:val="Normal"/>
        <w:spacing w:lineRule="auto" w:line="276"/>
        <w:ind w:firstLine="709"/>
        <w:rPr/>
      </w:pPr>
      <w:r>
        <w:rPr/>
        <w:t>Всего 4 недели, 144 часов.</w:t>
      </w:r>
      <w:r>
        <w:br w:type="page"/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</w:rPr>
        <w:t>2. СТРУКТУРА И СОДЕРЖАНИЕ ПРОГРАММЫ ПРАКТИКИ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2</w:t>
      </w:r>
      <w:r>
        <w:rPr/>
        <w:t>.1. Структура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678"/>
        <w:gridCol w:w="2108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формируемых компетенц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го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веденный на практику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в неделях, часах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Период проведения практ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ОК 2,4,9.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ПК 1.1–1.3, 2.1–2.3, 3.1–3.3, 4.1-4.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Техническое обслуживание и ремонт автотранспортных средст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4 недели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144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 семест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2.2. Содержание практики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Форма организации практики – практическая подготовка, предусматривающая выполнение обучающимися видов работ, связанных с будущей профессиональной деятельностью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464"/>
        <w:gridCol w:w="4709"/>
        <w:gridCol w:w="3881"/>
        <w:gridCol w:w="907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Виды деятельности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eastAsia="TimesNewRomanPS-BoldMT;Arial Unicode MS"/>
                <w:b/>
                <w:b/>
                <w:bCs/>
              </w:rPr>
            </w:pPr>
            <w:r>
              <w:rPr>
                <w:rFonts w:eastAsia="TimesNewRomanPS-BoldMT;Arial Unicode MS"/>
                <w:b/>
                <w:bCs/>
              </w:rPr>
              <w:t>Виды рабо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TimesNewRomanPS-BoldMT;Arial Unicode MS"/>
                <w:b/>
                <w:bCs/>
              </w:rPr>
              <w:t>Содержание освоенного учебного материала</w:t>
            </w:r>
            <w:r>
              <w:rPr>
                <w:b/>
                <w:bCs/>
              </w:rPr>
              <w:t xml:space="preserve">, </w:t>
            </w:r>
            <w:r>
              <w:rPr>
                <w:rFonts w:eastAsia="TimesNewRomanPS-BoldMT;Arial Unicode MS"/>
                <w:b/>
                <w:bCs/>
              </w:rPr>
              <w:t>необходимого для выполнения видов рабо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TimesNewRomanPS-BoldMT;Arial Unicode MS"/>
                <w:b/>
                <w:bCs/>
              </w:rPr>
              <w:t>Наименование учебных дисциплин</w:t>
            </w:r>
            <w:r>
              <w:rPr>
                <w:b/>
                <w:bCs/>
              </w:rPr>
              <w:t xml:space="preserve">, </w:t>
            </w:r>
            <w:r>
              <w:rPr>
                <w:rFonts w:eastAsia="TimesNewRomanPS-BoldMT;Arial Unicode MS"/>
                <w:b/>
                <w:bCs/>
              </w:rPr>
              <w:t>междисциплинарных курсов с указанием тем</w:t>
            </w:r>
            <w:r>
              <w:rPr>
                <w:b/>
                <w:bCs/>
              </w:rPr>
              <w:t xml:space="preserve">, </w:t>
            </w:r>
            <w:r>
              <w:rPr>
                <w:rFonts w:eastAsia="TimesNewRomanPS-BoldMT;Arial Unicode MS"/>
                <w:b/>
                <w:bCs/>
              </w:rPr>
              <w:t>обеспечивающих выполнение видов рабо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eastAsia="TimesNewRomanPS-BoldMT;Arial Unicode MS"/>
                <w:b/>
                <w:bCs/>
              </w:rPr>
              <w:t>Количество часов (недель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color w:val="000000"/>
                <w:kern w:val="2"/>
                <w:lang w:eastAsia="hi-IN" w:bidi="hi-IN"/>
              </w:rPr>
              <w:t>Техническое обслуживание и ремонт автомобильных двигателей; техническое обслуживание и ремонт электрооборудования и электронных систем автомобилей; техническое обслуживание и ремонт шасси автомобилей; проведение кузовного ремонт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Вводное занятие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Ознакомление с правилами внутреннего распорядка и режимом работы. Ознакомление с программой практики, квалификационными характеристиками слесаря II–IV разряда. Ознакомление с рабочими местами, оборудованием. Инструктаж по технике безопасности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 xml:space="preserve">Должностные обязанности </w:t>
            </w: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слесаря II–IV разряда.</w:t>
            </w:r>
          </w:p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Инструкция по технике безопасности при работе на технологическом оборудовании и при выполнении ремонтных работ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NewRomanPS-BoldMT;Arial Unicode MS"/>
                <w:bCs/>
              </w:rPr>
              <w:t>МДК.01.02. Техническое обслуживание и ремонт автотранспорта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NewRomanPS-BoldMT;Arial Unicode MS"/>
                <w:bCs/>
              </w:rPr>
              <w:t xml:space="preserve">Тема 2.1. </w:t>
            </w:r>
            <w:r>
              <w:rPr/>
              <w:t>Общие сведения о технологическом и диагностическом оборудовании, приспособлениях и инструмен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Общий осмотр автомобиля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Последовательность осмотра. Требования, предъявляемые к внешнему виду и техническому состоянию автомобиля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Проверка технического состояния автомобиля осмотром. Оформление документации на техническое состояние автомобиля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МДК.01.02. Техническое обслуживание и ремонт автотранспорта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Тема 3.1. Ежедневное техническое обслужи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Диагностирование и ТО кривошипно–шатунного механизма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Замена прокладок головки блока, крышки цилиндров, трудопроводов. Нормы и требования на выполняемые работы. Правила техники безопас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иагностирование, ТО и текущий ремонт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МДК.01.01. Устройство автомобилей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/>
              <w:t>Тема Кривошипно–шатунный и механизм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МДК.01.02. Техническое обслуживание и ремонт автотранспорта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/>
              <w:t>Тема 3.3.1. Диагностирование кривошипно–шатунного механизма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Тема 3.3.2. Техническое обслуживание кривошип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Диагностирование, ТО и текущий ремонт газораспределительного механизма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Проверка и регулировка зазоров в клапанах. Нормы и требования на выполняемые работы. Правила техники безопасности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Проверка и регулировка натяжения ремней. Нормы и требования на выполняемые работы. Правила техники безопасност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 xml:space="preserve">МДК.01.01. Устройство автомобилей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/>
              <w:t>Тема Газораспределительный и механизм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МДК.01.02. Техническое обслуживание и ремонт автотранспорта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Тема 3.3.4. Диагностирование газораспределительного механизма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Тема 3.3.5. Техническое обслуживание и текущий ремонт газораспределительного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 xml:space="preserve">МДК.01.01. Устройство автомобилей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/>
              <w:t>Тема Газораспределительный и механизм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МДК.01.02. Техническое обслуживание и ремонт автотранспорта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Тема 3.3.5. Техническое обслуживание и текущий ремонт газораспределительного механиз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Текущий ремонт кривошипно–шатунного механизм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Затяжка соединений, болтов, крепление радиатора, навесного оборудования, головки блока. Нормы и требования на выполняемые работы. Правила техники безопасности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 xml:space="preserve">МДК.01.01. Устройство автомобилей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/>
              <w:t>Тема Кривошипно–шатунный и механизм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МДК.01.02. Техническое обслуживание и ремонт автотранспорта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Тема 3.3.3. Текущий ремонт кривошипно–шатунного механиз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Диагностирование, ТО и текущий ремонт системы охлаждения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Порядок осмотра системы охлаждения двигателя. Основные работы. Нормы и требования на выполняемые работы. Правила техники безопасности.</w:t>
            </w:r>
          </w:p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 xml:space="preserve">Осмотр двигателя и систем охлаждения.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 xml:space="preserve">МДК.01.01. Устройство автомобилей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Тема Система охлаждения</w:t>
            </w:r>
            <w:r>
              <w:rPr>
                <w:rFonts w:eastAsia="TimesNewRomanPS-BoldMT;Arial Unicode MS"/>
                <w:bCs/>
              </w:rPr>
              <w:t xml:space="preserve"> двигателя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МДК.01.02. Техническое обслуживание и ремонт автотранспорта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Тема 3.4.1. Техническое обслуживание и текущий ремонт системы охлажд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Диагностирование, ТО и текущий ремонт смазочной системы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Порядок осмотра системы смазки двигателя. Основные работы. Нормы и требования на выполняемые работы. Правила техники безопасности.</w:t>
            </w:r>
          </w:p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 xml:space="preserve">Осмотр двигателя и систем смазки.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NewRomanPS-BoldMT;Arial Unicode MS"/>
                <w:bCs/>
              </w:rPr>
              <w:t>МДК.01.01. Устройство автомобиле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/>
              <w:t>Тема Система смазки двигателя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NewRomanPS-BoldMT;Arial Unicode MS"/>
                <w:bCs/>
              </w:rPr>
              <w:t>МДК.01.02. Техническое обслуживание и ремонт автотранспорт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Тема 3.4.2. Техническое обслуживание и текущий ремонт системы смазк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Диагностирование, ТО и текущий ремонт системы питания карбюраторного двигателя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 xml:space="preserve">Техническое обслуживание системы питания в объёме </w:t>
            </w:r>
          </w:p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ТО–2.</w:t>
            </w:r>
          </w:p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 xml:space="preserve">Проверка состояния системы питания. Регулировка уровня топлива в поплавковой камере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боты по текущему ремонту элементов системы питания. Замена фильтров и фильтрующих элементов. Разборка и промывка карбюратор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 xml:space="preserve">МДК.01.01. Устройство автомобилей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/>
              <w:t>Тема Система питания карбюраторных двигателей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NewRomanPS-BoldMT;Arial Unicode MS"/>
                <w:bCs/>
              </w:rPr>
              <w:t>МДК.01.02. Техническое обслуживание и ремонт автотранспор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Тема 3.5.1. Диагностирование системы питания карбюраторных двигателей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Тема 3.5.2. Техническое обслуживание системы питания карбюраторных двигат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Диагностирование, ТО и текущий ремонт системы питания дизельного  двигателя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Техническое обслуживание системы питания дизельного двигателя в объёме ТО–2.</w:t>
            </w:r>
          </w:p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Проверка состояния системы питания. Регулировка ТНВД на стенд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Работы по текущему ремонту элементов системы питания. Замена фильтров и фильтрующих элементов. Замена подкащивающего насоса, форсунок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 xml:space="preserve">МДК.01.01. Устройство автомобилей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/>
              <w:t>Тема Система питания дизельных двигателей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NewRomanPS-BoldMT;Arial Unicode MS"/>
                <w:bCs/>
              </w:rPr>
              <w:t>МДК.01.02. Техническое обслуживание и ремонт автотранспор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Тема 3.6.1. Диагностирование системы питания дизельных двигателей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Тема 3.6.2. Техническое обслуживание системы питания дизельных двигател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Диагностирование, ТО и текущий ремонт аккумуляторных батарей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Диагностирование, ТО и текущий ремонт системы энергоснабжения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Техническое обслуживание АКБ.</w:t>
            </w:r>
          </w:p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Проверка уровня плотности электролита; напряжения отсеков батареи и батареи под нагрузкой. Очистка батареи от пыли и грязи. Замена батареи на автомобиле.</w:t>
            </w:r>
          </w:p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Техническое обслуживание приборов электрооборудования.</w:t>
            </w:r>
          </w:p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 xml:space="preserve">Очистка поверхностей генератора, стартера и приборов электрооборудования. Проверка приборов на стенде. Проверка крепления проводов оборудования. Регулировка зазоров контактов прерывателя.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 xml:space="preserve">МДК.01.01. Устройство автомобилей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Тема Аккумуляторные батареи.</w:t>
            </w:r>
            <w:r>
              <w:rPr>
                <w:rFonts w:eastAsia="TimesNewRomanPS-BoldMT;Arial Unicode MS"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NewRomanPS-BoldMT;Arial Unicode MS"/>
                <w:bCs/>
              </w:rPr>
              <w:t>МДК.01.02. Техническое обслуживание и ремонт автотранспор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Тема 3.8. Техническое обслуживание и текущий ремонт электрооборудования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 xml:space="preserve">МДК.01.01. Устройство автомобилей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Тема Система энергоснабжения</w:t>
            </w:r>
            <w:r>
              <w:rPr>
                <w:rFonts w:eastAsia="TimesNewRomanPS-BoldMT;Arial Unicode MS"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NewRomanPS-BoldMT;Arial Unicode MS"/>
                <w:bCs/>
              </w:rPr>
              <w:t>МДК.01.02. Техническое обслуживание и ремонт автотранспор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Тема 3.8. Техническое обслуживание и текущий ремонт электрообору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Диагностирование, ТО и текущий ремонт системы зажигания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Техническое обслуживание свечей зажиганий.</w:t>
            </w:r>
          </w:p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Чистка и проверка работы свечей зажигания. Крепление проводов высокого напряжения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 xml:space="preserve">МДК.01.01. Устройство автомобилей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/>
              <w:t>Тема Система зажигания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NewRomanPS-BoldMT;Arial Unicode MS"/>
                <w:bCs/>
              </w:rPr>
              <w:t>МДК.01.02. Техническое обслуживание и ремонт автотранспор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Тема 3.8. Техническое обслуживание и текущ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Диагностирование, ТО и текущий ремонт системы пуска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rStyle w:val="FontStyle35"/>
                <w:b w:val="false"/>
                <w:sz w:val="24"/>
                <w:szCs w:val="24"/>
              </w:rPr>
              <w:t>Работы по техническому обслуживанию системы пуска. Работы по текущему ремонту</w:t>
            </w:r>
            <w:r>
              <w:rPr>
                <w:b/>
              </w:rPr>
              <w:t xml:space="preserve"> </w:t>
            </w:r>
            <w:r>
              <w:rPr/>
              <w:t xml:space="preserve">системы пуска. Проверка стартера на стенде.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 xml:space="preserve">МДК.01.01. Устройство автомобилей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/>
              <w:t>Тема Система пуска .двигателя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NewRomanPS-BoldMT;Arial Unicode MS"/>
                <w:bCs/>
              </w:rPr>
              <w:t>МДК.01.02. Техническое обслуживание и ремонт автотранспор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Тема 3.8. Техническое обслуживание и текущий ремонт электрооборуд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Диагностирование, ТО и текущий ремонт сцепления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 xml:space="preserve">Техническое обслуживание и ремонт сцепления, привода. </w:t>
            </w:r>
          </w:p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 xml:space="preserve">Регулировка свободного хода педали сцепления; ремонт вилки включения; прокачка пневмо–, гидроусилителей привода сцепления. Контроль уровня тормозной жидкости. </w:t>
            </w:r>
          </w:p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Замена и ремонт муфты и подшипника включения сцепления. Замена фрикционных накладок ведомого диска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 xml:space="preserve">МДК.01.01. Устройство автомобилей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/>
              <w:t>Тема Сцепление автомобиля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МДК.01.02. Техническое обслуживание и ремонт автотранспорта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Тема 3.9. Техническое обслуживание и текущий ремонт трансмиссии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 xml:space="preserve">МДК.01.01. Устройство автомобилей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/>
              <w:t>Тема Сцепление автомобиля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NewRomanPS-BoldMT;Arial Unicode MS"/>
                <w:bCs/>
              </w:rPr>
              <w:t>МДК.01.02. Техническое обслуживание и ремонт автотранспор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Тема 3.9. Техническое обслуживание и текущий ремонт трансмисс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Диагностирование, ТО и текущий ремонт КП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Техническое обслуживание и ремонт коробки передач.</w:t>
            </w:r>
          </w:p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Проверка состояния коробки передач, крепление её к картеру сцепления. Замена сальников, прокладки крышки коробки передач. Ремонт деталей, механизма управления переключения передач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 xml:space="preserve">МДК.01.01. Устройство автомобилей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/>
              <w:t>Тема КПП е автомобиля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NewRomanPS-BoldMT;Arial Unicode MS"/>
                <w:bCs/>
              </w:rPr>
              <w:t>МДК.01.02. Техническое обслуживание и ремонт автотранспор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Тема 3.9. Техническое обслуживание и текущий ремонт трансмисс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Диагностирование, ТО и текущий ремонт карданной передачи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Проверка состояния крепления фланцев карданных валов, промежуточной опоры.</w:t>
            </w:r>
          </w:p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Замена крестовин и опоры промежуточного вала. Проверка зазоров в шарнирах и шлицевых соединений передачи. Смазочные работы по карте смазки карданной передачи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 xml:space="preserve">МДК.01.01. Устройство автомобилей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/>
              <w:t>Тема Карданная передача. автомобиля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>МДК.01.02. Техническое обслуживание и ремонт автотранспорта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Тема 3.9. Техническое обслуживание и текущий ремонт трансмисс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Диагностирование и ТО задних (передних ) ведущих мостов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Регулировка задних (передних) ведущих мостов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Техническое обслуживание и текущий ремонт задних мостов.</w:t>
            </w:r>
          </w:p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Проверка состояния заднего моста. Крепление редуктора. Замена прокладок, шпилек, сальников. Проверка уровня масла в картере, доведение его до нормы.</w:t>
            </w:r>
          </w:p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 xml:space="preserve">Проверка и регулировка люфтов в подшипниках шестерён главной передачи.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NewRomanPS-BoldMT;Arial Unicode MS"/>
                <w:bCs/>
              </w:rPr>
              <w:t>МДК.01.01. Устройство автомобиле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/>
              <w:t>Тема Ведущие мосты автомобиля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NewRomanPS-BoldMT;Arial Unicode MS"/>
                <w:bCs/>
              </w:rPr>
              <w:t>МДК.01.02. Техническое обслуживание и ремонт автотранспор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Тема 3.9. Техническое обслуживание и текущий ремонт трансмиссии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 xml:space="preserve">МДК.01.01. Устройство автомобилей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/>
              <w:t>Тема Ведущие мосты автомобиля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NewRomanPS-BoldMT;Arial Unicode MS"/>
                <w:bCs/>
              </w:rPr>
              <w:t>МДК.01.02. Техническое обслуживание и ремонт автотранспор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Тема 3.9. Техническое обслуживание и текущий ремонт трансмиссии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Текущий ремонт задних (передних) ведущих мостов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Проверка состояния и заменна главиоц передачи, дифференциала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NewRomanPS-BoldMT;Arial Unicode MS"/>
                <w:bCs/>
              </w:rPr>
              <w:t>МДК.01.01. Устройство автомобиле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/>
              <w:t>Тема Ведущие мосты автомобиля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NewRomanPS-BoldMT;Arial Unicode MS"/>
                <w:bCs/>
              </w:rPr>
              <w:t>МДК.01.02. Техническое обслуживание и ремонт автотранспор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Тема 3.9. Техническое обслуживание и текущий ремонт трансмисс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Диагностирование, ТО и текущий ремонт передних мостов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Техническое обслуживание и ремонт переднего моста и рулевого управления.</w:t>
            </w:r>
          </w:p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Проверка рулевого управления, его механизмов. Крепление картера к раме, рулевого колеса. Смазка шаровых соединений тяг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 xml:space="preserve">МДК.01.01. Устройство автомобилей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/>
              <w:t>Тема Передние мосты автомобиля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NewRomanPS-BoldMT;Arial Unicode MS"/>
                <w:bCs/>
              </w:rPr>
              <w:t>МДК.01.02. Техническое обслуживание и ремонт автотранспор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Тема 3.9. Техническое обслуживание и текущий ремонт трансмисс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Проверка и регулировка углов установки управляемых колес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 xml:space="preserve">Проверка и регулировка сходимости колёс, углов их установки.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 xml:space="preserve">МДК.01.01. Устройство автомобилей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/>
              <w:t xml:space="preserve">Тема </w:t>
            </w:r>
            <w:r>
              <w:rPr>
                <w:bCs/>
              </w:rPr>
              <w:t>Ходовая часть</w:t>
            </w:r>
            <w:r>
              <w:rPr/>
              <w:t xml:space="preserve"> автомобиля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NewRomanPS-BoldMT;Arial Unicode MS"/>
                <w:bCs/>
              </w:rPr>
              <w:t>МДК.01.02. Техническое обслуживание и ремонт автотранспорта</w:t>
            </w:r>
            <w:r>
              <w:rPr>
                <w:bCs/>
              </w:rPr>
              <w:t>Тема 3.10.2. Диагностирование, техническое обслуживание и текущий ремонт ходовой час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Диагностирование, ТО и текущий ремонт рулевого управления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Проверка люфта и усилия на рулевом колес руле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Проверка состояния рулевого механизма, замена рулевых тяг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 xml:space="preserve">МДК.01.01. Устройство автомобилей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/>
              <w:t>Тема Рулевое управление автомобиля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NewRomanPS-BoldMT;Arial Unicode MS"/>
                <w:bCs/>
              </w:rPr>
              <w:t>МДК.01.02. Техническое обслуживание и ремонт автотранспор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Тема 3.11.3. Диагностирование, техническое обслуживание рулевого управления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 xml:space="preserve">МДК.01.01. Устройство автомобилей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/>
              <w:t>Тема Рулевое управление автомобиля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NewRomanPS-BoldMT;Arial Unicode MS"/>
                <w:bCs/>
              </w:rPr>
              <w:t xml:space="preserve">МДК.01.02. </w:t>
            </w:r>
            <w:r>
              <w:rPr/>
              <w:t xml:space="preserve">Автомобильные эксплуатационные материалы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Тема 3.11.4. Текущий ремонт рулевого управл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Диагностирование, ТО и текущий ремонт тормозных систем с гидроприводом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Техническое обслуживание и ремонт тормозной системы. Влияние технического состояния тормозов на безопасность дорожного движения. Проверка состояния и герметичности трубопроводов, приборов тормозной системы. Проверка свободного хода педали тормоза.</w:t>
            </w:r>
          </w:p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Удаление воздуха из системы. Замена жидкости в системе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Замена тормозных колодок, Рабочих тормозных цилиндров, шлангов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 xml:space="preserve">МДК.01.01. Устройство автомобилей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/>
              <w:t>Тема Тормозные системы с гидроприводом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NewRomanPS-BoldMT;Arial Unicode MS"/>
                <w:bCs/>
              </w:rPr>
              <w:t xml:space="preserve">МДК.01.02. </w:t>
            </w:r>
            <w:r>
              <w:rPr/>
              <w:t xml:space="preserve">Автомобильные эксплуатационные материалы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Тема 3.11.1. Диагностирование, техническое обслуживание и текущий ремонт тормозов с гидрориводом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NewRomanPS-BoldMT;Arial Unicode MS"/>
                <w:bCs/>
              </w:rPr>
              <w:t>МДК.01.01. Устройство автомобиле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/>
              <w:t>Тема Тормозные системы с гидроприводом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NewRomanPS-BoldMT;Arial Unicode MS"/>
                <w:bCs/>
              </w:rPr>
              <w:t xml:space="preserve">МДК.01.02. </w:t>
            </w:r>
            <w:r>
              <w:rPr/>
              <w:t>Автомобильные эксплуатационные материалы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Тема 3.11.1. Диагностирование, техническое обслуживание и текущий ремонт тормозов с гидроприводом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Диагностирование, ТО и текущий ремонт тормозных систем пневмоприводом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Проверка герметичности тормозной системы, регулировка тормозных механизмов.</w:t>
            </w:r>
          </w:p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Замена тормозных колодок, тормозного крана, камер, рабочих и главных цилиндров. Смазка вала разжимного кулака, червячной пары, роликов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 xml:space="preserve">МДК.01.01. Устройство автомобилей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/>
              <w:t>Тема Тормозные системы с гидроприводом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NewRomanPS-BoldMT;Arial Unicode MS"/>
                <w:bCs/>
              </w:rPr>
              <w:t xml:space="preserve">МДК.01.02. </w:t>
            </w:r>
            <w:r>
              <w:rPr/>
              <w:t xml:space="preserve">Автомобильные эксплуатационные материалы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Тема 3.11.1. Диагностирование, техническое обслуживание и текущий ремонт тормозов с пневмоприводом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 xml:space="preserve">МДК.01.01. Устройство автомобилей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/>
              <w:t>Тема Тормозные системы с гидроприводом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NewRomanPS-BoldMT;Arial Unicode MS"/>
                <w:bCs/>
              </w:rPr>
              <w:t>МДК.01.02. Техническое обслуживание и ремонт автотранспор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Тема 3.11.1. Диагностирование, техническое обслуживание и текущий ремонт тормозов с пневмопривод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Диагностирование, ТО и текущий ремонт ходовой части и шин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Шиномонтаж и балансировка колес, ремонт резинотехнических изделий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Техническое обслуживание ходовой части.</w:t>
            </w:r>
          </w:p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Проверка состояния рамы, рессор, амортизаторов, сцепного устройства. Смазка пальцев, рессор, листов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Протяжка и замена рессор. Протяжка креплений амортизаторов  Разбортировка и накачка шин.</w:t>
            </w:r>
          </w:p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 xml:space="preserve">Проверка состояния ободов, дисков колёс. Крепление колёс.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 xml:space="preserve">МДК.01.01. Устройство автомобилей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Тема </w:t>
            </w:r>
            <w:r>
              <w:rPr>
                <w:bCs/>
              </w:rPr>
              <w:t>Ходовая часть</w:t>
            </w:r>
            <w:r>
              <w:rPr/>
              <w:t xml:space="preserve"> автомобиля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/>
              <w:t xml:space="preserve">Тема </w:t>
            </w:r>
            <w:r>
              <w:rPr>
                <w:bCs/>
              </w:rPr>
              <w:t>Шины</w:t>
            </w:r>
            <w:r>
              <w:rPr/>
              <w:t xml:space="preserve"> автомобиля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 xml:space="preserve">МДК.01.02. Техническое обслуживание и ремонт автотранспорта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Тема 3.10. 1. Диагностирование техническое обслуживание и текущий ремонт автомобильных шин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Тема 3.10.2. Диагностирование, техническое обслуживание и текущий ремонт ходовой части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 xml:space="preserve">МДК.01.01. Устройство автомобилей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Тема </w:t>
            </w:r>
            <w:r>
              <w:rPr>
                <w:bCs/>
              </w:rPr>
              <w:t>Ходовая часть</w:t>
            </w:r>
            <w:r>
              <w:rPr/>
              <w:t xml:space="preserve"> автомобиля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/>
              <w:t xml:space="preserve">Тема </w:t>
            </w:r>
            <w:r>
              <w:rPr>
                <w:bCs/>
              </w:rPr>
              <w:t>Шины</w:t>
            </w:r>
            <w:r>
              <w:rPr/>
              <w:t xml:space="preserve"> автомобиля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NewRomanPS-BoldMT;Arial Unicode MS"/>
                <w:bCs/>
              </w:rPr>
              <w:t>МДК.01.02. Техническое обслуживание и ремонт автотранспор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Тема 3.10.2. Диагностирование, техническое обслуживание и текущий ремонт ходовой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 xml:space="preserve">МДК.01.01. Устройство автомобилей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/>
              <w:t xml:space="preserve">Тема </w:t>
            </w:r>
            <w:r>
              <w:rPr>
                <w:bCs/>
              </w:rPr>
              <w:t>Шины</w:t>
            </w:r>
            <w:r>
              <w:rPr/>
              <w:t xml:space="preserve"> автомобиля.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 xml:space="preserve">МДК.01.02. Техническое обслуживание и ремонт автотранспорта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Тема 3.10. 1. Диагностирование техическое обслуживание и текущий ремонт автомобильных шин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Диагностирование, ТО и текущий ремонт кабин, платформ, оперения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Техническое обслуживание кабины, платформы, оперение.</w:t>
            </w:r>
          </w:p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 xml:space="preserve">Крепление кабины к раме. </w:t>
            </w:r>
          </w:p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Техническое обслуживание кабины. Проверка действия замков, замена их в сборе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 xml:space="preserve">МДК.01.01. Устройство автомобилей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/>
              <w:t>Тема Кабины, платформы, оперение автомобиля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NewRomanPS-BoldMT;Arial Unicode MS"/>
                <w:bCs/>
              </w:rPr>
              <w:t>МДК.01.02. Техническое обслуживание и ремонт автотранспор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Тема 3.12. Техническое обслуживание и текущий ремонт кузовов, кабин и платфор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lineRule="auto" w:line="276"/>
              <w:rPr/>
            </w:pPr>
            <w:r>
              <w:rPr/>
              <w:t>Зачётная практическая работа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1.Определение состояния кабин, платформ, оперения, буксирного приспособления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2.Разборка узлов, механизмов средней сложности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3.Ремонт, сборка и установка узлов, механизмов средней сложности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4.Техническое обслуживание несложных агрегатов, узлов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5.Крепёжные работы и устранение простых неисправностей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6.Техническое обслуживание и ремонт фар, подфарников с заменой лампочек, рассеивателей, ободков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7.Применение несложного оборудования для технического обслуживания и ремонта автомобилей.</w:t>
            </w:r>
          </w:p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i/>
                <w:iCs/>
                <w:sz w:val="24"/>
                <w:szCs w:val="24"/>
              </w:rPr>
              <w:t>Работы слесаря по ремонту автомобиля</w:t>
            </w: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 xml:space="preserve"> (II разряда):</w:t>
            </w:r>
          </w:p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1.Определение состояния двигателя и его систем, агрегатов и автомобиля в целом с устранением неисправностей средней степени сложности.</w:t>
            </w:r>
          </w:p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2.Разборка, ремонт и сборка агрегатов (двигатель, трансмиссия, рулевое управление).</w:t>
            </w:r>
          </w:p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3.Техническое обслуживание агрегатов тормозной системы с устранением исправностей средней степени сложности.</w:t>
            </w:r>
          </w:p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4.Определение состояния приборов электрооборудования с устранением неисправностей среднего объёма сложности.</w:t>
            </w:r>
          </w:p>
          <w:p>
            <w:pPr>
              <w:pStyle w:val="Style141"/>
              <w:spacing w:lineRule="auto" w:line="276"/>
              <w:rPr/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5.Применение при работе приборов, оборудования средней сложности (определение СО; СН и доведение их до нормы).</w:t>
            </w:r>
          </w:p>
          <w:p>
            <w:pPr>
              <w:pStyle w:val="Style141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Style w:val="FontStyle35"/>
                <w:b w:val="false"/>
                <w:bCs w:val="false"/>
                <w:sz w:val="24"/>
                <w:szCs w:val="24"/>
              </w:rPr>
              <w:t>6.Знание основных регулировочных параметров регулируемых узлов в объёме ТО–2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TimesNewRomanPS-BoldMT;Arial Unicode MS"/>
                <w:bCs/>
              </w:rPr>
            </w:pPr>
            <w:r>
              <w:rPr>
                <w:rFonts w:eastAsia="TimesNewRomanPS-BoldMT;Arial Unicode MS"/>
                <w:bCs/>
              </w:rPr>
              <w:t xml:space="preserve">МДК.01.01. Устройство автомобилей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NewRomanPS-BoldMT;Arial Unicode MS"/>
                <w:bCs/>
              </w:rPr>
              <w:t>МДК.01.02. Техническое обслуживание и ремонт автотранспор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Style w:val="FontStyle35"/>
                <w:bCs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Fonts w:eastAsia="TimesNewRomanPS-BoldMT;Arial Unicode MS"/>
                <w:b/>
                <w:bCs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jc w:val="center"/>
        <w:rPr/>
      </w:pPr>
      <w:r>
        <w:rPr>
          <w:b/>
        </w:rPr>
        <w:t>3. УСЛОВИЯ ОРГАНИЗАЦИИ И ПРОВЕДЕНИЯ ПРАКТИКИ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3.1. Требования к документации, необходимой для проведения практики:</w:t>
      </w:r>
    </w:p>
    <w:p>
      <w:pPr>
        <w:pStyle w:val="Normal"/>
        <w:spacing w:lineRule="auto" w:line="276"/>
        <w:ind w:firstLine="709"/>
        <w:rPr/>
      </w:pPr>
      <w:r>
        <w:rPr/>
        <w:t xml:space="preserve">– </w:t>
      </w:r>
      <w:r>
        <w:rPr/>
        <w:t>программа практики;</w:t>
      </w:r>
    </w:p>
    <w:p>
      <w:pPr>
        <w:pStyle w:val="Normal"/>
        <w:spacing w:lineRule="auto" w:line="276"/>
        <w:ind w:firstLine="709"/>
        <w:rPr/>
      </w:pPr>
      <w:r>
        <w:rPr/>
        <w:t xml:space="preserve">– </w:t>
      </w:r>
      <w:r>
        <w:rPr/>
        <w:t>договор об организации практики;</w:t>
      </w:r>
    </w:p>
    <w:p>
      <w:pPr>
        <w:pStyle w:val="Normal"/>
        <w:spacing w:lineRule="auto" w:line="276"/>
        <w:ind w:firstLine="709"/>
        <w:rPr/>
      </w:pPr>
      <w:r>
        <w:rPr/>
        <w:t xml:space="preserve">– </w:t>
      </w:r>
      <w:r>
        <w:rPr/>
        <w:t>индивидуальное задание;</w:t>
      </w:r>
    </w:p>
    <w:p>
      <w:pPr>
        <w:pStyle w:val="Normal"/>
        <w:spacing w:lineRule="auto" w:line="276"/>
        <w:ind w:firstLine="709"/>
        <w:rPr/>
      </w:pPr>
      <w:r>
        <w:rPr/>
        <w:t xml:space="preserve">– </w:t>
      </w:r>
      <w:r>
        <w:rPr/>
        <w:t>дневник практики;</w:t>
      </w:r>
    </w:p>
    <w:p>
      <w:pPr>
        <w:pStyle w:val="Normal"/>
        <w:spacing w:lineRule="auto" w:line="276"/>
        <w:ind w:firstLine="709"/>
        <w:rPr/>
      </w:pPr>
      <w:r>
        <w:rPr/>
        <w:t xml:space="preserve">– </w:t>
      </w:r>
      <w:r>
        <w:rPr/>
        <w:t>предписание на практику;</w:t>
      </w:r>
    </w:p>
    <w:p>
      <w:pPr>
        <w:pStyle w:val="Normal"/>
        <w:spacing w:lineRule="auto" w:line="276"/>
        <w:ind w:firstLine="709"/>
        <w:rPr/>
      </w:pPr>
      <w:r>
        <w:rPr/>
        <w:t xml:space="preserve">– </w:t>
      </w:r>
      <w:r>
        <w:rPr/>
        <w:t>аттестационный лист;</w:t>
      </w:r>
    </w:p>
    <w:p>
      <w:pPr>
        <w:pStyle w:val="Normal"/>
        <w:spacing w:lineRule="auto" w:line="276"/>
        <w:ind w:firstLine="709"/>
        <w:rPr/>
      </w:pPr>
      <w:r>
        <w:rPr/>
        <w:t xml:space="preserve">– </w:t>
      </w:r>
      <w:r>
        <w:rPr/>
        <w:t>отчет по практике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/>
        </w:rPr>
        <w:t>3.2.Требования к учебно–методическому обеспечению практики</w:t>
      </w:r>
    </w:p>
    <w:p>
      <w:pPr>
        <w:pStyle w:val="Normal"/>
        <w:autoSpaceDE w:val="false"/>
        <w:spacing w:lineRule="auto" w:line="276"/>
        <w:ind w:firstLine="709"/>
        <w:rPr>
          <w:bCs/>
        </w:rPr>
      </w:pPr>
      <w:r>
        <w:rPr>
          <w:bCs/>
        </w:rPr>
        <w:t>Задание на учебную практику, образец выполнения отчета, образец заполнения дневника практики, список учебной и справочной литературы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/>
        </w:rPr>
        <w:t>3.3. Требования к материально–техническому обеспечению</w:t>
      </w:r>
    </w:p>
    <w:p>
      <w:pPr>
        <w:pStyle w:val="Normal"/>
        <w:spacing w:lineRule="auto" w:line="276"/>
        <w:ind w:firstLine="709"/>
        <w:rPr/>
      </w:pPr>
      <w:r>
        <w:rPr/>
        <w:t>Реализация программы учебной практики предполагает наличие учебного кабинета «Устройство автомобилей»; «Техническое обслуживание и ремонт автомобилей»; «демонтажно–монтажные мастерских»</w:t>
      </w:r>
      <w:r>
        <w:rPr>
          <w:bCs/>
        </w:rPr>
        <w:t xml:space="preserve">, лаборатории «Автомобильных эксплуатационных материалов» , «Электрооборудование автомобилей» </w:t>
      </w:r>
      <w:r>
        <w:rPr/>
        <w:t>Техническое обслуживание и ремонта автомобилей»,</w:t>
      </w:r>
      <w:r>
        <w:rPr>
          <w:bCs/>
        </w:rPr>
        <w:t xml:space="preserve"> оснащенные необходимым оборудование и инструментом, соответствующие действующим санитарным и противопожарным нормам, а также требованиям техники безопасности при проведении учебно–производственных работ; </w:t>
      </w:r>
      <w:r>
        <w:rPr/>
        <w:t>читального зала с выходом в Интернет, автоматизированного рабочего места преподавателя, рабочих мест студентов.</w:t>
      </w:r>
    </w:p>
    <w:p>
      <w:pPr>
        <w:pStyle w:val="Normal"/>
        <w:spacing w:lineRule="auto" w:line="276"/>
        <w:ind w:firstLine="709"/>
        <w:rPr/>
      </w:pPr>
      <w:r>
        <w:rPr/>
        <w:t>Оборудование учебных кабинетов демонтажно–монтажной мастерской; лаборатории технического обслуживания автомобилей; лаборатории ремонта автомобилей; и рабочих мест кабинета:</w:t>
      </w:r>
    </w:p>
    <w:p>
      <w:pPr>
        <w:pStyle w:val="Normal"/>
        <w:spacing w:lineRule="auto" w:line="276"/>
        <w:ind w:firstLine="709"/>
        <w:rPr/>
      </w:pPr>
      <w:r>
        <w:rPr/>
        <w:t xml:space="preserve">– </w:t>
      </w:r>
      <w:r>
        <w:rPr/>
        <w:t xml:space="preserve">автоматизированное рабочее место преподавателя; </w:t>
      </w:r>
    </w:p>
    <w:p>
      <w:pPr>
        <w:pStyle w:val="Normal"/>
        <w:spacing w:lineRule="auto" w:line="276"/>
        <w:ind w:firstLine="709"/>
        <w:rPr/>
      </w:pPr>
      <w:r>
        <w:rPr/>
        <w:t xml:space="preserve">– </w:t>
      </w:r>
      <w:r>
        <w:rPr/>
        <w:t xml:space="preserve">рабочие места студентов; </w:t>
      </w:r>
    </w:p>
    <w:p>
      <w:pPr>
        <w:pStyle w:val="Normal"/>
        <w:spacing w:lineRule="auto" w:line="276"/>
        <w:ind w:firstLine="709"/>
        <w:rPr/>
      </w:pPr>
      <w:r>
        <w:rPr/>
        <w:t xml:space="preserve">– </w:t>
      </w:r>
      <w:r>
        <w:rPr/>
        <w:t>программное обеспечение общего и профессионального назначения,</w:t>
      </w:r>
    </w:p>
    <w:p>
      <w:pPr>
        <w:pStyle w:val="Normal"/>
        <w:spacing w:lineRule="auto" w:line="276"/>
        <w:ind w:firstLine="709"/>
        <w:rPr/>
      </w:pPr>
      <w:r>
        <w:rPr/>
        <w:t xml:space="preserve">– </w:t>
      </w:r>
      <w:r>
        <w:rPr/>
        <w:t>комплекты бланков документации; комплекты учебно–методической документации; наглядные пособия.</w:t>
      </w:r>
    </w:p>
    <w:p>
      <w:pPr>
        <w:pStyle w:val="Normal"/>
        <w:spacing w:lineRule="auto" w:line="276"/>
        <w:ind w:firstLine="709"/>
        <w:rPr/>
      </w:pPr>
      <w:r>
        <w:rPr/>
        <w:t xml:space="preserve">Оборудование и технологическое оснащение рабочих мест: </w:t>
      </w:r>
    </w:p>
    <w:p>
      <w:pPr>
        <w:pStyle w:val="Normal"/>
        <w:spacing w:lineRule="auto" w:line="276"/>
        <w:ind w:firstLine="709"/>
        <w:rPr/>
      </w:pPr>
      <w:r>
        <w:rPr/>
        <w:t xml:space="preserve">– </w:t>
      </w:r>
      <w:r>
        <w:rPr/>
        <w:t>двигатель КамАЗ–740, двигатель ЗИЛ–508, двигатель ЗМЗ–511, двигатель ВАЗ, передний мост автомобиля КамАЗ–53212, передний мост автомобиля ГАЗ–3307, задняя тележка автомобиля КамАЗ–53212, ведущий мост автомобиля ЗИЛ, коробка передач автомобилей КамАЗ, ЗИЛ, ВАЗ,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/>
        </w:rPr>
        <w:t>3.4. Информационное обеспечение обучения</w:t>
      </w:r>
    </w:p>
    <w:p>
      <w:pPr>
        <w:pStyle w:val="Normal"/>
        <w:widowControl/>
        <w:suppressAutoHyphens w:val="true"/>
        <w:spacing w:lineRule="auto" w:line="276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сновная литература:</w:t>
      </w:r>
    </w:p>
    <w:p>
      <w:pPr>
        <w:pStyle w:val="Normal"/>
        <w:widowControl/>
        <w:suppressAutoHyphens w:val="true"/>
        <w:spacing w:lineRule="auto" w:line="276"/>
        <w:ind w:firstLine="709"/>
        <w:rPr>
          <w:b/>
          <w:b/>
          <w:bCs/>
          <w:color w:val="4F81BD"/>
          <w:lang w:eastAsia="en-US"/>
        </w:rPr>
      </w:pPr>
      <w:r>
        <w:rPr>
          <w:rFonts w:eastAsia="Calibri"/>
          <w:bCs/>
          <w:color w:val="000000"/>
          <w:lang w:eastAsia="en-US"/>
        </w:rPr>
        <w:t>1.</w:t>
      </w:r>
      <w:r>
        <w:rPr>
          <w:b/>
          <w:bCs/>
          <w:color w:val="4F81BD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Стуканов, В. А. Устройство автомобилей : учебное пособие / В.А. Стуканов, К.Н. Леонтьев. – Москва : ФОРУМ : ИНФРА-М, 2021. – 496 с. – (Среднее профессиональное образование). - ISBN 978-5-8199-0871-6. - Текст : электронный. - URL: </w:t>
      </w:r>
      <w:hyperlink r:id="rId4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znanium.com/catalog/product/1229814</w:t>
        </w:r>
      </w:hyperlink>
    </w:p>
    <w:p>
      <w:pPr>
        <w:pStyle w:val="Normal"/>
        <w:widowControl/>
        <w:suppressAutoHyphens w:val="true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Стуканов, В. А. Основы теории автомобильных двигателей и автомобиля : учебное пособие / В.А. Стуканов. – Москва : ФОРУМ : ИНФРА-М, 2021. – 368 с. – (Среднее профессиональное образование). - ISBN 978-5-8199-0770-2. - Текст : электронный. - URL: </w:t>
      </w:r>
      <w:hyperlink r:id="rId5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znanium.com/catalog/product/1229330</w:t>
        </w:r>
      </w:hyperlink>
    </w:p>
    <w:p>
      <w:pPr>
        <w:pStyle w:val="Normal"/>
        <w:widowControl/>
        <w:suppressAutoHyphens w:val="true"/>
        <w:spacing w:lineRule="auto" w:line="276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Виноградов, В. М. Техническое обслуживание и текущий ремонт автомобилей. Механизмы и приспособления : учеб. пособие / В.М. Виноградов, И.В. Бухтеева, А.А. Черепахин. – Москва : ФОРУМ : ИНФРА-М, 2019. – 272 с. – (Среднее профессиональное образование). - ISBN 978-5-00091-491-5. - Текст : электронный. - URL: </w:t>
      </w:r>
      <w:hyperlink r:id="rId6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znanium.com/catalog/product/982135</w:t>
        </w:r>
      </w:hyperlink>
    </w:p>
    <w:p>
      <w:pPr>
        <w:pStyle w:val="Normal"/>
        <w:widowControl/>
        <w:suppressAutoHyphens w:val="true"/>
        <w:spacing w:lineRule="auto" w:line="276"/>
        <w:ind w:firstLine="709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4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Передерий, В. П. Устройство автомобиля : учебное пособие / В.П. Передерий. – Москва : ФОРУМ : ИНФРА-М, 2021. – 286 с. – (Среднее профессиональное образование). - ISBN 978-5-8199-0848-8. - Текст : электронный. - URL: </w:t>
      </w:r>
      <w:hyperlink r:id="rId7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znanium.com/catalog/product/1287261</w:t>
        </w:r>
      </w:hyperlink>
    </w:p>
    <w:p>
      <w:pPr>
        <w:pStyle w:val="Normal"/>
        <w:widowControl/>
        <w:suppressAutoHyphens w:val="true"/>
        <w:spacing w:lineRule="auto" w:line="276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Туревский, И. С. Электрооборудование автомобилей : учебное пособие / И.С. Туревский. – Москва : ФОРУМ : ИНФРА-М, 2021. – 368 с. – (Среднее профессиональное образование). - ISBN 978-5-8199-0697-2. - Текст : электронный. - URL: </w:t>
      </w:r>
      <w:hyperlink r:id="rId8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znanium.com/catalog/product/1287622</w:t>
        </w:r>
      </w:hyperlink>
    </w:p>
    <w:p>
      <w:pPr>
        <w:pStyle w:val="Normal"/>
        <w:widowControl/>
        <w:suppressAutoHyphens w:val="true"/>
        <w:spacing w:lineRule="auto" w:line="276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Туревский, И. С. Техническое обслуживание автомобилей. Книга 1. Техническое обслуживание и текущий ремонт автомобилей : учебное пособие / И.С. Туревский. – Москва : ИД «ФОРУМ» : ИНФРА-М, 2021. – 432 с. – (Среднее профессиональное образование). - ISBN 978-5-8199-0690-3. - Текст : электронный. - URL: </w:t>
      </w:r>
      <w:hyperlink r:id="rId9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znanium.com/catalog/product/1179508</w:t>
        </w:r>
      </w:hyperlink>
    </w:p>
    <w:p>
      <w:pPr>
        <w:pStyle w:val="Normal"/>
        <w:widowControl/>
        <w:suppressAutoHyphens w:val="true"/>
        <w:spacing w:lineRule="auto" w:line="276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7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Епифанов, Л. И. Техническое обслуживание и ремонт автомобилей : учебное пособие / Л.И. Епифанов, Е.А. Епифанова. – 2-е изд., перераб. и доп. – Москва : ФОРУМ : ИНФРА-М, 2021. – 349 с. – (Среднее профессиональное образование). - ISBN 978-5-8199-0704-7. - Текст : электронный. - URL: </w:t>
      </w:r>
      <w:hyperlink r:id="rId10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znanium.com/catalog/product/1138854</w:t>
        </w:r>
      </w:hyperlink>
    </w:p>
    <w:p>
      <w:pPr>
        <w:pStyle w:val="Normal"/>
        <w:widowControl/>
        <w:suppressAutoHyphens w:val="true"/>
        <w:spacing w:lineRule="auto" w:line="276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8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иноградов, В. М. Устройство, техническое обслуживание и ремонт автомобилей : учебное пособие / В.М. Виноградов. - Москва: КУРС: ИНФРА-М, 2021. - 376 с. - (Среднее профессиональное образование). - ISBN 978-5-906923-31-8. - Текст : электронный. - URL: </w:t>
      </w:r>
      <w:hyperlink r:id="rId11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znanium.com/catalog/product/1137866</w:t>
        </w:r>
      </w:hyperlink>
    </w:p>
    <w:p>
      <w:pPr>
        <w:pStyle w:val="Normal"/>
        <w:widowControl/>
        <w:suppressAutoHyphens w:val="true"/>
        <w:spacing w:lineRule="auto" w:line="276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9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Резание материалов. Режущий инструмент в 2 ч. Часть 1 : учебник для среднего профессионального образования / А. Г. Схиртладзе [и др.] ; под общей редакцией Н. А. Чемборисова. – Москва : Издательство Юрайт, 2021. – 263 с. – (Профессиональное образование). – ISBN 978-5-534-02278-0. – Текст : электронный // ЭБС Юрайт [сайт]. – URL: </w:t>
      </w:r>
      <w:hyperlink r:id="rId1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1835</w:t>
        </w:r>
      </w:hyperlink>
    </w:p>
    <w:p>
      <w:pPr>
        <w:pStyle w:val="Normal"/>
        <w:widowControl/>
        <w:suppressAutoHyphens w:val="true"/>
        <w:spacing w:lineRule="auto" w:line="276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0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Резание материалов. Режущий инструмент в 2 ч. Часть 2 : учебник для среднего профессионального образования / С. Н. Григорьев [и др.] ; под общей редакцией Н. А. Чемборисова. – Москва : Издательство Юрайт, 2021. – 246 с. – (Профессиональное образование). – ISBN 978-5-534-02276-6. – Текст : электронный // ЭБС Юрайт [сайт]. – URL: </w:t>
      </w:r>
      <w:hyperlink r:id="rId13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2410</w:t>
        </w:r>
      </w:hyperlink>
    </w:p>
    <w:p>
      <w:pPr>
        <w:pStyle w:val="Normal"/>
        <w:widowControl/>
        <w:suppressAutoHyphens w:val="true"/>
        <w:spacing w:lineRule="auto" w:line="276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1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Гуртяков, А. М. Металлорежущие станки. Расчет и проектирование : учебное пособие для среднего профессионального образования / А. М. Гуртяков. – 2-е изд. – Москва : Издательство Юрайт, 2021. – 135 с. – (Профессиональное образование). – ISBN 978-5-534-08481-8. – Текст : электронный // ЭБС Юрайт [сайт]. – URL: </w:t>
      </w:r>
      <w:hyperlink r:id="rId14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0926</w:t>
        </w:r>
      </w:hyperlink>
    </w:p>
    <w:p>
      <w:pPr>
        <w:pStyle w:val="Normal"/>
        <w:widowControl/>
        <w:suppressAutoHyphens w:val="true"/>
        <w:spacing w:lineRule="auto" w:line="276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2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Бондаренко, Г. Г. Материаловедение : учебник для среднего профессионального образования / Г. Г. Бондаренко, Т. А. Кабанова, В. В. Рыбалко ; под редакцией Г. Г. Бондаренко. – 2-е изд. – Москва : Издательство Юрайт, 2021. – 329 с. – (Профессиональное образование). – ISBN 978-5-534-08682-9. – Текст : электронный // ЭБС Юрайт [сайт]. – URL: </w:t>
      </w:r>
      <w:hyperlink r:id="rId15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0070</w:t>
        </w:r>
      </w:hyperlink>
    </w:p>
    <w:p>
      <w:pPr>
        <w:pStyle w:val="Normal"/>
        <w:widowControl/>
        <w:suppressAutoHyphens w:val="true"/>
        <w:spacing w:lineRule="auto" w:line="276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3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Плошкин, В. В. Материаловедение : учебник для среднего профессионального образования / В. В. Плошкин. – 3-е изд., перераб. и доп. – Москва : Издательство Юрайт, 2021. – 463 с. – (Профессиональное образование). – ISBN 978-5-534-02459-3. – Текст : электронный // ЭБС Юрайт [сайт]. – URL: </w:t>
      </w:r>
      <w:hyperlink r:id="rId16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0071</w:t>
        </w:r>
      </w:hyperlink>
    </w:p>
    <w:p>
      <w:pPr>
        <w:pStyle w:val="Normal"/>
        <w:widowControl/>
        <w:suppressAutoHyphens w:val="true"/>
        <w:spacing w:lineRule="auto" w:line="276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4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Черепахин, А. А. Технология сварочных работ : учебник для среднего профессионального образования / А. А. Черепахин, В. М. Виноградов, Н. Ф. Шпунькин. – 2-е изд., испр. и доп. – Москва : Издательство Юрайт, 2021. – 269 с. – (Профессиональное образование). – ISBN 978-5-534-08456-6. – Текст : электронный // ЭБС Юрайт [сайт]. – URL: </w:t>
      </w:r>
      <w:hyperlink r:id="rId17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2802</w:t>
        </w:r>
      </w:hyperlink>
    </w:p>
    <w:p>
      <w:pPr>
        <w:pStyle w:val="Normal"/>
        <w:widowControl/>
        <w:suppressAutoHyphens w:val="true"/>
        <w:spacing w:lineRule="auto" w:line="276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5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Дедюх, Р. И. Технология сварочных работ: сварка плавлением : учебное пособие для среднего профессионального образования / Р. И. Дедюх. – Москва : Издательство Юрайт, 2021. – 169 с. – (Профессиональное образование). – ISBN 978-5-534-03766-1. – Текст : электронный // ЭБС Юрайт [сайт]. – URL: </w:t>
      </w:r>
      <w:hyperlink r:id="rId18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2801</w:t>
        </w:r>
      </w:hyperlink>
    </w:p>
    <w:p>
      <w:pPr>
        <w:pStyle w:val="Normal"/>
        <w:widowControl/>
        <w:suppressAutoHyphens w:val="true"/>
        <w:spacing w:lineRule="auto" w:line="276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Дополнительная литература:</w:t>
      </w:r>
    </w:p>
    <w:p>
      <w:pPr>
        <w:pStyle w:val="Normal"/>
        <w:widowControl/>
        <w:suppressAutoHyphens w:val="true"/>
        <w:spacing w:lineRule="auto" w:line="276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Стуканов, В. А. Автомобильные эксплуатационные материалы. Лабораторный практикум : учебное пособие / В.А. Стуканов. – 2-е изд., перераб. и доп. – Москва : ФОРУМ : ИНФРА-М, 2021. – 304 с. – (Среднее профессиональное образование). - ISBN 978-5-8199-0722-1. - Текст : электронный. - URL: </w:t>
      </w:r>
      <w:hyperlink r:id="rId19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znanium.com/catalog/product/1168669</w:t>
        </w:r>
      </w:hyperlink>
    </w:p>
    <w:p>
      <w:pPr>
        <w:pStyle w:val="Normal"/>
        <w:widowControl/>
        <w:suppressAutoHyphens w:val="true"/>
        <w:spacing w:lineRule="auto" w:line="276" w:before="0" w:after="0"/>
        <w:ind w:firstLine="709"/>
        <w:contextualSpacing/>
        <w:rPr/>
      </w:pPr>
      <w:r>
        <w:rPr>
          <w:color w:val="000000"/>
        </w:rPr>
        <w:t>2.</w:t>
      </w:r>
      <w:r>
        <w:rPr/>
        <w:t xml:space="preserve"> Туревский, И. С. Охрана труда на автомобильном транспорте : учебное пособие / И.С. Туревский. – Москва : ФОРУМ : ИНФРА-М, 2021. – 240 с. – (Среднее профессиональное образование). - ISBN 978-5-8199-0755-9. - Текст : электронный. - URL: </w:t>
      </w:r>
      <w:hyperlink r:id="rId20">
        <w:r>
          <w:rPr>
            <w:rStyle w:val="InternetLink"/>
            <w:color w:val="0000FF"/>
            <w:u w:val="single"/>
          </w:rPr>
          <w:t>https://znanium.com/catalog/product/1222950</w:t>
        </w:r>
      </w:hyperlink>
    </w:p>
    <w:p>
      <w:pPr>
        <w:pStyle w:val="Normal"/>
        <w:widowControl/>
        <w:suppressAutoHyphens w:val="true"/>
        <w:spacing w:lineRule="auto" w:line="276" w:before="0" w:after="0"/>
        <w:ind w:firstLine="709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</w:t>
      </w:r>
      <w:r>
        <w:rPr>
          <w:bCs/>
          <w:color w:val="000000"/>
        </w:rPr>
        <w:t xml:space="preserve"> Материаловедение и технология материалов. В 2 ч. Часть 1 : учебник для среднего профессионального образования / Г. П. Фетисов [и др.] ; под редакцией Г. П. Фетисова. – 8-е изд., перераб. и доп. – Москва : Издательство Юрайт, 2021. – 386 с. – (Профессиональное образование). – ISBN 978-5-534-09896-9. – Текст : электронный // ЭБС Юрайт [сайт]. – URL: </w:t>
      </w:r>
      <w:hyperlink r:id="rId21">
        <w:r>
          <w:rPr>
            <w:rStyle w:val="InternetLink"/>
            <w:bCs/>
            <w:color w:val="0000FF"/>
            <w:u w:val="single"/>
          </w:rPr>
          <w:t>https://urait.ru/bcode/475384</w:t>
        </w:r>
      </w:hyperlink>
    </w:p>
    <w:p>
      <w:pPr>
        <w:pStyle w:val="Normal"/>
        <w:widowControl/>
        <w:suppressAutoHyphens w:val="true"/>
        <w:spacing w:lineRule="auto" w:line="276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</w:t>
      </w:r>
      <w:r>
        <w:rPr>
          <w:rFonts w:eastAsia="Calibri"/>
          <w:bCs/>
          <w:color w:val="000000"/>
          <w:lang w:eastAsia="en-US"/>
        </w:rPr>
        <w:t xml:space="preserve"> Материаловедение и технология материалов. В 2 ч. Часть 2 : учебник для среднего профессионального образования / Г. П. Фетисов [и др.] ; под редакцией Г. П. Фетисова. – 8-е изд., перераб. и доп. – Москва : Издательство Юрайт, 2021. – 389 с. – (Профессиональное образование). – ISBN 978-5-534-09897-6. – Текст : электронный // ЭБС Юрайт [сайт]. – URL: </w:t>
      </w:r>
      <w:hyperlink r:id="rId22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s://urait.ru/bcode/475385</w:t>
        </w:r>
      </w:hyperlink>
    </w:p>
    <w:p>
      <w:pPr>
        <w:pStyle w:val="Normal"/>
        <w:widowControl/>
        <w:suppressAutoHyphens w:val="true"/>
        <w:spacing w:lineRule="auto" w:line="276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Асадулина, Е. Ю. Сопротивление материалов : учебное пособие для среднего профессионального образования / Е. Ю. Асадулина. – 2-е изд., испр. и доп. – Москва : Издательство Юрайт, 2021. – 279 с. – (Профессиональное образование). – ISBN 978-5-534-02803-4. – Текст : электронный // ЭБС Юрайт [сайт]. – URL: </w:t>
      </w:r>
      <w:hyperlink r:id="rId23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2321</w:t>
        </w:r>
      </w:hyperlink>
    </w:p>
    <w:p>
      <w:pPr>
        <w:pStyle w:val="Normal"/>
        <w:widowControl/>
        <w:suppressAutoHyphens w:val="true"/>
        <w:spacing w:lineRule="auto" w:line="276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Атапин, В. Г. Сопротивление материалов : учебник и практикум для среднего профессионального образования / В. Г. Атапин. – 2-е изд., перераб. и доп. – Москва : Издательство Юрайт, 2021. – 342 с. – (Профессиональное образование). – ISBN 978-5-534-09059-8. – Текст : электронный // ЭБС Юрайт [сайт]. – URL: </w:t>
      </w:r>
      <w:hyperlink r:id="rId24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2762</w:t>
        </w:r>
      </w:hyperlink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rPr>
          <w:bCs/>
        </w:rPr>
      </w:pPr>
      <w:r>
        <w:rPr>
          <w:rFonts w:eastAsia="Calibri"/>
          <w:color w:val="000000"/>
          <w:lang w:eastAsia="en-US"/>
        </w:rPr>
        <w:t>7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Асадулина, Е. Ю. Техническая механика: сопротивление материалов : учебник и практикум для среднего профессионального образования / Е. Ю. Асадулина. – 2-е изд., испр. и доп. – Москва : Издательство Юрайт, 2021. – 265 с. – (Профессиональное образование). – ISBN 978-5-534-10536-0. – Текст : электронный // ЭБС Юрайт [сайт]. – URL: </w:t>
      </w:r>
      <w:hyperlink r:id="rId25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urait.ru/bcode/472301</w:t>
        </w:r>
      </w:hyperlink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20"/>
        <w:rPr>
          <w:b/>
          <w:b/>
          <w:bCs/>
          <w:iCs/>
        </w:rPr>
      </w:pPr>
      <w:r>
        <w:rPr>
          <w:b/>
          <w:bCs/>
          <w:iCs/>
        </w:rPr>
        <w:t>Интернет–ресурс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rPr/>
      </w:pPr>
      <w:r>
        <w:rPr/>
        <w:t xml:space="preserve">ЭБС Юрайт </w:t>
      </w:r>
      <w:hyperlink r:id="rId26">
        <w:r>
          <w:rPr>
            <w:rStyle w:val="InternetLink"/>
            <w:shd w:fill="FFFFFF" w:val="clear"/>
          </w:rPr>
          <w:t>https://www.</w:t>
        </w:r>
        <w:r>
          <w:rPr>
            <w:rStyle w:val="InternetLink"/>
            <w:shd w:fill="FFFFFF" w:val="clear"/>
            <w:lang w:val="en-US"/>
          </w:rPr>
          <w:t>urait</w:t>
        </w:r>
        <w:r>
          <w:rPr>
            <w:rStyle w:val="InternetLink"/>
            <w:shd w:fill="FFFFFF" w:val="clear"/>
          </w:rPr>
          <w:t>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20"/>
        <w:rPr/>
      </w:pPr>
      <w:r>
        <w:rPr>
          <w:rFonts w:eastAsia="Calibri"/>
        </w:rPr>
        <w:t xml:space="preserve">ЭБС Знаниум </w:t>
      </w:r>
      <w:hyperlink r:id="rId27">
        <w:r>
          <w:rPr>
            <w:rStyle w:val="InternetLink"/>
            <w:rFonts w:eastAsia="Calibri"/>
            <w:color w:val="000000"/>
          </w:rPr>
          <w:t>https://www.znanium.com</w:t>
        </w:r>
      </w:hyperlink>
      <w:r>
        <w:rPr>
          <w:rFonts w:eastAsia="Calibri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20"/>
        <w:rPr/>
      </w:pPr>
      <w:r>
        <w:rPr>
          <w:rFonts w:eastAsia="Calibri"/>
        </w:rPr>
        <w:t xml:space="preserve">ЭБС Лань </w:t>
      </w:r>
      <w:hyperlink r:id="rId28">
        <w:r>
          <w:rPr>
            <w:rStyle w:val="InternetLink"/>
            <w:rFonts w:eastAsia="Calibri"/>
            <w:color w:val="000000"/>
          </w:rPr>
          <w:t>https://e.lanbook.com/</w:t>
        </w:r>
      </w:hyperlink>
      <w:r>
        <w:rPr>
          <w:rFonts w:eastAsia="Calibri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20"/>
        <w:rPr>
          <w:rFonts w:eastAsia="Calibri"/>
        </w:rPr>
      </w:pPr>
      <w:r>
        <w:rPr>
          <w:rFonts w:eastAsia="Calibri"/>
        </w:rPr>
        <w:t xml:space="preserve">ЭБС Консультант студента </w:t>
      </w:r>
      <w:hyperlink r:id="rId29">
        <w:r>
          <w:rPr>
            <w:rStyle w:val="InternetLink"/>
            <w:rFonts w:eastAsia="Calibri"/>
            <w:color w:val="000000"/>
          </w:rPr>
          <w:t>www.studentlibrary.ru/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/>
      </w:pPr>
      <w:r>
        <w:rPr/>
        <w:t xml:space="preserve">5.  </w:t>
      </w:r>
      <w:hyperlink r:id="rId30">
        <w:r>
          <w:rPr>
            <w:rStyle w:val="InternetLink"/>
            <w:color w:val="000000"/>
          </w:rPr>
          <w:t>http://autoustroistvo.ru/sistemi–upravleniya/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/>
      </w:pPr>
      <w:r>
        <w:rPr/>
        <w:t xml:space="preserve">6  </w:t>
      </w:r>
      <w:hyperlink r:id="rId31">
        <w:r>
          <w:rPr>
            <w:rStyle w:val="InternetLink"/>
            <w:color w:val="000000"/>
          </w:rPr>
          <w:t>http://avtolegko.ru/ustroistvo/obshchee–ustroistvo–avtomobilya</w:t>
        </w:r>
      </w:hyperlink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>
          <w:b/>
        </w:rPr>
        <w:t>3.5. Требования к руководителям практики от образовательного учреждения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Требования к квалификации педагогических кадров: наличие высшего профессионального образования, соответствующего профилю преподаваемого модуля.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и мастера производственного обучения должны проходить стажировку в профильных организациях не реже 1–го раза в 3 года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Cs/>
        </w:rPr>
        <w:t>Мастера: наличие 4–6 квалификационного разряда с обязательной стажировкой</w:t>
      </w:r>
      <w:r>
        <w:rPr/>
        <w:t xml:space="preserve"> </w:t>
      </w:r>
      <w:r>
        <w:rPr>
          <w:bCs/>
        </w:rPr>
        <w:t>в профильных организациях не реже 1–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</w:rPr>
        <w:t>4. КОНТРОЛЬ И ОЦЕНКА РЕЗУЛЬТАТОВ ПРАКТИКИ</w:t>
      </w:r>
    </w:p>
    <w:p>
      <w:pPr>
        <w:pStyle w:val="Normal"/>
        <w:spacing w:lineRule="auto" w:line="276"/>
        <w:ind w:firstLine="709"/>
        <w:rPr/>
      </w:pPr>
      <w:r>
        <w:rPr/>
        <w:t>Формой отчетности студента по учебной практике является письменный отчет о выполнении работ, свидетельствующий о закреплении знаний, умений, приобретении практического опыта, формировании общих и профессиональных компетенций, освоении профессионального модуля.</w:t>
      </w:r>
    </w:p>
    <w:p>
      <w:pPr>
        <w:pStyle w:val="Normal"/>
        <w:spacing w:lineRule="auto" w:line="276"/>
        <w:ind w:firstLine="709"/>
        <w:rPr/>
      </w:pPr>
      <w:r>
        <w:rPr/>
        <w:t>Обучающийся в соответствии с графиком защиты практики защищает отчет по практике.</w:t>
      </w:r>
    </w:p>
    <w:p>
      <w:pPr>
        <w:pStyle w:val="Normal"/>
        <w:spacing w:lineRule="auto" w:line="276"/>
        <w:ind w:firstLine="709"/>
        <w:rPr/>
      </w:pPr>
      <w:r>
        <w:rPr/>
        <w:t>Практическая часть отчета по практике включает темы в соответствии с логической структурой изложения выполненных заданий по разделам курса.</w:t>
      </w:r>
    </w:p>
    <w:p>
      <w:pPr>
        <w:pStyle w:val="Normal"/>
        <w:spacing w:lineRule="auto" w:line="276"/>
        <w:ind w:firstLine="709"/>
        <w:rPr>
          <w:bCs/>
        </w:rPr>
      </w:pPr>
      <w:r>
        <w:rPr>
          <w:bCs/>
        </w:rPr>
        <w:t>Работа над отчетом по учебной практике должна позволить руководителю оценить уровень развития общих, а также профессиональных компетенций, в рамках освоения профессионального модуля и установленных ФГОС СПО по специальности 23.02.07 Техническое обслуживание и ремонт двигателей, систем и агрегатов автомобиле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28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rStyle w:val="Emphasis"/>
              </w:rPr>
              <w:t>ПК 1.1.</w:t>
            </w:r>
            <w:r>
              <w:rPr/>
              <w:t xml:space="preserve"> Осуществлять диагностику систем, узлов и механизмов автомобильных двигате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Принимать автомобиль на диагностику, проводить беседу с заказчиком для выявления его жалоб на работу автомобиля, проводить внешний осмотр автомобиля, составлять необходимую документацию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Проведения инструментальной диагностики автомобильных двигателей с соблюдение безопасных приемов труда, использованием оборудования и контрольно-измерительных инструментов с использованием технологической документации на диагностику двигателей и соблюдением регламенты диагностических работ, рекомендованных автопроизводителями.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Составлять отчетную документацию с применением информационно-коммуникационных технологий при составлении отчетной документации по диагностике двигателей. Заполнять форму диагностической карты автомобиля. Формулировать заключение о техническом состоянии автомоби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блюдение за деятельностью обучающихся на практик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ПК 1.2. Осуществлять техническое обслуживание автомобильных двигателей согласно технологической документа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Принимать заказ на техническое обслуживание автомобиля, проводить его внешний осмотр, составлять необходимую приемочную документацию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Выполнять регламентные работы по разным видам технического обслуживания в соответствии с регламентом автопроизводителя: замена технических жидкостей, замена деталей и расходных материалов, проведение необходимых регулировок и др.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Использовать эксплуатационные материалы в профессиональной деятельности. Выбирать материалы на основе анализа их свойств, для конкретного применения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Составлять отчетную документацию по проведению технического обслуживания автомобилей с применением информационно-коммуникационных технологий. Заполнять форму наряда на проведение технического обслуживания автомобиля. Заполнять сервисную книжку. Отчитываться перед заказчиком о выполненной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блюдение за деятельностью обучающихся на практик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ПК 1.3. Проводить ремонт различных типов двигателей в соответствии с технологической документаци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Оформлять учетную документацию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Использовать уборочно-моечное и технологическое оборудование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Снимать и устанавливать двигатель на автомобиль, разбирать и собирать двигатель.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Использовать специальный инструмент и оборудование при разборочно-сборочных работах. Работать с каталогами деталей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Выполнять метрологическую поверку средств измерений. Производить замеры деталей и параметров двигателя контрольно-измерительными приборами и инструментами.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Выбирать и пользоваться инструментами и приспособлениями для слесарных работ. Снимать и устанавливать узлы и детали механизмов и систем двигателя.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Соблюдать безопасные условия труда в профессиональной деятельности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Регулировать механизмы двигателя и системы в соответствии с технологической документацией. Проводить проверку работы двига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блюдение за деятельностью обучающихся на практик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ПК 2.1. Осуществлять диагностику электрооборудования и электронных систем автомобиле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Выявлять по внешним признакам отклонения от нормального технического состояния приборов электрооборудования автомобилей и делать прогноз возможных неисправностей.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Выбирать методы диагностики, выбирать необходимое диагностическое оборудование и инструмент, подключать диагностическое оборудование для определения технического состояния электрических и электронных систем автомобилей, проводить инструментальную диагностику технического состояния электрических и электронных систем автомобилей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Измерять параметры электрических цепей электрооборудования автомобилей с соблюдением правил эксплуатации электроизмерительных приборов и правил безопасности труда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блюдение за деятельностью обучающихся на практик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ПК 2.2. Осуществлять техническое обслуживание электрооборудования и электронных систем автомобилей согласно технологической документа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Определять исправность и функциональность инструментов, оборудования; подбирать расходные материалы требуемого качества и количества в соответствии с технической документацией для проведения технического обслуживания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Измерять параметры электрических цепей автомобилей.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Пользоваться измерительными приборами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Безопасное и качественное выполнение регламентных работ по разным видам технического обслуживания: проверка состояния элементов электрических и электронных систем автомобилей, выявление и замена неисправных дета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блюдение за деятельностью обучающихся на практик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ПК 2.3. Проводить ремонт электрооборудования и электронных систем автомобилей в соответствии с технологической документацией.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Снимать и устанавливать узлы и элементы электрооборудования, электрических и электронных систем автомобиля.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Использовать специальный инструмент и оборудование при разборочно-сборочных работах. Работать с каталогом деталей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Соблюдать меры безопасности при работе с электрооборудованием и электрическими инструментами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Выполнять метрологическую поверку средств измерений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Производить проверку исправности узлов и элементов электрических и электронных систем контрольно-измерительными приборами и инструментами.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Выбирать и пользоваться приборами и инструментами для контроля исправности узлов и элементов электрических и электронных систем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Разбирать и собирать основные узлы электрооборудования. Определять неисправности и объем работ по их устранению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      </w:t>
            </w:r>
            <w:r>
              <w:rPr/>
              <w:t>Устранять выявленные неисправности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Регулировать параметры электрических и электронных систем и их узлов в соответствии с технологической документацией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Проводить проверку работы электрооборудования, электрических и электронных сист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блюдение за деятельностью обучающихся на практик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ПК 3.1. Осуществлять диагностику трансмиссии, ходовой части и органов управления автомобиле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Безопасно пользоваться диагностическим оборудованием и приборами, определять исправность и функциональность диагностического оборудования и приборов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Пользоваться диагностическими картами, уметь их заполнять.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Выявлять по внешним признакам отклонения от нормального технического состояния автомобильных трансмиссий, делать на их основе прогноз возможных неисправностей.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Выбирать методы диагностики, выбирать необходимое диагностическое оборудование и инструмент, подключать и использовать диагностическое оборудование, выбирать и использовать программы диагностики, проводить диагностику агрегатов трансмиссии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Соблюдать безопасные условия труда в профессиональной деятельности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Выявлять по внешним признакам отклонения от нормального технического состояния ходовой части и механизмов управления автомобилей, делать на их основе прогноз возможных неисправностей.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Выбирать методы диагностики, выбирать необходимое диагностическое оборудование и инструмент, подключать и использовать диагностическое оборудование, выбирать и использовать программы диагностики, проводить инструментальную диагностику ходовой части и механизмов управления автомобилей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Соблюдать безопасные условия труда в профессиональной деятельности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Читать и интерпретировать данные, полученные в ходе диагностики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Определять по результатам диагностических процедур неисправности ходовой части и механизмов управления автомоби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блюдение за деятельностью обучающихся на практик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ПК 3.2. Осуществлять техническое обслуживание трансмиссии, ходовой части и органов управления автомобилей согласно технологической документа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Использовать эксплуатационные материалы в профессиональной деятельности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Выбирать материалы на основе анализа их свойств, для конкретного применения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Соблюдать безопасные условия труда в профессиональной деятельности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Безопасного и высококачественного выполнения регламентных работ по разным видам технического обслуживания: проверка состояния ходовой части и органов управления автомобилей, выявление и замена неисправных элементов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блюдение за деятельностью обучающихся на практик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ПК 3.3. Проводить ремонт трансмиссии, ходовой части и органов управления автомобилей в соответствии с технологической документацие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Снимать и устанавливать узлы и механизмы автомобильных трансмиссий, ходовой части и органов управления.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Использовать специальный инструмент и оборудование при разборочно-сборочных работах.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Работать с каталогами деталей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Соблюдать безопасные условия труда в профессиональной деятельности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. Производить замеры износов деталей трансмиссий, ходовой части и органов управления контрольно-измерительными приборами и инструментами.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Разбирать и собирать элементы, механизмы и узлы трансмиссий, ходовой части и органов управления автомобилей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Регулировать механизмы трансмиссий в соответствии с технологической документацией.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Регулировать параметры установки деталей ходовой части и систем управления автомобилей в соответствии с технологической документацией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роводить проверку работы элементов автомобильных трансмиссий, ходовой части и органов управления автомоби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блюдение за деятельностью обучающихся на практик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ПК 4.1.</w:t>
            </w:r>
            <w:r>
              <w:rPr>
                <w:iCs/>
              </w:rPr>
              <w:t> </w:t>
            </w:r>
            <w:r>
              <w:rPr/>
              <w:t>Выявлять дефекты автомобильных кузов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Проводить демонтажно-монтажные работы элементов кузова и других узлов автомобиля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Пользоваться подъемно-транспортным оборудованием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Визуально и инструментально определять наличие повреждений и дефектов автомобильных кузовов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Пользоваться измерительным оборудованием, приспособлениями и инструментом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блюдение за деятельностью обучающихся на практик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ПК 4.2.</w:t>
            </w:r>
            <w:r>
              <w:rPr>
                <w:iCs/>
              </w:rPr>
              <w:t> </w:t>
            </w:r>
            <w:r>
              <w:rPr/>
              <w:t>Проводить ремонт повреждений автомобильных кузов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Выполнять работы ремонту автомобильных кузовов с использованием оборудования для правки геометрии кузовов, сварочное оборудование различных типов.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Использовать оборудование для рихтовки элементов кузовов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Проводить обслуживание технологического оборудования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Устанавливать автомобиль на стапель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Находить контрольные точки кузова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Использовать стапель для вытягивания повреждённых элементов кузовов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Использовать специальную оснастку, приспособления и инструменты для правки кузовов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Использовать оборудование и инструмент для удаления сварных соединений элементов кузова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Применять сварочное оборудование для монтажа новых элементов.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Обрабатывать замененные элементы кузова и скрытые полости защитными материалами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Восстановление плоских поверхностей элементов кузова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Восстановление ребер жесткости элементов куз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блюдение за деятельностью обучающихся на практик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ПК4.3.</w:t>
            </w:r>
            <w:r>
              <w:rPr>
                <w:iCs/>
              </w:rPr>
              <w:t> </w:t>
            </w:r>
            <w:r>
              <w:rPr/>
              <w:t>Проводить окраску автомобильных кузовов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Подбирать материалы для восстановления геометрической формы элементов кузова.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Подбирать материалы для защиты элементов кузова от коррозии.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Подбирать цвета ремонтных красок элементов кузова. Наносить различные виды лакокрасочных материалов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Подбирать абразивный материал на каждом этапе подготовки поверхности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Использовать механизированный инструмент при подготовке поверхностей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Восстанавливать первоначальную форму элементов кузовов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Использовать краскопульты различных систем распыления.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Наносить базовые краски на элементы кузова.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Наносить лаки на элементы кузов.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Окрашивать элементы деталей кузова в переход.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 xml:space="preserve">Полировать элементы кузова. 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Оценивать качество окраски дета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блюдение за деятельностью обучающихся на практик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>
                <w:iCs/>
              </w:rPr>
            </w:pPr>
            <w:r>
              <w:rPr/>
              <w:t>ОК.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Использование различных источников, включая электронные ресурсы, медиаресурсы, Интернет-ресурсы, периодические издания по специальности для решения профессиональных задач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Наблюдение за деятельностью обучающихся на практик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  <w:t>ОК.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Взаимодействие с обучающимися, преподавателями и мастерами в ходе обучения, с руководителями учебной и производственной практик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Обоснованность анализа работы членов команды (подчиненных)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left"/>
              <w:rPr/>
            </w:pPr>
            <w:r>
              <w:rPr/>
              <w:t>ОК.09 Использовать информационные технологии в профессиональной деятельност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0" w:after="0"/>
              <w:rPr/>
            </w:pPr>
            <w:r>
              <w:rPr>
                <w:bCs/>
              </w:rPr>
              <w:t>Эффективное использование и</w:t>
            </w:r>
            <w:r>
              <w:rPr/>
              <w:t>нформационно-коммуникационных технологий в профессиональной деятельности согласно формируемым умениям и получаемому практическому опыту,  в том числе оформлять документацию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писание шкал оценива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2126"/>
        <w:gridCol w:w="2403"/>
        <w:gridCol w:w="195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каторы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олнота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ровень знаний ниже минимальных требований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имально допустимый уровень знаний. Допущено много негрубых ошибок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ровень знаний в объеме, соответствующем программе подготовки. Допущено несколько негрубых ошибок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ровень знаний в объеме, соответствующем программе подготовки, без ошибо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личие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 решении стандартных задач не продемонстрированы основные умения. Имели место грубые ошиб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емонстрированы основные умения. Решены типовые задачи с негрубыми ошибками. Выполнены все задания, но не в полном объеме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рактеристика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мпетенция в полной мере не сформирована. Имеющихся знаний, умений, навыков недостаточно для решения практических (профессиональных) задач. Требуется повторное обу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ормированность компетенций соответствует минимальным требованиям. Имеющихся знаний, умений и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формированность компетенций в целом соответствует требованиям, но есть недочеты. Имеющихся знаний, умений, навыков и мотивации в целом достаточно для решения практических (профессиональных) задач, но требуется дополнительная практика по некоторым профессиональным задачам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ормированность компетенций полностью соответствует требованиям. Имеющихся знаний, умений, навыков и мотивации в полной мере достаточно для решения сложных практических (профессиональных) задач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ровень сформированности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ind w:hanging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ind w:hanging="0"/>
      <w:jc w:val="left"/>
      <w:outlineLvl w:val="4"/>
    </w:pPr>
    <w:rPr>
      <w:rFonts w:ascii="Cambria" w:hAnsi="Cambria" w:eastAsia="Times New Roman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ind w:hanging="0"/>
      <w:jc w:val="left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ind w:hanging="0"/>
      <w:jc w:val="left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17" w:before="0" w:after="120"/>
      <w:ind w:hanging="0"/>
      <w:jc w:val="center"/>
    </w:pPr>
    <w:rPr>
      <w:sz w:val="27"/>
      <w:szCs w:val="27"/>
    </w:rPr>
  </w:style>
  <w:style w:type="paragraph" w:styleId="22">
    <w:name w:val="Основной текст 2"/>
    <w:basedOn w:val="Normal"/>
    <w:qFormat/>
    <w:pPr>
      <w:widowControl/>
      <w:ind w:hanging="0"/>
    </w:pPr>
    <w:rPr>
      <w:sz w:val="20"/>
      <w:szCs w:val="20"/>
      <w:lang w:val="en-US"/>
    </w:rPr>
  </w:style>
  <w:style w:type="paragraph" w:styleId="Style141">
    <w:name w:val="Style14"/>
    <w:basedOn w:val="Normal"/>
    <w:qFormat/>
    <w:pPr>
      <w:autoSpaceDE w:val="false"/>
      <w:spacing w:lineRule="exact" w:line="274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before="120" w:after="120"/>
      <w:ind w:left="708" w:hanging="0"/>
      <w:jc w:val="left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widowControl/>
      <w:ind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znanium.com/catalog/product/1229814" TargetMode="External"/><Relationship Id="rId5" Type="http://schemas.openxmlformats.org/officeDocument/2006/relationships/hyperlink" Target="https://znanium.com/catalog/product/1229330" TargetMode="External"/><Relationship Id="rId6" Type="http://schemas.openxmlformats.org/officeDocument/2006/relationships/hyperlink" Target="https://znanium.com/catalog/product/982135" TargetMode="External"/><Relationship Id="rId7" Type="http://schemas.openxmlformats.org/officeDocument/2006/relationships/hyperlink" Target="https://znanium.com/catalog/product/1287261" TargetMode="External"/><Relationship Id="rId8" Type="http://schemas.openxmlformats.org/officeDocument/2006/relationships/hyperlink" Target="https://znanium.com/catalog/product/1287622" TargetMode="External"/><Relationship Id="rId9" Type="http://schemas.openxmlformats.org/officeDocument/2006/relationships/hyperlink" Target="https://znanium.com/catalog/product/1179508" TargetMode="External"/><Relationship Id="rId10" Type="http://schemas.openxmlformats.org/officeDocument/2006/relationships/hyperlink" Target="https://znanium.com/catalog/product/1138854" TargetMode="External"/><Relationship Id="rId11" Type="http://schemas.openxmlformats.org/officeDocument/2006/relationships/hyperlink" Target="https://znanium.com/catalog/product/1137866" TargetMode="External"/><Relationship Id="rId12" Type="http://schemas.openxmlformats.org/officeDocument/2006/relationships/hyperlink" Target="https://urait.ru/bcode/471835" TargetMode="External"/><Relationship Id="rId13" Type="http://schemas.openxmlformats.org/officeDocument/2006/relationships/hyperlink" Target="https://urait.ru/bcode/472410" TargetMode="External"/><Relationship Id="rId14" Type="http://schemas.openxmlformats.org/officeDocument/2006/relationships/hyperlink" Target="https://urait.ru/bcode/470926" TargetMode="External"/><Relationship Id="rId15" Type="http://schemas.openxmlformats.org/officeDocument/2006/relationships/hyperlink" Target="https://urait.ru/bcode/470070" TargetMode="External"/><Relationship Id="rId16" Type="http://schemas.openxmlformats.org/officeDocument/2006/relationships/hyperlink" Target="https://urait.ru/bcode/470071" TargetMode="External"/><Relationship Id="rId17" Type="http://schemas.openxmlformats.org/officeDocument/2006/relationships/hyperlink" Target="https://urait.ru/bcode/472802" TargetMode="External"/><Relationship Id="rId18" Type="http://schemas.openxmlformats.org/officeDocument/2006/relationships/hyperlink" Target="https://urait.ru/bcode/472801" TargetMode="External"/><Relationship Id="rId19" Type="http://schemas.openxmlformats.org/officeDocument/2006/relationships/hyperlink" Target="https://znanium.com/catalog/product/1168669" TargetMode="External"/><Relationship Id="rId20" Type="http://schemas.openxmlformats.org/officeDocument/2006/relationships/hyperlink" Target="https://znanium.com/catalog/product/1222950" TargetMode="External"/><Relationship Id="rId21" Type="http://schemas.openxmlformats.org/officeDocument/2006/relationships/hyperlink" Target="https://urait.ru/bcode/475384" TargetMode="External"/><Relationship Id="rId22" Type="http://schemas.openxmlformats.org/officeDocument/2006/relationships/hyperlink" Target="https://urait.ru/bcode/475385" TargetMode="External"/><Relationship Id="rId23" Type="http://schemas.openxmlformats.org/officeDocument/2006/relationships/hyperlink" Target="https://urait.ru/bcode/472321" TargetMode="External"/><Relationship Id="rId24" Type="http://schemas.openxmlformats.org/officeDocument/2006/relationships/hyperlink" Target="https://urait.ru/bcode/472762" TargetMode="External"/><Relationship Id="rId25" Type="http://schemas.openxmlformats.org/officeDocument/2006/relationships/hyperlink" Target="https://urait.ru/bcode/472301" TargetMode="External"/><Relationship Id="rId26" Type="http://schemas.openxmlformats.org/officeDocument/2006/relationships/hyperlink" Target="https://www.urait.ru/" TargetMode="External"/><Relationship Id="rId27" Type="http://schemas.openxmlformats.org/officeDocument/2006/relationships/hyperlink" Target="https://www.znanium.com/" TargetMode="External"/><Relationship Id="rId28" Type="http://schemas.openxmlformats.org/officeDocument/2006/relationships/hyperlink" Target="https://e.lanbook.com/" TargetMode="External"/><Relationship Id="rId29" Type="http://schemas.openxmlformats.org/officeDocument/2006/relationships/hyperlink" Target="http://www.studentlibrary.ru/" TargetMode="External"/><Relationship Id="rId30" Type="http://schemas.openxmlformats.org/officeDocument/2006/relationships/hyperlink" Target="http://autoustroistvo.ru/sistemi-upravleniya/" TargetMode="External"/><Relationship Id="rId31" Type="http://schemas.openxmlformats.org/officeDocument/2006/relationships/hyperlink" Target="http://avtolegko.ru/ustroistvo/obshchee-ustroistvo-avtomobilya" TargetMode="Externa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47:00Z</dcterms:created>
  <dc:creator>admin</dc:creator>
  <dc:description/>
  <cp:keywords/>
  <dc:language>en-US</dc:language>
  <cp:lastModifiedBy>6</cp:lastModifiedBy>
  <cp:lastPrinted>2020-03-17T16:34:00Z</cp:lastPrinted>
  <dcterms:modified xsi:type="dcterms:W3CDTF">2021-06-21T11:38:00Z</dcterms:modified>
  <cp:revision>171</cp:revision>
  <dc:subject/>
  <dc:title/>
</cp:coreProperties>
</file>