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диотехнические цепи и сигн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1.05.02 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/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диотехнические системы и комплексы специ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5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 и основам синтеза радиотехнических сигналов различного назначения и, в первую очередь, используемых в технике связи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7) – 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ов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1 (ОПК-7) – зна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методы анализа и расчета характеристик радиотехнических цепей, аналоговых и цифровых узлов.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>
          <w:sz w:val="28"/>
        </w:rPr>
        <w:t xml:space="preserve">3. </w:t>
      </w: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4 зачетных единиц, всег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32 часа занятия лекционного типа, 16 часов лабораторных работ, 2 часа мероприятия текущего контроля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отводится на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"/>
        <w:gridCol w:w="448"/>
        <w:gridCol w:w="380"/>
        <w:gridCol w:w="69"/>
        <w:gridCol w:w="448"/>
        <w:gridCol w:w="448"/>
        <w:gridCol w:w="436"/>
        <w:gridCol w:w="13"/>
        <w:gridCol w:w="448"/>
        <w:gridCol w:w="448"/>
        <w:gridCol w:w="449"/>
        <w:gridCol w:w="43"/>
        <w:gridCol w:w="405"/>
        <w:gridCol w:w="448"/>
        <w:gridCol w:w="449"/>
        <w:gridCol w:w="99"/>
        <w:gridCol w:w="349"/>
        <w:gridCol w:w="448"/>
        <w:gridCol w:w="387"/>
        <w:gridCol w:w="62"/>
        <w:gridCol w:w="448"/>
        <w:gridCol w:w="448"/>
        <w:gridCol w:w="449"/>
      </w:tblGrid>
      <w:tr>
        <w:trPr>
          <w:tblHeader w:val="true"/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38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усиления сигналов. Усилительные элементы.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риодический усилитель. Эмиттерный повторитель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нсный усилител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линейные цепи с обратными связям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й и операционный усилител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цепи с переменными параметрам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нализа нелинейных цепе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енератор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тор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дулятор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частоты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2 час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Лабораторные работы (16 часов), получение студентом допуска к лабораторной работе, сдача теоретического минимума, сдача отчета по лабораторной работе. Индивидуальные консультации с преподава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1 час на лекцию). Работа с рекомендованной учебной литератур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к сдаче теоретического допуска к лабораторной работе по методическим пособиям к лабораторным работам и рекомендованной литературе, подготовка отчетов по лабораторным рабо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40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40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й усилитель: линейн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характеристики линейных параметрических двухполюсников и четырехполюс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параметрических четырехполюс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ое усиление сиг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лементы и аппроксимация их характерис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пектра в цепи с резистивным нелинейным элементом: гармоническое и бигармоническое воздей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отсечки и коэффициенты Берга, выпрямление переменного т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резонансное уси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астоты в нелинейном четырехполюс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ограничение в нелинейном четырехполюс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 гармонических колебаний: принцип работы, схема, условия стационарного реж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амовозбуждения автогенератора (линейное приближение), мягкий и жесткий режимы самовозбу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режим автогенератора (квазилинейное приближение), к.п.д. автогенератора, оптимизация режима зап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резонансном усилите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автогенераторе, особенности спектра модулированного колеб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ый модуля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 в линейном параметрическом четырехполюснике. ФМ в резонансном усилителе с перестройкой резонансной част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 в автогенераторе с управляемой часто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на нелинейном элементе, линейные (частотные) и нелинейные иска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в параметрических цепях, детектирование сигнала с одной боковой полос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детектирование линейным параметрическим и нелинейным каска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е детектирование преобразованием ЧМ в АМ и ЧМ в Ф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 в нелинейном шестиполюснике (линейное приближение), коэффициент пре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алы и интерференционные искажения при преобразовании част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 частоты при преобразовании частоты (нелинейный режим по сигнал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right="-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right="-60" w:firstLine="567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right="-6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</w:tc>
      </w:tr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0"/>
        <w:gridCol w:w="1210"/>
        <w:gridCol w:w="1211"/>
        <w:gridCol w:w="1210"/>
        <w:gridCol w:w="1211"/>
        <w:gridCol w:w="1210"/>
        <w:gridCol w:w="1211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0" w:right="-11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1136" w:firstLine="567"/>
        <w:rPr/>
      </w:pPr>
      <w:r>
        <w:rPr/>
        <w:t>6.2 Описание шкал оцен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61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right="5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7"/>
        <w:spacing w:lineRule="auto" w:line="240"/>
        <w:ind w:left="0"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 7 – индивидуальное собеседование на экзамене (список вопросов приведен в п. 5.3).</w:t>
      </w:r>
    </w:p>
    <w:p>
      <w:pPr>
        <w:pStyle w:val="Style17"/>
        <w:spacing w:lineRule="auto" w:line="240"/>
        <w:ind w:left="0"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, необходимые для оценки результатов обучения, характеризующих этапы формирования компетенций, приведены в пункте 5.3.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, приведены в пункте 6.2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 (165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теория радиотехнических систем дистанционного зондирования и радиолокации, Волосюк В.К., Кравченко В.Ф., Изд. «Физматлит», 2008, 704 с. Электронный ресурс: ЭБС Лань https://e.lanbook.com/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. – Н. Новгород: ННГУ, 2005. (143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ческие цепи и сигналы. Примеры и задачи/ Под ред. И.С. Гоноровского. – М.: Радио и связь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радиолокационных систем [Электронный ресурс] / Ботов М.И., Вяхирев В.А., Девотчак В.В. - Красноярск : СФУ, 2012. - http://www.studentlibrary.ru/book/ISBN9785763827408.html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вошеев В.И. Спектральные представления сигналов. Учебно-методическое пособие. – Нижний Новгород: ННГУ, 2005. http://www.rf.unn.ru/rus/chairs/k7/RF_NNSU/SpectrSignal.pdf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TextBodyIndent"/>
        <w:ind w:left="0" w:firstLine="567"/>
        <w:jc w:val="both"/>
        <w:rPr/>
      </w:pPr>
      <w:r>
        <w:rPr/>
        <w:t>1. 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«Консультант студент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tbl>
      <w:tblPr>
        <w:tblW w:w="8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10"/>
        <w:gridCol w:w="45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дела дисципли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ериодический усил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тор гармонических колеб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 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линейные преобразования сигналов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                           ____________Пархачё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               ____________Клюев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ческого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ind w:left="3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ind w:left="6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ind w:left="22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ind w:left="31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ind w:left="3480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spacing w:lineRule="auto" w:line="240" w:before="0" w:after="0"/>
      <w:ind w:left="-851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index.php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1</dc:creator>
  <dc:description/>
  <cp:keywords/>
  <dc:language>en-US</dc:language>
  <cp:lastModifiedBy>Students</cp:lastModifiedBy>
  <cp:lastPrinted>2018-01-25T01:07:00Z</cp:lastPrinted>
  <dcterms:modified xsi:type="dcterms:W3CDTF">2021-04-05T12:37:00Z</dcterms:modified>
  <cp:revision>45</cp:revision>
  <dc:subject/>
  <dc:title>МИНИСТЕРСТВО ОБРАЗОВАНИЯ И НАУКИ РОССИЙСКОЙ ФЕДЕРАЦИИ</dc:title>
</cp:coreProperties>
</file>