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рия русск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Часть 7. 1920-1940 г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45.03.01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1, «История русской литературы (Часть 7. 1920-1940 гг.)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ет принципы сбора, отбора и обобщения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методы и принципы сбора, отбора и обобщ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 и хранения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, устный опрос, реферат, эссе, сообщение,  вопросы к собеседованию на экзамене.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ПК-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ПК-3.2.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Владеет навыками использования в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использовать в практической деятельности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рактическими навыками использования в непосредственной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сообщение, эссе, тест, реферат, устный опрос, вопросы к собеседованию на экзамене.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ПК-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ПК-4.3. 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технологии интерпретации результатов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рактическими навыками использования в профессиональной деятельности, в том числе педагогической, результатов анализа собранных языковых фактов и текстов различных стилей и жан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сообщение,  эссе, тест, реферат, устный опрос, контрольная работа, вопросы к собеседованию на экзамене.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ПК-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ПК-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ворческое задание, вопросы к собеседованию на экзаме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1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9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итература и революция. А. Блок, И. Бунин и  М. Волошин как знаковые фигуры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ературное движение 20-х гг. Группировки и те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мантическая проза 2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итический реализм 2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циалистический реализм 2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щая характеристика литературного процесса 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ворчество М. Шолохо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сторический роман 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раматургия 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итература о войне 1940-х г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84806"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84806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лекционных и практических занят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заочной формы обучения предполагается выполнение контро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на экзам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Литература и революция. А. Блок, И. Бунин и  М. Волошин как знаковые фигуры;  Литературное движение 20-х гг. Группировки и течения; Романтическая проза 20-х гг.; Критический реализм 20-х гг.; Социалистический реализм 20-х гг.; Общая характеристика литературного процесса 30-х гг.; Творчество М. Шолохова; Исторический роман 30-х гг.; Драматургия 30-х гг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Литература о войне 1940-х г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Сухих О.С., Храмова Н.Б. История русской литературы. Часть 7. Электронный управляемый курс системы Moodle ННГУ. Н. Новгород: Нижегородский госуниверситет, ФЭОР ННГУ, 2014 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61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1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1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Контрольные вопросы </w:t>
      </w:r>
    </w:p>
    <w:p>
      <w:pPr>
        <w:pStyle w:val="Style21"/>
        <w:spacing w:lineRule="auto" w:line="240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я и культура. Альтернативность позиций художников по отношению к революции. М. Горький. «Несвоевременные мысли»; Бунин И. «Окаянные дни». Блок А. «Интеллигенция и революци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двух потоков русской литературы после Октября. Проблематика эмигрантской литературы. Лирика Г. Иванова, А. Несмелова, С. Чёрного, творчество И. Шмелёва, И. Бунина эмигр. периода.  (2 автора по выбору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ка поэмы А. Блока "Двенадцать" (сюжет, композиция, стиль, ритмика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ика в поэме А. Блока "Двенадцать"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"Двенадцать". Традиционная трактов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А. Блока "Двенадцать". Трактовки поэмы как разоблачения револю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А. Блока "Двенадцать". Трактовка В. Поповича: трагедия исторического заблужд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А. Блока "Двенадцать". Религиозно-мистические трактов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А. Блока "Двенадцать". Трактовка В. Непомнящего: «гимн чуме» ХХ ве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ческая философия истории М. Волошина. «Путями Каина», «Гражданская войн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история Пролеткуль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ажин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"Серапионовы братья"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>
          <w:trHeight w:val="5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ЛЕ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РАПП, ВОК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"Перевал"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ОБЭРИ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литературной борьбы 20-х гг. Постановление ЦК ВКП(б) «О перестройке литературно-художественных организаций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я и гражданская война в романтической прозе 20-х гг. (В. Иванов «Бронепоезд 14-69», или А. Малыш</w:t>
              <w:softHyphen/>
              <w:t>кин «Падение Даира», или А. Веселый «Дикое сердце», или И. Бабель «Конармия»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"социалистического реализма". История "соцреализма"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я гражданская война в изображении литературы социалистического реализма 20-х гг. А. Фадеев «Разгром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я и гражданская война в  литературе критического реализма 20-х гг. С.Н. Сергеев-Ценский «Жестокость», М. Булгаков «Белая гварди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тика и художественное своеобразие повести М. Булгакова "Собачье сердце"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"древних" глав в романе М. Булгакова "Мастер и Маргарита"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революционная Россия в изображении С. Есенина («Страна негодяев», «Русь Советская», «Русь уходящая», «Письмо к женщине»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 Е. Замятина "Мы" как антиутопия. Истоки художественной концеп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революционное творчество В. Маяковского (темы, жанры, художественное своеобразие). Маяковский и ЛЕ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олюция социально-политической мысли и духовная драма М. Горького в 20 – 30-е гг. "Несвоевременные мысли", "Бесстрашие разума", "В.И. Ленин"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ьесы М. Горького 1930-х гг. «Егор Булычов и другие» или «Васса Железнова» (2 ред.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жанра исторического романа в 1930-е гг. в сравнении с 1920-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Толстой «Петр 1». Проблема власти и наро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ургия 30-х г. Н. Погодин («Человек с ружьем» или «Кремлевские куранты»), В. Вишневский («Оптимистическая трагедия»), А. Арбузов («Таня»), Е. Шварц («Тень»).  1 из произведений по выбор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за 30-х гг. Н. Островский «Как закалялась сталь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Шолохов «Поднятая целина». Изображение коллективиза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Шолохов. «Тихий Дон»: проблема трагическ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Шолохов. «Тихий Дон»: проблема авторст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Шолохов. «Тихий Дон»: проблема жан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эзия 20-30-х гг. О. Мандельштам, Б. Пастернак, М. Цветаева, А. Ахматова, М. Светлов, В. Луговской, Н. Клюев, П. Васильев, Э. Багрицкий. Основные мотивы поэзии одного из авторов по выбору.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на как основная тема литературы  40-х годов. Поэма А.Т. Твардовского «Василий Тёркин»: проблематика и поэти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3, ОПК-4, ПК-1.</w:t>
            </w:r>
          </w:p>
        </w:tc>
      </w:tr>
    </w:tbl>
    <w:p>
      <w:pPr>
        <w:pStyle w:val="Style21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компетенции УК-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Черты романтизма в цикле новелл И. Бабеля «Конармия»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позиция романа М. Булгакова «Мастер и Маргарита»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ражение мотивов «Фауста» Гёте в романе М. Булгакова «Мастер и Маргари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стные сооб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овые особенности «Тихого Дона» М. Шолохов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енности сюжета и композиции «Тихого Дона» М. Шолохов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ейзажная символика в «Тихом Доне» М. Шолох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цистика А. Блока и поэма «Двенадцать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образы-символы в поэме А. Блока «Двенадцать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ихий Дон» М. Шолохова как роман-эпопе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с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нру романа относятся произведения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гром» А. Фадеева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ётр 1» А. Толстого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Хорошо!» В. Маяковского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Двенадцать» А. Блока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Белая гвардия» М. Булга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2, 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оизведением и литературным направлением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Белая гвардия» М. Булгакова                                         1. Романтизм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. «Разгром» А. Фадеева                                                        2. Социалистический реализм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Конармия» И. Бабеля                                                       3. Критический реализм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Классиц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 – 3, Б – 2, В –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жанром и произведение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ман                                                    А) «Лиличка! (вместо письма)» В. Маяков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эма                                                    Б) «Двенадцать» А. 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ама                                                    В) «Поднятая целина» Шолох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«На дне» М. Горь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1 – В, 2 – Б, 3 –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втора в поэме В. Маяковского «Хорошо!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ое в лирике М. Цветаев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композиционные особенности пьесы В. Маяковского «Клоп»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оценки компетенции ОПК-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ссе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ий и ЛЕФ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удьбы «Серапионовых братьев»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силий Тёркин» А.Т. Твардовского как поэма и как «книга про бойца»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А.Т. Твардовского как военного корреспонд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е сообщ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Эпическое начало в «Тихом Доне» М. Шолохова как выражение «героического состояния мира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сторические романы Ю. Тыняно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сторический роман А. Чапыгина «Разин Степан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ция горьковского восприятия революц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евник И.А. Бунина «Окаянные дни» как отражение неприятия революц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волна эмиграции как последствие революции и гражданской войн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0-е годы как период разделения русской литературы на отечественную и эмигрантскую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историко-литературного понятия «Философский парох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ьте факультативное занятие в гуманитарном классе об отражении гражданской войны в «Разгроме» А. Фадеев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ставить краткую биографическую справку о писателе и его отношении к революци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сообщение о роли гражданской войны как испытания для героев романа «Разгром», представить подготовленный материал в форме презентаци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формулировать проблемные вопросы для учеников.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с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. Маяковский в 20-е гг. входил в литературную группу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ЛЕ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ом драматической поэмы «Страна негодяев» являетс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. Есе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дею создания новой – пролетарской – литературы отстаивали в 20-е годы групп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леткуль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мажиниз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ерапионовы брать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оссийская ассоциация пролетарских писателей (РАПП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Пере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1,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правление литературы социалистического реализма 20-х гг. ХХ в. включает в себя произвед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паев» Д. Фурманов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» Е. Замяти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е революции посвящены произве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 А. Бло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й теленок» И. Ильфа и Е. Петр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натовый браслет» А. Купри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ий Дон» М. Шоло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4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ы рефе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Октябрьской революции в судьбе М. Горького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й путь М. Булгако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России в осмыслении А. Весёлого в романе «Россия, кровью умыт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оценки компетенции ОПК-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се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удьба творческой личности в осмыслении </w:t>
      </w:r>
      <w:r>
        <w:rPr>
          <w:rFonts w:cs="Times New Roman" w:ascii="Times New Roman" w:hAnsi="Times New Roman"/>
          <w:sz w:val="24"/>
          <w:szCs w:val="24"/>
          <w:lang w:eastAsia="zh-CN"/>
        </w:rPr>
        <w:t>М. Булгакова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ёмы сатирического изображения действительности в романе </w:t>
      </w:r>
      <w:r>
        <w:rPr>
          <w:rFonts w:cs="Times New Roman" w:ascii="Times New Roman" w:hAnsi="Times New Roman"/>
          <w:sz w:val="24"/>
          <w:szCs w:val="24"/>
          <w:lang w:eastAsia="zh-CN"/>
        </w:rPr>
        <w:t>М. Булгакова «Мастер и Маргарита»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комментируйте высказывание И. Бунина о поэме “Василий Тёркин”: ”Какая свобода!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е сообщ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азные точки зрения на коллективизацию в романе М. Шолохова «Поднятая целина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цепция петровской эпохи в романе А.Н. Толстого «Пётр 1»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рансформация образа Петра 1 в творчестве А.Н. Толстого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фликт в драме М. Горького «Егор Булычов и друг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Отражение блоковского отношения к революции в статье «Интеллигенция и революц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мы «Несвоевременных мыслей» М. Горьк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обращения М. Горького в «Несвоевременных мыслях» к роману Ф.М. Достоевского «Бесы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оль эпиграфов в романе М. Булгакова «Белая гвард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волюция характера Морозки в романе А. Фадеева «Разгр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раз рассказчика в «Конармии» И. Баб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ьте у</w:t>
      </w:r>
      <w:r>
        <w:rPr>
          <w:rFonts w:cs="Times New Roman" w:ascii="Times New Roman" w:hAnsi="Times New Roman"/>
          <w:sz w:val="24"/>
          <w:szCs w:val="24"/>
          <w:lang w:eastAsia="zh-CN"/>
        </w:rPr>
        <w:t>рок в 11 классе по  роману «Разгром» А. Фадеев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Подготовить вступительное слово учителя на тему «Замысел романа А. Фадеева «Разгром»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Сделать презентацию на тему «Характеры и судьбы основных героев рома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одготовить вопросы для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ану «Белая гвардия» М.Булгакова предпосланы эпиграфы из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Горь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ой дочки» Пушк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о в штанах» Маяковс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 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Литературными источниками художественной концепции произведения Е.Замятина «Мы» можно считат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 Грибоед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у о великом инквизиторе» Достоевског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ю одного города» Салтыкова-Щедр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 Лермонт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а на хуторе близ Диканьки» 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ражданская война изображается в произведениях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н из Сан-Франциско» И. Бун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и Маргарита» М. Булг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Являются коммунистами следующие герои романа М. Шолохова «Поднятая целина»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 Давыд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Харламов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й Рваны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 Нагульн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Размёт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4, 5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В. Маяковскому принадлежат поэ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!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поэм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ный всад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о в штан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ы рефе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. Горьким Октябрьской революции в «Несвоевременных мыслях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ософская проблематика цикла поэм М. Волошина «Путями Каина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личность в романе М. Булгакова «Белая гвард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компетенции ПК-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ставьте доклад для студенческой конференции на тему «Концепция революции в произведениях критического и социалистического реализма 20-х годов (на примерах романа А. Фадеева «Разгром» и М. Булгакова «Белая гварди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Подберите критическую и научную литературу, сделайте её краткий об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Проанализируйте, как понимают писатели влияние революции на судьбу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Темы рефе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о проблеме «Горький и революци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и зрения исследователей конца ХХ – начала ХХ1 в. на поэму А. Блока «Двенадцать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ХХ века о сатире М. Булгак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заданий по дисциплине представлен в Ф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P1"/>
        <w:numPr>
          <w:ilvl w:val="0"/>
          <w:numId w:val="37"/>
        </w:numPr>
        <w:shd w:fill="FFFFFF" w:val="clear"/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e.lanbook.com/book/47595" \l "authors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Егорова Л.П., Фокин А.А., Иванова И.Н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e.lanbook.com/book/47595" \l "book_name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стория русской литературы ХХ века (первая половина). Кн. 1: Общие вопросы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М.: Флинта, 2014. 450 с. </w:t>
      </w:r>
      <w:r>
        <w:rPr>
          <w:color w:val="000000"/>
          <w:sz w:val="22"/>
          <w:szCs w:val="22"/>
          <w:shd w:fill="FFFFFF" w:val="clear"/>
        </w:rPr>
        <w:t>[Л] (</w:t>
      </w:r>
      <w:r>
        <w:rPr>
          <w:sz w:val="22"/>
          <w:szCs w:val="22"/>
        </w:rPr>
        <w:t xml:space="preserve">адрес размещения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47595" \l "author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47595#author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).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e.lanbook.com/book/48323" \l "authors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Егорова Л.П., Фокин А.А., Иванова И.Н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e.lanbook.com/book/48323" \l "book_name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стория русской литературы ХХ века (первая половина). Кн. 2: Personalia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М.: Флинта, 2014. 935 с.  [Л] (адрес размещения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48323" \l "author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48323#author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ZC</w:t>
      </w:r>
      <w:r>
        <w:rPr>
          <w:rFonts w:cs="Times New Roman" w:ascii="Times New Roman" w:hAnsi="Times New Roman"/>
        </w:rPr>
        <w:t xml:space="preserve">] (адрес размещения: </w:t>
      </w:r>
      <w:hyperlink r:id="rId3">
        <w:r>
          <w:rPr>
            <w:rStyle w:val="InternetLink"/>
          </w:rPr>
          <w:t>http://znanium.com/bookread2.php?book=346858</w:t>
        </w:r>
      </w:hyperlink>
      <w:r>
        <w:rPr>
          <w:color w:val="000000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2631" \l "authors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ременцов Л.П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2631" \l "book_name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усская литература в ХХ веке. Обретения и утрат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</w:rPr>
        <w:t xml:space="preserve">. М.: Флинта, 2011. 224 с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[Л] </w:t>
      </w:r>
      <w:r>
        <w:rPr>
          <w:rFonts w:cs="Times New Roman" w:ascii="Times New Roman" w:hAnsi="Times New Roman"/>
        </w:rPr>
        <w:t xml:space="preserve">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2631" \l "author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2631#author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</w:rPr>
        <w:t xml:space="preserve"> 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84202" \l "authors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узьмина С.Ф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84202" \l "book_name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стория русской литературы ХХ в. Поэзия серебряного век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М.: Флинта, 2016. 396 с. </w:t>
      </w:r>
      <w:r>
        <w:rPr>
          <w:rFonts w:cs="Times New Roman" w:ascii="Times New Roman" w:hAnsi="Times New Roman"/>
          <w:color w:val="000000"/>
          <w:shd w:fill="FFFFFF" w:val="clear"/>
        </w:rPr>
        <w:t>[Л]</w:t>
      </w:r>
      <w:r>
        <w:rPr>
          <w:rFonts w:cs="Times New Roman" w:ascii="Times New Roman" w:hAnsi="Times New Roman"/>
        </w:rPr>
        <w:t xml:space="preserve"> (адрес размещения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84202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84202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72722" \l "authors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шкина Е.Л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e.lanbook.com/book/72722" \l "book_name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втор и герой в русской литературе ХХ век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М.: Флинта, 2015. 104 с.  </w:t>
      </w:r>
      <w:r>
        <w:rPr>
          <w:rFonts w:cs="Times New Roman" w:ascii="Times New Roman" w:hAnsi="Times New Roman"/>
          <w:color w:val="000000"/>
          <w:shd w:fill="FFFFFF" w:val="clear"/>
        </w:rPr>
        <w:t>[Л]</w:t>
      </w:r>
      <w:r>
        <w:rPr>
          <w:rFonts w:cs="Times New Roman" w:ascii="Times New Roman" w:hAnsi="Times New Roman"/>
        </w:rPr>
        <w:t xml:space="preserve">  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72722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72722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[КС] </w:t>
      </w:r>
      <w:r>
        <w:rPr>
          <w:rFonts w:cs="Times New Roman" w:ascii="Times New Roman" w:hAnsi="Times New Roman"/>
        </w:rPr>
        <w:t xml:space="preserve">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44148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44148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  <w:r>
        <w:rPr>
          <w:rFonts w:cs="Times New Roman" w:ascii="Times New Roman" w:hAnsi="Times New Roman"/>
          <w:sz w:val="24"/>
          <w:szCs w:val="24"/>
        </w:rPr>
        <w:t>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История русской литературы. Часть 7. Электронный управляемый курс системы Moodle ННГУ. Н. Новгород: Нижегородский госуниверситет, ФЭОР ННГУ, 2014 (адрес размещения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61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 Лань: открытый электронный ресурс Фундаментальной библиотеки ННГУ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 </w:t>
      </w:r>
      <w:r>
        <w:rPr>
          <w:rFonts w:cs="Times New Roman" w:ascii="Times New Roman" w:hAnsi="Times New Roman"/>
          <w:sz w:val="24"/>
          <w:szCs w:val="24"/>
        </w:rPr>
        <w:t>(профиль «Отечественная филология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rFonts w:eastAsia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8" w:hanging="585"/>
      </w:pPr>
      <w:rPr>
        <w:sz w:val="24"/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440"/>
      </w:pPr>
      <w:rPr>
        <w:sz w:val="24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16" TargetMode="External"/><Relationship Id="rId3" Type="http://schemas.openxmlformats.org/officeDocument/2006/relationships/hyperlink" Target="http://znanium.com/bookread2.php?book=346858" TargetMode="External"/><Relationship Id="rId4" Type="http://schemas.openxmlformats.org/officeDocument/2006/relationships/hyperlink" Target="https://e-learning.unn.ru/course/view.php?id=616" TargetMode="Externa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43:00Z</dcterms:created>
  <dc:creator>1</dc:creator>
  <dc:description/>
  <cp:keywords/>
  <dc:language>en-US</dc:language>
  <cp:lastModifiedBy>RePack by Diakov</cp:lastModifiedBy>
  <cp:lastPrinted>2018-05-12T15:25:00Z</cp:lastPrinted>
  <dcterms:modified xsi:type="dcterms:W3CDTF">2021-07-23T22:06:00Z</dcterms:modified>
  <cp:revision>188</cp:revision>
  <dc:subject/>
  <dc:title>МИНИСТЕРСТВО ОБРАЗОВАНИЯ И НАУКИ РОССИЙСКОЙ ФЕДЕРАЦИИ</dc:title>
</cp:coreProperties>
</file>