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 автоном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________________Князев А.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___"____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методы неорганической хи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«Экспериментальные методы неорганической химии» относится к вариативной части Блока 1 ОПОП по направлению подготовки 04.03.01 «Химия»  (Б1.В.ДВ.02.01), является дисциплиной по выбору для освоения студентами очной формы обучения на четвертом году обучения  в 8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Аналитическая химия», «Физическая химия». 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кспериментальные методы неорганической хим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сновой для дальнейшего успешного освоения студентами дисциплин специализации по профилю подготовки «Неорганическая химия» и выполнения научно-исследовательской работы и квалификационных работ бакалавра. Преподавание курса как первоочередной в числе дисциплин специализации призвано обеспечить необходимый уровень подготовки студентов, востребованный при изучении других специальных курсов и проведении научно-исследователь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Экспериментальные методы неорганической хим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дисциплины «Экспериментальные методы неорганической химии», преподаваемый на химическом факультете ННГУ, ставит своей целью обеспечить систематическое изучение экспериментальных методов неорганической химии и обеспечение целостного представления о дисциплине как раздела, сочетающего фундаментальные и экспериментальные химические зн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предусматривает детальное освещение техники лабораторного эксперимента, теоретическое и экспериментальное освоение студентами методов получения, разделения и очистки неорганических веществ, определение примесного состава, исследование физико-химических свойств веще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Экспериментальные методы неорганической химии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 курса является усвоение студентами совокупности знаний о безопасной работе в лаборатории, свойствах важнейших материалов для лабораторной техники, рациональных и оптимальных вариантах проведения распространенных лабораторных операций по получению и очистке веществ, обеспечивающих подготовку студентов к самостоятельной экспериментальной работе в химической лаборатории для выполнения работ по синтезу и исследованию свойств неорганических веществ и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3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 по дисциплин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периментальные методы неорганической хим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 действия, общее устройство и назначение стеклянной и фарфоровой химической посуды, нагревательных приборов, лабораторного электро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выполнять основные лабораторные операции получения и очистки веществ, демонстрировать свойст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>В1: 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оведения эксперимента на современном лабораторном оборудовании, навыками правильного протоколирования результатов опыт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зовых знаний основных разделов математики и естественнонаучных дисциплин (оптика, физика твердого тела и др.), необходимых для решения задач профессиональной 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оретические положения смежных с химией естественнонауч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заимосвязь свойств веществ и структуры для формирования эксплуатационных характеристик современных материалов, удовлетворяющих заданному комплексу требований и оптимизации режимов  тех или иных операций, направленных на повышение качества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учебной литературой, основной терминологией и понятийным аппаратом базовых естественнонаучных дисцип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моделирования в современных синтезах с использованием концепции «структура-сво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й подход к синтезу новых неорганических стеклообразны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приемами синтеза высокочистых неорганических стекол и контроля их чистоты</w:t>
            </w:r>
          </w:p>
        </w:tc>
      </w:tr>
      <w:tr>
        <w:trPr>
          <w:trHeight w:val="18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uppressAutoHyphens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информационно-коммуникационные технологии в материаловедении;</w:t>
            </w:r>
          </w:p>
          <w:p>
            <w:pPr>
              <w:pStyle w:val="Style18"/>
              <w:tabs>
                <w:tab w:val="clear" w:pos="822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i/>
                <w:lang w:eastAsia="ru-RU"/>
              </w:rPr>
              <w:t xml:space="preserve">У1: Уметь </w:t>
            </w:r>
            <w:r>
              <w:rPr/>
              <w:t>работать с установками и приборами физико-химического эксперимента, использовать методы и аппаратуру для анализа физико-химических характеристик гомогенных и гетерогенных систем и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-Identity-H;Microsoft JhengHei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1: Влад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приемами математической обработки результатов химического эксперимента с помощью компьютерных технологий.</w:t>
            </w:r>
          </w:p>
        </w:tc>
      </w:tr>
    </w:tbl>
    <w:p>
      <w:pPr>
        <w:pStyle w:val="Style18"/>
        <w:tabs>
          <w:tab w:val="clear" w:pos="822"/>
        </w:tabs>
        <w:ind w:left="0" w:right="0" w:firstLine="567"/>
        <w:rPr/>
      </w:pPr>
      <w:r>
        <w:rPr/>
      </w:r>
    </w:p>
    <w:p>
      <w:pPr>
        <w:pStyle w:val="Style18"/>
        <w:tabs>
          <w:tab w:val="clear" w:pos="822"/>
        </w:tabs>
        <w:spacing w:lineRule="auto" w:line="240"/>
        <w:ind w:left="0" w:right="0" w:firstLine="567"/>
        <w:rPr/>
      </w:pPr>
      <w:r>
        <w:rPr/>
        <w:t xml:space="preserve">Окончательное завершение формирования компетенций, предусмотренных в рамках дисциплины </w:t>
      </w:r>
      <w:r>
        <w:rPr>
          <w:color w:val="000000"/>
          <w:lang w:eastAsia="ru-RU"/>
        </w:rPr>
        <w:t xml:space="preserve">«Экспериментальные методы неорганической химии», </w:t>
      </w:r>
      <w:r>
        <w:rPr/>
        <w:t>происходит при прохождении химико-технологической и производственной практик, выполнения научно-исследовательской работы и выпускной квалификационной работы бакалав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спериментальные методы неорганической химии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ной форме обучения составляет 8 зачетных единиц, всего 288 часов, из которых 106 часов - контактная работа обучающегося с преподавателем (52 часа - занятия лекционного типа, 39 часов – лабораторные работы, 13 часов – практические занятия, 2 часа – контроль самостоятельной работы); 54 часа - мероприятия промежуточной аттестации; 128 часов составляет самостоятельная работа обучающегося на оч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995"/>
        <w:gridCol w:w="1136"/>
        <w:gridCol w:w="996"/>
        <w:gridCol w:w="853"/>
        <w:gridCol w:w="716"/>
        <w:gridCol w:w="1400"/>
        <w:gridCol w:w="11"/>
      </w:tblGrid>
      <w:tr>
        <w:trPr>
          <w:trHeight w:val="13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лабораторного эксперим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ки лабораторного эксперим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 веще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органического синте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войств веще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8 семест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вопросы лабораторного эксперимента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оборудование химических лабораторий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тройство, оборудование и основные правила работы в химических лаборатор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в химических лабораториях. Средства индивидуальной защиты и меры перв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конструкционные материалы для изготовления лабораторных приборов и посуды. Стеклянные, полимерные, металлические, керамические материалы: классификация, физико-химические свойства, области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посуда.  Материалы для фильтрования. Теплоизоляцион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ы техники лабораторного экспер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метрия (взвешивание), типы весов: устройство и принцип действия, характерист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температуры (термометрия). Температурная шкала. Жидкостные и газовые термометры, термоэлектрические преобразователи (термопары), термометры сопротивления, пирометры: устройство, принцип действия и характеристик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вание и охлаждение. Нагревательные приборы: газовые горелки, резистивные нагреватели, муфельные печи, индукционные печи (устройство, принцип действия, характеристики, области применения). Устройства для охлаждения, хладоагенты. Термоста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 регулирования температуры. Электронные регуляторы темп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льчение и классификация твердых веществ. Оборудование для измельчения: устройство и принцип действия, характеристика. Оборудование для классификации твердых веществ. Методы измерения размера частиц и удельной поверхности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ушивание и определение влажности твердых, жидких и газообразных веществ. Важнейшие осушители, области их применения и оценка эффективности удаления воды. Гигрометры: устройство, принцип действия. Метод точки 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ема и плотности веществ. Мерная посуда. Ареометрический, пикнометрический методы определения плотности, метод гидростатического взвеш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регулирование расхода жидких и газообразных веществ. Регуляторы расхода газа: классификация, принцип действия и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акуума: понятие, устройства для получения и измерения вакуума. Вакуумные насосы: пароструйные насосы, роторные насосы, турбомолекулярные насосы, магнито-ионизационные насосы (устройство, принцип действия, предельная глубина достигаемого вакуума). Вакуумметры деформационного типа, термопарные вакуумметры, ионизационные вакуумме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збыточного давления. Техника безопасной работы при повышенном давлении. Манометры: устройство, принцип действия, классификация. Хранение и использование сжатых газов. Маркировка сосудов для сжатых и сжиженных газов. Редукторы. Автоклавы. </w:t>
      </w:r>
      <w:r>
        <w:rPr>
          <w:rFonts w:cs="Times New Roman" w:ascii="Times New Roman" w:hAnsi="Times New Roman"/>
          <w:iCs/>
          <w:sz w:val="24"/>
          <w:szCs w:val="24"/>
        </w:rPr>
        <w:t>Создание специальных газов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эксперимента с участием веществ в различном агрегат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пературы кипения и плавления веществ. Метод определения температуры плавления в капилляре. Методы определения температуры кипения по Сиволобову, Рупе, Свентослав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ы очистки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еществ высокой чистоты и их роль в науке и технике. Классификация методов глубокой очистки веществ и их сравнительная характеристика. Влияние загрязняющего действия материалов аппаратуры на процессы глубокой оч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методы глубокой очистки веществ: общая характеристика и  оценка предельных возможностей химических методов оч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транспортные реакции (ХТР). Примеры использования Х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илляционные методы глубокой очистки веществ. Термодинамика равновесия жидкость – пар. Теоретические и экспериментальные методы определения коэффициента разделения жидкость - пар. Простая перегонка. Релеевская дистил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ификация в насадочных и пленочных колоннах. Высота, эквивалентная теоретической тарелке (ВЭТТ) и высота единицы переноса (ВЕП).  Влияние продольного перемешивания, загрязняющего действия материала аппаратуры, скорости отбора продукта в ректификационной колонне на глубокую очист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лимационные методы очистки веществ. Простая сублимация. Сублимация с носителем. Криогенная осуш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ые методы очистки веществ. Основные понятия и закономерности экстракции. Термодинамика равновесия жидкость – жидкость. Однократная экстракция. Многоступенчатая экстракция. Противоточная экстра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зационные методы. Нормальная направленная кристаллизация и зонная перекристаллизация (зонная плавка). Распределение примеси по длине слитка после одного и нескольких проходов расплавленной зоны. Противоточная кристал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неорганического син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ассификация методов неорганического синтеза. Особенности процессов синтеза с участием газообразных, жидких и твердых веществ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ение возможности самопроизвольного протекания химически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нешнего активирующего действия в неорганическом синтезе: лазерный, механический, плазмохимический, под действием излучений высоких энерг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методы получения простых и сложных не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сследование свойств ве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методы определения физических свойств, элементного и примесного состава веществ, физические принципы и возможности этих методов. 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примесного состава летучих и нелетучих веществ. Хроматография, масс-спектрометрия, хромато-масс-спектрометрия. Лазерная масс-спектрометрия и масс-спектрометрия с  индуктивно связанной плазм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Лабораторный практикум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 регулирование температуры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регулирование расхода газа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техника (получение и измерение вакуума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онные методы очистки веществ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а разделения и числа теоретических тарелок насадочной ректификационной колон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ая и противоточная экстракц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направленная кристаллизац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очная кристаллизация из распла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ий анализ вещест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рабочей программой 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кспериментальные методы неорганической химии» проходит в виде аудиторной и самостоятельной работы студентов. Аудиторная работа студентов осуществляется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кционных, лабораторных и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менее 30 % лекционных занятий проводится с использованием мультимедийных средств обучения для получения наглядного представления о содержании тем дисциплины, представленных в таблице «Содержание дисциплины» раздела 3 РПД. Доля лекционных занятий составляет не более 40 % от  общего объема аудиторных занятий. </w:t>
      </w:r>
    </w:p>
    <w:p>
      <w:pPr>
        <w:pStyle w:val="Normal"/>
        <w:spacing w:before="0" w:after="0"/>
        <w:ind w:right="122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бораторные занятия направлены на развитие навыков экспериментальной работы и содержат элементы диалога преподавателя и студентов, в ходе которого осуществляется детальное разъяснение принципов действия, конструкции, возможностей стандартного лабораторного оборудования, разбор конкретных ситуаций на примере построения установки для решения исследовательской задачи с применением стандартного лабораторного оборудования на основе физических и химических свойств неорганических веществ. </w:t>
      </w: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мостоятельная работа направлена на повторение и закрепление содержания лекционного материала. При обнаружении трудностей с усвоением учебного материала студентами предусмотрено проведение консультаций.</w:t>
      </w:r>
      <w:r>
        <w:rPr>
          <w:rFonts w:cs="Times New Roman" w:ascii="Times New Roman" w:hAnsi="Times New Roman"/>
          <w:sz w:val="24"/>
          <w:szCs w:val="24"/>
        </w:rPr>
        <w:t xml:space="preserve"> Обратная связь преподавателя со студентами происходит при проведении консультаций и проведении устных 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изучения разделов № 3, 4, 5  предусмотрены учебные экскурсии – посещение лаборатории веществ собой чистоты и лаборатории физических методов исследования Института химии высокочистых веществ им. Г.Г. Девятых РАН с целью ознакомления с практическими возможностями современной аппаратуры и приборов при проведении научных исследований в области получения, очистки и анализа вещест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ая работа студентов проводится  в учебных аудиториях (лабораториях), в библиотечном читальном зале, и в домашних условиях, с использованием конспектов лекций, методических указаний к работам, специальной и справочной литературы, а также Интернет-ресурсов для подготовки к устному опросу и  оформлению отчета по соответствующим темам лабораторных работ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отчетный документ о работе студента в течение семестра. Наличие зачтенных преподавателем отчетов является необходимым условием допуска студента к сдаче экзамена по дисциплине. Подготовка отчета также  способствует лучшему усвоению материала дисциплины и развивает навыки анализа и обработки научной информации, так как написание отчета требует от студента знаний методического и аппаратурного оформления лабораторной работы, правильного представления и  обсуждения результатов эксперимента.</w:t>
      </w:r>
    </w:p>
    <w:p>
      <w:pPr>
        <w:pStyle w:val="13"/>
        <w:spacing w:lineRule="atLeast" w:line="23" w:before="0" w:after="200"/>
        <w:ind w:firstLine="567"/>
        <w:jc w:val="both"/>
        <w:rPr/>
      </w:pPr>
      <w:r>
        <w:rPr>
          <w:b/>
          <w:szCs w:val="24"/>
        </w:rPr>
        <w:t>Перечень учебно-методических разработок для выполнения лабораторных работ: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1. Техника проведения лабораторных работ / Сост. Ю.Б. Зверев, И.В. Руновская, С.Г. Чеснокова, П.Е. Гайворонский. Метод. разработка.- Горький: ГГУ, 1987.- Часть 2. - 20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очистки веществ / Сост. Ю.Б.Зверев, И.В. Руновская, С.Г. Чеснокова. - Методическая разработка. – Горький: ГГУ, 1989. - 28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вакуумной техники / Сост. Ю.Б.Зверев, Е.М. Гаврищук,  И.В. Руновская. - Методическая разработка. -  Горький: ГГУ, 1977. - 20 с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госуниверситет, 2015. – 18 с.</w:t>
      </w:r>
      <w:r>
        <w:rPr/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 http://www.unn.ru/books/met_files/Distillation.doc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5. Глубокая очистка веществ кристаллизационными методами. Сост. Еллиев Ю.Е., Сибиркин А.А., Хлопочкина Е.Л. - Методическая разработка. - Нижний Новгород: ННГУ, 1999. 14 с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6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5"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Экспериментальные методы неорганической химии»</w:t>
      </w:r>
      <w:r>
        <w:rPr>
          <w:rFonts w:cs="Times New Roman" w:ascii="Times New Roman" w:hAnsi="Times New Roman"/>
          <w:b/>
          <w:sz w:val="24"/>
          <w:szCs w:val="24"/>
        </w:rPr>
        <w:t>, включающий:</w:t>
      </w:r>
    </w:p>
    <w:p>
      <w:pPr>
        <w:pStyle w:val="Normal"/>
        <w:numPr>
          <w:ilvl w:val="1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кспериментальные методы неорганической химии»</w:t>
      </w:r>
      <w:r>
        <w:rPr>
          <w:rFonts w:cs="Times New Roman" w:ascii="Times New Roman" w:hAnsi="Times New Roman"/>
          <w:sz w:val="24"/>
          <w:szCs w:val="24"/>
        </w:rPr>
        <w:t>, приведены в таблице.</w:t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- владеет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 - приобрел базовые знания основных разделов математики и естественнонаучных дисциплин (оптика, физика твердого тела и др.), необходимых для реш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- </w:t>
      </w:r>
      <w:r>
        <w:rPr>
          <w:rFonts w:cs="Times New Roman" w:ascii="Times New Roman" w:hAnsi="Times New Roman"/>
          <w:sz w:val="24"/>
          <w:szCs w:val="24"/>
        </w:rPr>
        <w:t>владеет системой фундаментальных химических по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способен получать и обрабатывать результаты научных экспериментов с помощью современных компьютерных технологий</w:t>
      </w:r>
    </w:p>
    <w:p>
      <w:pPr>
        <w:pStyle w:val="Normal"/>
        <w:suppressAutoHyphens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спериментальные методы неорганической химии» </w:t>
      </w:r>
      <w:r>
        <w:rPr>
          <w:rFonts w:cs="Times New Roman" w:ascii="Times New Roman" w:hAnsi="Times New Roman"/>
          <w:sz w:val="24"/>
          <w:szCs w:val="24"/>
        </w:rPr>
        <w:t>студенты получают следующие знания, умения и владения в рамках освоения компетенций ОПК-2, ОПК-3, ПК-3, ПК-5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(ОПК-2): Знать принцип действия, общее устройство и назначение стеклянной и фарфоровой химической посуды, нагревательных приборов, лабораторного электрооборудова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ОПК-2): Уметь выполнять основные лабораторные операции получения и очистки веществ, демонстрировать свойства веществ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ОПК-2): Владеть навыками проведения эксперимента на современном лабораторном оборудовании, навыками правильного протоколирования результатов опытов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ОПК-3): Знать основные теоретические положения смежных с химией естественнонаучных дисциплин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ОПК-3): Уметь использовать взаимосвязь свойств веществ и структуры для формирования эксплуатационных характеристик современных материалов, удовлетворяющих заданному комплексу требований и оптимизации режимов  тех или иных операций, направленных на повышение качества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1 (ОПК-3): Владеть навыками работы с учебной литературой, основной терминологией и понятийным аппаратом базовых естественнонаучных дисциплин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ПК-3): Знать методики моделирования в современных синтезах с использованием концепции «структура-свойства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ПК-3): Уметь реализовывать современный подход к синтезу новых неорганических стеклообразных соединений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ПК-3): Владеть современными приемами синтеза высокочистых неорганических стекол и контроля их чистот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ПК-5): Знать современные информационно-коммуникационные технологии в материаловедении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ПК-5): Уметь работать с установками и приборами физико-химического эксперимента, использовать методы и аппаратуру для анализа физико-химических характеристик гомогенных и гетерогенных систем и процесс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ПК-5): Владеть приемами математической обработки результатов химического эксперимента с помощью компьютерных технолог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при ответах на вопро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исципли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спериментальные методы неорганической химии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7 семестре в письменной форме в виде заданий теоретического курса  (с предварительной подготовкой в течение 60 мин) и последующим собеседованием в рамках тематики вопросов из курса. Собеседование проводится в форме вопросов, на которые студент должен дать по возможности полный и развернутый ответ. </w:t>
      </w:r>
    </w:p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 экзамену допускаются обучающиеся, выполнившие определенное количество лабораторных работ на момент сдачи экзамена, имеющие зачтенные преподавателем, проводивш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обучающихся используется: </w:t>
      </w:r>
      <w:r>
        <w:rPr>
          <w:rFonts w:cs="Times New Roman" w:ascii="Times New Roman" w:hAnsi="Times New Roman"/>
          <w:sz w:val="24"/>
          <w:szCs w:val="24"/>
        </w:rPr>
        <w:t>ответы на вопросы экзаменационного бил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сформированности компетенций по дисциплине «Экспериментальные методы неорганической химии»  приведено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280"/>
        <w:gridCol w:w="1275"/>
        <w:gridCol w:w="1418"/>
        <w:gridCol w:w="1559"/>
        <w:gridCol w:w="1417"/>
        <w:gridCol w:w="1418"/>
        <w:gridCol w:w="1420"/>
      </w:tblGrid>
      <w:tr>
        <w:trPr>
          <w:trHeight w:val="60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-чие умений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-чие навы-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-ние опытом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-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 (личностное отноше-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, отсутствует готовность решать поставлен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 выражено стремление решать задачи качестве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проявляются на среднем уровне, демонстрируется  готовность выполнять поставленные задачи на среднем уровне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достаточно для решения практических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Критерии и процедуры оценивания результатов обучения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Экспериментальные методы неорганической хими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характеризующих этапы формирования компетен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7 семестр)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 xml:space="preserve"> по темам лабораторных работ.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мерный перечень вопросов (устный опрос) для оценки сформирован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омпетенций ОПК-2, ОПК-3, ПК-3, ПК-5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1. (ОПК-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правила планирования и оборудования химических лабора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кажите з</w:t>
      </w:r>
      <w:r>
        <w:rPr>
          <w:rFonts w:cs="Times New Roman" w:ascii="Times New Roman" w:hAnsi="Times New Roman"/>
          <w:iCs/>
          <w:sz w:val="24"/>
          <w:szCs w:val="24"/>
        </w:rPr>
        <w:t>ащитные меры и средства от химических ожогов и отравлений, меры первой помощи при химических ожогах и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акие с</w:t>
      </w:r>
      <w:r>
        <w:rPr>
          <w:rFonts w:cs="Times New Roman" w:ascii="Times New Roman" w:hAnsi="Times New Roman"/>
          <w:sz w:val="24"/>
          <w:szCs w:val="24"/>
        </w:rPr>
        <w:t>редства пожаротушения должны иметься в химической лаборатории, каковы действия работающего персонала при возникновении пож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Назовите защитные меры и средства от поражения электрическим током, меры первой помощи при поражениях электрическим то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Охарактеризуйте состав, свойства и области применения стеклообразных материалов Почему стеклянная посуда является одной из самых распространенных в лабора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Укажите состав, физико-химические свойства и области применения материалов на основе металлов и и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2. (О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основные типы лабораторных весов; расскажите об устройстве и принципе их дей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эффект (явление) лежит в основе действия термоэлектрических преобразователей (термопар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ите сравнительную характеристику (укажите достоинства и недостатки) жидкостных термометров и термо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схему лабораторного нагревательного прибора для задачи, измерения и поддержания температуры объекта-диэлектрика в диапазоне а) 400–500 °С; б) 1400 – 1500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жидкий азот является одним из наиболее распространенных хладоаг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теплоизоляционные материалы используются для изготовления нагревательных приб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основные типы и принцип действия лабораторных приборов для измель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в лабораторной практике для классификации веществ практически не используются сита с размером отверстий менее 0,04 м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чем состоит сущность метода БЭ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ите осушитель для удаления влаги из а) аммиака; б) этанола; в) х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характеризуйте принцип действия кулонометрического гигро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ое явление лежит в основе определения влажности паров методом точки 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ведите сравнительную характеристику (укажите достоинства и недостатки) ареометрического и пикнометрического методов определения пл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ие типы вакуумных насосов можно использовать для получения остаточного давл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 мм.рт.ст.? Ответ поясн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е типы вакуумметров можно использовать для измерения давления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м.рт.ст.? Ответ поясни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ведите описание методики определения температуры кипения вещества по Сиволобов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3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способы классификации веществ по степени чистоты (содержанию примесей). 2. Какие признаки положены в основу классификации методов глубокой очистки вещест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им образом можно оценить предельные возможности химических методов очис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атериал аппаратуры для проведения очистки тетрахлорида крем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озможно рассчитать значение идеального коэффициента раз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каких факторов (условий) зависит значение коэффициента раз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качественную зависимость эффективного коэффициента разделения от скорости перегонки при релеевской дисти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ислите основные типы ректификационных кол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ВЭТТ и ВЕП? Как они определ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чем состоит сущность метода субли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основные понятия и закономерности экст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пишите формулу для определения доли неэкстрагированного вещества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а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4. (ПК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методов неорганического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едложите два способа оценки возможности самопроизвольного протекания одной обменной химическ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еречислите м</w:t>
      </w:r>
      <w:r>
        <w:rPr>
          <w:rFonts w:cs="Times New Roman" w:ascii="Times New Roman" w:hAnsi="Times New Roman"/>
          <w:sz w:val="24"/>
          <w:szCs w:val="24"/>
        </w:rPr>
        <w:t>етоды внешнего активирующего действия в неорганическом синт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те перечень методов получения неорганических гидрид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№ 5. (ПК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методы анализа применяются для определения примесного состава летучих (газообразных)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те сравнительную характеристику методов масс-спектрометрии и хрома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пособы детектирования (обнаружения) веществ используются в хроматогра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пособы разделения веществ используются в масс-спектрометрии и хроматограф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умений и навыков ОПК-2, ОПК-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К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ссчитайте удельную быстроту откачки сосуда заданного объема форвакуумным насосом, используя экспериментальные данные по зависимости остаточного давления в сосуде от продолжительности откачки сосуда форвакуумным насос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Определите на практике оптимальные условия газохроматографического разделения смеси двух веществ, указанных преподавателем (инженером), на газовом хроматографе с детектором по теплопровод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3. Используя хроматограмму смеси двух веществ, полученную при оптимальных условиях, определите значение времени удерживания, удерживаемого объема, исправленного времени удерживания и удерживаемого объема, коэффициента емкости колонки, числа теоретических тарелок и высоты, эквивалентной теоретической тарелке для каждого компонента смеси, а также селективность разделения и разреш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4. Проведите определение значения коэффициента разделения жидкость – пар для смеси двух веществ, указанных преподавателем (инженером), на циркуляционном приборе и приборе для релеевской дистилля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>ОПК-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5. Проведите разделение смеси двух указанных веществ на ректификационной насадочной колонне с нижним питающим резервуаром. Проведите газохроматографическое определении состава выше- и нижекипящей фракций, полученных в результате ректификации, и рассчитайте значение фактора разделения, высоты, эквивалентной теоретической тарелке и числа теоретических тарелок насадочной ректификационной колонны в безотборном режиме (для расчета необходимо значение коэффициента разделения жидк. – пар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 Экспериментально определите значение коэффициента распределения вещества между двумя практически не смешивающимися жидкостями, указанных преподавателем (инженером). Определение содержания экстрагированного вещества проведите газохроматографическим метод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Экспериментально определите значение фактора разделения, высоты, эквивалентной теоретической тарелке и числа теоретических тарелок распылительной экстракционной колонны (для расчета необходимо значение коэффициента распределения жидк. – жидк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8. Проведите нормальную направленную кристаллизацию смеси двух веществ, указанных преподавателем (инженером) при трех значениях скорости кристаллизации и рассчитайте значение эффективного и равновесного коэффициента распределения жидкость – твердо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9. Проведите противоточную направленную кристаллизацию смеси двух веществ, указанных преподавателем (инженером) в противоточной кристаллизационной колонне и рассчитайте значение фактора разделения, высоты, эквивалентной теоретической тарелке и числа теоретических тарелок противоточной кристаллизационной  колонны (для расчета необходимо значение коэффициента разделения жидк. – твердое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имерных вопросов для 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ирование и оборудование химических лабораторий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тройство, оборудование и основные правила работы в химических лабор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безопасной работы в химических лабораториях. Средства индивидуальной защиты и меры перв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Химико-лабораторное и кварцевое стекло. Состав, свойства и области применения различных стекол. Стеклянная химическая по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Огнеупорные и теплоизоляционные материалы. Состав, свойства, области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Металлические материалы. Свойства и области применения важнейших металлов и спла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Полимерные материалы. Термическая и химическая стойкость полиме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жнейшие конструкционные материалы для изготовления лабораторных приборов и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8. Взвешивание. Назначение и устройство весов. Правила взвеш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рение температуры (термометрия). Термометры: устройство, принцип действия и характеристики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гревательные приборы: устройство, принцип действия, характеристики, области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боры для измельчения: устройство и принцип действия,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твердых веществ. Методы измерения размера частиц и удельной поверхности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ысушивание и определение влажности твердых, жидких и газообразных веществ. Важнейшие осушители, области их применения и оценка эффективности удаления воды. Гигрометры: устройство, принцип действия. Метод точки 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ройства для получения вакуума. Вакуумные насосы: пароструйные насосы, роторные насосы, турбомолекулярные насосы, магнито-ионизационные насосы (устройство, принцип действия, предельная глубина достигаемого вакуу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а для измерения вакуума: вакуумметры деформационного типа, термопарные вакуумметры, ионизационные вакуумметры (устройство, принцип действия, предельная глубина достигаемого вакуу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ие температуры кипения и плавления веществ. Метод определения температуры плавления в капилляре. Методы определения температуры кипения по Сиволобову, Рупе и Свентослав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9. Техника работы с газообразными веществами. Лабораторные методы получения и очистки газообраз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Химические методы очистки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 Простая перегонка. Принцип и возможности метода. Коэффициент разделения в системе жидкость-пар. Методы определения коэффициента 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2. Периодическая и непрерывная ректификация. Ректификационные коло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 Сублимационная очистка веществ. Принцип метода и техника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4. Направленная кристаллизация и зонная плавка. Принципы методов и техника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Противоточная кристаллизация из расплава. Принцип метода и техника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6. Однократная, многократная, противоточная жидкостная экстр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7. Разделение смесей летучих веществ методом газовой хрома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 Классификация методов неорганического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9. Способы </w:t>
      </w:r>
      <w:r>
        <w:rPr>
          <w:rFonts w:cs="Times New Roman" w:ascii="Times New Roman" w:hAnsi="Times New Roman"/>
          <w:sz w:val="24"/>
          <w:szCs w:val="24"/>
        </w:rPr>
        <w:t>внешнего активирующего действия в неорганическом синтезе: лазерный, механический, плазмохимический, под действием излучений высоких энер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9. Способы получения простых веществ и бинарных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. Методы получения кислот, оснований и с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 г. № 55-ОД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ённое приказом ректора ННГУ от 10.06.2015 г. № 247-ОД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гнатович Э. Химическая техника. Процессы и аппараты. Пер. с нем. – М., 2007. -651 с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lib.unn.ru/php/catalog.php?Index=1&amp;IdField=97444909&amp;DB=1)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госуниверситет, 2015. – 18 с.</w:t>
      </w:r>
      <w:r>
        <w:rPr/>
        <w:t xml:space="preserve">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 http://www.unn.ru/books/met_files/Distillation.doc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 xml:space="preserve">3. Прокофьев В.Ю. Оборудование производств неорганических веществ. – Иваново, 2015. - 115 с. </w:t>
      </w:r>
    </w:p>
    <w:p>
      <w:pPr>
        <w:pStyle w:val="13"/>
        <w:spacing w:lineRule="atLeast" w:line="23"/>
        <w:jc w:val="both"/>
        <w:rPr/>
      </w:pPr>
      <w:r>
        <w:rPr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e.lanbook.com/book/69971?category_pk=3863" \l "book_name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https://e.lanbook.com/book/69971?category_pk=3863#book_name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епин Б. Д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Техника лабораторного эксперимента в химии. - М., 1999.  - 600 с. </w:t>
        </w:r>
      </w:hyperlink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ленко Е.А. Технология лабораторного эксперимента. – СПб., 1994. - 751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илков Л.В., Пентин Ю.А. Физические методы исследования в химии. Структурные методы и оптическая спектроскопия: Учеб. М.: Высш. шк., 1987. - 366 с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илков Л.В., Пентин Ю.А. Физические методы исследования в химии. Резонансные и электрооптические методы.. М.: Высш. шк., 1989. - 288 с.</w:t>
      </w:r>
    </w:p>
    <w:p>
      <w:pPr>
        <w:pStyle w:val="13"/>
        <w:spacing w:lineRule="atLeast" w:line="23"/>
        <w:jc w:val="both"/>
        <w:rPr/>
      </w:pPr>
      <w:r>
        <w:rPr>
          <w:szCs w:val="24"/>
        </w:rPr>
        <w:t>5. Глубокая очистка веществ кристаллизационными методами. Сост. Еллиев Ю.Е., Сибиркин А.А., Хлопочкина Е.Л. - Методическая разработка. - Нижний Новгород: ННГУ, 1999. 14 с.</w:t>
      </w:r>
    </w:p>
    <w:p>
      <w:pPr>
        <w:pStyle w:val="13"/>
        <w:spacing w:lineRule="atLeast" w:line="23"/>
        <w:jc w:val="both"/>
        <w:rPr/>
      </w:pPr>
      <w:r>
        <w:rPr>
          <w:szCs w:val="24"/>
        </w:rPr>
        <w:t>6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b/>
          <w:szCs w:val="24"/>
        </w:rPr>
        <w:t>7.3. Рекомендуемая литература:</w:t>
      </w:r>
      <w:r>
        <w:rPr>
          <w:szCs w:val="24"/>
        </w:rPr>
        <w:t xml:space="preserve"> 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1. Рачинский Ф.Ю., Рачинская М.Ф. Техника лабораторных работ. - Л. 1982. - 432 с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2. Воскресенский П.И. Техника лабораторных работ. - Л. 1973. - 717 с.</w:t>
      </w:r>
    </w:p>
    <w:p>
      <w:pPr>
        <w:pStyle w:val="13"/>
        <w:spacing w:lineRule="atLeast" w:line="23"/>
        <w:jc w:val="both"/>
        <w:rPr>
          <w:color w:val="000000"/>
          <w:szCs w:val="24"/>
        </w:rPr>
      </w:pPr>
      <w:r>
        <w:rPr>
          <w:szCs w:val="24"/>
        </w:rPr>
        <w:t xml:space="preserve">3. </w:t>
      </w:r>
      <w:hyperlink r:id="rId3">
        <w:r>
          <w:rPr>
            <w:rStyle w:val="InternetLink"/>
            <w:bCs/>
            <w:color w:val="000000"/>
            <w:u w:val="none"/>
          </w:rPr>
          <w:t>Лукс Г.</w:t>
        </w:r>
        <w:r>
          <w:rPr>
            <w:rStyle w:val="InternetLink"/>
            <w:color w:val="000000"/>
            <w:u w:val="none"/>
          </w:rPr>
          <w:t xml:space="preserve"> - Экспериментальные методы в неорганической химии. - М., 1965. - 653 с.</w:t>
        </w:r>
      </w:hyperlink>
    </w:p>
    <w:p>
      <w:pPr>
        <w:pStyle w:val="13"/>
        <w:spacing w:lineRule="atLeast" w:line="23"/>
        <w:jc w:val="both"/>
        <w:rPr/>
      </w:pPr>
      <w:r>
        <w:rPr>
          <w:szCs w:val="24"/>
        </w:rPr>
        <w:t xml:space="preserve">4. Мусакин А.П., Рачинский Ф.Ю., Суглобова К.Д. Оборудование химических лабораторий.- Л., 1978. - 480 с. 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>5. Девятых Г.Г., Еллиев Ю.Е. Введение в теорию глубокой очистки веществ.-М., 1981.- 320 с.</w:t>
      </w:r>
    </w:p>
    <w:p>
      <w:pPr>
        <w:pStyle w:val="13"/>
        <w:spacing w:lineRule="atLeast" w:line="23"/>
        <w:jc w:val="both"/>
        <w:rPr/>
      </w:pPr>
      <w:r>
        <w:rPr>
          <w:szCs w:val="24"/>
        </w:rPr>
        <w:t>6. Крель Э. Руководство по лабораторной перегонке. - М. 1984. - 240 с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  <w:t xml:space="preserve">7. Руководство по неорганическому синтезу / Под ред. Г. Брауэра. В 6-ти т. – М., 1985-1986.  </w:t>
      </w:r>
    </w:p>
    <w:p>
      <w:pPr>
        <w:pStyle w:val="13"/>
        <w:spacing w:lineRule="atLeast" w:line="23"/>
        <w:jc w:val="both"/>
        <w:rPr/>
      </w:pPr>
      <w:r>
        <w:rPr>
          <w:szCs w:val="24"/>
        </w:rPr>
        <w:t>8. Гельперин Н.И., Носов Г.А. Основы техники кристаллизации расплавов.- Л. 1975.-352 с.</w:t>
      </w:r>
    </w:p>
    <w:p>
      <w:pPr>
        <w:pStyle w:val="13"/>
        <w:spacing w:lineRule="atLeast" w:line="23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/>
        <w:t xml:space="preserve">Часть учебно-методической литературы для данной дисциплины доступны в </w:t>
      </w:r>
      <w:r>
        <w:rPr>
          <w:color w:val="000000"/>
        </w:rPr>
        <w:t xml:space="preserve">электронно-библиотечных системах "ZNANIUM.COM" (режим доступа </w:t>
      </w:r>
      <w:hyperlink r:id="rId4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5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>),</w:t>
      </w:r>
      <w:r>
        <w:rPr/>
        <w:t xml:space="preserve"> доступ к которой предоставлен студентам ННГУ. </w:t>
      </w:r>
    </w:p>
    <w:p>
      <w:pPr>
        <w:pStyle w:val="Default"/>
        <w:jc w:val="both"/>
        <w:rPr/>
      </w:pPr>
      <w:r>
        <w:rPr/>
        <w:t xml:space="preserve">Фонд ЭБС "ZNANIUM.COM" сформирован с учетом всех изменений образовательных стандартов и включает учебники, учебные пособия, монографии и другие издания, выпускаемые издательствами вузов, классифицированным по областям знаний. </w:t>
      </w:r>
    </w:p>
    <w:p>
      <w:pPr>
        <w:pStyle w:val="Default"/>
        <w:jc w:val="both"/>
        <w:rPr/>
      </w:pPr>
      <w:r>
        <w:rPr>
          <w:color w:val="000000"/>
        </w:rPr>
        <w:t xml:space="preserve">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в том числе - химическим, техническим и гуманитарным наукам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7.4 Интернет-ресурсы: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1. </w:t>
      </w:r>
      <w:hyperlink r:id="rId6">
        <w:r>
          <w:rPr>
            <w:rStyle w:val="InternetLink"/>
            <w:color w:val="000000"/>
          </w:rPr>
          <w:t>http://www.lib.unn.ru/er/znanium.html</w:t>
        </w:r>
      </w:hyperlink>
      <w:r>
        <w:rPr/>
        <w:t>);</w:t>
      </w:r>
    </w:p>
    <w:p>
      <w:pPr>
        <w:pStyle w:val="Default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</w:rPr>
          <w:t>http://www.lib.unn.ru/er/lanj.html</w:t>
        </w:r>
      </w:hyperlink>
      <w:r>
        <w:rPr/>
        <w:t>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альные методы неорганической хим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в наличии лаборатория с необходимым оборудованием (309 ауд, 5 корпус ННГУ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, оснащенная оборудованием: вытяжные шкафы; химическая посуда общего и специального назначения; вакуумный насос; установка для определения коэффициента разделения циркуляционным методом и методом релеевской дистилляции, насадочная ректификационная колонна,  газовый хроматограф для газо-адсорбционной хроматографии с детектором по теплопроводности, противоточная экстракционная колонна, установки для проведения направленной и противоточной кристаллизации, набор химических реа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кафедры неорганической  химии ____________________Трошин О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.с. ИХВВ им. Г.Г. Девятых РАН, к.х.н.    ______________________Корнев Р.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неорганической 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РАН, профессор                              _____________________Чурбанов М.Ф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24 мая 2018 года, протокол № 11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right="-1" w:hanging="0"/>
      <w:jc w:val="both"/>
    </w:pPr>
    <w:rPr>
      <w:szCs w:val="24"/>
    </w:rPr>
  </w:style>
  <w:style w:type="paragraph" w:styleId="111">
    <w:name w:val="Стиль11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6973&quot;&amp;db=&quot;1&apos;" TargetMode="External"/><Relationship Id="rId3" Type="http://schemas.openxmlformats.org/officeDocument/2006/relationships/hyperlink" Target="http://www.lib.unn.ru/php/details.php?DocId=82846&quot;&amp;db=&quot;1&apos;" TargetMode="External"/><Relationship Id="rId4" Type="http://schemas.openxmlformats.org/officeDocument/2006/relationships/hyperlink" Target="http://www.lib.unn.ru/er/znanium.html" TargetMode="External"/><Relationship Id="rId5" Type="http://schemas.openxmlformats.org/officeDocument/2006/relationships/hyperlink" Target="http://www.lib.unn.ru/er/lanj.html" TargetMode="External"/><Relationship Id="rId6" Type="http://schemas.openxmlformats.org/officeDocument/2006/relationships/hyperlink" Target="http://www.lib.unn.ru/er/znanium.html" TargetMode="External"/><Relationship Id="rId7" Type="http://schemas.openxmlformats.org/officeDocument/2006/relationships/hyperlink" Target="http://www.lib.unn.ru/er/lanj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8:00Z</dcterms:created>
  <dc:creator>1</dc:creator>
  <dc:description/>
  <cp:keywords/>
  <dc:language>en-US</dc:language>
  <cp:lastModifiedBy>Полинка Горюнова</cp:lastModifiedBy>
  <cp:lastPrinted>2018-05-09T15:14:00Z</cp:lastPrinted>
  <dcterms:modified xsi:type="dcterms:W3CDTF">2018-12-10T19:05:00Z</dcterms:modified>
  <cp:revision>8</cp:revision>
  <dc:subject/>
  <dc:title>МИНИСТЕРСТВО ОБРАЗОВАНИЯ И НАУКИ РОССИЙСКОЙ ФЕДЕРАЦИИ</dc:title>
</cp:coreProperties>
</file>