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отдела по рекламе и связям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рганизация работы отделов рекламы и связей с общественностью» относится к профессиональному циклу Б.3 (базовой части). Относится к обязательному типу освоения на 4 году обучения в 7 и 8 семест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Организация работы отделов рекламы и связей с общественностью» являются: сформировать представления о структуре отделов по рекламе и связям с общественностью в коммерческих организациях; раскрыть функционал ключевых сотрудников отдела по рекламе и связям с общественностью, включая его руководителя, а также специалистов аналитического, маркетингового, рекламного и творческого блоков; раскрыть основные направления работы отдела по рекламе и С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73"/>
        <w:gridCol w:w="3911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в профессиональной деятельности специфику организационной структуры подразделения по связям с общественностью и реклам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1. Реализует основные принципы и правила работы в рекламном (маркетинговом) отделе, отделе по связям с общественностью (пресс-служб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правила работы в рекламном (маркетинговом) отделе, отделе по связям с общественностью (пресс-службе)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 профессиональной деятельности специфику организационной структуры подразделения по связям с общественностью (пресс-службы), рекламного (маркетингового) отдел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полнения профессиональных обязанностей в рамках организационной структуры подразделения по связям с общественностью (пресс-службы), рекламного (маркетингового)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15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Функции и задачи отделов по рекламе и связям с общественностью в структуре ко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Концепция отделов по рекламе и связям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труктура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Специфика творческой работы сотрудник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Работа творческого блока по созданию виртуального представительства организации и наполнении его контент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Аналитический блок в структуре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Стратегическое и тактическое планирова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ониторинг эффективности работы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Функции и задачи начальников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0. Выстраивание коммуникации между отделами по рекламе и связям с общественностью и топ-менеджментом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 и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и практических основ работы в отделах по рекламе и связям с общественностью: типовая структура отдела по рекламе и связям с общественностью; роль и функционал руководителя отдела по рекламе и СО, профессиональные основы руководства отделом по рекламе и связям с общественностью, имидж руководителя; аналитический, маркетинговый, рекламный, мониторинговый и творческий блоки отдела по рекламе и СО; ключевые сотрудники отдела, обзор должностных инструкций штатных специалистов; координация рекламного и пиар направлений в корпоративной политике коммерческой организац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отделов по рекламе и связям с общественностью в структуре коммерческ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делов по рекламе и связям с общественностью в формировании и реализации коммуникационной и информационной политики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й менеджмент: контакты с внешней и внутренней аудитор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боты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направления работы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отделов по рекламе и связям с общественностью как внутренний документ организации. Структура и основные параграфы доку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схемы структуры отделов по рекламе и связям с общественностью, варианты подчиненности внутри отделов и отделов внутри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отрудники отделов по рекламе и связям с общественностью: их функци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 в структуре отдела по рекламе и связям с общественностью. Специфика работы журналиста в пресс-службе, сопоставление с журналистом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айтер в структуре отдела по рекламе и связям с общественностью. Специфика копирайтингов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vent</w:t>
            </w:r>
            <w:r>
              <w:rPr>
                <w:rFonts w:cs="Times New Roman" w:ascii="Times New Roman" w:hAnsi="Times New Roman"/>
              </w:rPr>
              <w:t>-менеджер в структуре отдела по рекламе и связям с общественность: основные функции и направления работы. Организация и проведение специальных мероприятий ко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зайнер в структуре отдела по рекламе и связям с общественностью: функции, задачи, необходимые для работы инструменты и технические сред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-специалист в структуре отдела по рекламе и связям с общественностью: креативные функ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 отдела по рекламе и связям с общественностью, их функции и основные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работы творческого блока отделов по рекламе и связям с общественность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 труда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тимулирования креативной активности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и новые виды рекламных и пиар-материалов в деятельности отделов. Компетенции, необходимые сотрудникам творческого блока для генерации этих материал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ESO</w:t>
            </w:r>
            <w:r>
              <w:rPr>
                <w:rFonts w:cs="Times New Roman" w:ascii="Times New Roman" w:hAnsi="Times New Roman"/>
              </w:rPr>
              <w:t>-модель и ее производные в работе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блок отдела по рекламе и связям с общественностью. Направления аналитической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и оценка результатов работы в практике специалиста-анали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работа сотрудников в сфере </w:t>
            </w:r>
            <w:r>
              <w:rPr>
                <w:rFonts w:cs="Times New Roman" w:ascii="Times New Roman" w:hAnsi="Times New Roman"/>
                <w:lang w:val="en-US"/>
              </w:rPr>
              <w:t>Govern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lations</w:t>
            </w:r>
            <w:r>
              <w:rPr>
                <w:rFonts w:cs="Times New Roman" w:ascii="Times New Roman" w:hAnsi="Times New Roman"/>
              </w:rPr>
              <w:t>. Компетенции и квалификация сотрудника, отвечающего за связи с государственными организац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СМИ и общественного мнения как специальные направления работы аналитического блока отдела рекламы и связей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ониторингу СМИ: основные направления деятельности и необходимые для работы технические сред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работы отделов. Разработка критериев оценки эффектив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задачи начальник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чальника отдела по рекламе и связям с общественностью в стратегическом и тактическом планировании развития ко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и профессиональные качества начальника отдела по рекламе и связям с общественностью. Компетенции, необходимые руководителям отделов по рекламе и связям с общественностью для осуществления управленческих фун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и этические принципы работы начальник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отношений между руководителями отделов и высшим менеджментом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Деминга как модель организации рабочего процесса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PI</w:t>
            </w:r>
            <w:r>
              <w:rPr>
                <w:rFonts w:cs="Times New Roman" w:ascii="Times New Roman" w:hAnsi="Times New Roman"/>
              </w:rPr>
              <w:t xml:space="preserve"> – ключевые показатели эффективности, их внедрение и оценка в практике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билдинг как элемент внутрикорпоративного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спирит и Тимфан как альтернатива Тимбилдингу: плюсы и минусы данных внутрикорпоративных актив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нештатных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хоум-офис» при организации труда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 на аутсорсинге: плюсы и минусы такой организации связей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цифровые технологии в практике специалист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при формировании отделов по рекламе и связям с общественностью в структуре государствен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при формировании отделов по рекламе и связям с общественностью в структуре коммерческ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6, ОПК-2, ПКР-10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иповое задание по разделу 3 «Структура отделов по рекламе и связям с общественностью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работа – Сформировать структуру отдела по связям с общественностью для информационного интернет-портала об образова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разделу 4 «Специфика творческой работы сотруд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ое задание – Написание лэндинга для виртуального представительства организации объемом не более 5000 знаков без пробе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разделу 7 «Стратегическое и тактическое планирова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 – Написание тактического плана продвижения интерне-ресурса, посвященного образованию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олдина, К.А. Технологии репутационного менеджмента в современном политическом процессе России : диссертация на соискание степени кандидата политических наук.- Нижний Новгород, 2011.- 187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асиленко А. Б. - Пиар крупных российских корпораций. - М.: Высшая школа экономики, 2001. - 304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чепцов Г. Г. - Паблик рилейшнз для профессионалов. - М. ; Киев: Рефл-бук : Ваклер, 2005. - 640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Хенслоу Ф. - Практическое руководство по паблик рилейшнз. - СПб., М.: Нева, Олма-Пресс Инвест, 2003. - 192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Дополнительная 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лексеева М.М. Планирование деятельности фирмы. – М., 2000. – 216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веринцева А.Б. Коммуникационный менеджмент. Рабочая книга менеджера по ПР. – СПб., 1997. – 288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тлип С.М., Сентер А.Х., Брум Г.М. Паблик рилейшнз. Теория и практика. – М., 2005. – 574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арлоу Ю., Сайлео Д. - Пиар в электронных СМИ. - М.: Мир, 2002. - 236 с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едотова Л. Н. - Паблик рилейшнз и общественное мнение: учеб. пособие для студентов вузов, обучающихся по специальности 350400 "Связи с общественностью". - СПб.: Питер, 2003. - 352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Хмылев В.Л. Организация работы отдела по связям с общественностью. Учебное пособие. – Томск, 2007. – 131 с.</w:t>
      </w:r>
    </w:p>
    <w:p>
      <w:pPr>
        <w:pStyle w:val="Footnote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тал для специалистов по связям с общественностью. Международный пресс-клуб [Электронный ресурс] // Режим доступа: http://pr-club.co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dobe Reader // Программное обеспечение для чтения PDF-фай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crosoft Word // Программное обеспечение для чтения и редактирования текстовых 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6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1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