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6804"/>
        <w:rPr>
          <w:sz w:val="28"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/>
      </w:pPr>
      <w:r>
        <w:rPr/>
        <w:t>и предпринимательства</w:t>
      </w:r>
    </w:p>
    <w:p>
      <w:pPr>
        <w:pStyle w:val="Normal"/>
        <w:jc w:val="right"/>
        <w:rPr/>
      </w:pPr>
      <w:r>
        <w:rPr/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vertAlign w:val="superscript"/>
        </w:rPr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jc w:val="right"/>
        <w:rPr>
          <w:sz w:val="28"/>
        </w:rPr>
      </w:pPr>
      <w:r>
        <w:rPr/>
        <w:t xml:space="preserve">                                                                                  </w:t>
      </w:r>
      <w:r>
        <w:rPr/>
        <w:t>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ab/>
        <w:t>июня</w:t>
        <w:tab/>
      </w:r>
      <w:r>
        <w:rPr/>
        <w:t xml:space="preserve"> 2018  г.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36"/>
          <w:szCs w:val="36"/>
        </w:rPr>
        <w:t>Рабочая программа 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2.10 «Технология продукции общественного питания»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к-технолог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Форма обучения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рограмма дисциплины составлена в соответствии с требованиями ФГОС СПО по специальности 19.02.10 «Технология продукции общественного питания».</w:t>
      </w:r>
    </w:p>
    <w:p>
      <w:pPr>
        <w:pStyle w:val="Normal"/>
        <w:widowControl w:val="false"/>
        <w:suppressAutoHyphens w:val="tru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uppressAutoHyphens w:val="tru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uppressAutoHyphens w:val="tru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Автор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старший преподаватель кафедры математических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 естественнонаучных дисциплин</w:t>
        <w:tab/>
        <w:tab/>
        <w:tab/>
      </w:r>
      <w:r>
        <w:rPr>
          <w:szCs w:val="28"/>
          <w:u w:val="single"/>
        </w:rPr>
        <w:tab/>
        <w:tab/>
        <w:tab/>
      </w:r>
      <w:r>
        <w:rPr>
          <w:szCs w:val="28"/>
        </w:rPr>
        <w:t xml:space="preserve"> Сочнева Н.В.</w:t>
      </w:r>
    </w:p>
    <w:p>
      <w:pPr>
        <w:pStyle w:val="Normal"/>
        <w:spacing w:lineRule="auto" w:line="360"/>
        <w:ind w:left="6096" w:hanging="0"/>
        <w:jc w:val="both"/>
        <w:rPr>
          <w:i/>
          <w:i/>
        </w:rPr>
      </w:pPr>
      <w:r>
        <w:rPr>
          <w:i/>
        </w:rPr>
        <w:t>(подпись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рассмотрена и одобрена на заседании </w:t>
      </w:r>
      <w:r>
        <w:rPr>
          <w:szCs w:val="28"/>
        </w:rPr>
        <w:t>кафедры математических и естественнонаучных дисциплин «05» июня  2018года, протокол № 5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ведующий кафедрой: д.ф.-м.н., профессор </w:t>
        <w:tab/>
        <w:t>____________</w:t>
        <w:tab/>
        <w:t>П.Б.Болдыревский</w:t>
      </w:r>
    </w:p>
    <w:p>
      <w:pPr>
        <w:pStyle w:val="Normal"/>
        <w:ind w:left="4962" w:hanging="0"/>
        <w:rPr>
          <w:b/>
          <w:b/>
        </w:rPr>
      </w:pPr>
      <w:r>
        <w:rPr>
          <w:i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</w:rPr>
        <w:t>Программа учебной дисциплины согласована: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Исполнительный директор ООО «Атлас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bCs/>
        </w:rPr>
      </w:pPr>
      <w:r>
        <w:rPr>
          <w:bCs/>
        </w:rPr>
        <w:t>В.Е. Вахраме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szCs w:val="28"/>
        </w:rPr>
      </w:pPr>
      <w:r>
        <w:rPr>
          <w:szCs w:val="28"/>
        </w:rPr>
        <w:tab/>
        <w:t xml:space="preserve"> 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__________20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505450676">
            <w:r>
              <w:rPr>
                <w:rStyle w:val="IndexLink"/>
                <w:caps/>
                <w:lang w:val="en-US" w:eastAsia="en-US"/>
              </w:rPr>
              <w:t>1. паспорт рабочей ПРОГРАММЫ 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505450677">
            <w:r>
              <w:rPr>
                <w:rStyle w:val="IndexLink"/>
                <w:lang w:val="en-US" w:eastAsia="en-US"/>
              </w:rPr>
              <w:t>2. СТРУКТУРА И СОДЕРЖАНИЕ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505450678">
            <w:r>
              <w:rPr>
                <w:rStyle w:val="IndexLink"/>
                <w:caps/>
                <w:lang w:val="en-US" w:eastAsia="en-US"/>
              </w:rPr>
              <w:t>3. условия реализации программы дисциплин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505450693">
            <w:r>
              <w:rPr>
                <w:rStyle w:val="IndexLink"/>
                <w:caps/>
                <w:lang w:val="en-US" w:eastAsia="en-US"/>
              </w:rPr>
              <w:t>4. Контроль и оценка результатов освоения Дисциплин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firstLine="284"/>
        <w:rPr/>
      </w:pPr>
      <w:bookmarkStart w:id="0" w:name="__RefHeading___Toc505450676"/>
      <w:bookmarkEnd w:id="0"/>
      <w:r>
        <w:rPr>
          <w:caps/>
        </w:rPr>
        <w:t>1. паспорт рабочей ПРОГРАММЫ ИСЦИПЛИНЫ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«ИНФОРМАЦИОННЫЕ ТЕХНОЛОГИИ В ПРОФЕССИОНАЛЬНОЙ ДЕЯТЕЛЬНОСТИ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uto" w:line="276" w:before="0" w:after="200"/>
        <w:ind w:right="-187" w:firstLine="720"/>
        <w:jc w:val="both"/>
        <w:rPr/>
      </w:pPr>
      <w:r>
        <w:rPr/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19.02.10 «Технология продукции общественного питания»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</w:rPr>
        <w:t xml:space="preserve">1.2. Место дисциплины в структуре программы подготовки специалистов среднего звена: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</w:rPr>
        <w:t xml:space="preserve">Дисциплина входит в профессиональный цикл и относится к общепрофессиональным дисциплина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/>
        <w:t xml:space="preserve">Формируемые в процессе изучения дисциплины «Информационные технологии в профессиональной деятельности» умения и навыки применяются в процессе подготовки выпускной квалификационной работы и будущей профессиональной деятельности. 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color w:val="000000"/>
        </w:rPr>
      </w:pPr>
      <w:r>
        <w:rPr>
          <w:color w:val="000000"/>
        </w:rPr>
        <w:t>Для успешного освоения данной дисциплины студент должен владеть основными умениями, формируемыми в ходе изучения дисциплины «Информатика и ИКТ»</w:t>
      </w:r>
    </w:p>
    <w:p>
      <w:pPr>
        <w:pStyle w:val="Normal"/>
        <w:spacing w:lineRule="auto" w:line="276" w:before="0" w:after="200"/>
        <w:ind w:right="-185" w:hanging="0"/>
        <w:jc w:val="both"/>
        <w:rPr/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: приобретение обучающимися теоретических и практических навыков использования компьютерной техники и специального программного обеспечения в профессиональн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ами курса являются</w:t>
      </w:r>
      <w:r>
        <w:rPr>
          <w:b/>
          <w:bCs/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вышение уровня знаний об использовании информационных технических средств при разработке чертеж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ние личности будущего специалиста, владеющего современными информационными технологиям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1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У2 использовать в профессиональной деятельности различные виды программного обеспечения, в том числе специального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У3 применять компьютерные и телекоммуникационные средст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З1 основные понятия автоматизированной обработки информ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З2 общий состав и структуру персональных электронно-вычислительных машин и вычислительных систе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З3 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З4 методы и средства сбора, обработки, хранения, передачи и накопления информ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З5 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6 основные методы и приемы обеспечения информационной безопасности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>Полученные знания и умения направлены на формирование профессиональных компетен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1. Организовывать и проводить приготовление сложных суп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2. Планировать выполнение работ исполн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3. Организовывать работу трудового коллект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5. Вести утвержденную учетно-отчетную документац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. Трудоемкость учебной дисциплин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ая трудоемкость учебной нагрузки обучающегося 60 часов, в том числе:</w:t>
      </w:r>
    </w:p>
    <w:p>
      <w:pPr>
        <w:pStyle w:val="Normal"/>
        <w:ind w:firstLine="709"/>
        <w:jc w:val="both"/>
        <w:rPr/>
      </w:pPr>
      <w:r>
        <w:rPr/>
        <w:t>обязательной аудиторной учебной нагрузки обучающегося 37 часов;</w:t>
      </w:r>
    </w:p>
    <w:p>
      <w:pPr>
        <w:pStyle w:val="Normal"/>
        <w:ind w:firstLine="709"/>
        <w:jc w:val="both"/>
        <w:rPr/>
      </w:pPr>
      <w:r>
        <w:rPr/>
        <w:t>самостоятельной работы обучающегося 19 часов;</w:t>
      </w:r>
    </w:p>
    <w:p>
      <w:pPr>
        <w:pStyle w:val="Normal"/>
        <w:ind w:firstLine="709"/>
        <w:jc w:val="both"/>
        <w:rPr/>
      </w:pPr>
      <w:r>
        <w:rPr/>
        <w:t>консультации 4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284"/>
        <w:rPr/>
      </w:pPr>
      <w:bookmarkStart w:id="1" w:name="__RefHeading___Toc505450677"/>
      <w:bookmarkEnd w:id="1"/>
      <w:r>
        <w:rPr/>
        <w:t>2.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57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(всего)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>
          <w:trHeight w:val="348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итоговой оценки,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200"/>
        <w:ind w:left="284" w:hanging="0"/>
        <w:outlineLvl w:val="0"/>
        <w:rPr>
          <w:b/>
          <w:b/>
          <w:bCs/>
          <w:caps/>
          <w:kern w:val="2"/>
          <w:lang w:val="en-US" w:eastAsia="en-US"/>
        </w:rPr>
      </w:pPr>
      <w:r>
        <w:rPr>
          <w:b/>
          <w:bCs/>
          <w:caps/>
          <w:kern w:val="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2.2. Тематический план и содержание дисциплины</w:t>
      </w:r>
      <w:r>
        <w:rPr>
          <w:b/>
          <w:caps/>
        </w:rPr>
        <w:t xml:space="preserve"> </w:t>
      </w:r>
      <w:r>
        <w:rPr>
          <w:b/>
        </w:rPr>
        <w:t>«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647"/>
        <w:gridCol w:w="1276"/>
        <w:gridCol w:w="1417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Тема 1. </w:t>
            </w:r>
            <w:r>
              <w:rPr>
                <w:b/>
                <w:bCs/>
              </w:rPr>
              <w:t>Предмет и содержание дисциплин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ведение в дисциплину. </w:t>
            </w:r>
            <w:r>
              <w:rPr>
                <w:bCs/>
              </w:rPr>
              <w:t xml:space="preserve">Цели и задачи дисциплины. </w:t>
            </w:r>
            <w:r>
              <w:rPr/>
              <w:t>Понятие и содержание информационных технологий. Базовые и функциональные информационные технологии. И</w:t>
            </w:r>
            <w:r>
              <w:rPr>
                <w:bCs/>
              </w:rPr>
              <w:t xml:space="preserve">нформационная система, информационная технология, компьютерная технология, информационное обеспечение. Инструментарий инструментальных технологий. Классификация информационных технологий по предметно-содержательной структуре, назначению, этапам жизненного цикла и длительности, факторам общественного производства, инновационному потенциалу, новизне, уровню разработки и распространения, сферам разработки, происхождению. </w:t>
            </w:r>
            <w:r>
              <w:rPr/>
              <w:t>Перспективы разв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Базовые информационные технологии. Применение электронных таблиц в экономических расчётах. </w:t>
            </w:r>
            <w:r>
              <w:rPr>
                <w:bCs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спользование формул, функций и диаграмм в электронных таблицах. Работа с таблицей как с базой данных. Экономико-математические приложения в электронных таблицах. Решение задач оптим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25"/>
              <w:contextualSpacing/>
              <w:rPr>
                <w:bCs/>
              </w:rPr>
            </w:pPr>
            <w:r>
              <w:rPr>
                <w:bCs/>
              </w:rPr>
              <w:t xml:space="preserve">Работа со статистическими функциями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2" w:hanging="0"/>
              <w:contextualSpacing/>
              <w:rPr>
                <w:bCs/>
              </w:rPr>
            </w:pPr>
            <w:r>
              <w:rPr>
                <w:bCs/>
              </w:rPr>
              <w:t>Работа со списками, сводные таблиц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2" w:hanging="0"/>
              <w:contextualSpacing/>
              <w:rPr>
                <w:bCs/>
              </w:rPr>
            </w:pPr>
            <w:r>
              <w:rPr>
                <w:bCs/>
              </w:rPr>
              <w:t>Решение задач оптим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бота с таблицей как с базой данных (автофильтры, промежуточные ито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 Сетевые технологии сбора и обработки информ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сновные понятия компьютерных сетей. Топология сети. Сетевое программное обеспечение. Типы серве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Функциональные информационные технологи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накомство и выбор программного обеспечения для конкретного вида профессиональной деятельности. Система программ 1С:Предприятие 8.  Программы ресторанно - гостиничного бизнеса 1C Рарус: Управление рестораном, система автоматизации ресторанной деятельности R-Keeper, Автоматизация торговых и складских операций на примере 1С:Управление торгов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Работа с шаблонами документов средствами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>. Создание серийных документов. Формы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Создание презентаци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 Понятие информационной безопасности. Современные средства и методы защиты информаци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онятие информационной безопасности. Современные средства и методы защиты информации в информационных системах. Понятие вируса, виды вирусов. Антивирусное программное обесп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Создание презентации по т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Справочно-поисковые системы (СПС)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новные понятия СПС. Технологии и средства обработки документов для СПС. Виды СПС в среде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бота с поисковыми системами в Интернет. Работа со справочно-поисковой системой Консультант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firstLine="284"/>
        <w:rPr/>
      </w:pPr>
      <w:bookmarkStart w:id="2" w:name="__RefHeading___Toc505450678"/>
      <w:bookmarkEnd w:id="2"/>
      <w:r>
        <w:rPr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еализация учебной дисциплины требует наличия учебного кабине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Реализация учебной дисциплины требует наличия учебного кабинета «информационных технологий в профессиональной деятельности». Оборудование учебного кабинета: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outlineLvl w:val="1"/>
        <w:rPr>
          <w:bCs/>
        </w:rPr>
      </w:pPr>
      <w:r>
        <w:rPr>
          <w:bCs/>
        </w:rPr>
        <w:t>посадочные места по количеству обучающихся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outlineLvl w:val="1"/>
        <w:rPr>
          <w:bCs/>
        </w:rPr>
      </w:pPr>
      <w:r>
        <w:rPr>
          <w:bCs/>
        </w:rPr>
        <w:t>учебная доска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outlineLvl w:val="1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1"/>
        <w:rPr/>
      </w:pPr>
      <w:r>
        <w:rPr>
          <w:bCs/>
        </w:rPr>
        <w:t>персональные компьютеры с лицензионным или свободно распространяемым программным обеспечением по количеству обучающихся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1"/>
        <w:rPr>
          <w:bCs/>
        </w:rPr>
      </w:pPr>
      <w:r>
        <w:rPr>
          <w:bCs/>
        </w:rPr>
        <w:t>персональный компьютер для рабочего места преподавателя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1"/>
        <w:rPr>
          <w:bCs/>
        </w:rPr>
      </w:pPr>
      <w:r>
        <w:rPr>
          <w:bCs/>
        </w:rPr>
        <w:t>мультимедиа проектор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Программное обеспечение: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1"/>
        <w:rPr/>
      </w:pPr>
      <w:r>
        <w:rPr>
          <w:bCs/>
        </w:rPr>
        <w:t xml:space="preserve">операционная система </w:t>
      </w:r>
      <w:r>
        <w:rPr>
          <w:bCs/>
          <w:lang w:val="en-US"/>
        </w:rPr>
        <w:t>Windows</w:t>
      </w:r>
      <w:r>
        <w:rPr>
          <w:bCs/>
        </w:rPr>
        <w:t xml:space="preserve"> </w:t>
      </w:r>
      <w:r>
        <w:rPr>
          <w:bCs/>
          <w:lang w:val="en-US"/>
        </w:rPr>
        <w:t>XP</w:t>
      </w:r>
      <w:r>
        <w:rPr>
          <w:bCs/>
        </w:rPr>
        <w:t xml:space="preserve"> и выше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1"/>
        <w:rPr>
          <w:bCs/>
        </w:rPr>
      </w:pPr>
      <w:r>
        <w:rPr>
          <w:bCs/>
          <w:lang w:val="en-US"/>
        </w:rPr>
        <w:t>Microsoft Office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1"/>
        <w:rPr>
          <w:bCs/>
        </w:rPr>
      </w:pPr>
      <w:r>
        <w:rPr>
          <w:bCs/>
        </w:rPr>
        <w:t>СПС Консультант+ или Гарант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1"/>
        <w:rPr>
          <w:bCs/>
          <w:lang w:val="en-US"/>
        </w:rPr>
      </w:pPr>
      <w:r>
        <w:rPr>
          <w:bCs/>
        </w:rPr>
        <w:t>Графический редактор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1"/>
        <w:rPr>
          <w:bCs/>
          <w:lang w:val="en-US"/>
        </w:rPr>
      </w:pPr>
      <w:r>
        <w:rPr>
          <w:bCs/>
          <w:lang w:val="en-US"/>
        </w:rPr>
        <w:t xml:space="preserve">Internet </w:t>
      </w:r>
      <w:r>
        <w:rPr>
          <w:bCs/>
        </w:rPr>
        <w:t>браузер.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znanium.com/catalog.php?item=booksearch&amp;code=Информационные технологии управления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ерников Б. В.</w:t>
      </w:r>
      <w:r>
        <w:rPr>
          <w:rStyle w:val="InternetLink"/>
        </w:rPr>
        <w:fldChar w:fldCharType="end"/>
      </w:r>
      <w:r>
        <w:rPr/>
        <w:t xml:space="preserve"> Информационные технологии управления: Учебник / Б.В. Черников. - 2-e изд., перераб. и доп. - М.: ИД ФОРУМ: НИЦ ИНФРА-М, 2014. - 368 с.: ил.; 60x90 1/16. - (Высшее образование). (переплет) ISBN 978-5-8199-0524-1 </w:t>
      </w:r>
      <w:hyperlink r:id="rId5">
        <w:r>
          <w:rPr>
            <w:rStyle w:val="InternetLink"/>
          </w:rPr>
          <w:t>http://znanium.com/bookread2.php?book=412043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Дополнительная литература</w:t>
      </w:r>
      <w:r>
        <w:rPr>
          <w:iCs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e.lanbook.com/reader/book/83798/" \l "author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инаторов С.В.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83798/" \l "book_name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формационные технологии</w:t>
      </w:r>
      <w:r>
        <w:rPr>
          <w:rStyle w:val="InternetLink"/>
        </w:rPr>
        <w:fldChar w:fldCharType="end"/>
      </w:r>
      <w:r>
        <w:rPr/>
        <w:t xml:space="preserve">. Учебное пособие Москва Издательство «ФЛИНТА» 2013. </w:t>
      </w:r>
      <w:r>
        <w:fldChar w:fldCharType="begin"/>
      </w:r>
      <w:r>
        <w:rPr>
          <w:rStyle w:val="InternetLink"/>
        </w:rPr>
        <w:instrText xml:space="preserve"> HYPERLINK "https://e.lanbook.com/reader/book/83798/" \l "autho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83798/#author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b/>
          <w:b/>
        </w:rPr>
      </w:pPr>
      <w:r>
        <w:rPr>
          <w:b/>
          <w:bCs/>
          <w:iCs/>
        </w:rPr>
        <w:t>Нормативно-правовые докумен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/>
        <w:t xml:space="preserve">ГОСТ 30389-2013 Услуги общественного питания. Предприятия общественного питания. Классификация и общие требов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/>
        <w:t xml:space="preserve">ГОСТ 30390-2013 Услуги общественного питания. Продукция общественного питания, реализуемая населению. Общие технические услов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/>
        <w:t xml:space="preserve">ГОСТ 31984-2012 Услуги общественного питания. Общие требования. ГОСТ 30524-2013 Услуги общественного питания. Требования к персоналу. </w:t>
      </w:r>
      <w:bookmarkStart w:id="3" w:name="page3"/>
      <w:bookmarkEnd w:id="3"/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both"/>
        <w:rPr/>
      </w:pPr>
      <w:r>
        <w:rPr/>
        <w:t>ГОСТ Р ИСО 22000-2007 – «Системы менеджмента безопасности пищевой продукции. Требования к организациям, участвующим в цепи создания пищевой продук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Справочные систе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уз обеспечивает каждому обучающемуся доступ через сеть Интернет к электронным образовательным ресурсам, содержащим полные тексты изданий, используемых в образовательном и научном процесс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b/>
        </w:rPr>
        <w:t>Электронная библиотека eLIBRARY.RU.</w:t>
      </w:r>
      <w:r>
        <w:rPr/>
        <w:t xml:space="preserve"> Содержит рефераты и полные тексты более 14 млн. научных статей. На платформе eLIBRARY.RU доступны электронные версии более 2200 российских научных журналов, из них более 1100 - в открытом доступе. На сайте eLIBRARY.RU представлена информация о Российском индексе научного цитирования. Доступ открыт с любого компьютера ННГУ. Процедура регистрации - на портале eLIBRARY.R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b/>
        </w:rPr>
        <w:t>Электронная библиотека «Юрайт» (biblio-online.ru).</w:t>
      </w:r>
      <w:r>
        <w:rPr/>
        <w:t xml:space="preserve"> Виртуальная выставка всего ассортимента книг издательства Юрайт. Виртуальный читальный зал литературы по многим отраслям знани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rPr/>
      </w:pPr>
      <w:r>
        <w:rPr>
          <w:b/>
        </w:rPr>
        <w:t>http://www.consultant.ru</w:t>
      </w:r>
      <w:r>
        <w:rPr/>
        <w:t>/ — компьютерная справочная правовая система в России</w:t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>
          <w:caps/>
        </w:rPr>
      </w:pPr>
      <w:bookmarkStart w:id="4" w:name="__RefHeading___Toc505450693"/>
      <w:bookmarkEnd w:id="4"/>
      <w:r>
        <w:rPr>
          <w:caps/>
        </w:rPr>
        <w:t>4. Контроль и оценка результатов освоения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кущий контроль</w:t>
            </w:r>
            <w:r>
              <w:rPr/>
              <w:t xml:space="preserve">: проверка практических и самостоятельных заданий по темам, проверка реферата и презентации. </w:t>
            </w:r>
          </w:p>
          <w:p>
            <w:pPr>
              <w:pStyle w:val="Normal"/>
              <w:rPr>
                <w:bCs/>
                <w:highlight w:val="cyan"/>
              </w:rPr>
            </w:pPr>
            <w:r>
              <w:rPr>
                <w:i/>
              </w:rPr>
              <w:t>Итоговый контроль по дисциплине</w:t>
            </w:r>
            <w:r>
              <w:rPr/>
              <w:t>: зачетное задание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кущий контроль</w:t>
            </w:r>
            <w:r>
              <w:rPr/>
              <w:t xml:space="preserve">: проверка практических и самостоятельных заданий по темам, проверка реферата и презентации. </w:t>
            </w:r>
          </w:p>
          <w:p>
            <w:pPr>
              <w:pStyle w:val="Normal"/>
              <w:jc w:val="both"/>
              <w:rPr>
                <w:bCs/>
                <w:highlight w:val="cyan"/>
              </w:rPr>
            </w:pPr>
            <w:r>
              <w:rPr>
                <w:i/>
              </w:rPr>
              <w:t>Итоговый контроль по дисциплине</w:t>
            </w:r>
            <w:r>
              <w:rPr/>
              <w:t>: зачетное задание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компьютерные и телекоммуникационные средств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кущий контроль</w:t>
            </w:r>
            <w:r>
              <w:rPr/>
              <w:t xml:space="preserve">: проверка практических и самостоятельных заданий по темам, проверка реферата и презентации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Итоговый контроль по дисциплине</w:t>
            </w:r>
            <w:r>
              <w:rPr/>
              <w:t>: зачетное задание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понятия автоматизированной обработки информации;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кущий контроль</w:t>
            </w:r>
            <w:r>
              <w:rPr/>
              <w:t>: устный опро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Итоговый контроль по дисциплине</w:t>
            </w:r>
            <w:r>
              <w:rPr/>
              <w:t>: тестирование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кущий контроль</w:t>
            </w:r>
            <w:r>
              <w:rPr/>
              <w:t>: устный опрос, защита презентац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Итоговый контроль по дисциплине</w:t>
            </w:r>
            <w:r>
              <w:rPr/>
              <w:t>: тестирование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кущий контроль</w:t>
            </w:r>
            <w:r>
              <w:rPr/>
              <w:t>: устный опрос, защита презентац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Итоговый контроль по дисциплине</w:t>
            </w:r>
            <w:r>
              <w:rPr/>
              <w:t>: тестирование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кущий контроль</w:t>
            </w:r>
            <w:r>
              <w:rPr/>
              <w:t>: 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Итоговый контроль по дисциплине</w:t>
            </w:r>
            <w:r>
              <w:rPr/>
              <w:t>: тестирование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кущий контроль</w:t>
            </w:r>
            <w:r>
              <w:rPr/>
              <w:t>: устный опрос, защита презентац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Итоговый контроль по дисциплине</w:t>
            </w:r>
            <w:r>
              <w:rPr/>
              <w:t>: тестирование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и приемы обеспечения информационной безопасност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кущий контроль</w:t>
            </w:r>
            <w:r>
              <w:rPr/>
              <w:t>: устный опрос, защита презентац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Итоговый контроль по дисциплине</w:t>
            </w:r>
            <w:r>
              <w:rPr/>
              <w:t>: тестиро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Описание шкал оценив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535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Зачтено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зложение материала логично, грамотно, возможно с неточностями и незначительными ошибками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ществующие знания достаточны для выполнения поставленной практической задачи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Не зачтено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тсутствуют необходимые теоретические знания; допущены ошибки в определении понятий, искажен их смысл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ответе студента проявляется незнание основного материала учебной программы, допускаются грубые ошибки в изложении, существующих знаний не достаточно для решения практических зада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я к зачёту по дисципли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i/>
          <w:i/>
        </w:rPr>
      </w:pPr>
      <w:r>
        <w:rPr/>
        <w:t>Создайте заданную таблицу в MS Excel, используя при создании формул относительные и абсолютные ссылки, встроенные функции. Создайте примечание к ячейке. Постройте диаграм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i/>
          <w:i/>
        </w:rPr>
      </w:pPr>
      <w:r>
        <w:rPr/>
        <w:t>Решите задачу подсчета значений и/или суммы значений в таблице MS Excel, удовлетворяющих определенному диапазону параметров. Постройте диаграмм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i/>
          <w:i/>
        </w:rPr>
      </w:pPr>
      <w:r>
        <w:rPr/>
        <w:t xml:space="preserve"> </w:t>
      </w:r>
      <w:r>
        <w:rPr/>
        <w:t xml:space="preserve">Решите задачу поиска значений в таблице с помощью функций Exce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i/>
          <w:i/>
        </w:rPr>
      </w:pPr>
      <w:r>
        <w:rPr/>
        <w:t>Задача по сводным таблицам – создайте указанную сводную таблицу в предоставленной базе данных Exc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i/>
          <w:i/>
        </w:rPr>
      </w:pPr>
      <w:r>
        <w:rPr/>
        <w:t>Задача на поиск информации в Интерн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Задача по работе со СПС Консультант+</w:t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-2"/>
      <w:sz w:val="16"/>
      <w:szCs w:val="1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Основной текст2"/>
    <w:qFormat/>
    <w:rPr>
      <w:color w:val="000000"/>
      <w:spacing w:val="-2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197"/>
      <w:jc w:val="both"/>
    </w:pPr>
    <w:rPr>
      <w:spacing w:val="-2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Чкалова"/>
    <w:basedOn w:val="Normal"/>
    <w:qFormat/>
    <w:pPr>
      <w:widowControl w:val="false"/>
      <w:shd w:fill="FFFFFF" w:val="clear"/>
      <w:autoSpaceDE w:val="false"/>
      <w:ind w:firstLine="346"/>
      <w:jc w:val="both"/>
    </w:pPr>
    <w:rPr>
      <w:color w:val="000000"/>
      <w:spacing w:val="2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bookread2.php?book=412043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6:00Z</dcterms:created>
  <dc:creator>BLINOV</dc:creator>
  <dc:description/>
  <cp:keywords/>
  <dc:language>en-US</dc:language>
  <cp:lastModifiedBy>Керичева Ксения Александровна</cp:lastModifiedBy>
  <cp:lastPrinted>2018-04-18T14:27:00Z</cp:lastPrinted>
  <dcterms:modified xsi:type="dcterms:W3CDTF">2018-07-02T10:06:00Z</dcterms:modified>
  <cp:revision>103</cp:revision>
  <dc:subject/>
  <dc:title>МАКЕТ</dc:title>
</cp:coreProperties>
</file>