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разовательное учреждение высшего образования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нститут филологии и журналистик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7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4"/>
        <w:gridCol w:w="1360"/>
        <w:gridCol w:w="144"/>
        <w:gridCol w:w="4216"/>
        <w:gridCol w:w="468"/>
      </w:tblGrid>
      <w:tr>
        <w:trPr>
          <w:trHeight w:val="280" w:hRule="atLeast"/>
        </w:trPr>
        <w:tc>
          <w:tcPr>
            <w:tcW w:w="4788" w:type="dxa"/>
            <w:gridSpan w:val="3"/>
            <w:tcBorders/>
          </w:tcPr>
          <w:p>
            <w:pPr>
              <w:pStyle w:val="TableHeading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mall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mall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ЕНО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ым советом ННГУ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mall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mall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mall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 xml:space="preserve">       _____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абочая программа дисциплины</w:t>
      </w:r>
    </w:p>
    <w:tbl>
      <w:tblPr>
        <w:tblW w:w="5386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>
          <w:trHeight w:val="328" w:hRule="atLeast"/>
        </w:trPr>
        <w:tc>
          <w:tcPr>
            <w:tcW w:w="5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овременная зарубежная поэзия и трансмедиальный сторителлинг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наименование дисциплины)</w:t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акалавриа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6379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>
          <w:trHeight w:val="328" w:hRule="atLeast"/>
        </w:trPr>
        <w:tc>
          <w:tcPr>
            <w:tcW w:w="6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45.03.01</w:t>
            </w:r>
            <w:r>
              <w:rPr>
                <w:rFonts w:eastAsia="Times New Roman"/>
                <w:color w:val="000000"/>
                <w:spacing w:val="-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Филологи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6379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>
          <w:trHeight w:val="328" w:hRule="atLeast"/>
        </w:trPr>
        <w:tc>
          <w:tcPr>
            <w:tcW w:w="6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ечественная филолог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111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328" w:hRule="atLeast"/>
        </w:trPr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акалав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бакалавр / магистр / специалист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чная / очно-заочная / 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очная / очно-заочная / заочна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trike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trike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trike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trike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ижний Новгор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020</w:t>
      </w:r>
      <w:r>
        <w:br w:type="page"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сто и цели дисциплины в структуре ОПО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Дисциплина «Драматургия фильма и современный кинопроцесс» входит в Вариативную часть Блока 1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 xml:space="preserve">Дисциплины по выбору ФГОС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о направлению подготовки 45.03.01 Филология (уровень бакалавриата). Дисциплина осваивается в 5 семестр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доемкость дисциплины составляет 2 зачетные единицы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ar-SA"/>
        </w:rPr>
        <w:t xml:space="preserve">Для изучения дисциплины необходимы компетенции, сформированные у обучающихся в результате обучения в средней общеобразовательной школе и в результате освоения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ar-SA"/>
        </w:rPr>
        <w:t xml:space="preserve">дисциплин ООП подготовки бакалавра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ar-SA"/>
        </w:rPr>
        <w:t>«Введение в профильную подготовку (Филолог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)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ая учебная дисциплина входит в совокупность дисциплин гуманитарного цикла, изучающих человека в разных аспектах. Данная дисциплина входит в цикл дисциплин профилизации, связанных с изучением зарубежной литературы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 xml:space="preserve">Целью освоения дисциплин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овременная зарубежная поэзия и трасмедиальный сторителлинг» является формирование знаний в области теории интермедиальности и трансмедиального сторителлинга, а также с развитием поэтических практик на рубеже 20 и 21 веков. Для реализации поставленной цели в процессе преподавания дисциплины решаются следующие задачи: освоение специальных теоретических понятий, введение в теорию трасмедиальности, интермедиальности и интердискурсивности, знакомство с основными теоретическими проблемами и теориями; исследование проблем связанных с пониманием поэтического текста как мультимодального, мультидискурсивного и трансмедиального объекта; анализ поэтического текста как трансмедиального объекта; введение в проблематику перформативных, визуальных, аудиальных и других трансмедиальных практик в контексте современных тенденций гуманитарного знания; обучение применению полученных знаний в процессе теоретической и практической деятельност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360" w:hanging="360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9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5820"/>
      </w:tblGrid>
      <w:tr>
        <w:trPr>
          <w:trHeight w:val="23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од компетенции, уровень освоения – при наличии в карте компетенции)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ируемые результаты обучения по дисциплине, характеризующие этапы формирования компетенций</w:t>
            </w:r>
          </w:p>
        </w:tc>
      </w:tr>
      <w:tr>
        <w:trPr>
          <w:trHeight w:val="23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К-1: способность демонстрировать представление об истории, современном состоянии и перспективах развития филологии в целом и ее конкретной (профильной) области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уровень освоения – базовый)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З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ПК-1)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Знать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пецифику филологии как области гуманитарного знания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базовые термины и понятия современной филологи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сновные методы филологических исследовани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лючевые этапы развития филологи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оль филологии в обеспечении понимания явлений действительности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новные виды профессиональной деятельности бакалавра филологии. </w:t>
            </w:r>
          </w:p>
          <w:p>
            <w:pPr>
              <w:pStyle w:val="Normal"/>
              <w:spacing w:before="0" w:after="0"/>
              <w:ind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ПК-1)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Уметь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декватно формулировать теоретические положения, связанные с филологией в целом и ее конкретной (профильной) областью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именять базовые принципы филологических исследований в процессе теоретической и практической деятельности в области языка, литературы, текста, коммуникации.</w:t>
            </w:r>
          </w:p>
          <w:p>
            <w:pPr>
              <w:pStyle w:val="Normal"/>
              <w:spacing w:before="0" w:after="0"/>
              <w:ind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ПК-1)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Владеть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едставлениями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 перспективах развития филологии в целом и ее конкретной (профильной) области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ажнейшими способами применения полученных знаний.</w:t>
            </w:r>
          </w:p>
        </w:tc>
      </w:tr>
      <w:tr>
        <w:trPr>
          <w:trHeight w:val="23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К-4: владение базовыми навыками сбора и анализа языковых и литературных фактов, филологического анализа и интерпретации текст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уровень освоения – базовый)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З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ПК-4)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Знать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базовые принципы сбора и анализа языковых фактов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базовые принципы сбора и анализа литературных фактов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еоретико-методологические основы филологического анализа и интерпретации текста;</w:t>
            </w:r>
          </w:p>
          <w:p>
            <w:pPr>
              <w:pStyle w:val="Normal"/>
              <w:spacing w:before="0" w:after="0"/>
              <w:ind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У 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ПК-4)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Уметь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ять объективную фиксацию фактов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зграничивать основные и второстепенные факты применительно к избранной / заданной теме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ять корректную систематизацию фактов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идеть органическую связь формальных и содержательных параметров текста, интерпретировать тексты различных типов с учетом взаимосвязи формы и содержания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елать обоснованные выводы в результате</w:t>
            </w:r>
          </w:p>
          <w:p>
            <w:pPr>
              <w:pStyle w:val="Normal"/>
              <w:spacing w:before="0" w:after="0"/>
              <w:ind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В 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ПК-4)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Владеть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пытом сбора и анализа языковых и литературных фактов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пытом интерпретации текста.</w:t>
            </w:r>
          </w:p>
        </w:tc>
      </w:tr>
      <w:tr>
        <w:trPr>
          <w:trHeight w:val="23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К-10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ладение навыками перевода различных типов текстов (в основном научных и публицистических, а также документов) с иностранных языков и на иностранные языки; аннотирование и реферирование документов, научных трудов и художественных произведений на иностранных языках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Уровень освоения – базовый)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З 1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(ПК-10)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Знать 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базовые положения и концепции языкознания и теории изучаемого иностранного языка (фонетический, лексический, грамматический уровни);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сновные положения сопоставительной семантики;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бщие понятия теории текста и межкультурной коммуникации;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етодологические положения переводовеления;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еоретические положения текстовой деятельности: способы трансформации текстового материала, типологии текстов, модели и алгоритмы перевода научных и публицистических текстов с иностранного языка на русский и наоборот;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истему лингвистических знания, обеспечивающих адаптацию переведённого текста для аннотирования и реферирования документов, научных трудов и художественных произведений на русском и иностранном языках.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У 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ПК-10)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Уметь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дентифицировать ключевые теоретические положения языкознания, теории основного изучаемого языка, формулировать из в языковедческих терминах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опоставлять и классифицировать языковые явления в иностранном и русском языках на основе лингвистических теорий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нализировать, конструировать смысл и интерпретировать содержание текста с позиций межкультурной коммуникации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ыбирать общую стратегию перевода, использовать способы и приёмы достижения смысловой, стилистической и прагматической адекватности текста.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В 1 (ПК-10) Владеть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пытом применения языковедческих теорий и концепций в процессе перевода разных типов текстов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пытом перевода различных типов текстов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отовностью к ориентировочной (выбор плана действия), операционной (осуществление переводческого и реферативного действия) и контролирующей (сопоставления оценки переводчиком правильности выполнения перевода и контроль реакции адресата перевода) деятельности.</w:t>
            </w:r>
          </w:p>
        </w:tc>
      </w:tr>
      <w:tr>
        <w:trPr>
          <w:trHeight w:val="23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 ПК-13: способность применять в практической деятельности знание теоретических основ и методики преподавания русского и/или иностранных языков, национальных литератур и культур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Уровень освоения – базовы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1 (ОС ПК-13) Знать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ие основы, традиционные и современные методики преподавания русского и/или иностранных языков, национальных литератур и культур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1 (ОС ПК-13) Уметь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именять в практической деятельности знания о теоретических основах, а также традиционных и современных методиках преподавания русского и/или иностранных языков, национальных литератур и культур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1 (ОС ПК-13) Владеть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актическими навыками применения в профессиональной деятельности традиционных и современных методик преподавания русского и/или иностранных языков, национальных литератур и культур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  <w:highlight w:val="yellow"/>
          <w:lang w:eastAsia="ru-RU"/>
        </w:rPr>
      </w:r>
      <w:r>
        <w:br w:type="page"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Структура и содержание дисциплины 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дисциплины по очной форме составляет 2 зачётных единиц, всего 72 часа, из которых 33 часа составляет контактная работа обучающегося с преподавателем (16 часов лекционного типа и 16 часов занятия практического типа, 1 час КСР), 39 часов составляет самостоятельная работа обучающегося.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 xml:space="preserve">Структура дисциплин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</w:r>
    </w:p>
    <w:tbl>
      <w:tblPr>
        <w:tblW w:w="9836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434"/>
        <w:gridCol w:w="434"/>
        <w:gridCol w:w="434"/>
        <w:gridCol w:w="19"/>
        <w:gridCol w:w="415"/>
        <w:gridCol w:w="434"/>
        <w:gridCol w:w="434"/>
        <w:gridCol w:w="22"/>
        <w:gridCol w:w="412"/>
        <w:gridCol w:w="434"/>
        <w:gridCol w:w="434"/>
        <w:gridCol w:w="31"/>
        <w:gridCol w:w="403"/>
        <w:gridCol w:w="434"/>
        <w:gridCol w:w="434"/>
        <w:gridCol w:w="39"/>
        <w:gridCol w:w="395"/>
        <w:gridCol w:w="434"/>
        <w:gridCol w:w="395"/>
        <w:gridCol w:w="475"/>
        <w:gridCol w:w="434"/>
        <w:gridCol w:w="475"/>
      </w:tblGrid>
      <w:tr>
        <w:trPr>
          <w:trHeight w:val="136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Наименование и краткое содержание разделов и тем дисциплины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орма промежуточной аттестации по дисциплине</w:t>
            </w:r>
          </w:p>
        </w:tc>
        <w:tc>
          <w:tcPr>
            <w:tcW w:w="13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(часы)</w:t>
            </w:r>
          </w:p>
        </w:tc>
        <w:tc>
          <w:tcPr>
            <w:tcW w:w="65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 том числе</w:t>
            </w:r>
          </w:p>
        </w:tc>
      </w:tr>
      <w:tr>
        <w:trPr>
          <w:trHeight w:val="797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51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нтактная работа (работа во взаимодействии с преподавателем), час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 них</w:t>
            </w:r>
          </w:p>
        </w:tc>
        <w:tc>
          <w:tcPr>
            <w:tcW w:w="1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амостоятельная работа обучающегося, ч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1256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анятия лекционного типа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анятия семинарского типа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нсультации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Всего </w:t>
            </w:r>
          </w:p>
        </w:tc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чна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но-заочна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очная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чна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но-заочна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очная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чна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но-заочна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очная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чна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но-заочна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очная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чна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но-заочна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очна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чна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но-заочна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очная</w:t>
            </w:r>
          </w:p>
        </w:tc>
      </w:tr>
      <w:tr>
        <w:trPr>
          <w:trHeight w:val="125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Теоретические основы трансмедиальности. Литература в системе видов искусств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0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Концептуализм в поэзии и искусстве. Формы концептуальной поэзии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 Поэтическая практика и визуальные нарратив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Поэтическая практика и аудиальные нарратив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 Поэтическая практика и перформанс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 Поэзия в цифровых пространств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4" w:hRule="atLeast"/>
        </w:trPr>
        <w:tc>
          <w:tcPr>
            <w:tcW w:w="98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 т.ч. КСР – 1 час</w:t>
            </w:r>
          </w:p>
        </w:tc>
      </w:tr>
      <w:tr>
        <w:trPr>
          <w:trHeight w:val="514" w:hRule="atLeast"/>
        </w:trPr>
        <w:tc>
          <w:tcPr>
            <w:tcW w:w="98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 xml:space="preserve">Промежуточная аттеста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зачёт</w:t>
            </w:r>
          </w:p>
        </w:tc>
      </w:tr>
      <w:tr>
        <w:trPr>
          <w:trHeight w:val="27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ущий контроль успеваемости проходит в рамках занятий семинарского типа. Итоговый контроль осуществляется на зачёте. Окончательное завершение формирования компетенций, предусмотренных в рамках данной дисциплины, происходит при написании квалификационной (проектной) рабо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>Содержание дисциплин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u w:val="single"/>
          <w:lang w:eastAsia="ru-RU"/>
        </w:rPr>
      </w:r>
    </w:p>
    <w:tbl>
      <w:tblPr>
        <w:tblW w:w="971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507"/>
        <w:gridCol w:w="4691"/>
        <w:gridCol w:w="1886"/>
      </w:tblGrid>
      <w:tr>
        <w:trPr>
          <w:trHeight w:val="82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9"/>
                <w:sz w:val="24"/>
                <w:szCs w:val="24"/>
              </w:rPr>
              <w:t>п/п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Наименование раз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ла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Содержание раздел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Форма текущего контроля</w:t>
            </w:r>
          </w:p>
        </w:tc>
      </w:tr>
      <w:tr>
        <w:trPr>
          <w:trHeight w:val="62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ие основы трансмедиальности. Литература в системе видов искусств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нятие интермедиальности в работах Оге А. Ханзен-Лёве, Вернера Вольфа, Й. Шрётера. Интермедиальность, интердискурсивность и трансмедиальность: разграничение понятий. Интертекстуальность в не-текстовых средах: работы М.Б. Ямпольског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</w:tr>
      <w:tr>
        <w:trPr>
          <w:trHeight w:val="176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птуализм в поэзии и искусстве. Формы концептуальной поэзии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нцептуализм в североамериканской, европейской и русской поэзии. Поэзия-текст и поэзия-перформанс. Поэзия в цифровых и компьютерных средах. Крейг Дворкин и Кэннет Голдсмит. Концептуалистские практики Джона Кейджа. Алеаторические техники и поэтический текст. Джексон Мак Лоу. Улипо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</w:t>
            </w:r>
          </w:p>
        </w:tc>
      </w:tr>
      <w:tr>
        <w:trPr>
          <w:trHeight w:val="2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этическая практика и визуальные нарративы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асширение концептуалистских практик в визуально-текстуальных произведениях Эрики Баум. Визуальные нарративы в структуре «визуальных переводов»: Дерек Больё и Том Филлипс. Мэл Бохнер. Фотография и текст: Кэролайн Бергваль. Видео-поэтические нарративы: группа «Орбита»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</w:t>
            </w:r>
          </w:p>
        </w:tc>
      </w:tr>
      <w:tr>
        <w:trPr>
          <w:trHeight w:val="23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этическая практика и аудиальные нарративы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Аудиальные практики на пересечении музыки, перформанса и поэзии: Яап Блонк. “What the President Will Say and Do”. Музыкально-перформативные и документальные эксперименты Стива Райха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се</w:t>
            </w:r>
          </w:p>
        </w:tc>
      </w:tr>
      <w:tr>
        <w:trPr>
          <w:trHeight w:val="2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этическая практика и перформанс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Трейси Моррис: аудиальные и перформативные практики в пространстве постколониальных теорий. </w:t>
            </w:r>
            <w:r>
              <w:rPr>
                <w:rFonts w:cs="Times New Roman" w:ascii="Times New Roman" w:hAnsi="Times New Roman"/>
                <w:lang w:val="en-US"/>
              </w:rPr>
              <w:t xml:space="preserve">“Africa(n)”. “Slave Sho to Video aka Black but Beautiful”. </w:t>
            </w:r>
            <w:r>
              <w:rPr>
                <w:rFonts w:cs="Times New Roman" w:ascii="Times New Roman" w:hAnsi="Times New Roman"/>
              </w:rPr>
              <w:t>Перформативные практики Моника делла Торре. Джина Осман и поэзия после 9/11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се</w:t>
            </w:r>
          </w:p>
        </w:tc>
      </w:tr>
      <w:tr>
        <w:trPr>
          <w:trHeight w:val="23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эзия в цифровых пространствах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сширение концептуалистских практик в цифровых средах. Проект </w:t>
            </w:r>
            <w:r>
              <w:rPr>
                <w:rFonts w:cs="Times New Roman" w:ascii="Times New Roman" w:hAnsi="Times New Roman"/>
                <w:i/>
                <w:iCs/>
              </w:rPr>
              <w:t>Crystallography</w:t>
            </w:r>
            <w:r>
              <w:rPr>
                <w:rFonts w:cs="Times New Roman" w:ascii="Times New Roman" w:hAnsi="Times New Roman"/>
              </w:rPr>
              <w:t xml:space="preserve"> Кристиана Бёка. Проект Xenotext. Книга Eunoia. Ник Монтфорт: поэзия и генеративный текст. </w:t>
            </w:r>
            <w:r>
              <w:rPr>
                <w:rFonts w:cs="Times New Roman" w:ascii="Times New Roman" w:hAnsi="Times New Roman"/>
                <w:i/>
                <w:iCs/>
              </w:rPr>
              <w:t>Sea and Spar Between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рабо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  <w:r>
        <w:br w:type="page"/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Образовательные технолог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роцессе преподавания дисциплины «Современная зарубежная поэзия и трасмедиальный сторителлинг» аудиторная работа проходит в форме лекционных и семинарских занятий, в рамках которых используются современные методы преподавания и образовательные технологии, основывающиеся на активных и интерактивных принципах (проектная работа, устный опрос, эссе, разбор конкретных ситуаций и иные формы) в сочетании с внеаудиторной работой с целью формирования и развития профессиональных навыков обучающихся. Удельный вес занятий, проводимых в интерактивных формах, составляет не менее 20 % аудиторных занят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разовательные технологии, способствующие формированию компетенций, используемые на занятиях лекционного типа: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екции-беседы с использованием мультимедийных средств поддержки образовательного процесса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кции с проблемным изложением учебного матери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разовательные технологии, способствующие формированию компетенций, используемые на занятиях практического типа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астично-поисковая деятельность при написании эссе и подготовке устных сообщений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ая работа при подготовке проектного зад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проблемных ситуаций для реализации технологии коллективной мысли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ой итогового контроля знаний студентов по дисциплине являются написание эссе и подготовка творческого задания, демонстрирующего степень успешности освоения компетенци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5. Учебно-методическое обеспечение самостоятельной работы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</w:t>
      </w:r>
    </w:p>
    <w:p>
      <w:pPr>
        <w:pStyle w:val="Normal"/>
        <w:spacing w:lineRule="auto" w:line="216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ая работа направлена на углублённое изучение отдельных тем курса, связанная с формированием исследовательских компетенций и умений самостоятельного сбора, обработки и презентации данных и информации. Темы, которые требуют отдельного внимания студентов при самостоятельной работе: Поэтическая практика и перформанс, Поэтическая практика и аудиальные нарративы. По этим темам студентам предлагается написать эссе на свободную, самостоятельно определённую тему, связанную с проблематикой курса и обозначенными темами. В рамках данной задачи проверяется умение студентов самостоятельно формулировать исследовательский запрос и определять наиболее проблемные темы, требующие дополнительного осмысления. В рамках темы «Поэзия в цифровых пространствах» студентам предлагается выполнить творческий проект, связанный с исследованием и творческим осмыслением позиций литературы в целом и поэзии в частности в пространстве цифровых и технологических сред.</w:t>
      </w:r>
    </w:p>
    <w:p>
      <w:pPr>
        <w:pStyle w:val="Normal"/>
        <w:spacing w:lineRule="auto" w:line="216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Цель самостоятельной работы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– подготовка современного компетентного специалиста и формирование способностей и навыков, нужных для непрерывного самообразования и профессионального совершенств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Самостоятельная работа является наиболее активным и творческим процессом, который направлен на выполнение ряда дидактических функций: способствует формированию диалектического мышления, вырабатывает высокую культуру умственного труда, совершенствует способы организации познавательной деятельности, воспитывает ответственность, целеустремленность, систематичность и последовательность в работе студентов, развивает у них бережное отношение к своему времени, способность доводить до конца начатое дел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зучение понятийного аппарата дисциплин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 ходе лекционных занятий понятийный аппарат дисциплины осознаётся и отрабатывается обучающимися. Индивидуальная самостоятельная работа должна способствовать усвоению понятийного аппарата, поскольку одной из важнейших задач подготовки современного грамотного специалиста является овладение профессиональной терминологией и грамотное её применение. Лучшему усвоению и пониманию понятийного аппарата дисциплины помогут различные энциклопедии, словари, справочники и другие материалы, указанные списке литерату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зучение тем самостоятельной подготовки по учебно-тематическому план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собое место отводится самостоятельной проработке студентами отдельных разделов и тем по изучаемой дисциплине. Такой подход вырабатывает у студентов инициативу, стремление к увеличению объема знаний, выработке умений и навыков всестороннего овладения способами и приемами профессиона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Изучение вопросов, касающихся очередной темы, требует глубокого усвоения теоретических основ, раскрытия сущности основных понятий теории и истории кино, проблемных аспектов лекционных тем, и анализа кинематографического материал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Работа над основной и дополнительной литературой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Изучение рекомендованной литературы следует начинать с учебников и учебных пособий, затем переходить к научным монографиям и статьям. Конспектирование – одна из основных форм самостоятельного труда, требующая от студента активной работы с учебной литератур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Студент должен уметь самостоятельно подбирать необходимую для учебной и научной работы литературу. При этом следует обращаться к предметным каталогам и библиографическим справочникам, которые имеются в библиотеках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Для наиболее эффективного сбора информации по изучаемым темам рекомендуется формировать личный архив, а также каталог используемых источников. При этом если уже на первых курсах обучения студент определяет наиболее интересные для него сферы изучения, то подобная работа будет весьма продуктивной с точки зрения формирования библиографии для последующего написания дипломного проекта на выпускном курсе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амоподготовка к практическим занятия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ри подготовке к практическому занятию необходимо помнить, что данная  дисциплина тесно связана с ранее изученными дисциплин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 семинарских занятиях студент должен уметь последовательно излагать свои мысли и аргументированно их отстаиват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ля достижения этой цели необходим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ab/>
        <w:t>1) ознакомиться с соответствующей темой программы изучаемой дисциплин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ab/>
        <w:t>2) осмыслить круг изучаемых вопросов и логику их рассмотр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ab/>
        <w:t>3) изучить рекомендованную учебно-методическим комплексом литературу по данной тем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ab/>
        <w:t>4) тщательно изучить лекционный материа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ab/>
        <w:t>5) ознакомиться с вопросами очередного семинарского занят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ab/>
        <w:t>6) подготовить краткое выступление по каждому из вынесенных на семинарское занятие вопрос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Изучение вопросов очередной темы требует глубокого усвоения теоретических основ дисциплины, раскрытия сущности основных положений, проблемных аспектов темы и анализа фактического материал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ри презентации материала на семинарском занятии можно воспользоваться следующим алгоритмом изложения темы: определение и характеристика основных категорий, эволюция предмета исследования, оценка его современного состояния, существующие проблемы, перспективы развития. Эффективным способом подготовки является использование  Power Point, что существенно повышает степень визуализации, а следовательно, доступности, понятности материала и заинтересованности аудитор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амостоятельная работа студента при подготовке к зачёт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Контроль знаний обучающихся является формой обратной связи и предусматривает оценку успеваемости студентов и разработку мер по дальнейшему повышению качества профессиональной подготовки. 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Итоговой формой контроля успеваемости студентов по учебной дисциплине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временная зарубежная поэзия и трасмедиальный сторителлинг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» является зачёт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Бесспорным фактором успешного завершения очередного модуля является кропотливая, систематическая работа студента в течение всего периода изучения дисциплины (семестра). В этом случае подготовка к зачёту будет систематизацией всех полученных знаний по данной дисциплин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В начале семестра рекомендуется внимательно изучить перечень вопросов к зачёту  по данной дисциплине, а также использовать в процессе обучения программу, другие методические материалы, разработанные кафедрой по данной дисциплине. Это позволит в процессе изучения тем сформировать более правильное и обобщенное видение студентом существа того или иного вопроса за счет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ab/>
        <w:t xml:space="preserve">а) уточняющих вопросов преподавателю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ab/>
        <w:t xml:space="preserve">б) подготовки рефератов по отдельным темам, наиболее заинтересовавшим студента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ab/>
        <w:t xml:space="preserve">в) самостоятельного уточнения вопросов, касающихся смежных дисциплин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ab/>
        <w:t>г) углубленного изучения темы по учебным пособия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ab/>
        <w:t>Кроме того, наличие перечня вопросов в период обучения позволит выбрать из предложенных преподавателем учебников оптимальный для каждого студента с точки зрения его индивидуального восприятия материала, уровня сложности и стиля излож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сле изучения очередной темы рекомендуется проверить наличие вопроса по этой теме в перечне вопросов к экзамену, уточнить формулировку вопроса, а также попытаться ответить на него. Если при этом возникают сложности, следует вновь обратиться к материалам лекций и практических занятий, уточнить терминологический аппарат, а при необходимости проконсультироваться с преподавател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зучение сайтов по темам дисциплины в сети Интерне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Ресурсы Интернет являются одним из альтернативных источников быстрого поиска требуемой информации. Их использование возможно для получения основных и дополнительных сведений по изучаемым материалам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right="88" w:hanging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720" w:right="88" w:hanging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Фонд оценочных средств для промежуточной аттестации по дисциплине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, включающий: </w:t>
      </w:r>
    </w:p>
    <w:p>
      <w:pPr>
        <w:pStyle w:val="Normal"/>
        <w:numPr>
          <w:ilvl w:val="1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5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174"/>
        <w:gridCol w:w="1288"/>
        <w:gridCol w:w="15"/>
        <w:gridCol w:w="1174"/>
        <w:gridCol w:w="1043"/>
        <w:gridCol w:w="131"/>
        <w:gridCol w:w="912"/>
        <w:gridCol w:w="131"/>
        <w:gridCol w:w="1043"/>
        <w:gridCol w:w="1213"/>
      </w:tblGrid>
      <w:tr>
        <w:trPr>
          <w:trHeight w:val="161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етенции</w:t>
            </w:r>
          </w:p>
        </w:tc>
        <w:tc>
          <w:tcPr>
            <w:tcW w:w="8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итерии оценивания (дескрипторы)</w:t>
            </w:r>
          </w:p>
        </w:tc>
      </w:tr>
      <w:tr>
        <w:trPr>
          <w:trHeight w:val="161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лохо»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неудовлетворительно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удовлетворительно»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хорошо»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чень хорошо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тлично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евосходно»</w:t>
            </w:r>
          </w:p>
        </w:tc>
      </w:tr>
      <w:tr>
        <w:trPr>
          <w:trHeight w:val="161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 – 20 %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– 50 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– 70 %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-80 %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– 90 %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– 99 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161" w:hRule="atLeast"/>
        </w:trPr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зачтено</w:t>
            </w:r>
          </w:p>
        </w:tc>
        <w:tc>
          <w:tcPr>
            <w:tcW w:w="5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чтено</w:t>
            </w:r>
          </w:p>
        </w:tc>
      </w:tr>
      <w:tr>
        <w:trPr>
          <w:trHeight w:val="161" w:hRule="atLeast"/>
        </w:trPr>
        <w:tc>
          <w:tcPr>
            <w:tcW w:w="9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ПК-1: способность демонстрировать представление об истории, современном состоянии и перспективах развития филологии в целом и ее конкретной (профильной) области.</w:t>
            </w:r>
          </w:p>
        </w:tc>
      </w:tr>
      <w:tr>
        <w:trPr>
          <w:trHeight w:val="161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Зна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фику филологии как области гуманитарного зн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зовые термины и понятия современной филолог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ые методы филологических исследова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ючевые этапы развития филолог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ль филологии в обеспечении понимания явлений действительности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овные виды профессиональной деятельности бакалавра филологии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ие знаний материала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личие грубых ошибок в изложении основного материала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ние основного материала с рядом негрубых ошибок в его понимании и изложении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ние основного материалом с рядом заметных погрешностей в его понимании и изложении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ние основного материала с незначительными погрешностями в его понимании и излож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ние основного материала без ошибок и погрешностей в его понимании и изложени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ние основного и дополнительного материала без ошибок и погрешностей в его понимании и изложении</w:t>
            </w:r>
          </w:p>
        </w:tc>
      </w:tr>
      <w:tr>
        <w:trPr>
          <w:trHeight w:val="161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Ум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екватно формулировать теоретические положения, связанные с филологией в целом и ее конкретной (профильной) областью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нять базовые принципы филологических исследований в процессе теоретической и практической деятельности в области языка, литературы, текста, коммуникации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лное отсутствие ум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формулировать теоретические положения, связанные с филологией в целом и ее конкретной (профильной) область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нять базовые принципы филологических исследований в процессе теоретической и практической деятельности в области языка, литературы, текста, коммуникации.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сутствие умен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екватно формулировать теоретические положения, связанные с филологией в целом и ее конкретной (профильной) область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нять базовые принципы филологических исследований в процессе теоретической и практической деятельности в области языка, литературы, текста, коммуникаци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ме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носительно верно формулировать некоторые теоретические положения, связанные с филологией в целом и ее конкретной (профильной) область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нять отдельные базовые принципы филологических исследований в процессе теоретической и практической деятельности в области языка, литературы, текста, коммуникации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мение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екватно формулировать главные теоретические положения, связанные с филологией в целом и ее конкретной (профильной) областью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нять главные базовые принципы филологических исследований в процессе теоретической и практической деятельности в области языка, литературы, текста, коммуник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мение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екватно формулировать большинство теоретических положения, связанные с филологией в целом и ее конкретной (профильной) областью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нять большинство базовых принципов филологических исследований в процессе теоретической и практической деятельности в области языка, литературы, текста, коммуник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мение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екватно формулировать теоретические положения, связанные с филологией в целом и ее конкретной (профильной) областью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нять базовые принципы филологических исследований в процессе теоретической и практической деятельности в области языка, литературы, текста, коммуник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мение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екватно и на основе собственного глубокого понимания формулировать теоретические положения, связанные с филологией в целом и ее конкретной (профильной) областью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орчески применять базовые принципы филологических исследований в процессе теоретической и практической деятельности в области языка, литературы, текста, коммуник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Владеть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тавлениями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 перспективах развития филологии в целом и ее конкретной (профильной) обла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жнейшими способами применения полученных знаний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лное отсутствие владен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тавлениями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 перспективах развития филологии в целом и ее конкретной (профильной) обла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жнейшими способами применения полученных знаний.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ие вла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тавлениями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 перспективах развития филологии в целом и ее конкретной (профильной) обла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жнейшими способами применения полученных знаний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мальное владе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тавлениями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 перспективах развития филологии в целом и ее конкретной (профильной) обла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жнейшими способами применения полученных знаний.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редств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ладе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тавлениями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 перспективах развития филологии в целом и ее конкретной (профильной) обла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жнейшими способами применения полученных знаний.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статочное владе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тавлениями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 перспективах развития филологии в целом и ее конкретной (профильной) обла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жнейшими способами применения полученных знаний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Хорошее владе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тавлениями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 перспективах развития филологии в целом и ее конкретной (профильной) обла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жнейшими способами применения полученных знаний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стороннее владе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тавлениями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 перспективах развития филологии в целом и ее конкретной (профильной) обла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жнейшими способами применения полученных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9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ПК-4: владение базовыми навыками сбора и анализа языковых и литературных фактов, филологического анализа и интерпретации текста</w:t>
            </w:r>
          </w:p>
        </w:tc>
      </w:tr>
      <w:tr>
        <w:trPr>
          <w:trHeight w:val="161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Зн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зовые принципы сбора и анализа языковых фак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зовые принципы сбора и анализа литературных фак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оретико-методологические основы филологического анализа и интерпретации текста;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ие знаний материала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личие грубых ошибок в понимании и  изложении основного материала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ние основного материала с рядом негрубых ошибок в его понимании и излож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ние основного материалом с рядом заметных погрешностей в его понимании и изложении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ние основного материала с незначительными погрешностями в его понимании и изложении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ние основного материала без ошибок и погрешностей в его понимании и изложени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ние основного и дополнительным материала без ошибок и погрешностей в его понимании и изложении</w:t>
            </w:r>
          </w:p>
        </w:tc>
      </w:tr>
      <w:tr>
        <w:trPr>
          <w:trHeight w:val="161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Ум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ять объективную фиксацию фак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граничивать основные и второстепенные факты применительно к избранной / заданной тем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ять корректную систематизацию фак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еть органическую связь формальных и содержательных параметров текста, интерпретировать тексты различных типов с учетом взаимосвязи формы и содерж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лать обоснованные выводы в результа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лное отсутствие умен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ять объективную фиксацию фактов; – разграничивать основные и второстепенные факты применитеьно к избранной / заданной тем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ять корректную систематизацию фак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еть органическую связь формальных и содержательных параметров текста, интерпретировать тексты различных типов с учетом взаимосвязи формы и содерж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лать обоснованные выводы в результа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сутствие умен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ять объективную фиксацию фак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граничивать основные и второстепенные факты применитеьно к избранной / заданной тем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ять корректную систематизацию фак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еть органическую связь формальных и содержательных параметров текста, интерпретировать тексты различных типов с учетом взаимосвязи формы и содерж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лать обоснованные выводы в результа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ме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ять объективную фиксацию фак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олное умение разграничивать основные и второстепенные факты применительно к избранной / заданной тем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олное умение осуществлять корректную систематизацию фак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умение видеть органическую связь формальных и содержательных параметров текста, интерпретировать тексты различных типов с учетом взаимосвязи формы и содержан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умение делать обоснованные вы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ме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ять объективную фиксацию фак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разграничивать основные и второстепенные факты применительно к избранной / заданной тем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олное умение осуществлять корректную систематизацию фак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умение видеть органическую связь формальных и содержательных параметров текста, интерпретировать тексты различных типов с учетом взаимосвязи формы и содержан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умение делать обоснованные вы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ме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ять объективную фиксацию фак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разграничивать основные и второстепенные факты применительно к избранной / заданной тем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носительно полное умение осуществлять корректную систематизацию фак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носительно полное умение видеть органическую связь формальных и содержательных параметров текста, интерпретировать тексты различных типов с учетом взаимосвязи формы и содержан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умение делать обоснованные вы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ме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ять объективную фиксацию фак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разграничивать основные и второстепенные факты применительно к избранной / заданной тем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осуществлять корректную систематизацию фак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видеть органическую связь формальных и содержательных параметров текста, интерпретировать тексты различных типов с учетом взаимосвязи формы и содержан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умение делать обоснованные вы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ме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ять объективную фиксацию фак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олное умение разграничивать основные и второстепенные факты применительно к избранной / заданной тем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осуществлять корректную систематизацию фак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видеть органическую связь формальных и содержательных параметров текста, интерпретировать тексты различных типов с учетом взаимосвязи формы и содержан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делать обоснованные вы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Влад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ытом сбора и анализа языковых и литературных фак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ытом интерпретации текста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ное отсутствие навыка сбора и анализа языковых и литературных фактов; полное отсутствие навыков интерпретации текста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ие навыка сбора и анализа языковы и литературных фактов; полное отсутствие навыков интерпретации текстов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полностью сформированный навык сбора и анализа языковых и литературных фактов; не полностью сформированный навык интерпретации текст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формированный навык сбора и анализа языковых и литературных фактов; не полностью сформированный навык интерпретации текста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формированный навык сбора и анализа языковых и литературных фактов; сформированный навык интерпретации текста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вык сбора и анализа языковых и литературных фактов; навык полной и исчерпывающей интерпретации текст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ностью сформированный навык сбора и анализа языковых и литературных фактов; навык полной и исчерпывающей интерпретации текста</w:t>
            </w:r>
          </w:p>
        </w:tc>
      </w:tr>
      <w:tr>
        <w:trPr>
          <w:trHeight w:val="161" w:hRule="atLeast"/>
        </w:trPr>
        <w:tc>
          <w:tcPr>
            <w:tcW w:w="9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К-10: владение навыками перевода различных типов текстов (в основном научных и публицистических, а также документов) с иностранных языков и на иностранные языки; аннотирование и реферирование документов, научных трудов и художественных произведений на иностранных языках</w:t>
            </w:r>
          </w:p>
        </w:tc>
      </w:tr>
      <w:tr>
        <w:trPr>
          <w:trHeight w:val="161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Знани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зовые положения и концепции языкознания и теории изучаемого иностранного языка (фонетический, лексический, грамматический уровни)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ые положения сопоставительной семантики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е понятия теории текста и межкультурной коммуникации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одологические положения переводовеления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оретические положения текстовой деятельности: способы трансформации текстового материала, типологии текстов, модели и алгоритмы перевода научных и публицистических текстов с иностранного языка на русский и наоборот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стему лингвистических знания, обеспечивающих адаптацию переведённого текста для аннотирования и реферирования документов, научных трудов и художественных произведений на русском и иностранном языках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сутствие знаний материала по 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личие грубых ошибок в разработке материала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нание основного материала с рядом негрубых ошибок в его понимании и изложении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нание основного материалом с рядом заметных погрешностей в его понимании и изложении 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нание основного материала с незначительными погрешностями в его понимании и изложении 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нание основного материала без ошибок и погрешностей в его пониманиии   изложении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нание основного и дополнительного материала без ошибок и погрешностей в его понимании и изложении </w:t>
            </w:r>
          </w:p>
        </w:tc>
      </w:tr>
      <w:tr>
        <w:trPr>
          <w:trHeight w:val="161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Ум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дентифицировать ключевые теоретические положения языкознания, теории основного изучаемого языка, формулировать из в языковедческих термин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поставлять и классифицировать языковые явления в иностранном и русском языках на основе лингвистических теор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ировать, конструировать смысл и интерпретировать содержание текста с позиций межкультурной коммуник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бирать общую стратегию перевода, использовать способы и приёмы достижения смысловой, стилистической и прагматической адекватности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ное отсутств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м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дентифицировать ключевые теоретические положения языкознания, теории основного изучаемого языка, формулировать из в языковедческих термин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поставлять и классифицировать языковые явления в иностранном и русском языках на основе лингвистических теор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ировать, конструировать смысл и интерпретировать содержание текста с позиций межкультурной коммуник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бирать общую стратегию перевода, использовать способы и приёмы достижения смысловой, стилистической и прагматической адекватности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ие умения - – идентифицировать ключевые теоретические положения языкознания, теории основного изучаемого языка, формулировать из в языковедческих термин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поставлять и классифицировать языковые явления в иностранном и русском языках на основе лингвистических теор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ировать, конструировать смысл и интерпретировать содержание текста с позиций межкультурной коммуник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бирать общую стратегию перевода, использовать способы и приёмы достижения смысловой, стилистической и прагматической адекватности текст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мение на минимальном уровн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– идентифицировать ключевые теоретические положения языкознания, теории основного изучаемого языка, формулировать из в языковедческих термин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поставлять и классифицировать языковые явления в иностранном и русском языках на основе лингвистических теор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ировать, конструировать смысл и интерпретировать содержание текста с позиций межкультурной коммуник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бирать общую стратегию перевода, использовать способы и приёмы достижения смысловой, стилистической и прагматической адекватности текст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мение посредствен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дентифицировать ключевые теоретические положения языкознания, теории основного изучаемого языка, формулировать из в языковедческих термин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поставлять и классифицировать языковые явления в иностранном и русском языках на основе лингвистических теор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ировать, конструировать смысл и интерпретировать содержание текста с позиций межкультурной коммуник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бирать общую стратегию перевода, использовать способы и приёмы достижения смысловой, стилистической и прагматической адекватности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хорош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дентифицировать ключевые теоретические положения языкознания, теории основного изучаемого языка, формулировать из в языковедческих термин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поставлять и классифицировать языковые явления в иностранном и русском языках на основе лингвистических теор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ировать, конструировать смысл и интерпретировать содержание текста с позиций межкультурной коммуник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бирать общую стратегию перевода, использовать способы и приёмы достижения смысловой, стилистической и прагматической адекватности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отлич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дентифицировать ключевые теоретические положения языкознания, теории основного изучаемого языка, формулировать из в языковедческих термин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поставлять и классифицировать языковые явления в иностранном и русском языках на основе лингвистических теор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ировать, конструировать смысл и интерпретировать содержание текста с позиций межкультурной коммуник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бирать общую стратегию перевода, использовать способы и приёмы достижения смысловой, стилистической и прагматической адекватности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мение превосход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дентифицировать ключевые теоретические положения языкознания, теории основного изучаемого языка, формулировать из в языковедческих термин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поставлять и классифицировать языковые явления в иностранном и русском языках на основе лингвистических теор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ировать, конструировать смысл и интерпретировать содержание текста с позиций межкультурной коммуник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бирать общую стратегию перевода, использовать способы и приёмы достижения смысловой, стилистической и прагматической адекватности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Влад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ытом применения языковедческих теорий и концепций в процессе перевода разных типов текс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ытом перевода различных типов текс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товностью к ориентировочной (выбор плана действия), операционной (осуществление переводческого и реферативного действия) и контролирующей (сопоставления оценки переводчиком правильности выполнения перевода и контроль реакции адресата перевода) деятельности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владе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ыми принципами применения языковедческих теорий и концепций в процессе перевода разных типов текс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ытом перевода различных типов текс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товностью к ориентировочной (выбор плана действия), операционной (осуществление переводческого и реферативного действия) и контролирующей (сопоставления оценки переводчиком правильности выполнения перевода и контроль реакции адресата перевода)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достаточ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деет основными принципами применения языковедческих теорий и концепций в процессе перевода разных типов текс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ытом перевода различных типов текс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товностью к ориентировочной (выбор плана действия), операционной (осуществление переводческого и реферативного действия) и контролирующей (сопоставления оценки переводчиком правильности выполнения перевода и контроль реакции адресата перевода)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Хорошо владее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ыми принципами применения языковедческих теорий и концепций в процессе перевода разных типов текс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ытом перевода различных типов текс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товностью к ориентировочной (выбор плана действия), операционной (осуществление переводческого и реферативного действия) и контролирующей (сопоставления оценки переводчиком правильности выполнения перевода и контроль реакции адресата перевода)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вободно владеет -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ыми принципами применения языковедческих теорий и концепций в процессе перевода разных типов текс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ытом перевода различных типов текс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товностью к ориентировочной (выбор плана действия), операционной (осуществление переводческого и реферативного действия) и контролирующей (сопоставления оценки переводчиком правильности выполнения перевода и контроль реакции адресата перевода)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статочное влад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ыми принципами применения языковедческих теорий и концепций в процессе перевода разных типов текс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ытом перевода различных типов текс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товностью к ориентировочной (выбор плана действия), операционной (осуществление переводческого и реферативного действия) и контролирующей (сопоставления оценки переводчиком правильности выполнения перевода и контроль реакции адресата перевода)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рошее влад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ыми принципами применения языковедческих теорий и концепций в процессе перевода разных типов текс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ытом перевода различных типов текс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товностью к ориентировочной (выбор плана действия), операционной (осуществление переводческого и реферативного действия) и контролирующей (сопоставления оценки переводчиком правильности выполнения перевода и контроль реакции адресата перевода)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стороннее влад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ыми принципами применения языковедческих теорий и концепций в процессе перевода разных типов текс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ытом перевода различных типов текс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товностью к ориентировочной (выбор плана действия), операционной (осуществление переводческого и реферативного действия) и контролирующей (сопоставления оценки переводчиком правильности выполнения перевода и контроль реакции адресата перевода)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952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 ПК-13: способность применять в практической деятельности знание теоретических основ и методики преподавания русского и/или иностранных языков, национальных литератур и культур.</w:t>
            </w:r>
          </w:p>
        </w:tc>
      </w:tr>
      <w:tr>
        <w:trPr>
          <w:trHeight w:val="161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н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оретические основы, традиционные и современные методики преподавания русского и/или иностранных языков, национальных литератур и культур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сутствие знаний материала по 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личие грубых ошибок в разработке материала 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нание основного материала с рядом негрубых ошибок в его понимании и изложении 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нание основного материалом с рядом заметных погрешностей в его понимании и изложении 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нание основного материала с незначительными погрешностями в его понимании и изложении 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нание основного материала без ошибок и погрешностей в его пониманиии   изложении 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нание основного и дополнительного материала без ошибок и погрешностей в его понимании и изложении </w:t>
            </w:r>
          </w:p>
        </w:tc>
      </w:tr>
      <w:tr>
        <w:trPr>
          <w:trHeight w:val="161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Уме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нять в практической деятельности знания о теоретических основах, а также традиционных и современных методиках преподавания русского и/или иностранных языков, национальных литератур и культур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лное отсутствие умений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менять в практической деятельности знания о теоретических основах, а также традиционных и современных методиках преподавания русского и/или иностранных языков, национальных литератур и культур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сутствие умений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менять в практической деятельности знания о теоретических основах, а также традиционных и современных методиках преподавания русского и/или иностранных языков, национальных литератур и культур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мение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менять в практической деятельности знания о теоретических основах, а также традиционных и современных методиках преподавания русского и/или иностранных языков, национальных литератур и культур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статочное умение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менять в практической деятельности знания о теоретических основах, а также традиционных и современных методиках преподавания русского и/или иностранных языков, национальных литератур и культур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рошее умение применять в практической деятельности знания о теоретических основах, а также традиционных и современных методиках преподавания русского и/или иностранных языков, национальных литератур и культур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личное умение применять в практической деятельности знания о теоретических основах, а также традиционных и современных методиках преподавания русского и/или иностранных языков, национальных литератур и культур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дающееся умение применять в практической деятельности знания о теоретических основах, а также традиционных и современных методиках преподавания русского и/или иностранных языков, национальных литератур и культур</w:t>
            </w:r>
          </w:p>
        </w:tc>
      </w:tr>
      <w:tr>
        <w:trPr>
          <w:trHeight w:val="266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Навы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ладе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ктическими навыками применения в профессиональной деятельности традиционных и современных методик преподавания русского и/или иностранных языков, национальных литератур и культур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лное отсутствие навык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менения в профессиональной деятельности традиционных и современных методик преподавания русского и/или иностранных языков, национальных литератур и культур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сутствие навык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менения в профессиональной деятельности традиционных и современных методик преподавания русского и/или иностранных языков, национальных литератур и культур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средственный навык навык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менения в профессиональной деятельности традиционных и современных методик преподавания русского и/или иностранных языков, национальных литератур и культур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статочный навык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менения в профессиональной деятельности традиционных и современных методик преподавания русского и/или иностранных языков, национальных литератур и культур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роший навы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менения в профессиональной деятельности традиционных и современных методик преподавания русского и/или иностранных языков, национальных литератур и культур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личный навык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менения в профессиональной деятельности традиционных и современных методик преподавания русского и/или иностранных языков, национальных литератур и культур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дающийся навы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менения в профессиональной деятельности традиционных и современных методик преподавания русского и/или иностранных языков, национальных литератур и культур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1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писание шкал оценивания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контроль качества усвоения студентами содержания дисциплины проводится в виде зачёта, на котором определяетс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ровень усвоения студентами основного учебного материала по дисциплине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ровень понимания студентами изученного материала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пособности студентов использовать полученные знания для решения конкретных задач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чёт включает письменную и практические части. Письменная часть зачёта заключается в подготовке студентом реферата по заданной теме, практическая часть состоит из подготовки большой проектной работы с её дальнейшим обсуждение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9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327"/>
        <w:gridCol w:w="1725"/>
        <w:gridCol w:w="1724"/>
        <w:gridCol w:w="2123"/>
        <w:gridCol w:w="2163"/>
      </w:tblGrid>
      <w:tr>
        <w:trPr>
          <w:trHeight w:val="220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ценка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аименование оценки</w:t>
            </w:r>
          </w:p>
        </w:tc>
        <w:tc>
          <w:tcPr>
            <w:tcW w:w="7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ритерии оценки составляющих компетенции</w:t>
            </w:r>
          </w:p>
        </w:tc>
      </w:tr>
      <w:tr>
        <w:trPr>
          <w:trHeight w:val="14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ценка полноты знани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ценка сформированности умений и навык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ценка развития способносте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ценка мотивационной готовности к деятельности</w:t>
            </w:r>
          </w:p>
        </w:tc>
      </w:tr>
      <w:tr>
        <w:trPr>
          <w:trHeight w:val="202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е зачтен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ие знаний по предмет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демонстрирует умений, требуется дополнительная подготовка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вень развития способностей недостаточный для решения поставленных задач и выполнения соответствующих заданий, требуется специальная работа по развитию способносте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ебная активность и мотивация отсутствуют</w:t>
            </w:r>
          </w:p>
        </w:tc>
      </w:tr>
      <w:tr>
        <w:trPr>
          <w:trHeight w:val="315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Зачтен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демонстрирован уровень знаний в объеме, соответствующем программе подготовки, при изложении допущено несколько  ошибок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меющиеся умения в целом позволяют решать поставленные  задачи и выполнять требуемые задания, однако имеют место существенные недочеты, требуется дополнительная практика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ий и высокий уровень развития способностей относительно группы (развитие способности соответствует ожидаемому), достаточный для решения поставленных задач и выполнения соответствующих заданий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чебная активность и мотивация проявляются на среднем и высоком уровне, демонстрируется готовность выполнять большинство  поставленных задач на приемлемом уровне качества. </w:t>
            </w:r>
          </w:p>
        </w:tc>
      </w:tr>
    </w:tbl>
    <w:p>
      <w:pPr>
        <w:pStyle w:val="Normal"/>
        <w:numPr>
          <w:ilvl w:val="1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Критерии и процедуры оценивания результатов обучения по дисциплине, характеризующих этапы формирования компетенций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Для оценивания результатов обучения в виде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знаний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используются следующие процедуры и технологии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стирование (см. Приложение 1)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абота на практических занятиях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Для оценивания результатов обучения в виде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умений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владений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используются следующие процедуры и технологи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оверка эссе по заданным темам, предполагающих самостоятельную работу с научной и художественной литературой, умение анализировать проблематику и поэтику произведе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оверка творческих проектов, выполненных по результатам курс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1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ля проверки компетенции ОПК-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стный опрос: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Определение понятия «интермедиальность» по Ханзен-Лёве;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определение понятия «интермедиальность» по Вернеру Вольфу;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разграничение понятий интермедиальность, интертекстуальность, мультимодальность, трансмедиальность, интердискурсивность;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применимость понятия интертекстуальность к не-текстовым нарративам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основные представители концептуализма в поэзии;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основные практики концептуалистской и постконцептуалистской поэзии;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различение понятий монтаж и коллаж;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определение понятия перформанс;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определение понятия визуальный и аудиальный нарратив.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ля проверки компетенции ОПК-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Студентам предлагается самостоятельно выбрать тему для эссе, после утверждения которой предполагается, что студент готовит проблемное эссе, решающие исследовательскую или прикладную задачу в связи с интермедиальными и трансмедиальными явлениями в поэзии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В рамках семинарских (практических) занятий студентам предлагается проанализировать основные работы, выполненные на границах разных видов искусства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ля проверки компетенции ПК-10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тудентам предлагается перевести небольшой фрагмент и полный текст небольшого эссе, посвящённого проблематике курса. В рамках творческого проекта студентам предлагается выполнить перевод поэтического (в широком смысле слова) текста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ля проверки компетенции ОС ПК-1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Студентам предлагается разработать концепцию / выполнить творческий проект, затрагивающий проблематику присутствия поэзия в электронных, цифровых и технологических средах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 зачё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итоговая оценка на зачёте складывается из оценки промежуточных заданий, выполненных на протяжении всего курса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иповые тестовые зад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 Кто является содателем «косвенного монтажа»?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 Д.У. Гриффит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. Люмьер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Ж. Мельес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Эйзенштейн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. Кулеш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вет: 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«Монтаж аттракционов» заимствован С. Эйзенштейном из творческой практики театрального режиссёра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Таиров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.С. Станиславского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 Мейерхольд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И. Немировича-Данченко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 Чех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вет: 3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 конце 1920-х годов С. Эйзенштейн и Г. Александров выступили против появления в фильмах   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вет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ву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ертикальным монтажом называется монтаж   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вет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вука и изображ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Укажите автора, который работает на границе фотографии и поэз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. Яап Блон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. Трэйси Морри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3. Кристиан Бё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4. Кэролайн Бергва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: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Укажите концептуалистское сообщество, которое в середине 60-х годов разрабатывало принципы концептуалистской поэзии во Франции: 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: Улип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Назовите художника, который работает с текстуальными и вербальными элементами через призму фотографического и коллажного: 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: Эрика Бау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Назовите поэму Джины Осман, которую она создала при помощи газетных статей, посвящённых трагедии 9 сентября 2001 года: 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: Droping Leaf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Назовите имя и фамилию художника, который на протяжении 40 лет работал с одним текстом, переписывая и перерисовывая его и поверх него: 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: Том Филлип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Назовите поэтическую группу, которая работает с видео-артом в его поэтических и пост-поэтических измерениях: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: Группа Орбит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лный перечень тестовых вопросов представлен в ФО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Контрольные вопрос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 курсу «Современная зарубежная поэзия и трасмедиальный сторителлинг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Понятие интермедиальности в работах Ханзен-Лёве, Вольфа и Шрётер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Понятия интермедиальности, интертекстуальности, мультимодальности, трансмедиальност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Сторителлинг и его формы в современной культур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Монтаж. Виды монтажа. Коллаж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Идеи Д.У. Гриффита и С. Эйзенштейна о возможностях монтаж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Концептуализм в европейской и американской поэзии. Основные представители и техни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Идеи Улипо и их влияние на трансмедиальные поэтические форм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Визуальные и поэтические нарративы. Теоретические аспекты визуально-поэтических объект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Творчество Эрики Бау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Творчество Тома Филлипс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Творчество Дерека Боль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Аудиально-поэтические нарративы. Теоретические аспекты и история яв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Творчество Яапа Блон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Перформанс и театральность в поэтической практик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Творчество Трейси Морри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Творчество Джины Осман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Поэтическое в современной музыке. Стив Райх и поэзия компози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Поэзия в электронных, цифровых и технологических среда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Творчество Кристиана Бё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Творчество Ника Монтфорта.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88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numPr>
          <w:ilvl w:val="1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ческие материалы, определяющие процедуры оценивания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 55-ОД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о фонде оценочных средств, утвержденное приказом ректора ННГУ от 10.06.2015 № 247-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7. Учебно-методическое и информационное обеспечение дисциплин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ая литератур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Кайда Л. Г. Интермедиальность — филологический континент. Вольтова дуга авторского подтекста: монография. М.: ФЛИНТА, 2019. 112 с. (адрес размещения: https://e.lanbook.com/reader/book/135331/#2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ризис литературоцентризма. Утрата идентичности vs новые возможности [Электронный ресурс]: монография. М.: ФЛИНТА, 2015. 576 с. (адрес размещения: https://e.lanbook.com/reader/book/74606/#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полнительная литератур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Васиярова О.А. Опыты «Скрещивания» литературы и кино. «Иприт» В. Школовского и Вс. Иванова как симбиотическое целое. / Вестник Самарского университета. История, педагогика, филология. 2017. №1.2. (Адрес размещения: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e.lanbook.com/reader/journalArticle/459411/" \l "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https://e.lanbook.com/reader/journalArticle/459411/#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Шестакова Э.Г. Интермедиальность: мягкая «экспансия» художественности в словесность массовой коммуникации / Вестник КемГУКИ. 2013. №25. Адрес размещения:https://e.lanbook.com/reader/journalArticle/96162/#2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тернет-ресурс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741"/>
      </w:tblGrid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ткая характеристика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://sbiblio.com/biblio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блиотека учебной и научной литературы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://studopedia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удопедия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вокабула.рф</w:t>
              </w:r>
            </w:hyperlink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кабула. Энциклопедии, словари и справочники онлайн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://dic.academic.ru</w:t>
              </w:r>
            </w:hyperlink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вари и энциклопедии на Академике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://elibrary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ная электронная библиотека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://uchebnikionline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блиотека русских учебников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://www.lib.unn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ундаментальная библиотека ННГУ им. Н.И. Лобачевского</w:t>
            </w:r>
          </w:p>
        </w:tc>
      </w:tr>
      <w:tr>
        <w:trPr>
          <w:trHeight w:val="390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royallib.com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нная библиотека Royallib.com</w:t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8. Материально-техническое обеспечение дисциплины </w:t>
      </w:r>
    </w:p>
    <w:p>
      <w:pPr>
        <w:pStyle w:val="TextBody"/>
        <w:spacing w:lineRule="exact" w:line="278" w:before="12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грамма составлена в соответствии с требованиями ОС ННГУ с учетом рекомендаций примерной основной образовательной программы по направлению подготовки 45.03.01 Филолог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р          Колесников А.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цензент (ы)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едующий кафедрой             Шарыпина Т.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bookmarkStart w:id="0" w:name="_Hlk3811698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одобрена на заседании методической комиссии Института филологии и журналистики ННГУ от 15 апреля 2020 года, протокол № 9.</w:t>
      </w:r>
      <w:bookmarkEnd w:id="0"/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bCs/>
        <w:rFonts w:ascii="Times New Roman" w:hAnsi="Times New Roman" w:eastAsia="Times New Roman" w:cs="Times New Roman"/>
        <w:color w:val="000000"/>
        <w:lang w:eastAsia="zh-C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4"/>
        <w:szCs w:val="24"/>
        <w:rFonts w:ascii="Times New Roman" w:hAnsi="Times New Roman" w:eastAsia="Times New Roman" w:cs="Times New Roman"/>
        <w:lang w:eastAsia="ru-RU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4"/>
        <w:rFonts w:ascii="Times New Roman" w:hAnsi="Times New Roman" w:eastAsia="Times New Roman" w:cs="Times New Roman"/>
        <w:lang w:eastAsia="ru-RU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2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1800"/>
      </w:pPr>
      <w:rPr>
        <w:i w:val="false"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Cs/>
      <w:color w:val="000000"/>
      <w:sz w:val="24"/>
      <w:szCs w:val="24"/>
      <w:lang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28"/>
      <w:szCs w:val="24"/>
      <w:lang w:eastAsia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sz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i w:val="false"/>
      <w:sz w:val="2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9pt5">
    <w:name w:val="Основной текст + 9 pt5"/>
    <w:qFormat/>
    <w:rPr>
      <w:rFonts w:ascii="Times New Roman" w:hAnsi="Times New Roman" w:cs="Times New Roman"/>
      <w:sz w:val="18"/>
      <w:szCs w:val="18"/>
      <w:u w:val="non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1"/>
    <w:qFormat/>
    <w:rPr/>
  </w:style>
  <w:style w:type="character" w:styleId="Style15">
    <w:name w:val="Основной текст с отступом Знак"/>
    <w:qFormat/>
    <w:rPr>
      <w:rFonts w:ascii="Calibri" w:hAnsi="Calibri" w:eastAsia="Calibri" w:cs="Times New Roman"/>
      <w:lang w:val="en-US"/>
    </w:rPr>
  </w:style>
  <w:style w:type="character" w:styleId="2">
    <w:name w:val="Основной текст (2)_"/>
    <w:qFormat/>
    <w:rPr>
      <w:rFonts w:ascii="Times New Roman" w:hAnsi="Times New Roman" w:eastAsia="Courier New" w:cs="Times New Roman"/>
      <w:sz w:val="28"/>
      <w:szCs w:val="28"/>
      <w:shd w:fill="FFFFFF" w:val="clear"/>
    </w:rPr>
  </w:style>
  <w:style w:type="character" w:styleId="9pt3">
    <w:name w:val="Основной текст + 9 pt3"/>
    <w:qFormat/>
    <w:rPr>
      <w:rFonts w:ascii="Times New Roman" w:hAnsi="Times New Roman" w:cs="Times New Roman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Style17">
    <w:name w:val="список с точками"/>
    <w:basedOn w:val="Normal"/>
    <w:qFormat/>
    <w:pPr>
      <w:spacing w:lineRule="auto" w:line="312" w:before="0" w:after="0"/>
      <w:ind w:left="822" w:right="0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Times New Roman" w:cs="Times New Roma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Calibri" w:hAnsi="Calibri" w:eastAsia="Calibri" w:cs="Times New Roman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6" w:before="0" w:after="300"/>
      <w:jc w:val="center"/>
    </w:pPr>
    <w:rPr>
      <w:rFonts w:ascii="Times New Roman" w:hAnsi="Times New Roman" w:eastAsia="Courier New" w:cs="Times New Roman"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biblio.com/biblio/" TargetMode="External"/><Relationship Id="rId3" Type="http://schemas.openxmlformats.org/officeDocument/2006/relationships/hyperlink" Target="http://studopedia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dic.academic.ru/" TargetMode="External"/><Relationship Id="rId6" Type="http://schemas.openxmlformats.org/officeDocument/2006/relationships/hyperlink" Target="http://elibrary.ru/" TargetMode="External"/><Relationship Id="rId7" Type="http://schemas.openxmlformats.org/officeDocument/2006/relationships/hyperlink" Target="http://uchebnikionline.com/" TargetMode="External"/><Relationship Id="rId8" Type="http://schemas.openxmlformats.org/officeDocument/2006/relationships/hyperlink" Target="http://www.lib.unn.ru/" TargetMode="External"/><Relationship Id="rId9" Type="http://schemas.openxmlformats.org/officeDocument/2006/relationships/hyperlink" Target="http://royallib.com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RePack by Diakov</dc:creator>
  <dc:description/>
  <cp:keywords/>
  <dc:language>en-US</dc:language>
  <cp:lastModifiedBy>Ольга Наумчик</cp:lastModifiedBy>
  <cp:lastPrinted>1995-11-21T17:41:00Z</cp:lastPrinted>
  <dcterms:modified xsi:type="dcterms:W3CDTF">2020-04-20T08:36:00Z</dcterms:modified>
  <cp:revision>3</cp:revision>
  <dc:subject/>
  <dc:title/>
</cp:coreProperties>
</file>