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ЭКОНОМИКА ФИРМЫ (ПРЕДПРИЯТИЯ)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5" w:name="_Hlk64021147"/>
      <w:bookmarkStart w:id="6" w:name="_Hlk64021147"/>
      <w:bookmarkEnd w:id="6"/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0.18 Экономика фирмы (предприятия) относится к обязательной части учебного плана ООП 09.03.03 Прикладная информатик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Цель освоения дисциплины «Экономика фирмы (предприятия)» -дать студентам знания и навыки по формированию и организации функционирования систем управления организации любой формы собственности, а также раскрыть теоретические основы предпринимательской деятельности в РФ в условиях рыночной эконом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35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2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 круг задач в рамках поставленной цели и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дачи деятельности в рамках поставленной цели и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ить </w:t>
            </w:r>
            <w:r>
              <w:rPr>
                <w:rFonts w:cs="Times New Roman" w:ascii="Times New Roman" w:hAnsi="Times New Roman"/>
              </w:rPr>
              <w:t>основные задачи деятельности в рамках поставленной цели и найти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решения поставленных задач, исходя из действующих правовых норм, имеющихся ресурсов и ограни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ы, тестирование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ет определить круг задач в рамках поставленной цели и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шения задач деятельности с учетом 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 способы решения задач деятельности с учетом 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 подбора средств  для решения задач деятельности с учетом  действующих правовых норм, имеющихся ресурсов и ограни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ы, тестирование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ет навыками  определения круга задач в рамках поставленной цели и способами их решения, исходя из действующих правовых норм, имеющихся ресурсов и ограничен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 xml:space="preserve">навыками сбора информации для анализа деятельности предприят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собирать и анализировать информацию о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 сбора и анализа информации о деятельности предприятия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ы, 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bookmarkStart w:id="7" w:name="_Hlk64275035"/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bookmarkStart w:id="8" w:name="_Hlk64275035"/>
            <w:r>
              <w:rPr>
                <w:rFonts w:cs="Times New Roman" w:ascii="Times New Roman" w:hAnsi="Times New Roman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bookmarkEnd w:id="8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принципы, методы и средства решения стандартных задач профессиональной деятельности на основе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й культуры с применением информационно-коммуникационных технологий и с учетом основ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принципы, методы и средства решения стандартных задач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ципы, методы и средства решения стандартных задач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навыками решения стандартных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ешать стандартные задачи профессиональной деятельности на основе информационной и библиографической культуры с применением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шения стандартных задач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разработать требования по информационной безопасности для решения стандартных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 подбора  и использования программно-технических средств для решения стандартных задач с учетом основных требований информацион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ет навыкам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принципы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использовать основы информационной безопасности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навыками использования методов и средств обеспечения информационной безопасности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_Hlk6427507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_Hlk64275073"/>
            <w:bookmarkStart w:id="11" w:name="_Hlk64275073"/>
            <w:bookmarkEnd w:id="1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основные экономические показатели, характеризующие деятельность предприятия и способы их расче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номические показатели, характеризующие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 основные экономические показатели, характеризующие деятельности предприятия и знать способы их расче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выками определения основных экономических показателей, характеризующих деятельность предприятия и способами их  расч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ы, 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К-6.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, характеризующие деятельност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расчета основных экономических показателей, характеризующих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 и рассчитывать основные экономические показатели, характеризующие деятельность предприят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выками способами  расчета основных экономических показателей, характеризующих деятельность пред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К-6.3             Владеет</w:t>
            </w:r>
            <w:r>
              <w:rPr>
                <w:rFonts w:cs="Times New Roman" w:ascii="Times New Roman" w:hAnsi="Times New Roman"/>
              </w:rPr>
              <w:t xml:space="preserve"> навыками оценки эффективности деятельности предпри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ы оценки эффективности деятельности предприят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ять методы оценки эффективности деятельности предприят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определения и проведения оценки эффективности деятель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</w:tbl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sub_15014"/>
      <w:bookmarkStart w:id="13" w:name="sub_15014"/>
      <w:bookmarkEnd w:id="13"/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spacing w:before="0" w:after="0"/>
        <w:ind w:firstLine="660"/>
        <w:jc w:val="both"/>
        <w:rPr/>
      </w:pPr>
      <w:r>
        <w:rPr/>
        <w:t>3.1 Трудоемность дисциплины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85"/>
        <w:gridCol w:w="2308"/>
      </w:tblGrid>
      <w:tr>
        <w:trPr>
          <w:trHeight w:val="4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35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 –  зач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одержание дисциплины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5"/>
        <w:gridCol w:w="424"/>
        <w:gridCol w:w="344"/>
        <w:gridCol w:w="465"/>
        <w:gridCol w:w="412"/>
        <w:gridCol w:w="430"/>
        <w:gridCol w:w="332"/>
        <w:gridCol w:w="476"/>
        <w:gridCol w:w="361"/>
        <w:gridCol w:w="476"/>
        <w:gridCol w:w="353"/>
        <w:gridCol w:w="473"/>
        <w:gridCol w:w="412"/>
        <w:gridCol w:w="413"/>
        <w:gridCol w:w="357"/>
        <w:gridCol w:w="467"/>
        <w:gridCol w:w="342"/>
        <w:gridCol w:w="407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часы)</w:t>
            </w:r>
          </w:p>
        </w:tc>
        <w:tc>
          <w:tcPr>
            <w:tcW w:w="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5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Организация как хозяйствующий субъект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Основные фонды орган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Оборотные средства орган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 4. Трудовые ресурсы (персонал) орган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Экономический механизм деятельности организации в современных экономических условиях: сущность, основные элементы, особ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6. Управление расходами орган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8" w:right="-1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 1. Организация как хозяйствующий субъект экономик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ущность и значение предпринимательской деятельности. Предприятие как основное звено экономической системы. Организационно-правовые формы организаций. Ресурсы, имущество и капитал предприят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 2. Производственная программа предприяти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нятие, сущность, значение производственной программы предприятия. Методы измерения производственной программы. Реализованная, товарная, валовая продукция. Производственная мощность предприят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 3. Основные фонды организац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кономическая сущность основных фондов.Классификация и структура основных фондов.Износ основных фондов. Показатели использования основных фондов. Амортизация основных фонд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Тема 4. Оборотные средства организации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нятие, классификация, состав оборотных средств организации (предприятия). Показатели эффективности использования оборотных средств. Определение потребности в оборотных средствах. Нормирование оборотных средст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Тема5. Трудовые ресурсы (персонал) организации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сонал организации (предприятия) и его структура. Рабочее время. Производительность труда. Нормирование труда. Мотивация и оплата труда персонал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 6. У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равлен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сходам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нятие и виды расходов организации (предприятия). Себестоимость продукции предприятия: экономическая сущность. Классификация себестоимости: по экономическим элементам и затратам, по статьям калькуляции, на прямые и косвенные, основные и накладные.Планирование снижения себестоимости. Экономическая сущность, значение, виды доходов и прибыли. Управление прибылью предприятия. Показатели рентабельности. Планирование прибыл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_Hlk64025780"/>
      <w:bookmarkStart w:id="15" w:name="_Hlk64217020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подготовка направлена на формирование и развит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64217020"/>
      <w:bookmarkStart w:id="17" w:name="_Hlk64218686"/>
      <w:bookmarkStart w:id="18" w:name="_Hlk64217150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организации работ по управлению проектами информационных систем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bookmarkStart w:id="19" w:name="_Hlk6404138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й -  </w:t>
      </w:r>
      <w:bookmarkStart w:id="20" w:name="_Hlk64193359"/>
      <w:bookmarkEnd w:id="14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-2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21" w:name="_Hlk6421715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  компетенций -  </w:t>
      </w:r>
      <w:bookmarkEnd w:id="21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ОПК-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rPr/>
      </w:pPr>
      <w:bookmarkStart w:id="22" w:name="_Hlk6421868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  компетенций -  </w:t>
      </w:r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4"/>
          <w:szCs w:val="24"/>
        </w:rPr>
        <w:t>екущий контроль успеваемости реализуется в рамках занятий семинарского типа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зачет, включающий ответы на вопросы по программе дисциплины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Style41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заче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зачет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зачета. Условием успешного прохождения промежуточной аттестации является систематическая работа студента в течение семестра. В этом случае подготовка к зачет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зачет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21"/>
        </w:numPr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, </w:t>
      </w:r>
    </w:p>
    <w:p>
      <w:pPr>
        <w:pStyle w:val="TextBodyIndent"/>
        <w:numPr>
          <w:ilvl w:val="0"/>
          <w:numId w:val="21"/>
        </w:numPr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21"/>
        </w:numPr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,</w:t>
      </w:r>
    </w:p>
    <w:p>
      <w:pPr>
        <w:pStyle w:val="TextBodyIndent"/>
        <w:numPr>
          <w:ilvl w:val="0"/>
          <w:numId w:val="21"/>
        </w:numPr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ечном счете самостоятельная работа студента должна быть ориентирована на </w:t>
      </w:r>
      <w:r>
        <w:rPr>
          <w:rFonts w:cs="Times New Roman" w:ascii="Times New Roman" w:hAnsi="Times New Roman"/>
          <w:i/>
          <w:sz w:val="24"/>
          <w:szCs w:val="24"/>
        </w:rPr>
        <w:t>следующий круг вопросов</w:t>
      </w:r>
      <w:r>
        <w:rPr>
          <w:rFonts w:cs="Times New Roman" w:ascii="Times New Roman" w:hAnsi="Times New Roman"/>
          <w:sz w:val="24"/>
          <w:szCs w:val="24"/>
        </w:rPr>
        <w:t>, рассматриваемый в ходе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значе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ятие как основное звено экономической систем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ые формы организац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нятие, сущность, значение производственной программы предприят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тоды измерения производственной программ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изованная, товарная, валовая продукц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изводственная мощность предприят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Экономическая сущность основных фонд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лассификация и структура основных фонд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нос основных фонд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казатели использования основных фонд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мортизация основных фондов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90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, классификация, состав оборотных средств организации (предприятия)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90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эффективности использования оборотных средств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90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требности в оборотных средствах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900" w:right="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ирование оборотных средст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ерсонал организации (предприятия) и его структур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ее врем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изводительность труд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ормирование труд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тивация и оплата труда персон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нятие и виды расходов организации (предприятия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ебестоимость продукции предприятия: экономическая сущность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лассификация себестоимости: по экономическим элементам и затратам, по статьям калькуляции, на прямые и косвенные, основные и накладны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ланирование снижения себестоим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кономическая сущность, значение, виды доходов и прибы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правление прибылью предприятия. Показатели рентабельн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ирование прибыл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На основе Гражданского кодекса РФ и других источников подготовить реферат,отражающий основные характеристики организационно-правовых форм предпринимательской деятельности по следующим параметрам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учреждения (дать определение, сущность, значение; выделитьвиды, сферы деятельности в которых наиболеечасто встречается данный вид организационно-правовой формы; примеры организац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регистрации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государственной пошлины за регистрацию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егистрац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ликвидации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уставного капитала (величина, порядок и источники формирования уставного (складочного) капитала)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несения уставного капитал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и основные положения учредительных документов (устава, учредительного договора или других документов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и количество участник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редителей в деятель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ь учредителей по обязательствам предприят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рганизационно-правовые формы предприятий для подготовки рефер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рческие организ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ые товарищества (полное товарищество и товарищество на вере (коммандитное товарищество)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(общество с ограниченной ответственностью и общество с дополнительной ответственностью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ционерное общество (закрытое акционерное общество и открытое акционерное обществ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кооператив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унитарные предпри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промышленная груп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порац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гломера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дин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рциумы, синдикаты, промышленные узл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оммерческие орган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е кооператив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е и религиозные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написанию реферата</w:t>
      </w:r>
      <w:r>
        <w:rPr>
          <w:rFonts w:cs="Times New Roman" w:ascii="Times New Roman" w:hAnsi="Times New Roman"/>
          <w:sz w:val="24"/>
          <w:szCs w:val="24"/>
        </w:rPr>
        <w:t>. Материал реферата должен быть разделен на короткие, четко обозначенные разделы, которые должны быть освещены с достаточной степенью детализации;объем каждого раздела должен находиться в конкретной пропорции относительно параметров вс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реферата определяется его содержанием и составляет 20-25 страниц (без приложений). Реферат должен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часть, разделенная на подраз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ов может проходить путем пятиминутного доклада обучающегося с наглядной иллюстрацией наиболее значимых вы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bookmarkStart w:id="23" w:name="_Hlk64197297"/>
      <w:bookmarkEnd w:id="23"/>
      <w:r>
        <w:rPr>
          <w:rFonts w:cs="Times New Roman" w:ascii="Times New Roman" w:hAnsi="Times New Roman"/>
          <w:color w:val="00000A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bookmarkStart w:id="24" w:name="_Hlk64191392"/>
      <w:bookmarkEnd w:id="24"/>
      <w:r>
        <w:rPr>
          <w:rFonts w:cs="Times New Roman" w:ascii="Times New Roman" w:hAnsi="Times New Roman"/>
          <w:color w:val="00000A"/>
          <w:sz w:val="24"/>
          <w:szCs w:val="24"/>
        </w:rPr>
        <w:t xml:space="preserve">Для обеспечения самостоятельной работы обучающихся используется электронный курс 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7"/>
            <w:szCs w:val="27"/>
            <w:u w:val="single"/>
            <w:shd w:fill="FFFFFF" w:val="clear"/>
            <w:lang w:eastAsia="en-US"/>
          </w:rPr>
          <w:t>Экономика</w:t>
        </w:r>
      </w:hyperlink>
      <w:r>
        <w:rPr>
          <w:color w:val="00000A"/>
        </w:rPr>
        <w:t xml:space="preserve"> (</w:t>
      </w:r>
      <w:hyperlink r:id="rId5">
        <w:r>
          <w:rPr>
            <w:rStyle w:val="InternetLink"/>
            <w:color w:val="0000FF"/>
            <w:u w:val="single"/>
          </w:rPr>
          <w:t>https://e-learning.unn.ru/course/index.php?categoryid=37</w:t>
        </w:r>
      </w:hyperlink>
      <w:r>
        <w:rPr>
          <w:color w:val="0000FF"/>
          <w:u w:val="single"/>
        </w:rPr>
        <w:t>3</w:t>
      </w:r>
      <w:r>
        <w:rPr>
          <w:color w:val="00000A"/>
        </w:rPr>
        <w:t>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созданный в системе электронного обучения ННГУ -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-learning.unn.ru/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  <w:bookmarkStart w:id="25" w:name="_Hlk64197297"/>
      <w:bookmarkStart w:id="26" w:name="_Hlk64191392"/>
      <w:bookmarkStart w:id="27" w:name="_Hlk64197297"/>
      <w:bookmarkStart w:id="28" w:name="_Hlk64191392"/>
      <w:bookmarkEnd w:id="27"/>
      <w:bookmarkEnd w:id="28"/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rPr>
          <w:b/>
          <w:b/>
          <w:sz w:val="18"/>
        </w:rPr>
      </w:pPr>
      <w:r>
        <w:rPr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right="-284" w:firstLine="709"/>
        <w:rPr>
          <w:i/>
          <w:i/>
          <w:color w:val="FF0000"/>
          <w:sz w:val="20"/>
          <w:szCs w:val="20"/>
          <w:highlight w:val="yellow"/>
        </w:rPr>
      </w:pPr>
      <w:r>
        <w:rPr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25"/>
        <w:numPr>
          <w:ilvl w:val="2"/>
          <w:numId w:val="15"/>
        </w:numPr>
        <w:ind w:left="0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вопросы (код формируемых компетенций УК-2, ОПК-3, ОПК-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ность и значение предприниматель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ятие как основное звено экономической систе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ые формы организ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нятие, сущность, значение производственной программы предприя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тоды измерения производственной програм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изованная, товарная, валовая продук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изводственная мощность предприят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Экономическая сущность основных фон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лассификация и структура основных фон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нос основных фон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казатели использования основных фон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мортизация основных фондов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90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, классификация, состав оборотных средств организации (предприятия)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90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эффективности использования оборотных средств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900" w:right="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требности в оборотных средствах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900" w:right="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ирование оборотных сред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ерсонал организации (предприятия) и его структу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ее врем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изводительность тр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ормирование тр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тивация и оплата труда персо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нятие и виды расходов организации (предприят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ебестоимость продукции предприятия: экономическая сущ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лассификация себестоимости: по экономическим элементам и затратам, по статьям калькуляции, на прямые и косвенные, основные и накладны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ланирование снижения себестоим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кономическая сущность, значение, виды доходов и прибы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правление прибылью предприятия. Показатели рентаб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ирование прибыли</w:t>
      </w:r>
    </w:p>
    <w:p>
      <w:pPr>
        <w:pStyle w:val="Style25"/>
        <w:ind w:left="720" w:right="-284" w:firstLine="709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ind w:left="0" w:right="-284" w:firstLine="709"/>
        <w:rPr/>
      </w:pPr>
      <w:r>
        <w:rPr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компетенции «УК-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принимательская деятельность это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ндивидуальная самостоятельная деятельность граждан и их объединений, направленных на получение прибыли в рамках закона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еятельность граждан и их объединений, направленная на получение прибыли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ндивидуальная самостоятельная деятельность граждан, направленная на получение прибыли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Производственное предпринимательство не включает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нновационное предпринимательство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казание услуг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оварные биржи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Коммерческое предпринимательство включает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орговое предпринимательство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учно-техническое предпринимательство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фондовые биржи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Финансовое предпринимательство не включает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траховое предпринимательство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аудиторское предпринимательство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оргово-закупочное предприним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Предприятие – это самостоятельный хозяйствующий субъект, созданный предпринимателем или объединением предпринимателей для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продукции, выполнения работ и оказания услуг, удовлетворения общественных потребностей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ибыл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Характерными чертами предприятия являютс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цели хозяйств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цели хозяйствования, общность технических проце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перерабатываемого сырья, организационное един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, экономическое ед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Доход, который может получить акционер за счет части чистой прибыли текущего года акционерного общества, распределяемый между держателями акций в процентах или абсолютной сумме, назыв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о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но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о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ей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Факторы производства – это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производительность труда  </w:t>
      </w:r>
    </w:p>
    <w:p>
      <w:pPr>
        <w:pStyle w:val="Style18"/>
        <w:shd w:fill="FFFFFF" w:val="clear"/>
        <w:spacing w:before="0" w:after="0"/>
        <w:ind w:left="180" w:hanging="0"/>
        <w:rPr/>
      </w:pPr>
      <w:r>
        <w:rPr>
          <w:rFonts w:cs="Times New Roman" w:ascii="Times New Roman" w:hAnsi="Times New Roman"/>
        </w:rPr>
        <w:t>б)    земля, труд, капитал и предпринимательские способности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)    размер производства продукции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9.На деятельность предприятия оказывает влияние внешняя и внутрен</w:t>
        <w:softHyphen/>
        <w:t>няя среда. Какие из перечисленных факторов не относятся к факторам внешней среды?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онная структура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куренты.</w:t>
      </w:r>
    </w:p>
    <w:p>
      <w:pPr>
        <w:pStyle w:val="Style18"/>
        <w:shd w:fill="FFFFFF" w:val="clear"/>
        <w:spacing w:before="0" w:after="0"/>
        <w:ind w:left="180" w:hanging="0"/>
        <w:rPr/>
      </w:pPr>
      <w:r>
        <w:rPr>
          <w:rFonts w:cs="Times New Roman" w:ascii="Times New Roman" w:hAnsi="Times New Roman"/>
        </w:rPr>
        <w:t>в) Ситуация на рынке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ология производства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требители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10.К некоммерческим организациям нельзя отнести: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нды и учреждения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ребительские кооперативы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енные и религиозные организации.</w:t>
      </w:r>
    </w:p>
    <w:p>
      <w:pPr>
        <w:pStyle w:val="Style18"/>
        <w:shd w:fill="FFFFFF" w:val="clear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зяйственные общества.</w:t>
      </w:r>
    </w:p>
    <w:p>
      <w:pPr>
        <w:pStyle w:val="Style18"/>
        <w:shd w:fill="FFFFFF" w:val="clear"/>
        <w:spacing w:before="0" w:after="0"/>
        <w:ind w:left="180" w:hanging="0"/>
        <w:rPr/>
      </w:pPr>
      <w:r>
        <w:rPr>
          <w:rFonts w:cs="Times New Roman" w:ascii="Times New Roman" w:hAnsi="Times New Roman"/>
        </w:rPr>
        <w:t>д) Хозяйственные товари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компетенции  «ОПК-3, ОПК-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 xml:space="preserve">1. Первоначальная стоимость основных фондов – эт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сновных фондов при постановке на уч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стоимостью приобретения основных и износо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восстановительная стоимость основных фондов по экспертному заключению по оценке.</w:t>
      </w:r>
    </w:p>
    <w:p>
      <w:pPr>
        <w:pStyle w:val="Style18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szCs w:val="22"/>
        </w:rPr>
        <w:t>2. Основными фондами являются:</w:t>
      </w:r>
    </w:p>
    <w:p>
      <w:pPr>
        <w:pStyle w:val="Style18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редства, полностью переносящие свою стоимость на вновь изготовленный продукт</w:t>
      </w:r>
    </w:p>
    <w:p>
      <w:pPr>
        <w:pStyle w:val="Style18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меты труда, целиком потребляемые в одном производственном цикле</w:t>
      </w:r>
    </w:p>
    <w:p>
      <w:pPr>
        <w:pStyle w:val="Style18"/>
        <w:shd w:fill="FFFFFF" w:val="clear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епроизводственные основные фонды</w:t>
      </w:r>
    </w:p>
    <w:p>
      <w:pPr>
        <w:pStyle w:val="Style18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онды обращ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3. Уровень использования основных производственных фондов характеризу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бельность и прибыль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оотдача и фондоемкость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вооруженность труда рабочи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 рабочи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4.  Какие показатели используются для измерения производительности тру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фондоотдача, фондоемкос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выработка на одного рабочег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продук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вооруженност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 фондам обращения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производственные запасы (сырье, материалы, топливо, тара и запасные части), готовая продукция и отгруженные товар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денежные средства, дебиторская задолженность и расходы будущих период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я продукция, отгруженные товары, денежные средства, дебиторская задолженность и расходы будущих перио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6. Амортизация основных фондов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основных фон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процесс перенесения стоимости основных фондов на себестоимость изготовляемой продук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основных фон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содержанию основных фон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7.  Что показывает норма оборотных средств и в чем она измер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норма оборотных средств определяет число дней, на которое необходимо создать минимальный запас по данному элементу оборотных средств для ритмичной работы предприятия, и измеряется в стоимостном или натуральном выражен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норма оборотных средств определяет число дней, на которое необходимо создать минимальный запас по данному элементу оборотных средств для бесперебойной работы предприятия, и измеряется в днях и процент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норма оборотных средств определяет минимальные запасы товарно-материальных ценностей на предприятии и рассчитываются в днях запаса, норма запаса деталей, рублях на расчетную единицу и т.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Коэффициент оборачиваемости оборотных средств показы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еализованной продукции, приходящийся на 1 рубль оборотных средст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у прибыли на один рубль оборотных средст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оборотных средств за анализируемый период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число кругооборотов, совершаемых оборотными средствами за определенный период год (полугодие, квартал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размер реализованной продукции на один рубль производственных фонд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юю длительность одного обор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9.  В состав оборотных производственных фондов предприятия входя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производственные запасы сырья, материалов, полуфабрикатов, покупных изделий, запасных частей, топлива, незавершенное производство  расходы будущих периодов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ки, агрегаты, приспособления, тар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готовая продукция, денежные средства в кассе и на расчетном счете предприят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предприятия, заработная плата и амортиз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 xml:space="preserve">10.  К промышленно-производственному персоналу относ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работники, которые непосредственно связаны с производством и его обслуживанием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180"/>
        <w:jc w:val="both"/>
        <w:textAlignment w:val="baseline"/>
        <w:rPr/>
      </w:pPr>
      <w:r>
        <w:rPr>
          <w:rFonts w:cs="Times New Roman" w:ascii="Times New Roman" w:hAnsi="Times New Roman"/>
        </w:rPr>
        <w:t>б) работники, которые непосредственно не связаны с производством и его обслуживанием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ники, которые организуют процесс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2, ОПК-3, ОПК-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  <w:r>
        <w:rPr>
          <w:rFonts w:cs="Times New Roman" w:ascii="Times New Roman" w:hAnsi="Times New Roman"/>
          <w:bCs/>
          <w:sz w:val="24"/>
          <w:szCs w:val="24"/>
        </w:rPr>
        <w:t>.  В отчетном периоде предприятие выпустило изделий А в количестве 200 ед., изделий Б – 300 ед. Цена изделия А 1800 руб., Б – 2580 руб. Стоимость услуг промышленного характера, оказанных сторонним предприятиям, 37500 руб. Остаток незавершенного производства на начало года 75000 руб., на конец года 53000 руб. Наряду с основной продукцией произведена тара на сумму 12000 руб., в том числе для отпуска на сторону на сумму 8000 руб. Определите объем товарной, валовой и реализова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сновная продукция предприятия запланирована в  объеме 520 тыс. руб., услуги промышленного характера – 48 тыс. руб. Стоимость полуфабрикатов составит в планируемом периоде 50 тыс. руб., из них 40% – для собственного производства. Размер незавершенного производства на конец периода увеличится на 38 тыс. руб. Остатки готовой продукции на складе на начало периода – 80 тыс. руб., на конец периода – 30 тыс. руб. Определите объем реализованной, валовой и товарной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  <w:r>
        <w:rPr>
          <w:rFonts w:cs="Times New Roman" w:ascii="Times New Roman" w:hAnsi="Times New Roman"/>
          <w:bCs/>
          <w:sz w:val="24"/>
          <w:szCs w:val="24"/>
        </w:rPr>
        <w:t>. Предприятие работает в 2 смены, количество ткацких станков на начало года – 500. С 1 апреля установлено 60 станков, а с 1 августа выбыли 50 станков. Число рабочих дней в году – 260, плановый процент простоев станка – 5%, производительность одного станка – 4м ткани в час, план выпуска продукции – 7500 тыс.м. Рассчитайте производственную мощность цеха по выпуску ткани и коэффициент использования мощ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имость оборудования цеха – 15000 тыс.руб. С 1 марта введено в эксплуатацию оборудование стоимостью 45,6 тыс.руб.; с 1 июля выбыло оборудование стоимостью 20,4 тыс.руб. Объем выпуска продукции 80 тыс. тонн, цена 1 тонны – 300 руб. Производственная мощность – 100 тыс. тонн. Определите величину фондоотдачи оборудования и коэффициент использования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пределите величину производственной мощности цеха и уровень ее использования, если известно: в цехе работает 40 станков, годовой выпуск продукции – 115500 изд., режим работы – двухсменный, продолжительность смены – 8 часов, число рабочих дней в году – 258, регламентированные простои оборудования – 4% от режимного фонда времени, норма времени на обработку одного изделия – 1,2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и длительность одного оборота в I и II кварталах, высвобождение оборотных средств в результате сокращения продолжительности одного оборота оборо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left="0" w:right="-284" w:firstLine="709"/>
        <w:rPr/>
      </w:pPr>
      <w:r>
        <w:rPr>
          <w:b/>
          <w:sz w:val="24"/>
          <w:szCs w:val="24"/>
        </w:rPr>
        <w:t>5.2.4. Темы эссе, докладов, рефер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докладов-презен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редотвращения банкротств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ом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ешнеэкономической деятельностью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проблемы роста промышл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и факторы роста производительности труда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экономическая деятельность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нновационн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организация инвестиционной деятельностью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истемы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менеджмента качества в повышении эффективности работ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сертификации в повышении эффективности работ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и ее серт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прибыли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оротными средствами предприятия и пути ускорения их оборачи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оборотных средствах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изводственные фонды и пути улучшения их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и пути снижения себестои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ирование себестои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платы труда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е принципы стимулирования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 фирмы: кадровый состав и условия его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ффективного использования трудовых ресурсо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ая политик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на пред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5"/>
        <w:ind w:left="0"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5. Темы для собеседования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Сущность и значение предпринимательской деятельности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пы предприятий: различные виды классифика</w:t>
        <w:softHyphen/>
        <w:t>ци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имущества предприятия (организации) и его соста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Понятие банкротства, его признаки, процедура банкротств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ятий по формам собствен</w:t>
        <w:softHyphen/>
        <w:t>ност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Понятие юридического лиц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нды предприятия (организации): эко</w:t>
        <w:softHyphen/>
        <w:t>но</w:t>
        <w:softHyphen/>
        <w:t>мическая сущность и соста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видовая классификация и струк</w:t>
        <w:softHyphen/>
        <w:t>тура основных фондо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Оборотные средства предприятия: экономическая сущность, классификация, определение потреб</w:t>
        <w:softHyphen/>
        <w:t>ност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Показатели эффективности использования основ</w:t>
        <w:softHyphen/>
        <w:t xml:space="preserve">ных фондов и оборотных средств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Трудовые ресурсы предприятия (организации): пла</w:t>
        <w:softHyphen/>
        <w:t>ни</w:t>
        <w:softHyphen/>
        <w:t>рование численности и состава персонала. Влия</w:t>
        <w:softHyphen/>
        <w:t>ние производительности труда на численность пер</w:t>
        <w:softHyphen/>
        <w:t>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Материальное стимулирование труда: формы и системы заработной платы, участие в прибыли пред</w:t>
        <w:softHyphen/>
        <w:t>приятия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бизнес-плана. Порядок раз</w:t>
        <w:softHyphen/>
        <w:t>работк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Издержки производства и затраты. Виды затрат: классификация и область задач, в которых исполь</w:t>
        <w:softHyphen/>
        <w:t>зуется каждый вид классификаци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Себестоимость продукции, ее связь с составом и структурой затрат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сть рентабельной работы: условие определе</w:t>
        <w:softHyphen/>
        <w:t>ния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ловие получения максимальной прибыл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Цена продукции: экономическая сущность, класси</w:t>
        <w:softHyphen/>
        <w:t>фикация, метод формирования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Качество и конкурентоспособность продукции. Роль стандартов и систем управления качеством в повышении конкурентоспособност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Инновации: понятие, виды, жизненный цикл, со</w:t>
        <w:softHyphen/>
        <w:t>держание инновационной деятельности, иннова</w:t>
        <w:softHyphen/>
        <w:t>цион</w:t>
        <w:softHyphen/>
        <w:t>ный проект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инноваций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Финансовые ресурсы предприятия, их источники. Направления использования денежных средст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ручка, доход, прибыль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логи и платежи предприятия. 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Финансовый план предприятия: структура, взаимо</w:t>
        <w:softHyphen/>
        <w:t>связь элементо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Система показателей эффективности производства и финансового состояния предприятия: показатели, их взаимосвязь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банкротства, его признаки, процедура банкротств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ятий по формам собствен</w:t>
        <w:softHyphen/>
        <w:t>ност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Понятие юридическ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йчева Е.Ю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 (предприятия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Алексейчева Е.Ю., Магомедов М.Д., Костин И.Б., - 2-е изд. - М.:Дашков и К, 2016. - 292 с (Доступно в ЭБС «Знаниум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18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[</w:t>
      </w:r>
      <w:bookmarkStart w:id="29" w:name="_GoBack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обращения: </w:t>
      </w:r>
      <w:bookmarkStart w:id="30" w:name="_Hlk6427553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10.20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евская Е.Б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/ Маевская Е.Б. - М.:НИЦ ИНФРА-М, 2017. - 351 с.(Доступно в ЭБС «Знаниум»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851212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 23.10.202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орожный А.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 (предприят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е пособие / Раздорожный А.А. - М.:ИЦ РИОР, НИЦ ИНФРА-М, 2016. - 95 с(Доступно в ЭБС «Знаниум»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09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[Дата обращ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10.2020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зуманова, Т. 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орган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: Учебник для бакалавров / Т. И. Арзуманова, М. Ш. Мачабели. - М.: Дашков и К, 2014. - 240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оступно в ЭБС «Знаниум»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3031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[Дата обращения: 23.10.2020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скакова О.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предприятия (организаци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Баскакова О.В., Сейко Л.Ф. - М.:Дашков и К, 2017. - 372 с(Доступно в ЭБС «Знаниум»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14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[Дата обращения: 23.10.2020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рибов В.Д.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. Практикум / В.Д. Грибов, В.П. Грузинов. - 5-e изд., перераб. и доп. - М.: КУРС: НИЦ Инфра-М, 2013. - 448 с. (Доступно в ЭБС «Знаниум»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570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[Дата обращения: 23.10.2020]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кляренко В.К.Экономика предприятия</w:t>
      </w:r>
      <w:r>
        <w:rPr>
          <w:sz w:val="24"/>
          <w:szCs w:val="24"/>
          <w:shd w:fill="FFFFFF" w:val="clear"/>
        </w:rPr>
        <w:t xml:space="preserve">: Учебное пособие / В.К. Скляренко, В.М. Прудников. - 2-e изд. - М.: НИЦ Инфра-М, 2013. - 192 с. (Доступно в ЭБС «Знаниум» режим доступа: </w:t>
      </w:r>
      <w:hyperlink r:id="rId13">
        <w:r>
          <w:rPr>
            <w:rStyle w:val="InternetLink"/>
            <w:sz w:val="24"/>
            <w:szCs w:val="24"/>
          </w:rPr>
          <w:t>http://znanium.com/catalog.php?bookinfo=369920</w:t>
        </w:r>
      </w:hyperlink>
      <w:r>
        <w:rPr>
          <w:sz w:val="24"/>
          <w:szCs w:val="24"/>
        </w:rPr>
        <w:t>)[Дата обращения: 23.10.2020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ркова, А. В. Экономика организации [Электронный ресурс]: Практикум для бакалавров / А. В. Шаркова, Л. Г. Ахметшина. — М.: Издательско-торговая корпорация «Дашков и К°», 2014. — 120 с(Доступно в ЭБС «Знаниум»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1269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[Дата обращ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10.20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www.rbc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 – Режим доступа: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[Электронный ресурс] – Режим доступа: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ernment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 финансов Россий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– Режим доступа:- www.minfin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инистерство экономического развития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>[Электронный ресурс] – Режим доступа:- www.economy.gov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Нижегородской области [Электронный ресурс] – Режим доступа: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ernment-nnov.ru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entlibrary.ru/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чная систем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MicrosoftWindow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Offi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онного (операционная система MicrosoftWindows, пакет прикладных программ Microsoft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каз №349-ОД от 21.06.20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 xml:space="preserve">: ст. преподаватель Родионова Ю. 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_Hlk81901986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2" w:name="_Hlk81901986"/>
      <w:bookmarkStart w:id="33" w:name="_Hlk81901986"/>
      <w:bookmarkEnd w:id="33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56.6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4614"/>
        </w:tabs>
        <w:ind w:left="45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pacing w:val="-5"/>
      <w:sz w:val="28"/>
      <w:szCs w:val="28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4">
    <w:name w:val=" Знак Знак4"/>
    <w:qFormat/>
    <w:rPr>
      <w:rFonts w:ascii="Calibri" w:hAnsi="Calibri" w:cs="Calibri"/>
      <w:b/>
      <w:bCs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особия Знак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Маркированный список_УМ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 Знак Знак3"/>
    <w:qFormat/>
    <w:rPr>
      <w:rFonts w:ascii="Calibri" w:hAnsi="Calibri" w:cs="Calibri"/>
      <w:lang w:val="en-US" w:eastAsia="zh-CN"/>
    </w:rPr>
  </w:style>
  <w:style w:type="character" w:styleId="21">
    <w:name w:val=" Знак Знак2"/>
    <w:qFormat/>
    <w:rPr>
      <w:rFonts w:ascii="Calibri" w:hAnsi="Calibri" w:cs="Calibri"/>
      <w:lang w:val="en-US" w:eastAsia="zh-CN"/>
    </w:rPr>
  </w:style>
  <w:style w:type="character" w:styleId="12">
    <w:name w:val=" Знак Знак1"/>
    <w:qFormat/>
    <w:rPr>
      <w:rFonts w:ascii="Calibri" w:hAnsi="Calibri" w:cs="Calibri"/>
      <w:lang w:val="en-US" w:eastAsia="zh-CN"/>
    </w:rPr>
  </w:style>
  <w:style w:type="character" w:styleId="Style14">
    <w:name w:val=" Знак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0">
    <w:name w:val="Маркированный список_УМК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567" w:hanging="283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right="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-learning.unn.ru/course/view.php?id=7044" TargetMode="External"/><Relationship Id="rId5" Type="http://schemas.openxmlformats.org/officeDocument/2006/relationships/hyperlink" Target="https://e-learning.unn.ru/course/index.php?categoryid=374" TargetMode="External"/><Relationship Id="rId6" Type="http://schemas.openxmlformats.org/officeDocument/2006/relationships/hyperlink" Target="https://e-learning.unn.ru/" TargetMode="External"/><Relationship Id="rId7" Type="http://schemas.openxmlformats.org/officeDocument/2006/relationships/hyperlink" Target="http://znanium.com/catalog.php?bookinfo=415188" TargetMode="External"/><Relationship Id="rId8" Type="http://schemas.openxmlformats.org/officeDocument/2006/relationships/hyperlink" Target="http://znanium.com/catalog.php?bookinfo=851212" TargetMode="External"/><Relationship Id="rId9" Type="http://schemas.openxmlformats.org/officeDocument/2006/relationships/hyperlink" Target="http://znanium.com/catalog.php?bookinfo=550938" TargetMode="External"/><Relationship Id="rId10" Type="http://schemas.openxmlformats.org/officeDocument/2006/relationships/hyperlink" Target="http://znanium.com/catalog.php?bookinfo=430313" TargetMode="External"/><Relationship Id="rId11" Type="http://schemas.openxmlformats.org/officeDocument/2006/relationships/hyperlink" Target="http://znanium.com/catalog.php?bookinfo=411402" TargetMode="External"/><Relationship Id="rId12" Type="http://schemas.openxmlformats.org/officeDocument/2006/relationships/hyperlink" Target="http://znanium.com/catalog.php?bookinfo=365709" TargetMode="External"/><Relationship Id="rId13" Type="http://schemas.openxmlformats.org/officeDocument/2006/relationships/hyperlink" Target="http://znanium.com/catalog.php?bookinfo=369920" TargetMode="External"/><Relationship Id="rId14" Type="http://schemas.openxmlformats.org/officeDocument/2006/relationships/hyperlink" Target="http://znanium.com/catalog.php?bookinfo=512698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minfin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overnment-nnov.ru/" TargetMode="External"/><Relationship Id="rId20" Type="http://schemas.openxmlformats.org/officeDocument/2006/relationships/hyperlink" Target="http://www.lib.unn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biblioteka.ru/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9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9T06:48:00Z</dcterms:modified>
  <cp:revision>9</cp:revision>
  <dc:subject/>
  <dc:title>МИНИСТЕРСТВО ОБРАЗОВАНИЯ И НАУКИ РОССИЙСКОЙ ФЕДЕРАЦИИ</dc:title>
</cp:coreProperties>
</file>