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«Национальный исследовательский Нижегородский государственны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ниверситет им. Н.И. Лобачевского»</w:t>
      </w:r>
    </w:p>
    <w:p>
      <w:pPr>
        <w:pStyle w:val="Normal"/>
        <w:ind w:left="57" w:right="57" w:hanging="5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57" w:hanging="5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57" w:hanging="5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Факультет социальных наук</w:t>
      </w:r>
    </w:p>
    <w:p>
      <w:pPr>
        <w:pStyle w:val="Normal"/>
        <w:ind w:left="57" w:hanging="5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200"/>
        <w:ind w:left="55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spacing w:before="0" w:after="200"/>
        <w:ind w:left="55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ным советом ННГУ</w:t>
      </w:r>
    </w:p>
    <w:p>
      <w:pPr>
        <w:pStyle w:val="Normal"/>
        <w:spacing w:before="0" w:after="200"/>
        <w:ind w:left="55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июня 2020 года, протокол №6</w:t>
      </w:r>
    </w:p>
    <w:p>
      <w:pPr>
        <w:pStyle w:val="Normal"/>
        <w:ind w:left="57" w:hanging="5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абочая программа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«ФИЛОСОФ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е подготовки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7.03.01. Психолог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иль обучения: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и практическая психоло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валификация (степень) выпускника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БАКАЛАВР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ind w:left="57" w:hanging="5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left="57" w:hanging="57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Форма обучения:</w:t>
      </w:r>
    </w:p>
    <w:p>
      <w:pPr>
        <w:pStyle w:val="Normal"/>
        <w:ind w:left="57" w:hanging="57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чная, очно-заочная</w:t>
      </w:r>
    </w:p>
    <w:p>
      <w:pPr>
        <w:pStyle w:val="Normal"/>
        <w:ind w:left="57" w:hanging="5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ind w:left="57" w:hanging="5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left="57" w:hanging="5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left="57" w:hanging="5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Нижний Новгород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20</w:t>
      </w:r>
    </w:p>
    <w:p>
      <w:pPr>
        <w:pStyle w:val="Normal"/>
        <w:ind w:left="57" w:hanging="5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426" w:right="-2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left="426" w:right="-2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  <w:r>
        <w:br w:type="page"/>
      </w:r>
    </w:p>
    <w:p>
      <w:pPr>
        <w:pStyle w:val="Normal"/>
        <w:numPr>
          <w:ilvl w:val="0"/>
          <w:numId w:val="7"/>
        </w:numPr>
        <w:ind w:left="567" w:right="-2" w:hanging="14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«Философия» в структуре ОПОП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Философия» относится к дисциплинам базовой части Блока Дисциплины (Модули) учебного плана основной образовательной программы по направлению подготовки «Управление персоналом» и является обязательной для усвоения на 1 курсе.  Изучение философии способствует дальнейшему усвоению таких дисциплин как деловая этика, социология и культурология. 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исциплины философии составлена с учетом идей новой образовательной стратегии, направленной на подготовку профессионала, способного к самостоятельной работе, демонстрирующего высокий уровень коммуникабельности и обучаемости в течение всей жизни. Предлагаемый вариант изучения философии является компетентностным. Он исходит из того, что итоговым показателем эффективности преподавания философии является выработка у обучающихся определенных компетенций, ориентированных на знание, умение, владение.</w:t>
      </w:r>
    </w:p>
    <w:p>
      <w:pPr>
        <w:pStyle w:val="Normal"/>
        <w:ind w:left="567" w:right="-2" w:hanging="14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right="-2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 «Философия»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953"/>
      </w:tblGrid>
      <w:tr>
        <w:trPr>
          <w:trHeight w:val="58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ind w:left="5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 по дисциплине (модулю)</w:t>
            </w:r>
          </w:p>
        </w:tc>
      </w:tr>
      <w:tr>
        <w:trPr>
          <w:trHeight w:val="187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-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ладать способностью использовать основы философских знаний для формирования мировоззренческой позици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аправления, теории и методы философии, содержание философских дискуссий, содействующих формированию мировоззренческой позиции;</w:t>
            </w:r>
          </w:p>
          <w:p>
            <w:pPr>
              <w:pStyle w:val="Style10"/>
              <w:tabs>
                <w:tab w:val="clear" w:pos="822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гументированно отстаивать собственную позицию по различным проблемам социальной и профессиональной жизни; </w:t>
            </w:r>
          </w:p>
          <w:p>
            <w:pPr>
              <w:pStyle w:val="Style10"/>
              <w:tabs>
                <w:tab w:val="clear" w:pos="822"/>
              </w:tabs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философского анализа современных проблем, имеющих мировоззренческую и профессиональную направленность. </w:t>
            </w:r>
          </w:p>
        </w:tc>
      </w:tr>
    </w:tbl>
    <w:p>
      <w:pPr>
        <w:pStyle w:val="Style10"/>
        <w:tabs>
          <w:tab w:val="clear" w:pos="822"/>
        </w:tabs>
        <w:spacing w:lineRule="auto" w:line="240"/>
        <w:ind w:left="0" w:right="-14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0"/>
        <w:numPr>
          <w:ilvl w:val="0"/>
          <w:numId w:val="7"/>
        </w:numPr>
        <w:spacing w:lineRule="auto" w:line="240"/>
        <w:ind w:left="0" w:right="-14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 и содержание дисциплины «Философи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составляет 5 зачетных единицы, всего 180 часа, из которых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sz w:val="24"/>
          <w:szCs w:val="24"/>
        </w:rPr>
        <w:t>очной</w:t>
      </w:r>
      <w:r>
        <w:rPr>
          <w:rFonts w:cs="Times New Roman" w:ascii="Times New Roman" w:hAnsi="Times New Roman"/>
          <w:sz w:val="24"/>
          <w:szCs w:val="24"/>
        </w:rPr>
        <w:t xml:space="preserve"> формы обучения 34 часа составляет контактная работа обучающегося с преподавателем: 16 часов занятия лекционного типа, 16 часов занятия семинарского типа (в том числе 2 часа - мероприятия текущего контроля успеваемости), а также 2 часа – мероприятия промежуточной аттестации, 146 часов составляет самостоятельная работа обучающегося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sz w:val="24"/>
          <w:szCs w:val="24"/>
        </w:rPr>
        <w:t>очно-заочной</w:t>
      </w:r>
      <w:r>
        <w:rPr>
          <w:rFonts w:cs="Times New Roman" w:ascii="Times New Roman" w:hAnsi="Times New Roman"/>
          <w:sz w:val="24"/>
          <w:szCs w:val="24"/>
        </w:rPr>
        <w:t xml:space="preserve"> формы обучения 18 часов составляет контактная работа обучающегося с преподавателем: 8 часа занятия лекционного типа, 8 часа занятия семинарского типа (в том числе 2 часа - мероприятия текущего контроля успеваемости), а также 2 час – мероприятия промежуточной аттестации, 162 часов составляет самостоятельная работа обучающегос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межуточной аттестации - экзамен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руктура дисциплины «Философия» для очной формы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39"/>
        <w:gridCol w:w="1429"/>
        <w:gridCol w:w="1134"/>
        <w:gridCol w:w="1275"/>
        <w:gridCol w:w="1406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и краткое содержание разделов и тем дисциплины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часы)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амостоятельная работа обучающегося (часы)</w:t>
            </w:r>
          </w:p>
        </w:tc>
      </w:tr>
      <w:tr>
        <w:trPr>
          <w:trHeight w:val="74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по контактной работе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Философия и ее роль в жизни челове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Философи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евнего Восто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Основные этап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вропейской философ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 Зарубежна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лософ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 Русская философская мысл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. Быти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формы его существ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7. Сознание и позн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8. Человек как предмет философского анализ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9. Общество, его сущность и специф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римечание: текущий контроль успеваемости реализован на занятиях семинарского ти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Таблица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труктура дисциплины «Философия» для очно-заочной формы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00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39"/>
        <w:gridCol w:w="1429"/>
        <w:gridCol w:w="1134"/>
        <w:gridCol w:w="1275"/>
        <w:gridCol w:w="1406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и краткое содержание разделов и тем дисциплины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часы)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амостоятельная работа обучающегося (часы)</w:t>
            </w:r>
          </w:p>
        </w:tc>
      </w:tr>
      <w:tr>
        <w:trPr>
          <w:trHeight w:val="74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по контактной работе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Философия и ее роль в жизни челове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Философи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евнего Восто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Основные этап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вропейской философ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 Зарубежна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лософ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 Русская философская мысл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. Быти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формы его существ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7. Сознание и позн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8. Человек как предмет философского анализ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9. Общество, его сущность и специф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римечание: текущий контроль успеваемости реализован на занятиях семинарского ти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держание дисциплины «Философ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 1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илософия и ее роль в жизни челове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мет философии. Представления о философии на различных этапах развития человечества. Истоки философского знания. Место и роль философии в культуре. Философия и наука. Функции философии. Философия как мировоззрение и методология. Роль философии в профессиональной и личной жизни челове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 2. Философия древнего Восто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енности восточной философии и причины ее актуализации в современных условиях. Главные очаги восточной духов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черты индийской философии. Философские школы древней Индии. Философия буддизма. Четыре Благородные Истины и Восьмеричный Путь Спас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ецифика осмысления мира и общества в древнем Китае. «Три кита» традиционной китайской духовности: конфуцианство, даосизм, буддизм. Понятия «Тянь» и «Жэнь». Ян и Инь как основные принципы устройства мир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 3. Основные этапы европейской философ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тичная философия. Начало философии: от мифа к логосу. Философские центры древней Греции: Милетская и Элейская школы. Сократ и поворот к человеку: «Познай самого себя». Философские взгляды Платона. Философия Аристо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лософское значение Библии и святоотеческой литературы. Средневековая философия. Символизм и аллегоричность средневекового мышления; его центральные проблемы: соотношение души и тела, веры и разума. Теоцентризм. Особенности схоластического метода мыш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нтропоцентризм и гуманизм эпохи Возрождения. Н. Макиавелли о роли законов в государстве. Новое время и идеология Просвещения. Философское обоснование новой картины мира (Бэкон, Декарт). Социально-политические воззрения Т. Гоббс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мецкая классическая философия, ее единство и многообразие форм. Кант, его теоретическая и морально-практическая философия. Категорический императив Канта. Диалектика и принцип системности в философии Гегеля. </w:t>
      </w:r>
    </w:p>
    <w:p>
      <w:pPr>
        <w:pStyle w:val="BodyTextIndent2"/>
        <w:spacing w:lineRule="auto" w:line="240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чение К. Маркса и его место в истории философии. Исторический материализм Маркса. Концепция человека у К. Маркса. Судьба марксовых идей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 4. Зарубежная философия ХХ ве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новные направления зарубежной философской мысли ХХ века. Проблема бессознательного, психического в европейской философии. «Принцип удовольствия» и «принцип реальности» З. Фрейда. «Коллективное бессознательное» К.Г. Юнга. Основные идеи Э. Фромм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лософия экзистенциализма, ее идейные и социальные истоки. Понятие экзистенции. «Пограничная ситуация» и свобода как ядро экзистенциальной философии. Проблема бытия в философии М. Хайдеггера. Ж.-П. Сартр: «Экзистенциализм – это гуманизм». А. Камю как представитель экзистенциализ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гматизм и его основные идеи. У. Джемс и Д. Дьюи о преимуществах прагматизма. Неопозитивизм. Понятие верификации. Современная философия техн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ерменевтика и проблема понимания. Понятие герменевтического круга и роль диалога в его разреш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модернизм. Многообразие философских течений и диалог культур. Философские дискуссии последних десятилет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 5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усская философская мысл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енности социально-культурного развития России и их влияние на характер русского философствования. Духовная жизнь в допетровской Руси. Нил Сорский и его трактат «Предание и устав». Становление светской философии XVIII века. Философские взгляды М.В. Ломоносова и А.Н. Радище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направления русской философской мысли конца XVIII - начала XIX веков. Западники. «Философические письма» П.Я. Чаадаева. Славянофилы. Теория «негосударственности» русского народа К.С. Аксакова, концепции особого исторического пути Ро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лософские искания русских писателей – Ф.М. Достоевского, Л.Н. Толстого. Философия всеединства В.С. Соловьева. «Русский космизм». Н.Ф. Федоров и его проект «общего дела». Идея ноосферы в трудах  К.Э. Циолковского, В.И. Вернадског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лософия русской эмиграции. «Русская идея» Н.А. Бердяева. Г.П. Федотов, И.А. Ильин о судьбе России. Вклад русской философии в мировую культур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 6. Бытие и формы его существования</w:t>
      </w:r>
    </w:p>
    <w:p>
      <w:pPr>
        <w:pStyle w:val="BodyTextIndent3"/>
        <w:spacing w:lineRule="auto" w:line="240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нятие бытия. Реальность естественная и искусственная. Мифологические, религиозные и научные модели Вселенн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странство и время. Мир как процесс. Движение и развитие. Диалектика, ее принципы и законы. Категории диалектики. Эволюция реальности и синергетика. Универсальный эволюционизм и коэволюц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 7. Сознание и позн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нятие сознания. Сознание и сфера бессознательного. Сознание, язык, общение. Информация и сознательная деятельность человека. Самосознание. Исторические этапы развития личности и проблема самосознания. Искусственный интеллект и перспективы его совершенствова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знание как способ освоения мира человеком. Проблема познаваемости мира в истории философии. Скептицизм и агностицизм. Чувственный и рациональный уровни позна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седневное, научное и вненаучное знание. Основные формы и методы научного познания. Рациональное и иррациональное постижение мира. Знание и вера.</w:t>
      </w:r>
    </w:p>
    <w:p>
      <w:pPr>
        <w:pStyle w:val="1"/>
        <w:widowControl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Феномен творчества и его виды. Основные условия творчества. Творчество как парадигма современного отношения к миру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 8. Человек как предмет философского анализ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новные философские и религиозные учения о человеке. Человек как единство плоти, души и духа. Тело человека как объект философского анализа. Единство соматических и психических элементов, их взаимовлияние. Философия пола. Женственность и мужественность. Манипуляции человеческой телесностью и биоэтика. Условия, обеспечивающие здоровье человек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еловек как общественное существо. Индивид, индивидуальность, личность. Социальные роли люд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ятие духовности. Духовное как нравственное, как религиозное. С.Л. Франк о духовном мире человека. Душевная стихия. Организованное начало душ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уховный опыт в жизни человека. Пережитое как достояние человека. Духовный кризис человека. Философская терапия как терапия мудрость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юбовь как ценность личности. Смысл и назначение любви. Любовь и влюбленность. Семья и брак. Значение семьи в жизни челове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ысл жизни как проблема философии. Многообразие представлений о смысле жизни. Проблема бессмертия. Эвтаназия: философские аспек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уть жизни человека и его особенности. Многообразие жизненных путей. Проблема выбора жизненного пут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 9. Общество, его сущность и специфи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нятие общества. Понятие общественно-экономической формации. Усложнение общественных функций. Общественный прогресс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вижение философской мысли в постижении общества. Платон и Аристотель об обществе. Т. Гоббс и его подход к пониманию общества.  Ш. Монтескье и его взгляды на общественное развитие. Сущность марксистского учения об обществе. Концепция «индустриального общества». «Постиндустриальное общество» и его особ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ество и его структура. Происхождение и сущность государства. Общественные организации и институты. Основные сферы жизни общества. Общество как развивающаяся система. Традиции и новации в общественном развитии. Культура и цивилизац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териальные основы жизни общества. Способ производства. Общество и природа. Исторические этапы взаимодействия общества и природы. Биосфера. Ноосфера. Техносфера. Человек в искусственной среде: проблема выжива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уховные основы общества. Нравственные основы общественной жизни. Добро как высшая нравственная ценность. Эстетическое сознание в системе духовной жизни общества. Специфика религиозного сознания. Религиозный опыт как элемент духовной культуры обществ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обальные проблемы современности и судьба человечества. Экологический кризис и пути выхода из него. Демографическая проблема. Международная интеграция как необходимое условие существования цивилизаци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«Философия» предполагает реализацию компетентностного подхода и предусматривает использование в учебном процессе активных и интерактивных форм проведения занятий. Также большое внимание при изучении дисциплины отводится самостоятельной работе студентов, нацеленной на приобретение знаний, умений и навыков. Аудиторные лекции проводятся непосредственно преподавателем дисциплины с использованием технических средств (интернет). При чтении лекций используются объяснительно-иллюстративный метод с элементами проблемного изложения учебной информации (монологической, диалогической). Студентам рекомендуется записывать основные тезисы лекции (вести конспект лекции), также рекомендуется задавать преподавателю вопросы по теме лек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ские занятия проводятся с использованием технических средств (интернет). Проведение семинарских занятий преследует достижение следующих задач: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лубление знаний по соответствующей теме дисциплины;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авыка поиска и работы с информацией,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навыков аналитического мышления, 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авыка формулирования собственных ид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В учебном процессе используются следующие методы:</w:t>
      </w:r>
    </w:p>
    <w:p>
      <w:pPr>
        <w:pStyle w:val="Heading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блемная ситуац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вристическая беседа и др.</w:t>
      </w:r>
    </w:p>
    <w:p>
      <w:pPr>
        <w:pStyle w:val="Heading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емы:</w:t>
      </w:r>
    </w:p>
    <w:p>
      <w:pPr>
        <w:pStyle w:val="Heading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связь с современностью;</w:t>
      </w:r>
    </w:p>
    <w:p>
      <w:pPr>
        <w:pStyle w:val="Heading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рассмотрение вопроса с разных сторон;</w:t>
      </w:r>
    </w:p>
    <w:p>
      <w:pPr>
        <w:pStyle w:val="Heading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использование средств наглядности и технических возможнос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right="-2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является важнейшим элементом в системе обучения студента, поскольку способствует самоорганизации, развитию навыка управления временем и самостоятельного решения задач. Основными формами самостоятельной работы студентов являются: подготовка к семинарским занятиям, подготовка к выступлению на семинаре, подготовка доклада (презентации), написание контрольной работы (эссе), тестирова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СЕМИНАРСКИХ ЗАН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Тема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Философия и ее роль в жизни человека</w:t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Занятие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 такое философия? Предмет философии. Мировоззрение и его исторические типы: мифология, религия, философия. Материализм и идеализ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ункции философии. Место и роль философии в культуре. </w:t>
      </w:r>
    </w:p>
    <w:p>
      <w:pPr>
        <w:pStyle w:val="Heading3"/>
        <w:spacing w:lineRule="auto" w:line="240"/>
        <w:rPr/>
      </w:pPr>
      <w:r>
        <w:rPr>
          <w:rFonts w:cs="Times New Roman" w:ascii="Times New Roman" w:hAnsi="Times New Roman"/>
          <w:i/>
          <w:szCs w:val="24"/>
        </w:rPr>
        <w:t>Тема 2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Философия древнего Востока</w:t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Занятие 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ндийская философская традиция. Философия буддизма. Четыре Благородные Истины и Восьмеричный Путь Спас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лософская мысль древнего Китая. Лаоцзы – родоначальник даосизма. Конфуций и основы его учения. Значение древнекитайской философии.</w:t>
      </w:r>
    </w:p>
    <w:p>
      <w:pPr>
        <w:pStyle w:val="Heading3"/>
        <w:spacing w:lineRule="auto" w:line="240"/>
        <w:rPr/>
      </w:pPr>
      <w:r>
        <w:rPr>
          <w:rFonts w:cs="Times New Roman" w:ascii="Times New Roman" w:hAnsi="Times New Roman"/>
          <w:i/>
          <w:szCs w:val="24"/>
        </w:rPr>
        <w:t>Тема 3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сновные этапы европейской философии</w:t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Занятие 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тичная философия, ее особенности. Сократ и поворот к человеку: «Познай самого себя». Философия Платона и Аристо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ристианство как духовный фундамент средневековой философии: восточные Отцы Церкви. Особенности средневековой философии.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лософия Нового времени. Бэкон и Декарт. Эмпиризм и рационализм. Трактат Т. Гоббса «Левиафан».</w:t>
      </w:r>
    </w:p>
    <w:p>
      <w:pPr>
        <w:pStyle w:val="Heading3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ема 4. </w:t>
      </w:r>
      <w:r>
        <w:rPr>
          <w:rFonts w:cs="Times New Roman" w:ascii="Times New Roman" w:hAnsi="Times New Roman"/>
          <w:b/>
          <w:szCs w:val="24"/>
        </w:rPr>
        <w:t>Зарубежная философия ХХ века</w:t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Занятие 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Экзистенциализм как философское направление. Тема человека в произведениях французских экзистенциалистов. Ж.-П. Сартр («Стена») и А. Камю («Бунтующий человек»)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гматизм как философское направление.</w:t>
      </w:r>
    </w:p>
    <w:p>
      <w:pPr>
        <w:pStyle w:val="Heading3"/>
        <w:spacing w:lineRule="auto" w:line="240"/>
        <w:rPr/>
      </w:pPr>
      <w:r>
        <w:rPr>
          <w:rFonts w:cs="Times New Roman" w:ascii="Times New Roman" w:hAnsi="Times New Roman"/>
          <w:i/>
          <w:szCs w:val="24"/>
        </w:rPr>
        <w:t>Тема 5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Русская философская мысль</w:t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Занятие 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радиции и особенности русской философской мысли. Основные направления русской философии XIX века. Западники и славянофил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лософские взгляды Л.Н. Толстого («Путь жизни»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«Философия всеединства»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Соловьева. «Оправдание добра» как нравственный принцип жизни. </w:t>
      </w:r>
    </w:p>
    <w:p>
      <w:pPr>
        <w:pStyle w:val="Heading3"/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Тема 6. </w:t>
      </w:r>
      <w:r>
        <w:rPr>
          <w:rFonts w:cs="Times New Roman" w:ascii="Times New Roman" w:hAnsi="Times New Roman"/>
          <w:b/>
          <w:szCs w:val="24"/>
        </w:rPr>
        <w:t>Бытие и формы его существования</w:t>
      </w:r>
    </w:p>
    <w:p>
      <w:pPr>
        <w:pStyle w:val="FR1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нятие 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ие бытия. Философия о первооснове мира. Пространство и время. Естественная и искусственная реальности.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иалектика и метафизика. Законы диалектики. Категории диалектики, их роль в постижении мира.</w:t>
      </w:r>
    </w:p>
    <w:p>
      <w:pPr>
        <w:pStyle w:val="Heading3"/>
        <w:spacing w:lineRule="auto" w:line="240"/>
        <w:rPr/>
      </w:pPr>
      <w:r>
        <w:rPr>
          <w:rFonts w:cs="Times New Roman" w:ascii="Times New Roman" w:hAnsi="Times New Roman"/>
          <w:i/>
          <w:szCs w:val="24"/>
        </w:rPr>
        <w:t>Тема 7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Сознание и познание</w:t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Занятие 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 о сущности и специфике сознания. Сознание и бессознательное. Самосознание. Интуиц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познаваемости мира. Скептицизм. Агностицизм. Гносеологический оптимизм. Истина. Ложь, заблуждение, ошибка.</w:t>
      </w:r>
    </w:p>
    <w:p>
      <w:pPr>
        <w:pStyle w:val="Heading3"/>
        <w:spacing w:lineRule="auto" w:line="240"/>
        <w:rPr/>
      </w:pPr>
      <w:r>
        <w:rPr>
          <w:rFonts w:cs="Times New Roman" w:ascii="Times New Roman" w:hAnsi="Times New Roman"/>
          <w:i/>
          <w:szCs w:val="24"/>
        </w:rPr>
        <w:t>Тема 8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Человек как предмет философского анализа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нятие 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имание человека в различных философских системах. Индивид, индивидуальность, личнос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лесность как предпосылка существования чело</w:t>
        <w:softHyphen/>
        <w:t>века. Манипуляции человеческой телесностью и биоэтика. Философия по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ух, душа, духовность. Человек как духовное существо. Духовный опыт челове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блема любви в философии. Смысл и назначение любви. Любовь и ревность. Любовь и бра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мысл жизни как философская проблема. Многообразие представлений о смысле жизни. Человек и его судьба.</w:t>
      </w:r>
    </w:p>
    <w:p>
      <w:pPr>
        <w:pStyle w:val="Heading3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Тема 9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бщество, его сущность и специфика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нятие 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нятие общества. Общество как саморазвивающаяся система. Структура общества. </w:t>
      </w:r>
    </w:p>
    <w:p>
      <w:pPr>
        <w:pStyle w:val="BodyTextIndent2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блема государства в философии. Роль государства в истории общества. И.А. Ильин о государств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Материальное производство. Производительные силы и производственные отнош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Человеческий фактор и производство. Проблема собственности в философ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равственные ценности. Эстетические ценности. Религиозные ценности и свобода сове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ы докладов (презентаций)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лософия как способ самоопределения человека в современном мире.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философского мышления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и функции философского знания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овоззрение, его природа и сущност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восточного типа мышл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альные идеи индийской философско-религиозной тради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екитайская культура и философ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влияния Востока на Запа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ао» и «Дэ»: космология и метафизика даос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уций и феномен восточного патернализм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оцзы и Конфуций об отношении человека к природе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и основные черты философии античности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направления эллинистической философии (скептики, эпикурейцы, стоики)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ннехристианская философия о человеке и его жизни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ие Августина Блаженного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евековая схоластика. Полемика реалистов и номиналистов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лософия эпохи Возрождения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color w:val="1A1914"/>
          <w:sz w:val="24"/>
          <w:szCs w:val="24"/>
        </w:rPr>
      </w:pPr>
      <w:r>
        <w:rPr>
          <w:rFonts w:cs="Times New Roman" w:ascii="Times New Roman" w:hAnsi="Times New Roman"/>
          <w:color w:val="1A1914"/>
          <w:sz w:val="24"/>
          <w:szCs w:val="24"/>
        </w:rPr>
        <w:t>Основные предпосылки и идеи философии Нового времени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color w:val="1A1914"/>
          <w:sz w:val="24"/>
          <w:szCs w:val="24"/>
        </w:rPr>
      </w:pPr>
      <w:r>
        <w:rPr>
          <w:rFonts w:cs="Times New Roman" w:ascii="Times New Roman" w:hAnsi="Times New Roman"/>
          <w:color w:val="1A1914"/>
          <w:sz w:val="24"/>
          <w:szCs w:val="24"/>
        </w:rPr>
        <w:t xml:space="preserve">Эмпиризм и рационализм: сущность и различие.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color w:val="1A1914"/>
          <w:sz w:val="24"/>
          <w:szCs w:val="24"/>
        </w:rPr>
      </w:pPr>
      <w:r>
        <w:rPr>
          <w:rFonts w:cs="Times New Roman" w:ascii="Times New Roman" w:hAnsi="Times New Roman"/>
          <w:color w:val="1A1914"/>
          <w:sz w:val="24"/>
          <w:szCs w:val="24"/>
        </w:rPr>
        <w:t>Критическая философия И. Канта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color w:val="1A1914"/>
          <w:sz w:val="24"/>
          <w:szCs w:val="24"/>
        </w:rPr>
      </w:pPr>
      <w:r>
        <w:rPr>
          <w:rFonts w:cs="Times New Roman" w:ascii="Times New Roman" w:hAnsi="Times New Roman"/>
          <w:color w:val="1A1914"/>
          <w:sz w:val="24"/>
          <w:szCs w:val="24"/>
        </w:rPr>
        <w:t>Абсолютный идеализм Гегеля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color w:val="1A1914"/>
          <w:sz w:val="24"/>
          <w:szCs w:val="24"/>
        </w:rPr>
      </w:pPr>
      <w:r>
        <w:rPr>
          <w:rFonts w:cs="Times New Roman" w:ascii="Times New Roman" w:hAnsi="Times New Roman"/>
          <w:color w:val="1A1914"/>
          <w:sz w:val="24"/>
          <w:szCs w:val="24"/>
        </w:rPr>
        <w:t>Основные черты марксистской философии: проблематика, актуальность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color w:val="1A1914"/>
          <w:sz w:val="24"/>
          <w:szCs w:val="24"/>
        </w:rPr>
      </w:pPr>
      <w:r>
        <w:rPr>
          <w:rFonts w:cs="Times New Roman" w:ascii="Times New Roman" w:hAnsi="Times New Roman"/>
          <w:color w:val="1A1914"/>
          <w:sz w:val="24"/>
          <w:szCs w:val="24"/>
        </w:rPr>
        <w:t>Характерные черты русской философии, основные проблемы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color w:val="1A1914"/>
          <w:sz w:val="24"/>
          <w:szCs w:val="24"/>
        </w:rPr>
      </w:pPr>
      <w:r>
        <w:rPr>
          <w:rFonts w:cs="Times New Roman" w:ascii="Times New Roman" w:hAnsi="Times New Roman"/>
          <w:color w:val="1A1914"/>
          <w:sz w:val="24"/>
          <w:szCs w:val="24"/>
        </w:rPr>
        <w:t>Западники и славянофилы о будущем России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религиозная философия. (В.С. Соловьев, Н.А. Бердяев)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ровоззренческие основания решения проблемы бытия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ы бытия и их сущность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знание.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оль языка и речи в формировании сознания и мышления.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ущность чувственного познания, его формы.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ущность рационального познания, его формы.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обенности и структура научного познания действительности.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бсолютная и относительная истина. Критерии истины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енности взаимодействия общества и природы в истории и современную эпоху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риальное производство как основание жизнедеятельности и существования общества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ущность и существование человека.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мысл жизни человека как проблема философии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блема свободы и ответственности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чины глобальных кризисов.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обальный кризис и глобальные катастроф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тем эсс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дает человеку изучение философии?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ется ли философия наукой?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вопросы ставили перед людьми философы Древнего мира?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ите концепции первоначала мира у философов Древней Греции (Фалеса, Анаксимена, Анаксимандра и т.д.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новные черты средневековой философии? В чем значение идей теоцентризма и креационизма для философии Средневековь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арактеризуйте значение утопических идей Н. Макиавелли, Т. Мора, Т. Кампанеллы для современного человека и обществ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новый идеал человека предлагают гуманисты? В чем сущность и причины ренессансного антропоцентризма?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о значение идей Просвещения для европейской культуры и философи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е и искусственное в жизни современного челове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ая автобиограф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ЗАЧЕТУ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 и ее роль в жизни человек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ззрение и его исторические типы: мифология, религия, философия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черты древнеиндийской философи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черты древнекитайской философи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ие взгляды Платона и Аристотеля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 святоотеческой литературы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е проблемы средневековой философи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черты философии Нового времен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 И. Кант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русской философской мысл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философия о судьбе Росси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истенциализм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ейдизм как философское направление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гматизм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бытия. Философия о первооснове мир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ественная и искусственная реальност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е, пространство и время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диалектик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и диалектики, их роль в постижении мир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нание, его сущность и специфик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ознание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а познаваемости мира в философи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а истины в философи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а человека в философи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ософия пол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ый мир человека, его сущность и специфик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а любви в философи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 жизни как проблема философи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а смерти в философи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ь жизни человека как проблема философи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о как предмет философского анализ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а государства в философи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ософия о взаимодействии общества и природы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е производство и человеческий фактор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 и ее роль в жизни обществ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аль, ее сущность и специфик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о как форма духовного освоения мир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иозное сознание как элемент духовной жизни обществ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проблема и пути ее решения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а гуманизма в современном мире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студент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готовка к семинарским занятиям</w:t>
      </w:r>
      <w:r>
        <w:rPr>
          <w:rFonts w:cs="Times New Roman" w:ascii="Times New Roman" w:hAnsi="Times New Roman"/>
          <w:sz w:val="24"/>
          <w:szCs w:val="24"/>
        </w:rPr>
        <w:t>. Данный тип самостоятельной работы предполагает освоение той литературы, которая указана в планах семинарских занятий. Освоение литературы происходит согласно сформулированным к семинарским занятиям вопросам, которые являются своего рода ориентирами при отборе главного из прочитанного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готовка к выступлению на семинаре</w:t>
      </w:r>
      <w:r>
        <w:rPr>
          <w:rFonts w:cs="Times New Roman" w:ascii="Times New Roman" w:hAnsi="Times New Roman"/>
          <w:sz w:val="24"/>
          <w:szCs w:val="24"/>
        </w:rPr>
        <w:t>. Выступление должно быть по существу затронутых вопросов. При этом важно ссылаться на источники и литературу, из которых заимствовался материал. Желательно прокомментировать заимствованное из прочитанной литературы, раскрыть его сильные и слабые стороны. Ответ должен быть емким и не превышать пяти минут. В заключении важно обобщить сказанное, используя речевые клиш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готовка доклада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ыступление с докладом на семинаре – одна из форм, давно и успешно апробированных преподавательской практикой. Она позволяет одновременно решить целый комплекс задач: прежде всего она позволяет студенту основательно изучить интересующий его вопрос; затем предоставляет возможность изложить материал в компактном и доступном  виде; далее – привнести в текст полемическую заостренность; наконец, приобрести необходимые навыки презент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лад должен быть рассчитан на 10 минут выступления. Он должен содержать в себе три основные части: </w:t>
      </w:r>
      <w:r>
        <w:rPr>
          <w:rFonts w:cs="Times New Roman" w:ascii="Times New Roman" w:hAnsi="Times New Roman"/>
          <w:i/>
          <w:sz w:val="24"/>
          <w:szCs w:val="24"/>
        </w:rPr>
        <w:t>вступле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основ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ть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ключение</w:t>
      </w:r>
      <w:r>
        <w:rPr>
          <w:rFonts w:cs="Times New Roman" w:ascii="Times New Roman" w:hAnsi="Times New Roman"/>
          <w:sz w:val="24"/>
          <w:szCs w:val="24"/>
        </w:rPr>
        <w:t>. Во вступлении необходимо обосновать актуальность и важность рассматриваемого вопроса. При этом нужно не забыть об ярких, запоминающихся примерах, фактах, цифрах, которые помогут заинтересовать публику, привлечь внимание слушателей. В основной части следует раскрыть тему доклада. Важным является сопровождение рассматриваемых положений своими комментариями. В заключении следует сделать краткие выводы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готовка презентации</w:t>
      </w:r>
      <w:r>
        <w:rPr>
          <w:rFonts w:cs="Times New Roman" w:ascii="Times New Roman" w:hAnsi="Times New Roman"/>
          <w:sz w:val="24"/>
          <w:szCs w:val="24"/>
        </w:rPr>
        <w:t xml:space="preserve">. Доклад может сопровождаться презентаци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ачале нужно подготовить текст выступления, который включает в себя три части: введение, основную часть и заключение. Во введение обосновывается актуальность темы,  рассматривается степень ее разработанности, формулируется цель и задачи исследования, определяется теоретическая и практическая значимость работы. В основной части раскрывается содержательная сторона темы. В заключении делаются выводы. Текст должен составлять  4 страниц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того, как текст готов, следует выделить в нем наиболее </w:t>
      </w:r>
      <w:r>
        <w:rPr>
          <w:rFonts w:cs="Times New Roman" w:ascii="Times New Roman" w:hAnsi="Times New Roman"/>
          <w:i/>
          <w:iCs/>
          <w:sz w:val="24"/>
          <w:szCs w:val="24"/>
        </w:rPr>
        <w:t>важные положения.</w:t>
      </w:r>
      <w:r>
        <w:rPr>
          <w:rFonts w:cs="Times New Roman" w:ascii="Times New Roman" w:hAnsi="Times New Roman"/>
          <w:sz w:val="24"/>
          <w:szCs w:val="24"/>
        </w:rPr>
        <w:t xml:space="preserve"> Именно они должны составить содержательную сторону слайдов. На техническом уровне это обеспечивает 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 xml:space="preserve">. Желательно, чтобы на слайде не было больше 1-2 предложений. Схемы, таблицы приветствуются. Но они должны быть компактными, удобными для восприятия. На заключительном слайде нужно указать </w:t>
      </w:r>
      <w:r>
        <w:rPr>
          <w:rFonts w:cs="Times New Roman" w:ascii="Times New Roman" w:hAnsi="Times New Roman"/>
          <w:i/>
          <w:iCs/>
          <w:sz w:val="24"/>
          <w:szCs w:val="24"/>
        </w:rPr>
        <w:t>информационный ресурс</w:t>
      </w:r>
      <w:r>
        <w:rPr>
          <w:rFonts w:cs="Times New Roman" w:ascii="Times New Roman" w:hAnsi="Times New Roman"/>
          <w:sz w:val="24"/>
          <w:szCs w:val="24"/>
        </w:rPr>
        <w:t>, который был использован при подготовке презентации. 10-12 слайдов – это хорошая презента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аписание контрольной работы (эссе)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ЭССЕ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прозаическое сочинение небольшого объема и свободной композиции, выражающее индивидуальные впечатления и соображения по конкретному поводу или вопросу и заведомо не претендующее на определяющую или исчерпывающую трактовку предме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формлению работы. Общий объем самостоятельной работы – до 6 страниц рукописного текста. В правом верхнем углу листа следует указать свою фамилию, номер группы, дату написания работы. Далее в центре листа написать тему эссе. После этого идет сам текст, который должен включать в себя три части: введение, основную часть и заключение. Главное: аргументированность выводо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готовка к тестированию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 подготовке к тестированию необходимо обратить внимание на </w:t>
      </w:r>
      <w:r>
        <w:rPr>
          <w:rFonts w:cs="Times New Roman" w:ascii="Times New Roman" w:hAnsi="Times New Roman"/>
          <w:i/>
          <w:sz w:val="24"/>
          <w:szCs w:val="24"/>
        </w:rPr>
        <w:t>терми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понят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имена</w:t>
      </w:r>
      <w:r>
        <w:rPr>
          <w:rFonts w:cs="Times New Roman" w:ascii="Times New Roman" w:hAnsi="Times New Roman"/>
          <w:sz w:val="24"/>
          <w:szCs w:val="24"/>
        </w:rPr>
        <w:t xml:space="preserve"> выдающихся мыслителей.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 предполагает проверку знаний, полученных в ходе изучения дисциплины. Для подготовки к нему целесообразно перечитать конспекты лекций, освоить информацию, включенную в рабочую программ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«Философи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numPr>
          <w:ilvl w:val="1"/>
          <w:numId w:val="7"/>
        </w:numPr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С по дисциплине включает в себя перечень компетенций выпускников образовательной программы с указанием результатов обучения (знаний, умений, владений), описание показателей и критериев оценивания компетенций, описание шкал оценивания, критерии и процедуры оценивания результатов обучения по дисциплине (модулю),  типовые контрольные задания или иные материалы, необходимые для оценки результатов обучения и (или) для итогового контроля сформированности компетенции, а так же методические материалы, определяющие процедуры оцени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3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03"/>
        <w:gridCol w:w="1340"/>
        <w:gridCol w:w="475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уемые разделы (темы) дисциплин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компетенции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очного средства </w:t>
            </w:r>
          </w:p>
        </w:tc>
      </w:tr>
      <w:tr>
        <w:trPr>
          <w:trHeight w:val="8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1. Философия и ее роль в жизни человека.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стоятельное выполнение зада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сты по тем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тупление с докладами (презентациями);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писание эссе.</w:t>
            </w:r>
          </w:p>
        </w:tc>
      </w:tr>
      <w:tr>
        <w:trPr>
          <w:trHeight w:val="6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Философи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евнего Восто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стоятельное выполнение зада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сты по тем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тупление с докладами (презентациями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писание эссе.</w:t>
            </w:r>
          </w:p>
        </w:tc>
      </w:tr>
      <w:tr>
        <w:trPr>
          <w:trHeight w:val="69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Тема 3. Основные этапы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европейской философ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left="4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-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стоятельное выполнение зада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сты по тем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тупление с докладами (презентациями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писание эссе.</w:t>
            </w:r>
          </w:p>
        </w:tc>
      </w:tr>
      <w:tr>
        <w:trPr>
          <w:trHeight w:val="69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Тема 4. Зарубежная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философия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</w:rPr>
              <w:t xml:space="preserve"> ве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left="4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-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стоятельное выполнение зада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сты по тем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тупление с докладами (презентациями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писание эссе.</w:t>
            </w:r>
          </w:p>
        </w:tc>
      </w:tr>
      <w:tr>
        <w:trPr>
          <w:trHeight w:val="2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5. Русская философская мысл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left="4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-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стоятельное выполнение зада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сты по тем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тупление с докладами (презентациям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писание эссе. - самостоятельное выполнение зада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сты по тем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тупление с докладами (презентациями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писание эссе.</w:t>
            </w:r>
          </w:p>
        </w:tc>
      </w:tr>
      <w:tr>
        <w:trPr>
          <w:trHeight w:val="4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Тема 6. Быти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 формы его существов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left="4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-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стоятельное выполнение зада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сты по тем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тупление с докладами (презентациями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писание эссе.</w:t>
            </w:r>
          </w:p>
        </w:tc>
      </w:tr>
      <w:tr>
        <w:trPr>
          <w:trHeight w:val="5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7. Сознание и позна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left="4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-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стоятельное выполнение зада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сты по тем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тупление с докладами (презентациям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писание эссе.</w:t>
            </w:r>
          </w:p>
        </w:tc>
      </w:tr>
      <w:tr>
        <w:trPr>
          <w:trHeight w:val="6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8. Человек как предмет философского анализ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left="4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-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стоятельное выполнение зада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сты по тем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тупление с докладами (презентациями);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писание эссе.</w:t>
            </w:r>
          </w:p>
        </w:tc>
      </w:tr>
      <w:tr>
        <w:trPr>
          <w:trHeight w:val="7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9. Общество, его сущность и специф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left="4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-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стоятельное выполнение зада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сты по тем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тупление с докладами (презентациями)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проведения текущего контроля формирования компетенций, критерии оценки и достижения результатов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курса философии у обучающихся формируется следующая компетенция: ОК-1 (обладать способностью использовать основы философских знаний для формирования мировоззренческой позиции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  <w:szCs w:val="24"/>
        </w:rPr>
        <w:t>. Данная компетенция формируется в рамках  всех тем и контролируется посредством заданий, предлагаемых обучающимся как на семинарских занятиях, так и для выполнения дома самостоятельно. Ниже представлен перечень средств контроля, позволяющих оценить степень формирования компетенции у обучающего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3580"/>
        <w:gridCol w:w="3221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, умения и навык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1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аправления, теории и методы философии, содержание философских дискуссий, содействующих формированию мировоззренческой позиции;</w:t>
            </w:r>
          </w:p>
          <w:p>
            <w:pPr>
              <w:pStyle w:val="Style10"/>
              <w:tabs>
                <w:tab w:val="clear" w:pos="822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гументированно отстаивать собственную позицию по различным проблемам социальной и профессиональной жизни; </w:t>
            </w:r>
          </w:p>
          <w:p>
            <w:pPr>
              <w:pStyle w:val="Style10"/>
              <w:tabs>
                <w:tab w:val="clear" w:pos="822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философского анализа современных проблем, имеющих мировоззренческую и профессиональную направленность.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стоятельное выполнение зада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сты по тем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тупление с докладами (презентациям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писание эссе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аправления, теории и методы философии, содержание философских дискуссий, содействующих формированию мировоззренческой позиции;</w:t>
            </w:r>
          </w:p>
          <w:p>
            <w:pPr>
              <w:pStyle w:val="Style10"/>
              <w:tabs>
                <w:tab w:val="clear" w:pos="822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гументированно отстаивать собственную позицию по различным проблемам социальной и профессиональной жизни; </w:t>
            </w:r>
          </w:p>
          <w:p>
            <w:pPr>
              <w:pStyle w:val="Style10"/>
              <w:tabs>
                <w:tab w:val="clear" w:pos="822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философского анализа современных проблем, имеющих мировоззренческую и профессиональную направленность.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стоятельное выполнение зада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сты по тем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тупление с докладами (презентациям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писание эссе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аправления, теории и методы философии, содержание философских дискуссий, содействующих формированию мировоззренческой позиции;</w:t>
            </w:r>
          </w:p>
          <w:p>
            <w:pPr>
              <w:pStyle w:val="Style10"/>
              <w:tabs>
                <w:tab w:val="clear" w:pos="822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гументированно отстаивать собственную позицию по различным проблемам социальной и профессиональной жизни; </w:t>
            </w:r>
          </w:p>
          <w:p>
            <w:pPr>
              <w:pStyle w:val="Style10"/>
              <w:tabs>
                <w:tab w:val="clear" w:pos="822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философского анализа современных проблем, имеющих мировоззренческую и профессиональную направленность.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стоятельное выполнение зада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сты по тем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тупление с докладами (презентациям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писание эссе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аправления, теории и методы философии, содержание философских дискуссий, содействующих формированию мировоззренческой позиции;</w:t>
            </w:r>
          </w:p>
          <w:p>
            <w:pPr>
              <w:pStyle w:val="Style10"/>
              <w:tabs>
                <w:tab w:val="clear" w:pos="822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гументированно отстаивать собственную позицию по различным проблемам социальной и профессиональной жизни; </w:t>
            </w:r>
          </w:p>
          <w:p>
            <w:pPr>
              <w:pStyle w:val="Style10"/>
              <w:tabs>
                <w:tab w:val="clear" w:pos="822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философского анализа современных проблем, имеющих мировоззренческую и профессиональную направленность.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стоятельное выполнение зада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сты по тем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тупление с докладами (презентациям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писание эссе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5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аправления, теории и методы философии, содержание философских дискуссий, содействующих формированию мировоззренческой позиции;</w:t>
            </w:r>
          </w:p>
          <w:p>
            <w:pPr>
              <w:pStyle w:val="Style10"/>
              <w:tabs>
                <w:tab w:val="clear" w:pos="822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гументированно отстаивать собственную позицию по различным проблемам социальной и профессиональной жизни; </w:t>
            </w:r>
          </w:p>
          <w:p>
            <w:pPr>
              <w:pStyle w:val="Style10"/>
              <w:tabs>
                <w:tab w:val="clear" w:pos="822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философского анализа современных проблем, имеющих мировоззренческую и профессиональную направленность.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стоятельное выполнение зада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сты по тем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тупление с докладами (презентациями)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аправления, теории и методы философии, содержание философских дискуссий, содействующих формированию мировоззренческой позиции;</w:t>
            </w:r>
          </w:p>
          <w:p>
            <w:pPr>
              <w:pStyle w:val="Style10"/>
              <w:tabs>
                <w:tab w:val="clear" w:pos="822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гументированно отстаивать собственную позицию по различным проблемам социальной и профессиональной жизни; </w:t>
            </w:r>
          </w:p>
          <w:p>
            <w:pPr>
              <w:pStyle w:val="Style10"/>
              <w:tabs>
                <w:tab w:val="clear" w:pos="822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философского анализа современных проблем, имеющих мировоззренческую и профессиональную направленность.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стоятельное выполнение зада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сты по тем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тупление с докладами (презентациям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писание эссе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аправления, теории и методы философии, содержание философских дискуссий, содействующих формированию мировоззренческой позиции;</w:t>
            </w:r>
          </w:p>
          <w:p>
            <w:pPr>
              <w:pStyle w:val="Style10"/>
              <w:tabs>
                <w:tab w:val="clear" w:pos="822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гументированно отстаивать собственную позицию по различным проблемам социальной и профессиональной жизни; </w:t>
            </w:r>
          </w:p>
          <w:p>
            <w:pPr>
              <w:pStyle w:val="Style10"/>
              <w:tabs>
                <w:tab w:val="clear" w:pos="822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философского анализа современных проблем, имеющих мировоззренческую и профессиональную направленность.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стоятельное выполнение зада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сты по тем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тупление с докладами (презентациями)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аправления, теории и методы философии, содержание философских дискуссий, содействующих формированию мировоззренческой позиции;</w:t>
            </w:r>
          </w:p>
          <w:p>
            <w:pPr>
              <w:pStyle w:val="Style10"/>
              <w:tabs>
                <w:tab w:val="clear" w:pos="822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гументированно отстаивать собственную позицию по различным проблемам социальной и профессиональной жизни; </w:t>
            </w:r>
          </w:p>
          <w:p>
            <w:pPr>
              <w:pStyle w:val="Style10"/>
              <w:tabs>
                <w:tab w:val="clear" w:pos="822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философского анализа современных проблем, имеющих мировоззренческую и профессиональную направленность.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стоятельное выполнение зада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сты по тем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тупление с докладами (презентациям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писание эссе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аправления, теории и методы философии, содержание философских дискуссий, содействующих формированию мировоззренческой позиции;</w:t>
            </w:r>
          </w:p>
          <w:p>
            <w:pPr>
              <w:pStyle w:val="Style10"/>
              <w:tabs>
                <w:tab w:val="clear" w:pos="822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гументированно отстаивать собственную позицию по различным проблемам социальной и профессиональной жизни; </w:t>
            </w:r>
          </w:p>
          <w:p>
            <w:pPr>
              <w:pStyle w:val="Style10"/>
              <w:tabs>
                <w:tab w:val="clear" w:pos="822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философского анализа современных проблем, имеющих мировоззренческую и профессиональную направленность.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стоятельное выполнение зада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сты по тем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тупление с докладами (презентациям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Описание шкал оценива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-1 - </w:t>
      </w:r>
      <w:r>
        <w:rPr/>
        <w:t>обладать способностью использовать основы философских знаний для формирования мировоззренческой пози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09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Style10"/>
              <w:tabs>
                <w:tab w:val="clear" w:pos="822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аправления, теории и методы философии, содержание философских дискуссий, содействующих формированию мировоззренческой пози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Style10"/>
              <w:tabs>
                <w:tab w:val="clear" w:pos="822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гументированно отстаивать собственную позицию по различным проблемам социальной и профессиональной жизни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умений, предусмотренных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ряда важнейших умений, предусмотренных данной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инимально необходимого количества умений, предусмотренных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льшинства основных умений, продемонстрированное в стандартных вопро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сех основных умений, продемонстрированных в стандартных вопро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сех умений, продемонстрированное в стандартных вопроса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сех умений, продемонстрированное в стандартных и нестандартных вопрос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Style10"/>
              <w:tabs>
                <w:tab w:val="clear" w:pos="822"/>
              </w:tabs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философского анализа современных проблем, имеющих мировоззренческую и профессиональную направленность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навыков, предусмотренных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ных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инимальных навыков, предусмотренных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ами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ными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владение навыками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ными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владение навыками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ными компетенци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владение навыками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ными компетенци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31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3.Критерии и процедуры оценивания результатов обучения по дисциплине «Философия»</w:t>
      </w:r>
    </w:p>
    <w:p>
      <w:pPr>
        <w:pStyle w:val="Style11"/>
        <w:tabs>
          <w:tab w:val="clear" w:pos="708"/>
          <w:tab w:val="left" w:pos="1152" w:leader="none"/>
        </w:tabs>
        <w:ind w:left="0"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стирование</w:t>
      </w:r>
      <w:r>
        <w:rPr>
          <w:rFonts w:cs="Times New Roman" w:ascii="Times New Roman" w:hAnsi="Times New Roman"/>
          <w:sz w:val="24"/>
          <w:szCs w:val="24"/>
        </w:rPr>
        <w:t xml:space="preserve"> проводится с использованием компьютерных технологий и устройств, либо без такового. В процессе проведения тестирования преподаватель внимательно следит за тем, чтобы обучающиеся выполняли задания самостоятельно и не мешали друг друг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знаний обучающихся определяется следующими оценками: «зачтено», «не зачтено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ок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6758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чтено»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правильных ответов на &gt; 50% вопросов теста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зачтено»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правильных ответов на &lt; 50% вопросов тест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/>
        <w:t>Критерии и показатели, используемые при оценивании учебной презентации и эссе</w:t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623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соответствует изучаемой теме, обучающийся корректно отражает философские принципы и законы, учитывает в докладе особенности современного этапа развития философии, ссылается на авторитетных авторов, использует достоверные источники информации. Презентация отвечает критериям лаконичности, информативности. Обучающийся способен выразить идею ясно, удерживая внимание на главном.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соответствует изучаемой теме, обучающийся корректно отражает философские принципы и законы, но при ответе не учитывает идеи современных авторов. Презентация информативна, но перегружена информацией, тяжела для понимания. Обучающийся способен выразить основную идею темы, но не может избежать ненужной детализации. 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соответствует изучаемой теме, но не в полной мере раскрывает ее, обучающийся не ссылается на авторитетных авторов, использует недостоверные источники информации. Презентация служит демонстрации содержания доклада, однако не в полной мере раскрывает его содержание, не является удобной для восприятия. Обучающийся с трудом выражает свою мысль.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не соответствует заявленной теме, или тема доклада не раскрыта. 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самостоятельного выполнения заданий</w:t>
      </w:r>
    </w:p>
    <w:p>
      <w:pPr>
        <w:pStyle w:val="Style11"/>
        <w:tabs>
          <w:tab w:val="clear" w:pos="708"/>
          <w:tab w:val="left" w:pos="1152" w:leader="none"/>
        </w:tabs>
        <w:ind w:left="0"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6237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полностью. Логика изложения своей позиции очевидна.  Фактический материал достаточен для обоснования своей позиции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задание выполнено, но имеют место некоторые недочеты в аргументации. Фактический материал не достаточен для обоснования своей позиции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лишь отчасти. В логике изложения материала есть  существенные недочеты. Выдвинутые аргументы не полны.  Приведен недостаточный фактический материал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практически не выполнено. Отсутствует логика изложения материала.   Не приведены аргументы.  Отсутствует  фактический материал.</w:t>
            </w:r>
          </w:p>
        </w:tc>
      </w:tr>
    </w:tbl>
    <w:p>
      <w:pPr>
        <w:pStyle w:val="Style11"/>
        <w:tabs>
          <w:tab w:val="clear" w:pos="708"/>
          <w:tab w:val="left" w:pos="1152" w:leader="none"/>
        </w:tabs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формированности компетенций осуществляется во время аттестационных мероприятий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– проверка самостоятельной работы обучающегося (доклады. эссе) и оценка его представления на практическом занятии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, которая может осуществляться в 2-х формах:</w:t>
      </w:r>
    </w:p>
    <w:p>
      <w:pPr>
        <w:pStyle w:val="Normal"/>
        <w:widowControl w:val="false"/>
        <w:numPr>
          <w:ilvl w:val="0"/>
          <w:numId w:val="5"/>
        </w:numPr>
        <w:ind w:left="170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экзамен,</w:t>
      </w:r>
    </w:p>
    <w:p>
      <w:pPr>
        <w:pStyle w:val="Normal"/>
        <w:widowControl w:val="false"/>
        <w:numPr>
          <w:ilvl w:val="0"/>
          <w:numId w:val="5"/>
        </w:numPr>
        <w:ind w:left="170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экзамен в виде итогового те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межуточной аттестации проводится оценка сформированности всех компетенций, относящихся к дисциплине «Философия».  Промежуточная аттестация по дисциплине «Философия» проводится в форме экзамена. Экзамен может проводиться как в устной, так и в письменной формах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экзамен проводится по вопросам, которые выносятся на промежуточную аттестацию. Вопросы экзамена двух типов: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– для оценки знаний,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– для оценки умений, навы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шкалы для интегрированной оценки уровня сформированности компетенци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оценка осуществляется по результатам текущей проверки знаний и промежуточной аттестации)</w:t>
      </w:r>
    </w:p>
    <w:p>
      <w:pPr>
        <w:pStyle w:val="Style11"/>
        <w:tabs>
          <w:tab w:val="clear" w:pos="708"/>
          <w:tab w:val="left" w:pos="1152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6"/>
        <w:gridCol w:w="1134"/>
        <w:gridCol w:w="1276"/>
        <w:gridCol w:w="1276"/>
        <w:gridCol w:w="1134"/>
        <w:gridCol w:w="1134"/>
        <w:gridCol w:w="1099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Style10"/>
              <w:tabs>
                <w:tab w:val="clear" w:pos="822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Style10"/>
              <w:tabs>
                <w:tab w:val="clear" w:pos="822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умений, предусмотренных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ряда важнейших умений, предусмотренных данной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инимально необходимого количества умений, предусмотренных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льшинства основных умений, продемонстрированное в стандартных вопро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сех основных умений, продемонстрированных в стандартных вопро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сех умений, продемонстрированное в стандартных вопроса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сех умений, продемонстрированное в стандартных и нестандартных вопросах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навыков, предусмотренных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ных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инимальных навыков, предусмотренных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ами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ными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владение навыками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ными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владение навыками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ными компетенци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владение навыками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ными компетенцие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Style11"/>
        <w:tabs>
          <w:tab w:val="clear" w:pos="708"/>
          <w:tab w:val="left" w:pos="1152" w:leader="none"/>
        </w:tabs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 Типовые контрольные задания или иные материалы, необходимые для оценки результатов обучения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ниевая компонента компетенции ОК-1  проверяются в работе студентов с философскими </w:t>
      </w:r>
      <w:r>
        <w:rPr>
          <w:rFonts w:cs="Times New Roman" w:ascii="Times New Roman" w:hAnsi="Times New Roman"/>
          <w:b/>
          <w:sz w:val="24"/>
          <w:szCs w:val="24"/>
        </w:rPr>
        <w:t>терминам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 заданий: 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тите текст до 6-8 слов.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ИЛОСОФИЯ </w:t>
      </w:r>
      <w:r>
        <w:rPr>
          <w:rFonts w:cs="Times New Roman" w:ascii="Times New Roman" w:hAnsi="Times New Roman"/>
          <w:i/>
          <w:sz w:val="24"/>
          <w:szCs w:val="24"/>
        </w:rPr>
        <w:t xml:space="preserve">–  (греч.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hileo</w:t>
      </w:r>
      <w:r>
        <w:rPr>
          <w:rFonts w:cs="Times New Roman" w:ascii="Times New Roman" w:hAnsi="Times New Roman"/>
          <w:i/>
          <w:sz w:val="24"/>
          <w:szCs w:val="24"/>
        </w:rPr>
        <w:t xml:space="preserve"> –  люблю 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phia</w:t>
      </w:r>
      <w:r>
        <w:rPr>
          <w:rFonts w:cs="Times New Roman" w:ascii="Times New Roman" w:hAnsi="Times New Roman"/>
          <w:i/>
          <w:sz w:val="24"/>
          <w:szCs w:val="24"/>
        </w:rPr>
        <w:t xml:space="preserve"> –  мудрость) форма  освоения человеком мира, изучающая отношение между человеком и миром в целом; форма осознания человеком самого себя. Основными типами мировоззрения являются мифология, религия, философия. Философия есть теоретическое мировоззрение. Основными вопросами мировоззрения являются: (1) о природе, обществе, человеке; (2) сознании: общественном и индивидуальном; (3) познании, общественном и индивидуальном; (4) общественной практики; (5) смысла развития природы, общества, индивида и др. Основными частями философии выступают: история философии, натурфилософия (философия природы), социальная философия (философия общества), философская антропология (философия человека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Образец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ужно выписать следующие слова: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философ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форма осознания человеком самого себя и мира в цело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форма задания позволяет проконтролировать знание философских понятий, а также способность обучающегося выделять главную идею, грамотно формулировать свои мысл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стирование</w:t>
      </w:r>
      <w:r>
        <w:rPr>
          <w:rFonts w:cs="Times New Roman" w:ascii="Times New Roman" w:hAnsi="Times New Roman"/>
          <w:sz w:val="24"/>
          <w:szCs w:val="24"/>
        </w:rPr>
        <w:t xml:space="preserve"> для проверки знания предмета философии, основных философских категорий, мировоззренческих и методологических основ мышления проводится по следующим вопрос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теста текущего контрол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то первым употребил слово «философ»?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тагор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) Пифагор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наксагор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Что означает слово «философия»?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юбовь к слову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юбовь к жизн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) Любовь к мудрост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к определял философию Платон?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Умозрение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мопостижение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мознание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ак определял философию Гоббс?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тественный взгляд на вещ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) Естественный человеческий разум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кусственный интеллект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Что побуждает людей к философским размышлениям?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Удивление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годование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ныние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Что есть мировоззрение?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стема взглядов на мир культур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стема взглядов на мировой порядок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) Система взглядов на мир в целом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Что изучает философия?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ир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еловек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) То и другое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Что такое гносеология?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ория быт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) Теория позна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ория жизни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Компонента умений и владений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Самостоятельное выполнение заданий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Выскажете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свое отношение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к тем или иным положениям по схеме: </w:t>
      </w:r>
      <w:r>
        <w:rPr>
          <w:rFonts w:cs="Times New Roman" w:ascii="Times New Roman" w:hAnsi="Times New Roman"/>
          <w:sz w:val="24"/>
          <w:szCs w:val="24"/>
        </w:rPr>
        <w:t>согласны – не согласны, почему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beunt studia in mores (</w:t>
      </w:r>
      <w:r>
        <w:rPr>
          <w:rFonts w:cs="Times New Roman" w:ascii="Times New Roman" w:hAnsi="Times New Roman"/>
          <w:sz w:val="24"/>
          <w:szCs w:val="24"/>
        </w:rPr>
        <w:t>Абэун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эс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нятия налагают отпечаток на характе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могу согласиться с этим высказывание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То, чем занимается человек, оказывает воздействие на него. Например, известно, что </w:t>
      </w:r>
      <w:r>
        <w:rPr>
          <w:rFonts w:cs="Times New Roman" w:ascii="Times New Roman" w:hAnsi="Times New Roman"/>
          <w:b/>
          <w:sz w:val="24"/>
          <w:szCs w:val="24"/>
        </w:rPr>
        <w:t>ткачи</w:t>
      </w:r>
      <w:r>
        <w:rPr>
          <w:rFonts w:cs="Times New Roman" w:ascii="Times New Roman" w:hAnsi="Times New Roman"/>
          <w:sz w:val="24"/>
          <w:szCs w:val="24"/>
        </w:rPr>
        <w:t xml:space="preserve">, работающие с черными тканями, различают десятки оттенков черного цвета, между тем как глаз других может различать не более трех-четырех; опытные </w:t>
      </w:r>
      <w:r>
        <w:rPr>
          <w:rFonts w:cs="Times New Roman" w:ascii="Times New Roman" w:hAnsi="Times New Roman"/>
          <w:b/>
          <w:sz w:val="24"/>
          <w:szCs w:val="24"/>
        </w:rPr>
        <w:t>шлифовщики</w:t>
      </w:r>
      <w:r>
        <w:rPr>
          <w:rFonts w:cs="Times New Roman" w:ascii="Times New Roman" w:hAnsi="Times New Roman"/>
          <w:sz w:val="24"/>
          <w:szCs w:val="24"/>
        </w:rPr>
        <w:t xml:space="preserve"> различают на глаз просвет в 1/2000 миллиметра, между тем как обычный человек различает просвет до 1/100 миллимет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аким образом, род занятий формирует определенные качества  человека. Он становится более наблюдательным, имеет острый взгляд и про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илу этого можно утверждать, что занятия налагают отпечаток на характер чело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тановится либо более сдержанным, либо, наоборот, более импульсивным и т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5. Методические материалы, определяющие процедуры оцени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ожение «О проведении текущего контроля успеваемости и промежуточной аттестации обучающихся в ННГУ», утвержденное приказом ректора ННГУ от 13.02.2014 г. № 55-Л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ожение о фонде оценочных средств, утвержденное приказом ректора ННГУ от 10.06.2015 г. № 247-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502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Кузнецов, В.Г. Философия [Электронный ресурс]: Учебник / В.Г. Кузнецов, И.Д. Кузнецова, К.Х. Момджян, В.В. Миронов. - М.: НИЦ ИНФРА-М, 2014. - 519 с -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catalog.php?bookinfo=397769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 Философия [Электронный ресурс]: Учебник / Под ред. А.Н. Чумакова. - М.: Вузовский учебник: НИЦ ИНФРА-М, 2014. - 432 с. -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catalog.php?bookinfo=418733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 Вечканов, В.Э. Философия [Электронный ресурс]: Учебное пособие / В.Э. Вечканов, Н.А. Лучков. - 2-e изд. - М.: ИЦ РИОР: НИЦ ИНФРА-М, 2013. - 136 с. -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catalog.php?item=bookinfo&amp;book=358076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Балашов, Л. Е. Философия [Электронный ресурс]: Учебник / Л. Е. Балашов. - 4-е изд., испр. и доп. - М.: Издательско-торговая корпорация «Дашков и К°», 2013. - 612 с. -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catalog.php?bookinfo=414949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 Батурин, В. К. Философская теория человеческой деятельности [Электронный ресурс]: Учебник / В.К. Батурин. - М.: Вузовский Учебник, 2013. - 281 с. -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catalog.php?item=author&amp;code=115781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Журнал «Вопросы философии»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phil.ru/index.php?option=com_frontpage&amp;Itemid=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Вестник Московского университета», серия 7 «Философия»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ew.philos.msu.ru/vestnik/abou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Журнал «Философская антропология» Института философии РАН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://iph.ras.ru/iphjournal.htm </w:t>
        </w:r>
      </w:hyperlink>
    </w:p>
    <w:p>
      <w:pPr>
        <w:pStyle w:val="Normal"/>
        <w:jc w:val="both"/>
        <w:rPr/>
      </w:pPr>
      <w:hyperlink r:id="rId10">
        <w:r>
          <w:rPr>
            <w:rFonts w:cs="Times New Roman" w:ascii="Times New Roman" w:hAnsi="Times New Roman"/>
            <w:sz w:val="24"/>
            <w:szCs w:val="24"/>
          </w:rPr>
          <w:t xml:space="preserve">4. Журнал «Этическая мысль» Института философии РАН: </w:t>
        </w:r>
      </w:hyperlink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http://iph.ras.ru/em.htm 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Фундаментальная библиотека Нижегородского Государственного Университета им. Н.И. Лобачевского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http://www.lib.unn.ru/</w:t>
        </w:r>
      </w:hyperlink>
      <w:hyperlink r:id="rId14">
        <w:r>
          <w:rPr>
            <w:rStyle w:val="InternetLink"/>
            <w:rFonts w:cs="Times New Roman" w:ascii="Times New Roman" w:hAnsi="Times New Roman"/>
            <w:sz w:val="24"/>
          </w:rPr>
          <w:t>http://www.lib.unn.ru/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sz w:val="24"/>
        </w:rPr>
        <w:t xml:space="preserve">Система электронного обучения Нижегородского Государственного Университета им. Н.И. Лобачевского </w:t>
      </w:r>
      <w:hyperlink r:id="rId15">
        <w:r>
          <w:rPr>
            <w:rStyle w:val="InternetLink"/>
            <w:rFonts w:cs="Times New Roman" w:ascii="Times New Roman" w:hAnsi="Times New Roman"/>
            <w:sz w:val="24"/>
          </w:rPr>
          <w:t>http://e-learning.unn.ru/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8. Материально-техническое обеспечение дисциплины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1. Материально-техническое обеспечени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преподавания дисциплины «Философия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уется учебная аудитория для проведения занятий лекционного типа, занятий семинарского типа, оснащенная стационарным или переносным мультимедийным комплексом, групповых и индивидуальных консультаций, помещения для самостоятельно работы обучающихся, оснащенных компьютерной техникой с возможностью подключения к сети Интернет и обеспечением доступа в электронную образовательную сред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2. Программное обеспе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аботы с текстами – Microsoft Word, для подготовки презентаций – Microsoft PowerPoint, для поиска информации – интернет-браузер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ставлена в соответствии с требованиями ФГОС ВОс учетом рекомендаций ОПОП ВО по направлению подготовки (профиль) 37.03.01. Психология (Общая и практическая психология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ры:</w:t>
      </w:r>
      <w:r>
        <w:rPr>
          <w:rFonts w:cs="Times New Roman" w:ascii="Times New Roman" w:hAnsi="Times New Roman"/>
          <w:sz w:val="24"/>
          <w:szCs w:val="24"/>
        </w:rPr>
        <w:t xml:space="preserve"> Фатенков А.Н., д.ф.н., профессор кафедры отраслевой и прикладной социологии</w:t>
      </w:r>
    </w:p>
    <w:p>
      <w:pPr>
        <w:pStyle w:val="Normal"/>
        <w:tabs>
          <w:tab w:val="clear" w:pos="708"/>
          <w:tab w:val="left" w:pos="705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цензент: Орлов А.В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. кафедрой </w:t>
      </w:r>
      <w:r>
        <w:rPr>
          <w:rFonts w:cs="Times New Roman" w:ascii="Times New Roman" w:hAnsi="Times New Roman"/>
          <w:sz w:val="24"/>
          <w:szCs w:val="24"/>
        </w:rPr>
        <w:t>отраслевой и прикладной социолог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одобрена на заседании методической комиссии ФСН ННГУ протокол № 11 от 31.08.2017 год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16"/>
      <w:footerReference w:type="first" r:id="rId17"/>
      <w:type w:val="nextPage"/>
      <w:pgSz w:w="11906" w:h="16838"/>
      <w:pgMar w:left="850" w:right="851" w:gutter="851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5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>
        <w:sz w:val="24"/>
        <w:szCs w:val="24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7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jc w:val="center"/>
      <w:outlineLvl w:val="6"/>
    </w:pPr>
    <w:rPr>
      <w:rFonts w:ascii="Times NR Cyr MT;Times New Roman" w:hAnsi="Times NR Cyr MT;Times New Roman" w:cs="Times NR Cyr MT;Times New Roman"/>
      <w:b/>
      <w:i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center"/>
      <w:outlineLvl w:val="7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  <w:sz w:val="28"/>
      <w:szCs w:val="28"/>
    </w:rPr>
  </w:style>
  <w:style w:type="character" w:styleId="WW8Num6z1">
    <w:name w:val="WW8Num6z1"/>
    <w:qFormat/>
    <w:rPr>
      <w:rFonts w:cs="Times New Roman"/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  <w:i w:val="false"/>
    </w:rPr>
  </w:style>
  <w:style w:type="character" w:styleId="WW8Num13z0">
    <w:name w:val="WW8Num13z0"/>
    <w:qFormat/>
    <w:rPr>
      <w:rFonts w:cs="Times New Roman"/>
      <w:color w:val="000000"/>
      <w:sz w:val="24"/>
      <w:szCs w:val="24"/>
    </w:rPr>
  </w:style>
  <w:style w:type="character" w:styleId="WW8Num13z1">
    <w:name w:val="WW8Num13z1"/>
    <w:qFormat/>
    <w:rPr>
      <w:rFonts w:cs="Times New Roman"/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  <w:sz w:val="28"/>
      <w:szCs w:val="28"/>
    </w:rPr>
  </w:style>
  <w:style w:type="character" w:styleId="WW8Num16z1">
    <w:name w:val="WW8Num16z1"/>
    <w:qFormat/>
    <w:rPr>
      <w:rFonts w:cs="Times New Roman"/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аголовок 4 Знак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basedOn w:val="DefaultParagraphFont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basedOn w:val="DefaultParagraphFont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7">
    <w:name w:val="Заголовок 7 Знак"/>
    <w:basedOn w:val="DefaultParagraphFont"/>
    <w:qFormat/>
    <w:rPr>
      <w:rFonts w:ascii="Times NR Cyr MT;Times New Roman" w:hAnsi="Times NR Cyr MT;Times New Roman" w:cs="Times New Roman"/>
      <w:b/>
      <w:i/>
      <w:sz w:val="20"/>
      <w:szCs w:val="20"/>
      <w:u w:val="single"/>
      <w:lang w:val="en-US"/>
    </w:rPr>
  </w:style>
  <w:style w:type="character" w:styleId="8">
    <w:name w:val="Заголовок 8 Знак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7">
    <w:name w:val="Нижний колонтитул Знак"/>
    <w:basedOn w:val="DefaultParagraphFont"/>
    <w:qFormat/>
    <w:rPr>
      <w:rFonts w:ascii="Calibri" w:hAnsi="Calibri" w:cs="Times New Roman"/>
      <w:sz w:val="20"/>
      <w:szCs w:val="20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21">
    <w:name w:val="Основной текст с отступом 2 Знак"/>
    <w:basedOn w:val="DefaultParagraphFont"/>
    <w:qFormat/>
    <w:rPr>
      <w:rFonts w:ascii="Times NR Cyr MT;Times New Roman" w:hAnsi="Times NR Cyr MT;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basedOn w:val="DefaultParagraphFont"/>
    <w:qFormat/>
    <w:rPr>
      <w:rFonts w:ascii="Times NR Cyr MT;Times New Roman" w:hAnsi="Times NR Cyr MT;Times New Roman" w:cs="Times New Roman"/>
      <w:sz w:val="20"/>
      <w:szCs w:val="20"/>
      <w:lang w:val="en-US"/>
    </w:rPr>
  </w:style>
  <w:style w:type="character" w:styleId="Style8">
    <w:name w:val="Основной текст с отступом Знак"/>
    <w:basedOn w:val="DefaultParagraphFont"/>
    <w:qFormat/>
    <w:rPr>
      <w:rFonts w:ascii="Calibri" w:hAnsi="Calibri" w:cs="Times New Roman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yle9">
    <w:name w:val="Название Знак"/>
    <w:basedOn w:val="DefaultParagraphFont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snapToGrid w:val="false"/>
      <w:spacing w:lineRule="exact" w:line="320" w:before="120" w:after="0"/>
      <w:ind w:left="284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">
    <w:name w:val="Стиль1"/>
    <w:basedOn w:val="Normal"/>
    <w:qFormat/>
    <w:pPr>
      <w:widowControl w:val="false"/>
      <w:spacing w:lineRule="auto" w:line="360"/>
      <w:ind w:firstLine="720"/>
      <w:jc w:val="both"/>
    </w:pPr>
    <w:rPr>
      <w:rFonts w:ascii="Times NR Cyr MT;Times New Roman" w:hAnsi="Times NR Cyr MT;Times New Roman" w:cs="Times NR Cyr MT;Times New Roman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288"/>
      <w:ind w:firstLine="709"/>
      <w:jc w:val="both"/>
    </w:pPr>
    <w:rPr>
      <w:rFonts w:ascii="Times NR Cyr MT;Times New Roman" w:hAnsi="Times NR Cyr MT;Times New Roman" w:cs="Times NR Cyr MT;Times New Roman"/>
      <w:sz w:val="28"/>
      <w:szCs w:val="20"/>
    </w:rPr>
  </w:style>
  <w:style w:type="paragraph" w:styleId="BodyTextIndent3">
    <w:name w:val="Body Text Indent 3"/>
    <w:basedOn w:val="Normal"/>
    <w:qFormat/>
    <w:pPr>
      <w:spacing w:lineRule="auto" w:line="288"/>
      <w:ind w:firstLine="567"/>
      <w:jc w:val="both"/>
    </w:pPr>
    <w:rPr>
      <w:rFonts w:ascii="Times NR Cyr MT;Times New Roman" w:hAnsi="Times NR Cyr MT;Times New Roman" w:cs="Times NR Cyr MT;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R1">
    <w:name w:val="FR1"/>
    <w:qFormat/>
    <w:pPr>
      <w:widowControl/>
      <w:bidi w:val="0"/>
      <w:spacing w:lineRule="auto" w:line="379"/>
      <w:jc w:val="both"/>
    </w:pPr>
    <w:rPr>
      <w:rFonts w:ascii="Arial" w:hAnsi="Arial" w:eastAsia="Times New Roman" w:cs="Times New Roman"/>
      <w:color w:val="auto"/>
      <w:sz w:val="1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ind w:right="-567" w:firstLine="567"/>
      <w:jc w:val="both"/>
      <w:textAlignment w:val="baseline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397769" TargetMode="External"/><Relationship Id="rId3" Type="http://schemas.openxmlformats.org/officeDocument/2006/relationships/hyperlink" Target="http://znanium.com/catalog.php?bookinfo=418733" TargetMode="External"/><Relationship Id="rId4" Type="http://schemas.openxmlformats.org/officeDocument/2006/relationships/hyperlink" Target="http://znanium.com/catalog.php?item=bookinfo&amp;book=358076" TargetMode="External"/><Relationship Id="rId5" Type="http://schemas.openxmlformats.org/officeDocument/2006/relationships/hyperlink" Target="http://znanium.com/catalog.php?bookinfo=414949" TargetMode="External"/><Relationship Id="rId6" Type="http://schemas.openxmlformats.org/officeDocument/2006/relationships/hyperlink" Target="http://znanium.com/catalog.php?item=author&amp;code=115781" TargetMode="External"/><Relationship Id="rId7" Type="http://schemas.openxmlformats.org/officeDocument/2006/relationships/hyperlink" Target="http://vphil.ru/index.php?option=com_frontpage&amp;Itemid=1" TargetMode="External"/><Relationship Id="rId8" Type="http://schemas.openxmlformats.org/officeDocument/2006/relationships/hyperlink" Target="http://new.philos.msu.ru/vestnik/about/" TargetMode="External"/><Relationship Id="rId9" Type="http://schemas.openxmlformats.org/officeDocument/2006/relationships/hyperlink" Target="http://iph.ras.ru/iphjournal.htm %0D5" TargetMode="External"/><Relationship Id="rId10" Type="http://schemas.openxmlformats.org/officeDocument/2006/relationships/hyperlink" Target="http://iph.ras.ru/iphjournal.htm %0D5" TargetMode="External"/><Relationship Id="rId11" Type="http://schemas.openxmlformats.org/officeDocument/2006/relationships/hyperlink" Target="http://iph.ras.ru/em.htm %0D5" TargetMode="External"/><Relationship Id="rId12" Type="http://schemas.openxmlformats.org/officeDocument/2006/relationships/hyperlink" Target="http://iph.ras.ru/em.htm %0D5" TargetMode="External"/><Relationship Id="rId13" Type="http://schemas.openxmlformats.org/officeDocument/2006/relationships/hyperlink" Target="http://www.lib.unn.ru/" TargetMode="External"/><Relationship Id="rId14" Type="http://schemas.openxmlformats.org/officeDocument/2006/relationships/hyperlink" Target="http://www.lib.unn.ru/" TargetMode="External"/><Relationship Id="rId15" Type="http://schemas.openxmlformats.org/officeDocument/2006/relationships/hyperlink" Target="http://e-learning.unn.ru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4:36:00Z</dcterms:created>
  <dc:creator>Ермаков Сергей Анатольевич</dc:creator>
  <dc:description/>
  <dc:language>en-US</dc:language>
  <cp:lastModifiedBy>Oxana</cp:lastModifiedBy>
  <dcterms:modified xsi:type="dcterms:W3CDTF">2021-03-26T17:45:00Z</dcterms:modified>
  <cp:revision>3</cp:revision>
  <dc:subject/>
  <dc:title>МИНИСТЕРСТВО ОБРАЗОВАНИЯ И НАУКИ РОССИЙСКОЙ ФЕДЕРАЦИИ</dc:title>
</cp:coreProperties>
</file>