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П.09 УПРАВЛЕНИЕ ПЕРСОНАЛОМ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</w:rPr>
        <w:t>(ПО ВИДАМ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23</w:t>
      </w:r>
      <w:r>
        <w:rPr>
          <w:rFonts w:eastAsia="Calibri"/>
          <w:color w:val="000000"/>
        </w:rPr>
        <w:t>.02.01 Организация перевозок и управление на транспорте (по видам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С.В. Хапуг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рограмма учебной дисциплины ОП.09 Управление персоналом является элементом программы подготовки специалистов среднего звена по специальности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color w:val="000000"/>
        </w:rPr>
        <w:t>1.2.Место дисциплины в структуре программы подготовки специалистов среднего звена</w:t>
      </w:r>
      <w:r>
        <w:rPr>
          <w:color w:val="000000"/>
        </w:rPr>
        <w:t>: дисциплина входит в общепрофессиональный цик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>Цель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формировать у студентов практические навыки по принятию управлен-ческих решений в области работы с персоналом, что будет способствовать в дальнейшем принятию эффективных управленческих решений, а также сформировать прочные теоретические знания о сущности и задачах деятельности по управлению персонал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ссмотреть основные функции, принципы и стратегии управления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новы анализа кадров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ы организации аттестации персонала, подготовка и переподготовка кадров, а также основные психологические закономерности управления персонал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спределять труд в системе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менять методы управления на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четко разграничивать функции работников низшего звена, определять конкретные задания и обяза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на практике современные методы мотив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на практике методы планирования и организации работы подразд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анализировать организационные структуры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водить работу по мотивации трудовой деятельности персо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менять в профессиональной деятельности приемы делового и управленческ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имать эффективные решения, используя систему методов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ывать 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ать деятельность малой группы, созданной для реализации конкретного экономического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для решения коммуникативных задач современные технические средства и информационные техн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ность и характерные черты современного подхода к управлению персоналом, историю е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методы планирования и организации работы подраз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ы построения организационной структуры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новы формирования мотивационной политик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управления в области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цесс принятия и реализации управленчески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ункции управления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истему методов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методику принятия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тили управления, коммуникации, принципы делового 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максимальной учебной нагрузки обучающегося – 92 ча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– 60 ча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самостоятельной работы обучающегося – 32 ча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Результатом освоения программы ОП.09 Управление персоналом являются общие (ОК) и профессиональные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З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5. Использовать информационно–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6. Работать в коллективе и команде, эффективно общаться с коллега</w:t>
        <w:softHyphen/>
        <w:t>ми, руководством, потребител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323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аудиторная учебная нагрузка (всег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с таблиц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проблемных ситуац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струк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авнительный анали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</w:t>
            </w:r>
            <w:r>
              <w:rPr>
                <w:color w:val="000000"/>
              </w:rPr>
              <w:t xml:space="preserve">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1 Система работы с персонал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 Концепция управления персонало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сударственное регилирование рынка трудовых ресурсов. Классификация персонала по категориям. Взаимосвязь подсистем работы с персонал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1</w:t>
            </w:r>
            <w:r>
              <w:rPr>
                <w:color w:val="000000"/>
              </w:rPr>
              <w:t xml:space="preserve"> Классификация персонала по категория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авить план-конспект «Эволюция управленческой мысл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2 Кадровая политика и подбор персонал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ипы власти в обществе. Стиль руководства. Современная кадровая политика. Принципы работы с персонал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2</w:t>
            </w:r>
            <w:r>
              <w:rPr>
                <w:color w:val="000000"/>
              </w:rPr>
              <w:t xml:space="preserve"> Подбор персонала. Расчет потребности в персонале. Модели рабочих мест (должностей). Профессиональный отбор персонал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нализ производственных ситу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3. Оценка персонал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ы оценки персонала. Аттестация кадр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3</w:t>
            </w:r>
            <w:r>
              <w:rPr>
                <w:color w:val="000000"/>
              </w:rPr>
              <w:t xml:space="preserve"> Аттестация. Методика комплексной оценки аттестация персонал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ить таблицу, отражающую сравнительную характеристику концепций управления персоналом в различных стран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4. Расстановка, адаптация и обучение персонал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нципы и методы расстановки персонала. Типовые модели карьеры. Условия карьерного роста. Организация движения персонала. Критерии адаптации персонала. Система российского образования. Виды профессионального обуч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4</w:t>
            </w:r>
            <w:r>
              <w:rPr>
                <w:color w:val="000000"/>
              </w:rPr>
              <w:t xml:space="preserve"> Аттестация молодых специалис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5</w:t>
            </w:r>
            <w:r>
              <w:rPr>
                <w:color w:val="000000"/>
              </w:rPr>
              <w:t xml:space="preserve"> Развитие человеческих ресур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производственных ситу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 Организация работы с персонал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2.1. Структура персонала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онная структура. Функциональная структура. Ролевая и социальная структуры. Штатная струк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6</w:t>
            </w:r>
            <w:r>
              <w:rPr>
                <w:color w:val="000000"/>
              </w:rPr>
              <w:t xml:space="preserve"> Разработать организационную структур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анализировать зарубежный опыт философии орган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2. Отбор и оценка при найм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дачи найма персонала, внешние (состав) и внутренний источники найма. Кадровая политика организации и альтернатива найму работников. Маркетинг персонала - активное воздействие на рынок рабочей силы; этапы отбора кандидатов на вакантные места (должности). Функции менеджеров по управлению персоналом в процессе отбора кадров и критерии отбора. Методы и оценки отбора персонал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7</w:t>
            </w:r>
            <w:r>
              <w:rPr>
                <w:color w:val="000000"/>
              </w:rPr>
              <w:t xml:space="preserve"> Отбор и оценка при найме. Составление резюме, правила ведения телефонных переговоров, заполнение анкеты о приеме на рабо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олнить таблицу «Методы оценки и отбора персонал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3. Регламентация управле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щность и классификация регламентов. Правила внутреннего трудового распорядка. Положение о подразделениях. Должностные инструкции. Трудовой договор с персонал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8</w:t>
            </w:r>
            <w:r>
              <w:rPr>
                <w:color w:val="000000"/>
              </w:rPr>
              <w:t xml:space="preserve"> Разработка должностной инструк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ить должностные инструкции специалистов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4. Научная организация труд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 рабочего места. Целевое планирование. Техника личной работы. Нормирование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9</w:t>
            </w:r>
            <w:r>
              <w:rPr>
                <w:color w:val="000000"/>
              </w:rPr>
              <w:t xml:space="preserve"> Стресс и методы борьбы с ним.  Тест на стрессоустойчивость: анализ результа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бор оптимальных способов работы в стрессовых ситуациях на основании индивидуальных особеннос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5. Основы лидерств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щность и отношения лидерства. Теория лидерских качеств. Поведенческое лидерство. Ситуационное лидер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10</w:t>
            </w:r>
            <w:r>
              <w:rPr>
                <w:color w:val="000000"/>
              </w:rPr>
              <w:t xml:space="preserve"> Ситуационное использование стилей руководства. Ситуационное лидерство. Работа с «трудным» руководителе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олнить таблицу «Качества лидер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Мотивация, оплата и эффектив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1. Мотивация и потребности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тивы, стимулы, потребности. Анализ теорий мотивации. Материальные и духовные потребности. Развитие личности челове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зентация «Пути преодоления стрессовых ситуаци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3.2. </w:t>
            </w:r>
            <w:r>
              <w:rPr>
                <w:color w:val="000000"/>
              </w:rPr>
              <w:t>Методы управления персонало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щность методов управления. Административные методы. Экономические методы. Социологические методы. Психологические мет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1 </w:t>
            </w:r>
            <w:r>
              <w:rPr>
                <w:color w:val="000000"/>
              </w:rPr>
              <w:t>Сравнительный анализ методов 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зентация на тему «Эффективная коммуникац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3. Коммуникации и этикет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ффективные коммуникации. Деловые переговоры. Деловой этике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2 </w:t>
            </w:r>
            <w:r>
              <w:rPr>
                <w:color w:val="000000"/>
              </w:rPr>
              <w:t>Переговоры. Коммуникации. Техника ведения деловых переговор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3 </w:t>
            </w:r>
            <w:r>
              <w:rPr>
                <w:color w:val="000000"/>
              </w:rPr>
              <w:t>Этикет. Деловой и светский этик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производственных ситу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4. Эффективность работы персонал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ики и критерии эффектив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К 1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 1.3, 2.1, 2.3,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4 </w:t>
            </w:r>
            <w:r>
              <w:rPr>
                <w:color w:val="000000"/>
              </w:rPr>
              <w:t>Бальная методика оценки эффективности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5 </w:t>
            </w:r>
            <w:r>
              <w:rPr>
                <w:color w:val="000000"/>
              </w:rPr>
              <w:t>Оценка по коэффициенту трудового вкла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производственных ситу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napToGrid w:val="fals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>Реализация программы дисциплины требует наличия учебного кабинета «Управления качеством и персоналом», оснащенного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Доска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Учебная  мебель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Рабочее  место  преподавателя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ереносное  мультимедийное  оборудование  (экран, проектор, ноутбук)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Раздаточный материал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лакаты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ланше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42"/>
        <w:rPr/>
      </w:pPr>
      <w:r>
        <w:rPr>
          <w:b/>
        </w:rPr>
        <w:t>Основная литература:</w:t>
      </w:r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1. Исаева, О. М. Управление персоналом : учебник и практикум для среднего профессионального образования / О. М. Исаева, Е. А. Припорова. – 2-е изд. – Москва : Издательство Юрайт, 2021. – 168 с. – (Профессиональное образование). – ISBN 978-5-534-07215-0. – Текст : электронный // ЭБС Юрайт [сайт]. – URL: </w:t>
      </w:r>
      <w:hyperlink r:id="rId2">
        <w:r>
          <w:rPr>
            <w:rStyle w:val="InternetLink"/>
          </w:rPr>
          <w:t>https://urait.ru/bcode/471025</w:t>
        </w:r>
      </w:hyperlink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2. Горленко, О. А. Управление персоналом : учебник для среднего профессионального образования / О. А. Горленко, Д. В. Ерохин, Т. П. Можаева. – 2-е изд., испр. и доп. – Москва : Издательство Юрайт, 2020. – 249 с. – (Профессиональное образование). – ISBN 978-5-9916-9457-5. – Текст : электронный // ЭБС Юрайт [сайт]. – URL: </w:t>
      </w:r>
      <w:hyperlink r:id="rId3">
        <w:r>
          <w:rPr>
            <w:rStyle w:val="InternetLink"/>
          </w:rPr>
          <w:t>https://urait.ru/bcode/452929</w:t>
        </w:r>
      </w:hyperlink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3. Маркетинг : учебник и практикум для среднего профессионального образования / Т. А. Лукичёва [и др.] ; под редакцией Т. А. Лукичёвой, Н. Н. Молчанова. – Москва : Издательство Юрайт, 2021. – 370 с. – (Профессиональное образование). – ISBN 978-5-534-06970-9. – Текст : электронный // ЭБС Юрайт [сайт]. – URL: </w:t>
      </w:r>
      <w:hyperlink r:id="rId4">
        <w:r>
          <w:rPr>
            <w:rStyle w:val="InternetLink"/>
          </w:rPr>
          <w:t>https://urait.ru/bcode/474521</w:t>
        </w:r>
      </w:hyperlink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4. Астахова, Н. И. Менеджмент : учебник для среднего профессионального образования / Н. И. Астахова, Г. И. Москвитин ; под общей редакцией Н. И. Астаховой, Г. И. Москвитина. – Москва : Издательство Юрайт, 2021. – 422 с. – (Профессиональное образование). – ISBN 978-5-9916-5386-2. – Текст : электронный // ЭБС Юрайт [сайт]. – URL: </w:t>
      </w:r>
      <w:hyperlink r:id="rId5">
        <w:r>
          <w:rPr>
            <w:rStyle w:val="InternetLink"/>
          </w:rPr>
          <w:t>https://urait.ru/bcode/477870</w:t>
        </w:r>
      </w:hyperlink>
    </w:p>
    <w:p>
      <w:pPr>
        <w:pStyle w:val="Normal"/>
        <w:spacing w:lineRule="auto" w:line="276"/>
        <w:ind w:firstLine="742"/>
        <w:rPr/>
      </w:pPr>
      <w:r>
        <w:rPr>
          <w:b/>
        </w:rPr>
        <w:t>Дополнительная литература:</w:t>
      </w:r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1. Управление персоналом : учебник и практикум для среднего профессионального образования / А. А. Литвинюк [и др.] ; под редакцией А. А. Литвинюка. – 2-е изд., перераб. и доп. – Москва : Издательство Юрайт, 2021. – 498 с. – (Профессиональное образование). – ISBN 978-5-534-01594-2. – Текст : электронный // ЭБС Юрайт [сайт]. – URL: </w:t>
      </w:r>
      <w:hyperlink r:id="rId6">
        <w:r>
          <w:rPr>
            <w:rStyle w:val="InternetLink"/>
          </w:rPr>
          <w:t>https://urait.ru/bcode/469678</w:t>
        </w:r>
      </w:hyperlink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2. Маслова, В. М. Управление персоналом : учебник и практикум для среднего профессионального образования / В. М. Маслова. – 4-е изд., перераб. и доп. – Москва : Издательство Юрайт, 2021. – 431 с. – (Профессиональное образование). – ISBN 978-5-534-10222-2. – Текст : электронный // ЭБС Юрайт [сайт]. – URL: </w:t>
      </w:r>
      <w:hyperlink r:id="rId7">
        <w:r>
          <w:rPr>
            <w:rStyle w:val="InternetLink"/>
          </w:rPr>
          <w:t>https://urait.ru/bcode/469691</w:t>
        </w:r>
      </w:hyperlink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3. Чалдаева, Л. А. Экономика предприятия : учебник и практикум для среднего профессионального образования / Л. А. Чалдаева. – 5-е изд., перераб. и доп. – Москва : Издательство Юрайт, 2021. – 435 с. – (Профессиональное образование). – ISBN 978-5-534-11534-5. – Текст : электронный // ЭБС Юрайт [сайт]. – URL: </w:t>
      </w:r>
      <w:hyperlink r:id="rId8">
        <w:r>
          <w:rPr>
            <w:rStyle w:val="InternetLink"/>
          </w:rPr>
          <w:t>https://urait.ru/bcode/476319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680"/>
        <w:jc w:val="both"/>
        <w:rPr>
          <w:rStyle w:val="InternetLink"/>
        </w:rPr>
      </w:pPr>
      <w:r>
        <w:rPr/>
        <w:t xml:space="preserve">4. Основы экономики организации. Практикум : учебное пособие для среднего профессионального образования / Л. А. Чалдаева [и др.] ; под редакцией Л. А. Чалдаевой, А. В. Шарковой. – Москва : Издательство Юрайт, 2021. – 299 с. – (Профессиональное образование). – ISBN 978-5-9916-9279-3. – Текст : электронный // ЭБС Юрайт [сайт]. – URL: </w:t>
      </w:r>
      <w:hyperlink r:id="rId9">
        <w:r>
          <w:rPr>
            <w:rStyle w:val="InternetLink"/>
          </w:rPr>
          <w:t>https://urait.ru/bcode/471048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680"/>
        <w:jc w:val="both"/>
        <w:rPr/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680"/>
        <w:jc w:val="both"/>
        <w:rPr>
          <w:color w:val="000000"/>
        </w:rPr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>www.consultant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>www.blank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>www.garant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>www.minfin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>www.nalog.ru</w:t>
      </w:r>
    </w:p>
    <w:p>
      <w:pPr>
        <w:pStyle w:val="Normal"/>
        <w:shd w:fill="FFFFFF" w:val="clear"/>
        <w:tabs>
          <w:tab w:val="clear" w:pos="708"/>
          <w:tab w:val="left" w:pos="2851" w:leader="underscore"/>
        </w:tabs>
        <w:spacing w:lineRule="auto" w:line="276"/>
        <w:jc w:val="center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2851" w:leader="underscore"/>
        </w:tabs>
        <w:spacing w:lineRule="auto" w:line="276"/>
        <w:jc w:val="center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2851" w:leader="underscor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Образовательное учреждение, реализующее подготовку по программе учебной дисциплины, обеспечивает организацию и проведение текущего и промежуточного контроля индивидуальных образовательных достижений демонстрируемых обучающимися знаний, умений и навыков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94"/>
        <w:gridCol w:w="218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щность и характерные черты современного подхода к управлению персоналом, историю е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тоды планирования и организации работы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нципы построения организационной структуры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ы формирования мотивационной политики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обенности управления в области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и управления в рыночной экономике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истему методов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тодику принятия реш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Стили управления, коммуникации, принципы делового обще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е оформление документов, регламентирующих организацию перевозоч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циональная организация работы персонала по планированию и организации перевозоч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циональная организация работы персонала по технологическому обслуживанию перевозоч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авильная организация работы персонала по обработке перевозочных документов и осуществлению расчетов за услуги, предоставляемые транспортными организаци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ределять труд в системе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нять методы управления на практик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тко разграничивать функции работников низшего звена, определять конкретные задания и обязан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ьзовать на практике современные методы мотив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ьзовать на практике методы планирования и организации работы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Анализировать организационные структуры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одить работу по мотивации трудовой деятельности персонал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нимать эффективные решения, используя систему методов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Учитывать 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овать деятельность малой группы, созданной для реализации конкретного экономического проек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ьзовать для решения коммуникативных задач современные технические средства и информационные технологи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мение определять порядок и последовательность выполняемой работы; выбор и применение методов и способов решения профессиональных задач; умение анализировать ход выполнения работы; эффективность и качество ее результатов; использование в практической работе полученных знаний и умений; рациональное распределение времени при выполнении рабо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4" w:leader="none"/>
                <w:tab w:val="left" w:pos="2284" w:leader="none"/>
              </w:tabs>
              <w:spacing w:lineRule="auto" w:line="276"/>
              <w:outlineLvl w:val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рациональность организации деятельности, выбора типовых методов и способов решения профессиональных задач, оценки их эффективности и кач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7" w:leader="none"/>
                <w:tab w:val="left" w:pos="2611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циональность принятия решений в смоделированных стандартных и нестандартных ситуациях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4" w:leader="none"/>
                <w:tab w:val="left" w:pos="2383" w:leader="none"/>
                <w:tab w:val="left" w:pos="3441" w:leader="none"/>
              </w:tabs>
              <w:spacing w:lineRule="auto" w:line="276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ивность поиска и результативность использования информации, необходимой для эффективного решения профессиональных задач, профессионального личност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443" w:leader="none"/>
                <w:tab w:val="left" w:pos="2805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езультативность и широта использования информационно– коммуникационных технологий при решении профессиональных задач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22" w:leader="none"/>
              </w:tabs>
              <w:spacing w:lineRule="auto" w:line="276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труктивность взаимодействия с обучающим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22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четкое выполнение обязанностей при рабо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1025" TargetMode="External"/><Relationship Id="rId3" Type="http://schemas.openxmlformats.org/officeDocument/2006/relationships/hyperlink" Target="https://urait.ru/bcode/452929" TargetMode="External"/><Relationship Id="rId4" Type="http://schemas.openxmlformats.org/officeDocument/2006/relationships/hyperlink" Target="https://urait.ru/bcode/474521" TargetMode="External"/><Relationship Id="rId5" Type="http://schemas.openxmlformats.org/officeDocument/2006/relationships/hyperlink" Target="https://urait.ru/bcode/477870" TargetMode="External"/><Relationship Id="rId6" Type="http://schemas.openxmlformats.org/officeDocument/2006/relationships/hyperlink" Target="https://urait.ru/bcode/469678" TargetMode="External"/><Relationship Id="rId7" Type="http://schemas.openxmlformats.org/officeDocument/2006/relationships/hyperlink" Target="https://urait.ru/bcode/469691" TargetMode="External"/><Relationship Id="rId8" Type="http://schemas.openxmlformats.org/officeDocument/2006/relationships/hyperlink" Target="https://urait.ru/bcode/476319" TargetMode="External"/><Relationship Id="rId9" Type="http://schemas.openxmlformats.org/officeDocument/2006/relationships/hyperlink" Target="https://urait.ru/bcode/471048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1:00Z</dcterms:created>
  <dc:creator>АПК</dc:creator>
  <dc:description/>
  <cp:keywords/>
  <dc:language>en-US</dc:language>
  <cp:lastModifiedBy>6</cp:lastModifiedBy>
  <cp:lastPrinted>2020-03-19T14:08:00Z</cp:lastPrinted>
  <dcterms:modified xsi:type="dcterms:W3CDTF">2022-02-08T11:35:00Z</dcterms:modified>
  <cp:revision>75</cp:revision>
  <dc:subject/>
  <dc:title/>
</cp:coreProperties>
</file>