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/>
        <w:t>Рабочая программа дисциплины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28" w:hRule="atLeast"/>
        </w:trPr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тематическое проецирование в ГИ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28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/>
        <w:t>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  <w:bookmarkEnd w:id="0"/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  <w:t>Курс «</w:t>
      </w:r>
      <w:bookmarkStart w:id="1" w:name="OLE_LINK89"/>
      <w:bookmarkStart w:id="2" w:name="OLE_LINK88"/>
      <w:r>
        <w:rPr>
          <w:rFonts w:eastAsia="Calibri;Times New Roman" w:cs="Times New Roman" w:ascii="Times New Roman" w:hAnsi="Times New Roman"/>
          <w:sz w:val="24"/>
          <w:szCs w:val="24"/>
        </w:rPr>
        <w:t>Математическое проецирование в ГИС</w:t>
      </w:r>
      <w:bookmarkEnd w:id="1"/>
      <w:bookmarkEnd w:id="2"/>
      <w:r>
        <w:rPr>
          <w:rFonts w:eastAsia="Calibri;Times New Roman" w:cs="Times New Roman" w:ascii="Times New Roman" w:hAnsi="Times New Roman"/>
          <w:sz w:val="24"/>
          <w:szCs w:val="24"/>
        </w:rPr>
        <w:t xml:space="preserve">» относится к вариативной части ОПОП  бакалавриата по направлению подготовки «Фундаментальная информатика и информационные технологии». Является дисциплиной по выбору обучающихся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Calibri;Times New Roman" w:cs="Times New Roman" w:ascii="Times New Roman" w:hAnsi="Times New Roman"/>
          <w:sz w:val="24"/>
          <w:szCs w:val="24"/>
        </w:rPr>
        <w:t>Изучение данной дисциплины базируется на знаниях студентами математического анализа, алгебры, сфероидической геометрии, численных методов, на  знаниях, полученных в  курсе «Математические основы ГИС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;Times New Roman" w:cs="Times New Roman"/>
          <w:b/>
          <w:b/>
          <w:sz w:val="24"/>
          <w:szCs w:val="24"/>
        </w:rPr>
      </w:pPr>
      <w:r>
        <w:rPr>
          <w:rFonts w:eastAsia="Calibri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Textbody1"/>
        <w:widowControl/>
        <w:tabs>
          <w:tab w:val="clear" w:pos="708"/>
          <w:tab w:val="left" w:pos="284" w:leader="none"/>
        </w:tabs>
        <w:spacing w:lineRule="auto" w:line="276" w:before="0" w:after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Дисциплина </w:t>
      </w:r>
      <w:r>
        <w:rPr>
          <w:rFonts w:eastAsia="Calibri;Times New Roman"/>
          <w:szCs w:val="24"/>
        </w:rPr>
        <w:t>«Математическое проецирование в ГИС»</w:t>
      </w:r>
      <w:r>
        <w:rPr>
          <w:kern w:val="0"/>
          <w:szCs w:val="24"/>
          <w:lang w:eastAsia="ru-RU" w:bidi="ar-SA"/>
        </w:rPr>
        <w:t xml:space="preserve"> имеет своей целью сформировать у студентов компетенции, связанные с пониманием </w:t>
      </w:r>
      <w:r>
        <w:rPr/>
        <w:t xml:space="preserve">общей теории картографических проекций, </w:t>
      </w:r>
      <w:r>
        <w:rPr>
          <w:kern w:val="0"/>
          <w:szCs w:val="24"/>
          <w:lang w:eastAsia="ru-RU" w:bidi="ar-SA"/>
        </w:rPr>
        <w:t>теории их основных классов, методики исследования и сравнительного анализа их свойств.</w:t>
      </w:r>
    </w:p>
    <w:p>
      <w:pPr>
        <w:pStyle w:val="Textbody1"/>
        <w:widowControl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В процессе преподавания курса решаются следующие задачи: 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раскрытие сущности и свойств географической карты, как модели действительности, построенной по строгим математическим законам; 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изучение математических способов построения картографических проекций, их преобразований;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изучение видов  и  величин  искажений  картографических  изображений,  способов  математической оценки  этих  искажений;  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изучение  наиболее  известных  и употребляемых  картографических  проекций,  способов  их  получения  и  правил  их применения при создании  и использовании географических карт; 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формирование логического и пространственного мышления;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kern w:val="0"/>
          <w:sz w:val="28"/>
          <w:szCs w:val="24"/>
          <w:lang w:eastAsia="ru-RU" w:bidi="ar-SA"/>
        </w:rPr>
      </w:r>
      <w:r>
        <w:br w:type="page"/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3708"/>
        <w:gridCol w:w="62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73"/>
            <w:bookmarkStart w:id="4" w:name="OLE_LINK72"/>
            <w:bookmarkStart w:id="5" w:name="OLE_LINK69"/>
            <w:bookmarkStart w:id="6" w:name="OLE_LINK68"/>
            <w:bookmarkStart w:id="7" w:name="OLE_LINK67"/>
            <w:bookmarkStart w:id="8" w:name="OLE_LINK66"/>
            <w:bookmarkStart w:id="9" w:name="OLE_LINK58"/>
            <w:bookmarkStart w:id="10" w:name="OLE_LINK57"/>
            <w:bookmarkStart w:id="11" w:name="OLE_LINK54"/>
            <w:bookmarkStart w:id="12" w:name="OLE_LINK53"/>
            <w:bookmarkStart w:id="13" w:name="OLE_LINK48"/>
            <w:bookmarkStart w:id="14" w:name="OLE_LINK47"/>
            <w:bookmarkStart w:id="15" w:name="OLE_LINK25"/>
            <w:bookmarkStart w:id="16" w:name="OLE_LINK24"/>
            <w:bookmarkStart w:id="17" w:name="OLE_LINK23"/>
            <w:bookmarkStart w:id="18" w:name="OLE_LINK16"/>
            <w:bookmarkStart w:id="19" w:name="OLE_LINK15"/>
            <w:bookmarkStart w:id="20" w:name="OLE_LINK14"/>
            <w:bookmarkStart w:id="21" w:name="OLE_LINK13"/>
            <w:bookmarkStart w:id="22" w:name="OLE_LINK12"/>
            <w:bookmarkStart w:id="23" w:name="OLE_LINK11"/>
            <w:bookmarkStart w:id="24" w:name="OLE_LINK8"/>
            <w:bookmarkStart w:id="25" w:name="OLE_LINK7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ПК-1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/>
              <w:ind w:left="0" w:right="-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73"/>
            <w:bookmarkStart w:id="27" w:name="OLE_LINK72"/>
            <w:bookmarkStart w:id="28" w:name="OLE_LINK69"/>
            <w:bookmarkStart w:id="29" w:name="OLE_LINK68"/>
            <w:bookmarkStart w:id="30" w:name="OLE_LINK67"/>
            <w:bookmarkStart w:id="31" w:name="OLE_LINK66"/>
            <w:bookmarkStart w:id="32" w:name="OLE_LINK58"/>
            <w:bookmarkStart w:id="33" w:name="OLE_LINK57"/>
            <w:bookmarkStart w:id="34" w:name="OLE_LINK54"/>
            <w:bookmarkStart w:id="35" w:name="OLE_LINK53"/>
            <w:bookmarkStart w:id="36" w:name="OLE_LINK48"/>
            <w:bookmarkStart w:id="37" w:name="OLE_LINK47"/>
            <w:bookmarkStart w:id="38" w:name="OLE_LINK25"/>
            <w:bookmarkStart w:id="39" w:name="OLE_LINK24"/>
            <w:bookmarkStart w:id="40" w:name="OLE_LINK23"/>
            <w:bookmarkStart w:id="41" w:name="OLE_LINK16"/>
            <w:bookmarkStart w:id="42" w:name="OLE_LINK15"/>
            <w:bookmarkStart w:id="43" w:name="OLE_LINK14"/>
            <w:bookmarkStart w:id="44" w:name="OLE_LINK13"/>
            <w:bookmarkStart w:id="45" w:name="OLE_LINK12"/>
            <w:bookmarkStart w:id="46" w:name="OLE_LINK11"/>
            <w:bookmarkStart w:id="47" w:name="OLE_LINK8"/>
            <w:bookmarkStart w:id="48" w:name="OLE_LINK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/>
              <w:t>Завершающ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bookmarkStart w:id="49" w:name="OLE_LINK97"/>
            <w:bookmarkStart w:id="50" w:name="OLE_LINK96"/>
            <w:bookmarkStart w:id="51" w:name="OLE_LINK95"/>
            <w:r>
              <w:rPr>
                <w:rFonts w:eastAsia="Calibri;Times New Roman"/>
                <w:b/>
                <w:sz w:val="24"/>
                <w:szCs w:val="24"/>
              </w:rPr>
              <w:t>Знать:</w:t>
            </w:r>
            <w:r>
              <w:rPr>
                <w:rFonts w:eastAsia="Calibri;Times New Roman"/>
                <w:sz w:val="24"/>
                <w:szCs w:val="24"/>
              </w:rPr>
              <w:t xml:space="preserve"> Понятия и утверждения дисциплины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;Times New Roman"/>
                <w:sz w:val="24"/>
                <w:szCs w:val="24"/>
              </w:rPr>
              <w:t>Математическое проецирование в ГИС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;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Иметь понятие об основных элементах математической основы карт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типы искажений в картографических проекциях. Метрические элементы поверхности, коэффициенты Гаусса. Отображение линейного элемента, угла между меридианом и параллелью, азимута отрезка и площади элементарной трапеции со сферы и эллипсоида  вращения на плоскость карты. Искажения длин линий, площадей участков, угловых элементов и форм в плоскости проекции. Способы отображения локальных искажений. Фигуры искажений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классификацию картографических проекций. Признаки  классификаций: классификация по виду уравнений проекций, по способам построения, по ориентировке картографической сетки;  классификация проекций по характеру и величинам искажений; по виду нормальной картографической сетки.  Знать проекции с параллелями постоянной кривизны. Проекции с параллелями переменной кривизны.  Знать классификацию по составу параметров математических элементов: составные проекции; многополосные проекции; многогранные проекции; проекции анамофированного пространства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способы получения проекций.  Знать картографические проекции карт различного назнач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: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использовать на практике знания, полученные при изучении дисциплины «Математическое проецирование в ГИС»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пределять тип проекций по различным признакам классифик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пределять тип искажений прое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птимизировать искажения в картографических проекциях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: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2" w:name="OLE_LINK97"/>
            <w:bookmarkStart w:id="53" w:name="OLE_LINK96"/>
            <w:bookmarkStart w:id="54" w:name="OLE_LINK95"/>
            <w:r>
              <w:rPr>
                <w:rFonts w:cs="Times New Roman" w:ascii="Times New Roman" w:hAnsi="Times New Roman"/>
              </w:rPr>
              <w:t>навыками  выбора,  расчёта,  преобразования и использования картографических проекций и других элементов математической основы карт.</w:t>
            </w:r>
            <w:bookmarkEnd w:id="52"/>
            <w:bookmarkEnd w:id="53"/>
            <w:bookmarkEnd w:id="54"/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426" w:right="-853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Математическое проецирование в ГИС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Calibri;Times New Roman" w:cs="Times New Roman"/>
          <w:b/>
          <w:b/>
          <w:sz w:val="24"/>
          <w:szCs w:val="24"/>
        </w:rPr>
      </w:pPr>
      <w:r>
        <w:rPr>
          <w:rFonts w:eastAsia="Calibri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spacing w:lineRule="auto" w:line="240" w:before="0" w:after="4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на дисциплину отводится 72 часа, из которых 12 часов составляет контактная работа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spacing w:lineRule="auto" w:line="240" w:before="0" w:after="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асов занятия лекционного типа,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spacing w:lineRule="auto" w:line="240" w:before="0" w:after="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мероприятия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425"/>
        <w:gridCol w:w="626"/>
        <w:gridCol w:w="574"/>
        <w:gridCol w:w="601"/>
        <w:gridCol w:w="601"/>
        <w:gridCol w:w="601"/>
        <w:gridCol w:w="566"/>
        <w:gridCol w:w="35"/>
        <w:gridCol w:w="1792"/>
      </w:tblGrid>
      <w:tr>
        <w:trPr>
          <w:trHeight w:val="13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8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56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индивидуальные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математической основы карт.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масштаб карты, частные масштабы, временной  масштаб.  Динамические переменные. Картографическая проекция. Картографическая сетка, рамки карты, координатные сетки. Средний меридиан проекции. Смещённая географическая сетка.   Системы нормальных, косых и поперечных полярных сферических координат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кажения в картографических проек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Метрические элементы поверхности, коэффициенты Гаусса. Отображение линейного элемента, угла между меридианом и параллелью, азимута отрезка и площади элементарной трапеции со сферы и эллипсоида  вращения на плоскость карты. часа. Искажения длин линий, площадей участков, угловых элементов и форм в плоскости проекции. Способы отображения локальных искажений. Фигуры искажений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артографических проекций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и  классификаций. Проекции регулярных и реальных поверхностей.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ификация по виду уравнений проекций, по способам построения, по ориентировке картографической сетки. Проекции карт Земли, проекции карт космического пространства.   Классификация проекций по характеру и величинам искажений; по виду нормальной картографической сетки.  Проекции с параллелями постоянной кривизны. 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зимутальные, конические, цилиндрические проекции.  Псевдоазимутальные, псевдоконические, псевдоцилиндрические проекции.  Поликонические проекции.  Проекции с параллелями переменной кривизны.  Классификация по составу параметров математических элементов.    Составные проекции.  Многополосные проекции.  Многогранные проекции.  Проекции анамофированного пространства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получения проек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ямые способы получения проекций.  Графо-геометрические способы.  Способы перспективного проектирование шара на  плоскость,  на поверхность конуса, на боковую поверхность цилиндра.  Построение проекций по эскизам картографических сеток. Производные проекции.  Проекции реальных поверхностей.  Изыскание проекций с заданными свойствами искажений.   Получение равноугольных проекций.  Наилучшие равноугольные проекции. Получение равновеликих и произвольных проекций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ртографические проекции карт различного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екции общегеографических карт. Проекции карт мира, полушарий, океанов, частей света, материков и их частей, Российской  Федерации.  Проекции топографических карт.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образования, картометрия, распознавание и выбор проек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образования проекций по известным их параметрам и уравнениям. Преобразования с помощью аппроксимирующих математических  моделей. 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 xml:space="preserve">Аффинное преобразование. Проективное преобразование.   Статистические методы преобразования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 2ч.</w:t>
            </w:r>
          </w:p>
        </w:tc>
      </w:tr>
      <w:tr>
        <w:trPr>
          <w:trHeight w:val="36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8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Используются образовательные технологии в форме системы последовательных, взаимосвязанных действий, обеспечивающих усвоение содержания курса, развитие способностей студентов, овладение ими средствами самообразования и самообучения, обеспечивающие  цель обучения и направленные на приобретение знаний, формирование умений, навыков, их закрепление и контроль. В образовательном процессе применяются информационные ресурсы 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меняются следующие мет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Монологический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- изложение теоретического материала в форме моно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Показательный </w:t>
      </w:r>
      <w:r>
        <w:rPr>
          <w:rFonts w:cs="Times New Roman" w:ascii="Times New Roman" w:hAnsi="Times New Roman"/>
          <w:color w:val="252525"/>
          <w:sz w:val="24"/>
          <w:szCs w:val="24"/>
        </w:rPr>
        <w:t>- изложение материала с приемами пок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Диалогический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- изложение материала в форме беседы с вопросами и отве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Эвристический </w:t>
      </w:r>
      <w:r>
        <w:rPr>
          <w:rFonts w:cs="Times New Roman" w:ascii="Times New Roman" w:hAnsi="Times New Roman"/>
          <w:color w:val="252525"/>
          <w:sz w:val="24"/>
          <w:szCs w:val="24"/>
        </w:rPr>
        <w:t>(частично поисковый) - под руководством преподавателя студенты рассуждают, решают возникающие вопросы, анализируют, обобщают, делают выводы и решают поставленную задач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Проблемное изложение - </w:t>
      </w:r>
      <w:r>
        <w:rPr>
          <w:rFonts w:cs="Times New Roman" w:ascii="Times New Roman" w:hAnsi="Times New Roman"/>
          <w:color w:val="252525"/>
          <w:sz w:val="24"/>
          <w:szCs w:val="24"/>
        </w:rPr>
        <w:t>преподаватель ставит проблему и раскрывает доказательно пути е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- студенты самостоятельно добывают знания в процессе разрешения проблемы, сравнивая различные варианты е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Программированный - </w:t>
      </w:r>
      <w:r>
        <w:rPr>
          <w:rFonts w:cs="Times New Roman" w:ascii="Times New Roman" w:hAnsi="Times New Roman"/>
          <w:color w:val="252525"/>
          <w:sz w:val="24"/>
          <w:szCs w:val="24"/>
        </w:rPr>
        <w:t>организация аудиторной и самостоятельной работы студентов осуществляется в индивидуальном темпе и под контролем специальных технических средств.</w:t>
      </w:r>
    </w:p>
    <w:p>
      <w:pPr>
        <w:pStyle w:val="Style18"/>
        <w:tabs>
          <w:tab w:val="clear" w:pos="822"/>
        </w:tabs>
        <w:ind w:left="0" w:hanging="0"/>
        <w:rPr>
          <w:rFonts w:ascii="Times New Roman" w:hAnsi="Times New Roman" w:cs="Times New Roman"/>
          <w:b/>
          <w:b/>
          <w:color w:val="252525"/>
          <w:sz w:val="28"/>
          <w:szCs w:val="24"/>
        </w:rPr>
      </w:pPr>
      <w:r>
        <w:rPr>
          <w:rFonts w:cs="Times New Roman"/>
          <w:b/>
          <w:color w:val="252525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изучение основной и дополнительн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подготовка к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Утешева Т.Ш. Математическое проецирование в ГИС: Учебно-методическое пособие - Нижний Новгород: "Нижегородский госуниверситет", 2016., 60 стр., 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http://www.unn.ru/books/met_files/utesheva_t_sh.pd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) Элементы математической основы карт: главный масштаб карты, частные масштабы, временной  масштаб;  динамические переменные; картографическая проекция.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) Понятия: картографической сетки, рамки карты, координатной сетки;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3) Понятия: среднего меридиана проекции; системы нормальных, косых и поперечных полярных сферических координат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4) Метрические элементы поверхности, коэффициенты Гаусса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5) Искажения длин линий, площадей участков, угловых элементов и форм в плоскости проекции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6) Способы отображения локальных искажений. Фигуры искажений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7) Признаки  классификаций. Проекции регулярных и реальных поверхностей.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8) Классификация по виду уравнений проекций, по способам построения, по ориентировке картографической сетки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9) Проекции карт Земли, проекции карт космического пространства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0) Классификация проекций по характеру и величинам искажений;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1) Классификация проекций по виду нормальной картографической сетки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2) Проекции с параллелями постоянной кривизны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3) Азимутальные, конические, цилиндрические проекции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4) Псевдоазимутальные, псевдоконические, псевдоцилиндрические проекции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5) Поликонические проекции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6) Проекции с параллелями переменной кривизны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7) Классификация по составу параметров математических элементов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8) Составные проекции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9) Многополосные проекции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0) Многогранные проекции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1) Проекции анамофированного пространства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2) Прямые способы получения проекций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3) Графо-геометрические способы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4) Способы перспективного проектирование шара на  плоскость,  на поверхность конуса, на боковую поверхность цилиндра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5) Построение проекций по эскизам картографических сеток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6) Производные проекции.  Проекции реальных поверхностей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7) Изыскание проекций с заданными свойствами искажений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8) Получение равноугольных проекций. 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29) Наилучшие равноугольные проекции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30) Получение равновеликих и произвольных проекций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31) Оптимизация искажений в картографических проекциях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32) Преобразования проекций по известным их параметрам и уравнениям.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33) Преобразования с помощью аппроксимирующих математических  моделей. </w:t>
      </w:r>
    </w:p>
    <w:p>
      <w:pPr>
        <w:pStyle w:val="Style21"/>
        <w:numPr>
          <w:ilvl w:val="0"/>
          <w:numId w:val="0"/>
        </w:numPr>
        <w:ind w:left="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34) Аффинное преобразование.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color w:val="252525"/>
          <w:sz w:val="24"/>
          <w:szCs w:val="24"/>
        </w:rPr>
        <w:t xml:space="preserve">35) Статистические методы преобразования. 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ListParagraph"/>
        <w:spacing w:lineRule="auto" w:line="240" w:before="0" w:after="360"/>
        <w:ind w:left="119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5" w:name="OLE_LINK63"/>
      <w:bookmarkStart w:id="56" w:name="OLE_LINK62"/>
      <w:bookmarkEnd w:id="55"/>
      <w:bookmarkEnd w:id="56"/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3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Критерии оценивания (дескриптор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Шкала оценива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bookmarkStart w:id="57" w:name="OLE_LINK90"/>
            <w:r>
              <w:rPr>
                <w:rFonts w:eastAsia="Calibri;Times New Roman"/>
                <w:b/>
                <w:sz w:val="24"/>
                <w:szCs w:val="24"/>
              </w:rPr>
              <w:t>Знать:</w:t>
            </w:r>
            <w:r>
              <w:rPr>
                <w:rFonts w:eastAsia="Calibri;Times New Roman"/>
                <w:sz w:val="24"/>
                <w:szCs w:val="24"/>
              </w:rPr>
              <w:t xml:space="preserve"> Понятия и утверждения дисциплины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;Times New Roman"/>
                <w:sz w:val="24"/>
                <w:szCs w:val="24"/>
              </w:rPr>
              <w:t>Математическое проецирование в ГИС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;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Иметь понятие об основных элементах математической основы карт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типы искажений в картографических проекциях. Метрические элементы поверхности, коэффициенты Гаусса. Отображение линейного элемента, угла между меридианом и параллелью, азимута отрезка и площади элементарной трапеции со сферы и эллипсоида  вращения на плоскость карты. Искажения длин линий, площадей участков, угловых элементов и форм в плоскости проекции. Способы отображения локальных искажений. Фигуры искажений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классификацию картографических проекций. Признаки  классификаций: классификация по виду уравнений проекций, по способам построения, по ориентировке картографической сетки;  классификация проекций по характеру и величинам искажений; по виду нормальной картографической сетки.  Знать проекции с параллелями постоянной кривизны. Проекции с параллелями переменной кривизны.  Знать классификацию по составу параметров математических элементов: составные проекции; многополосные проекции; многогранные проекции; проекции анамофированного пространства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Знать способы получения проекций.  Знать картографические проекции карт различного назнач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Уметь: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 использовать на практике знания, полученные при изучении дисциплины «Математическое проецирование в ГИС»</w:t>
            </w: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пределять тип проекций по различным признакам классифик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Определять тип искажений прое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142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птимизировать искажения в картографических проекциях.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</w:rPr>
            </w:pPr>
            <w:bookmarkStart w:id="58" w:name="OLE_LINK90"/>
            <w:r>
              <w:rPr>
                <w:rFonts w:cs="Times New Roman" w:ascii="Times New Roman" w:hAnsi="Times New Roman"/>
              </w:rPr>
              <w:t>навыками  выбора,  расчёта,  преобразования и использования картографических проекций и других элементов математической основы карт.</w:t>
            </w:r>
            <w:bookmarkEnd w:id="5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тсутствие знаний материал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е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отсутствие навыков, предусмотренных компетенци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/>
                <w:b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 в изложении основного материал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отсутствие навыков, предусмотренных данной компетенцией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0-5 баллов</w:t>
            </w:r>
          </w:p>
        </w:tc>
      </w:tr>
      <w:tr>
        <w:trPr>
          <w:trHeight w:val="7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/>
                <w:b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;Times New Roman" w:ascii="Calibri;Times New Roman" w:hAnsi="Calibri;Times New Roman"/>
                <w:b/>
                <w:sz w:val="21"/>
                <w:szCs w:val="21"/>
              </w:rPr>
              <w:t>З</w:t>
            </w:r>
            <w:r>
              <w:rPr>
                <w:b/>
                <w:sz w:val="22"/>
                <w:szCs w:val="22"/>
              </w:rPr>
              <w:t xml:space="preserve">нать, </w:t>
            </w:r>
            <w:r>
              <w:rPr>
                <w:sz w:val="22"/>
                <w:szCs w:val="22"/>
              </w:rPr>
              <w:t xml:space="preserve">с рядом негрубых ошибок, базовые понятия и алгоритмы </w:t>
            </w:r>
            <w:r>
              <w:rPr>
                <w:rFonts w:eastAsia="Calibri;Times New Roman"/>
                <w:sz w:val="24"/>
                <w:szCs w:val="24"/>
              </w:rPr>
              <w:t xml:space="preserve">дисциплины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;Times New Roman"/>
                <w:sz w:val="24"/>
                <w:szCs w:val="24"/>
              </w:rPr>
              <w:t>Математическое проецирование в ГИС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;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Calibri;Times New Roman"/>
                <w:sz w:val="22"/>
                <w:szCs w:val="22"/>
              </w:rPr>
            </w:pPr>
            <w:r>
              <w:rPr>
                <w:rFonts w:eastAsia="Calibri;Times New Roman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ядом негрубых ошибок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ar-SA"/>
              </w:rPr>
              <w:t>определять тип проекций по различным признакам классификаций; определять тип искажений проекций; оптимизировать искажения в картографических проекциях.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5-10 баллов</w:t>
            </w:r>
          </w:p>
        </w:tc>
      </w:tr>
      <w:tr>
        <w:trPr>
          <w:trHeight w:val="5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;Times New Roman" w:ascii="Calibri;Times New Roman" w:hAnsi="Calibri;Times New Roman"/>
                <w:b/>
                <w:sz w:val="21"/>
                <w:szCs w:val="21"/>
              </w:rPr>
              <w:t>З</w:t>
            </w:r>
            <w:r>
              <w:rPr>
                <w:b/>
                <w:sz w:val="22"/>
                <w:szCs w:val="22"/>
              </w:rPr>
              <w:t xml:space="preserve">нать </w:t>
            </w:r>
            <w:r>
              <w:rPr>
                <w:sz w:val="22"/>
                <w:szCs w:val="22"/>
              </w:rPr>
              <w:t xml:space="preserve">базовые понятия и алгоритмы </w:t>
            </w:r>
            <w:r>
              <w:rPr>
                <w:rFonts w:eastAsia="Calibri;Times New Roman"/>
                <w:sz w:val="24"/>
                <w:szCs w:val="24"/>
              </w:rPr>
              <w:t xml:space="preserve">дисциплины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;Times New Roman"/>
                <w:sz w:val="24"/>
                <w:szCs w:val="24"/>
              </w:rPr>
              <w:t>Математическое проецирование в ГИС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Calibri;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полученные  знания при создании  цифровых картографических основ, баз данных ГИ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артографическую проекцию в соответствии с назначением и тематик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графического анализа, картометрии, морфометрии для изучения объектов и явлений по картам и атла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овые знания и решения, необходимые для реализации конкретных тематических задач.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 выбора,  расчёта,  преобразования  и  использования картографических проекций и других элементов математической основы кар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Хороший уровень формирования компетен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10-15 баллов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6.2. Описание шкал оценивания </w:t>
      </w:r>
    </w:p>
    <w:p>
      <w:pPr>
        <w:pStyle w:val="Style21"/>
        <w:numPr>
          <w:ilvl w:val="0"/>
          <w:numId w:val="0"/>
        </w:numPr>
        <w:ind w:left="0" w:right="87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Используется традиционная форма аттестации  в виде зачета без оценки. </w:t>
      </w:r>
    </w:p>
    <w:p>
      <w:pPr>
        <w:pStyle w:val="Style21"/>
        <w:numPr>
          <w:ilvl w:val="0"/>
          <w:numId w:val="0"/>
        </w:numPr>
        <w:ind w:left="0" w:right="87" w:hanging="0"/>
        <w:rPr/>
      </w:pPr>
      <w:r>
        <w:rPr>
          <w:color w:val="252525"/>
          <w:sz w:val="24"/>
          <w:szCs w:val="24"/>
        </w:rPr>
        <w:t xml:space="preserve">Зачет проводится в виде устных ответов на два вопроса. Критерий получения зачета – правильность и полнота ответа на каждый из вопросов. Зачет оценивается в баллах  от 0 до 30, ответ на каждый из двух вопросов оценивается в диапазоне от 0 до 15 балов. Зачет считается сданным при получении суммарного балла не ниже 60% от максималь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tbl>
      <w:tblPr>
        <w:tblW w:w="6726" w:type="dxa"/>
        <w:jc w:val="left"/>
        <w:tblInd w:w="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1"/>
        <w:gridCol w:w="26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ммарных баллов за ответы на два вопроса бил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его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7 бал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0 бал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письменные ответы на вопросы.</w:t>
      </w:r>
    </w:p>
    <w:p>
      <w:pPr>
        <w:pStyle w:val="Style20"/>
        <w:ind w:left="-709" w:right="-284" w:hanging="0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меры билетов для оценивания результатов обучения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20"/>
        <w:ind w:left="0" w:right="-426" w:hanging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Вопрос 1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Способы перспективного проектирование шара на  плоскость,  на поверхность конуса, на боковую поверхность цилиндра.  </w:t>
      </w:r>
    </w:p>
    <w:p>
      <w:pPr>
        <w:pStyle w:val="Style20"/>
        <w:ind w:left="0" w:right="-426" w:hanging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Вопрос 2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нятия: картографической сетки, рамки карты, координатной сетки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-----------------------------</w:t>
      </w:r>
    </w:p>
    <w:p>
      <w:pPr>
        <w:pStyle w:val="Style20"/>
        <w:ind w:left="0" w:right="-426" w:hanging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Вопрос 1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севдоазимутальные, псевдоконические, псевдоцилиндрические проекции.</w:t>
      </w:r>
    </w:p>
    <w:p>
      <w:pPr>
        <w:pStyle w:val="Style20"/>
        <w:ind w:left="0" w:right="-426" w:hanging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ru-RU"/>
        </w:rPr>
        <w:t>Вопрос 2.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Оптимизация искажений в картографических проекциях.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-----------------------------</w:t>
      </w:r>
    </w:p>
    <w:p>
      <w:pPr>
        <w:pStyle w:val="Style20"/>
        <w:ind w:left="0" w:right="-284" w:hanging="0"/>
        <w:rPr>
          <w:rFonts w:ascii="Times New Roman" w:hAnsi="Times New Roman" w:eastAsia="Times New Roman" w:cs="Times New Roman"/>
          <w:color w:val="25252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6.5 Методические материалы, определяющие процедуры оцен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hyperlink r:id="rId2">
        <w:r>
          <w:rPr>
            <w:rStyle w:val="InternetLink"/>
            <w:i/>
            <w:color w:val="252525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252525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Утешева Т.Ш. Математическое проецирование в ГИС: Учебно-методическое пособие - Нижний Новгород: "Нижегородский госуниверситет", 2016., 60 стр., 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http://www.unn.ru/books/met_files/utesheva_t_sh.pdf</w:t>
      </w:r>
    </w:p>
    <w:p>
      <w:pPr>
        <w:pStyle w:val="Style21"/>
        <w:numPr>
          <w:ilvl w:val="0"/>
          <w:numId w:val="0"/>
        </w:numPr>
        <w:ind w:left="426" w:hanging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информатики и автоматизации научных исследов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color w:val="252525"/>
          <w:sz w:val="24"/>
          <w:szCs w:val="24"/>
        </w:rPr>
        <w:t>Программа составлена в соответствии с требованиями ОС ННГУ и ОПОП по направлению подготовки (профиль Инженерия программного обеспечения)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 __</w:t>
      </w:r>
      <w:r>
        <w:rPr>
          <w:rFonts w:cs="Times New Roman" w:ascii="Times New Roman" w:hAnsi="Times New Roman"/>
          <w:sz w:val="24"/>
          <w:szCs w:val="24"/>
          <w:u w:val="single"/>
        </w:rPr>
        <w:t>Утешева Т.Ш.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Программа одобрена на заседании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от ___________ года, протокол № ________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-Список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А-Список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1:00Z</dcterms:created>
  <dc:creator>1</dc:creator>
  <dc:description/>
  <cp:keywords/>
  <dc:language>en-US</dc:language>
  <cp:lastModifiedBy>Дом</cp:lastModifiedBy>
  <cp:lastPrinted>2015-07-16T11:02:00Z</cp:lastPrinted>
  <dcterms:modified xsi:type="dcterms:W3CDTF">2018-01-06T13:29:00Z</dcterms:modified>
  <cp:revision>16</cp:revision>
  <dc:subject/>
  <dc:title>МИНИСТЕРСТВО ОБРАЗОВАНИЯ И НАУКИ РОССИЙСКОЙ ФЕДЕРАЦИИ</dc:title>
</cp:coreProperties>
</file>