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А.О. Грудзинский</w:t>
      </w:r>
    </w:p>
    <w:p>
      <w:pPr>
        <w:pStyle w:val="Normal"/>
        <w:jc w:val="right"/>
        <w:rPr/>
      </w:pPr>
      <w:r>
        <w:rPr/>
        <w:t>"25" июня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3.02.10  «ТУРИЗ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ист по туризму (базовая подгот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both"/>
        <w:rPr/>
      </w:pP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втор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. преподаватель кафедры культуры и психологии предпринимательст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А.Е. Чайковск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и одобрена на заседании кафедры  культуры и психологии предпринимательства от «27»  мая 2018 г., протокол № 5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: д.ф.н., профессор. </w:t>
        <w:tab/>
        <w:tab/>
        <w:tab/>
        <w:t xml:space="preserve">_____________ С.А.  Ермаков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ГРАММЫ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ЕАЛИЗАЦИИ ПРОГРАММЫ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РЕЗУЛЬТАТОВ ОСВОЕНИЯ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рограмма учебной дисциплины «История» разработана на основе федерального государственного образовательного стандарта (далее - ФГОС)  по специальности 43.02.10  Туризм (базовая подготовк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Туриз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входит в общий гуманитарный и социально - экономический цик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ей предшествует изучение мировой художественной культуры, обществоведения, русского языка и литературы, школьного курса исто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в свою очередь, она является основой для освоения социологии, политологии, экономической теории  и исторических разделов общепрофессиональных дисципл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студент  должен 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являть взаимосвязь отечественных, региональных, мировых социально-экономических, политических  и культурных проблем в их историческом аспек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студент  должен 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е направления развития ключевых регионов мира на рубеже веков (XX - XXI вв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1 –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2 –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3 –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4 –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5 –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6 –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7 –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8 –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9 –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Максимальной учебной нагрузки обучающегося – 52 часа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обязательной аудиторной нагрузки обучающегося – 48 ча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амостоятельной работы обучающегося - 2 ча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1 Объем дисциплины и виды учебной рабо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977"/>
      </w:tblGrid>
      <w:tr>
        <w:trPr>
          <w:trHeight w:val="46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или хронологической табл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торической спра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, взглядов, объяснение пон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 письменного от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рочной рабо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ая аттестация в форме итоговой оцен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2 Тематический план и содержание дисциплины «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6"/>
        <w:gridCol w:w="1440"/>
        <w:gridCol w:w="1158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империя в XIX век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е знание (достоверность, источники). Факторы исторического развития. Российская история как часть мировой и европейской истории. Периодизация всемирной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ласть и реформы в первой половине XI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шняя политика Александра I и Николая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теллектуальная и художественная жизнь России первой половины XIX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оссия в эпоху великих реформ Александра II (отмена крепостного права, судебная, земская, военная реформы, финансовые преобразования, реформы в области просвещения и печати, итоги  реформ, их историческое знач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Россия в эпоху великих реформ Александра II ( особенности государственно-политического консерватизма второй половины XIX в., российский либерализм, социалистические идеи в Росси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реформенная Рос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оссия в системе международных отношений второй половины XIX 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овой истории к новейшей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народные отношения в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сия в начале XX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ервая мировая война. Россия в Первой миров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евральская революция в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риход большевиков к власти в Росс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вумя мировыми войнами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пад в 30-е годы XX в. Международные отношения в 20-30-е годы XX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троительство социализма в СССР: модернизация на почве традиционализма (Новая экономическая политика. Образование ССС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троительство социализма в СССР: модернизация на почве традиционализма (основные направления общественно-политического, государственного, экономического и культурного   развития СССР в 20-30-е год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Строительство социализма в СССР: модернизация на почве традиционализ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экономики СССР в конце 20-30-х годов. Внешняя политика СССР в 20-30-е годы.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мировая война и Великая Отечественная война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торая мировая война: причины, ход, 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ССР в годы Великой Отечественной войны (основные этапы военных действий, героизм советских людей в годы войн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ССР в годы Великой Отечественной войны (роль советского тыла, решающая роль СССР в разгроме нацизма, значение и цена Победы в  Великой Отечественной войне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второй половине XX века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Холодная война» (сверхдержавы: СССР и США, гонка вооружений и локальные конфликты, военные блоки, две Европы – два ми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»Холодная война» (распад колониальной системы, военно-политические кризисы в рамках «холодной войны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но-технический прогрес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 после второй мировой войны. Закат и распад Советской системы. 1945-1991 годы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ветский Союз в период частичной либерализации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ССР в конце 1960-х – начале 1980-х г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ССР в период перестройки ( причины реформ М.С.Горбачева, попытки экономической модернизации, СССР в системе международных отношений, окончание «холодной войны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ССР в период перестройки ( распад социалистического лагеря, окончание войны в Афганистане, конец биполярного мира, крах политики перестройки, распад СССР: причины, объективные и субъективные факторы, последствия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на рубеже XX-XXI веков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оссийская  Федерация на современном этапе (становление российской государственно-правовой системы, Конституция РФ, президентские выборы 2000 и 2004 гг., курс на укрепление государственности, экономический подъем, социальную и политическую стабильность, укрепление национальной безопасн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оссийская Федерация на современном этапе (переход к рыночным отношениям, плюсы и минусы форсированной либеральной модернизации, спады и подъемы российской экономики, российская экономика в мировой экономической сист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словаря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электронными ресурсами и In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опорного конспек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 и дополнитель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Мокроусова, Л. Г. История России : учебное пособие для СПО / Л. Г. Мокроусова, А. Н. Павлова. — М.: Издательство Юрайт, 2017. — 127 с. — (Серия: Профессиональное образование). — ISBN 978-5-534-00303-1. // Режим доступа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5C18FBB4-3977-4C83-8947-699780E20F93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5C18FBB4-3977-4C83-8947-699780E20F93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jc w:val="both"/>
        <w:rPr/>
      </w:pPr>
      <w:r>
        <w:rPr/>
        <w:t xml:space="preserve">2. Пленков, О. Ю. Новейшая история: учебник для СПО / О. Ю. Пленков. — М. : Издательство Юрайт, 2017. — 399 с. — (Серия: Профессиональное образование). — ISBN 978-5-534-00824-1. // Режим доступа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67F5BE1C-7181-4E2A-B229-0CC75363E50F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67F5BE1C-7181-4E2A-B229-0CC75363E50F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Ермолаев, И. П. История России с древнейших времен до конца XVIII в : учебное пособие для СПО / И. П. Ермолаев, Т. Ю. Фомина. — М. : Издательство Юрайт, 2017. — 231 с. — (Серия : Профессиональное образование). — ISBN 978-5-534-03303-8. // Режим доступа 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6F3AA423-4514-4739-987D-A2AEA86BB6BA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6F3AA423-4514-4739-987D-A2AEA86BB6BA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jc w:val="both"/>
        <w:rPr/>
      </w:pPr>
      <w:r>
        <w:rPr/>
        <w:t xml:space="preserve">2. История России : учебник и практикум для СПО / К. А. Соловьев [и др.] ; под ред. К. А. Соловьева. — М. : Издательство Юрайт, 2017. — 252 с. — (Серия : Профессиональное образование). — ISBN 978-5-534-01272-9. // Режим доступа 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7BA6833C-F83F-4F5F-B51A-C0594811F852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7BA6833C-F83F-4F5F-B51A-C0594811F852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jc w:val="both"/>
        <w:rPr/>
      </w:pPr>
      <w:r>
        <w:rPr/>
        <w:t xml:space="preserve">3. Прядеин, В. С. История России в схемах, таблицах, терминах и тестах : учебное пособие для СПО / В. С. Прядеин ; под науч. ред. В. М. Кириллова. — М. : Издательство Юрайт, 2017. — 198 с. — (Серия : Профессиональное образование). — ISBN 978-5-534-05440-8. // Режим доступа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FCB8707C-0345-498A-814A-B0F89E163792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FCB8707C-0345-498A-814A-B0F89E163792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2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3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4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3. Современные проблемы сервиса и туризма // Режим доступа: </w:t>
      </w:r>
      <w:hyperlink r:id="rId5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устного и письменного опросов, практических занятий, тестирования, а также выполнения студентом индивидуальных заданий, проектов, исследований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3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оценки результатов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проводить комплексный поиск исторической информации в источниках разного тип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внешнюю и внутреннюю критику источника (характеризовать авторство источника, время, обстоятельство, цели его создания, степень достоверност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ассифицировать исторические источники по типу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 экономических, политических и культур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 демонстрирует умение находить информацию исторического характера на бумажных и электронных носите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полученную информацию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ценку деятельности историческим деятеля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рывать действительные причины исторических событий, обосновывать роль науки, религии и искусства на различных этапах исторического развит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просы для получения итоговой оценки  по дисциплине «История» </w:t>
      </w:r>
    </w:p>
    <w:p>
      <w:pPr>
        <w:pStyle w:val="Normal"/>
        <w:ind w:firstLine="709"/>
        <w:jc w:val="both"/>
        <w:rPr/>
      </w:pPr>
      <w:r>
        <w:rPr/>
        <w:t>1. Россия в первой четверти XIX века. Александр 1.</w:t>
      </w:r>
    </w:p>
    <w:p>
      <w:pPr>
        <w:pStyle w:val="Normal"/>
        <w:ind w:firstLine="709"/>
        <w:jc w:val="both"/>
        <w:rPr/>
      </w:pPr>
      <w:r>
        <w:rPr/>
        <w:t>2. Россия во второй четверти XIX века. Николай I</w:t>
      </w:r>
    </w:p>
    <w:p>
      <w:pPr>
        <w:pStyle w:val="Normal"/>
        <w:ind w:firstLine="709"/>
        <w:jc w:val="both"/>
        <w:rPr/>
      </w:pPr>
      <w:r>
        <w:rPr/>
        <w:t>3. Реформы второй половины Х1Х века. Александр II.</w:t>
      </w:r>
    </w:p>
    <w:p>
      <w:pPr>
        <w:pStyle w:val="Normal"/>
        <w:ind w:firstLine="709"/>
        <w:jc w:val="both"/>
        <w:rPr/>
      </w:pPr>
      <w:r>
        <w:rPr/>
        <w:t>4. Александр III и его контрреформы</w:t>
      </w:r>
    </w:p>
    <w:p>
      <w:pPr>
        <w:pStyle w:val="Normal"/>
        <w:ind w:firstLine="709"/>
        <w:jc w:val="both"/>
        <w:rPr/>
      </w:pPr>
      <w:r>
        <w:rPr/>
        <w:t>5. Начало рабочего движения и распространение марксизма в России</w:t>
      </w:r>
    </w:p>
    <w:p>
      <w:pPr>
        <w:pStyle w:val="Normal"/>
        <w:ind w:firstLine="709"/>
        <w:jc w:val="both"/>
        <w:rPr/>
      </w:pPr>
      <w:r>
        <w:rPr/>
        <w:t>6.Социально-экономическое развитие России на рубеже XIX-XX веков.</w:t>
      </w:r>
    </w:p>
    <w:p>
      <w:pPr>
        <w:pStyle w:val="Normal"/>
        <w:ind w:firstLine="709"/>
        <w:jc w:val="both"/>
        <w:rPr/>
      </w:pPr>
      <w:r>
        <w:rPr/>
        <w:t>7. Реформы С.Ю. Витте.</w:t>
      </w:r>
    </w:p>
    <w:p>
      <w:pPr>
        <w:pStyle w:val="Normal"/>
        <w:ind w:firstLine="709"/>
        <w:jc w:val="both"/>
        <w:rPr/>
      </w:pPr>
      <w:r>
        <w:rPr/>
        <w:t>8. Культура и быт России во второй половине XIX века.</w:t>
      </w:r>
    </w:p>
    <w:p>
      <w:pPr>
        <w:pStyle w:val="Normal"/>
        <w:ind w:firstLine="709"/>
        <w:jc w:val="both"/>
        <w:rPr/>
      </w:pPr>
      <w:r>
        <w:rPr/>
        <w:t>9. Революция 1905-1907 г в России: причины, характер, итоги своеобразие.</w:t>
      </w:r>
    </w:p>
    <w:p>
      <w:pPr>
        <w:pStyle w:val="Normal"/>
        <w:ind w:firstLine="709"/>
        <w:jc w:val="both"/>
        <w:rPr/>
      </w:pPr>
      <w:r>
        <w:rPr/>
        <w:t>10. Аграрная реформа П.А. Столыпина</w:t>
      </w:r>
    </w:p>
    <w:p>
      <w:pPr>
        <w:pStyle w:val="Normal"/>
        <w:ind w:firstLine="709"/>
        <w:jc w:val="both"/>
        <w:rPr/>
      </w:pPr>
      <w:r>
        <w:rPr/>
        <w:t>11. Государственная дума IV созывов: состав, тактика, итоги, деятельность.</w:t>
      </w:r>
    </w:p>
    <w:p>
      <w:pPr>
        <w:pStyle w:val="Normal"/>
        <w:ind w:firstLine="709"/>
        <w:jc w:val="both"/>
        <w:rPr/>
      </w:pPr>
      <w:r>
        <w:rPr/>
        <w:t>12. Россия в первой мировой войне.</w:t>
      </w:r>
    </w:p>
    <w:p>
      <w:pPr>
        <w:pStyle w:val="Normal"/>
        <w:ind w:firstLine="709"/>
        <w:jc w:val="both"/>
        <w:rPr/>
      </w:pPr>
      <w:r>
        <w:rPr/>
        <w:t>13. Революция в России 1917-1921 гг. Интервенция Антанты.</w:t>
      </w:r>
    </w:p>
    <w:p>
      <w:pPr>
        <w:pStyle w:val="Normal"/>
        <w:ind w:firstLine="709"/>
        <w:jc w:val="both"/>
        <w:rPr/>
      </w:pPr>
      <w:r>
        <w:rPr/>
        <w:t>14.НЭП. Сущность, противоречия, итоги.</w:t>
      </w:r>
    </w:p>
    <w:p>
      <w:pPr>
        <w:pStyle w:val="Normal"/>
        <w:ind w:firstLine="709"/>
        <w:jc w:val="both"/>
        <w:rPr/>
      </w:pPr>
      <w:r>
        <w:rPr/>
        <w:t>15. Образование СССР. Национальная политика в 20-30 гг.</w:t>
      </w:r>
    </w:p>
    <w:p>
      <w:pPr>
        <w:pStyle w:val="Normal"/>
        <w:ind w:firstLine="709"/>
        <w:jc w:val="both"/>
        <w:rPr/>
      </w:pPr>
      <w:r>
        <w:rPr/>
        <w:t>16. Индустриализация и коллективизация в ССС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7. Модернизация в ССС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8. Внутреннее развитие и внешняя политика СССР в предвоенные годы.</w:t>
      </w:r>
    </w:p>
    <w:p>
      <w:pPr>
        <w:pStyle w:val="Normal"/>
        <w:ind w:firstLine="709"/>
        <w:jc w:val="both"/>
        <w:rPr/>
      </w:pPr>
      <w:r>
        <w:rPr/>
        <w:t>19.Политические процессы 30-х годов XX века.</w:t>
      </w:r>
    </w:p>
    <w:p>
      <w:pPr>
        <w:pStyle w:val="Normal"/>
        <w:ind w:firstLine="709"/>
        <w:jc w:val="both"/>
        <w:rPr/>
      </w:pPr>
      <w:r>
        <w:rPr/>
        <w:t>20. Великая Отечественная война 1941-1945гг. и её значение.</w:t>
      </w:r>
    </w:p>
    <w:p>
      <w:pPr>
        <w:pStyle w:val="Normal"/>
        <w:ind w:firstLine="709"/>
        <w:jc w:val="both"/>
        <w:rPr/>
      </w:pPr>
      <w:r>
        <w:rPr/>
        <w:t>21.Социально-экономическое и политическое развитие СССР в 1945-53 г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2. Послевоенное устройство мира. Начало «холодной войны».</w:t>
      </w:r>
    </w:p>
    <w:p>
      <w:pPr>
        <w:pStyle w:val="Normal"/>
        <w:ind w:firstLine="709"/>
        <w:jc w:val="both"/>
        <w:rPr/>
      </w:pPr>
      <w:r>
        <w:rPr/>
        <w:t>23. Период «оттепели» (1953-1964 гг.)</w:t>
      </w:r>
    </w:p>
    <w:p>
      <w:pPr>
        <w:pStyle w:val="Normal"/>
        <w:ind w:firstLine="709"/>
        <w:jc w:val="both"/>
        <w:rPr/>
      </w:pPr>
      <w:r>
        <w:rPr/>
        <w:t>24. СССР в конце 1960-х – начале 1980-х годов.</w:t>
      </w:r>
    </w:p>
    <w:p>
      <w:pPr>
        <w:pStyle w:val="Normal"/>
        <w:ind w:firstLine="709"/>
        <w:jc w:val="both"/>
        <w:rPr/>
      </w:pPr>
      <w:r>
        <w:rPr/>
        <w:t>25. СССР в 1964-1984 гг.</w:t>
      </w:r>
    </w:p>
    <w:p>
      <w:pPr>
        <w:pStyle w:val="Normal"/>
        <w:ind w:firstLine="709"/>
        <w:jc w:val="both"/>
        <w:rPr/>
      </w:pPr>
      <w:r>
        <w:rPr/>
        <w:t xml:space="preserve">26. СССР в годы перестройки 1985-1991 гг. </w:t>
      </w:r>
    </w:p>
    <w:p>
      <w:pPr>
        <w:pStyle w:val="Normal"/>
        <w:ind w:firstLine="709"/>
        <w:jc w:val="both"/>
        <w:rPr/>
      </w:pPr>
      <w:r>
        <w:rPr/>
        <w:t>27. СССР в постсоветскую эпоху.</w:t>
      </w:r>
    </w:p>
    <w:p>
      <w:pPr>
        <w:pStyle w:val="Normal"/>
        <w:ind w:firstLine="709"/>
        <w:jc w:val="both"/>
        <w:rPr/>
      </w:pPr>
      <w:r>
        <w:rPr/>
        <w:t>28. Развал СССР. Модернизация политической и экономической системы в ХХ1 ве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ивания результатов выступления с докладом (презентацией) используется следующая шка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2"/>
      </w:tblGrid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ценивания результатов тестирования используется следующая шка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440"/>
      </w:tblGrid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5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правильных ответов на 51-69% вопросов теста.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2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правильных ответов менее 50% вопросов т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тоговый контроль качества</w:t>
      </w:r>
      <w:r>
        <w:rPr/>
        <w:t xml:space="preserve"> усвоения студентами содержания дисциплины проводится в виде итоговой оценки. </w:t>
      </w:r>
    </w:p>
    <w:p>
      <w:pPr>
        <w:pStyle w:val="Normal"/>
        <w:ind w:firstLine="708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еречисление для таблиц"/>
    <w:basedOn w:val="Normal"/>
    <w:qFormat/>
    <w:pPr>
      <w:numPr>
        <w:ilvl w:val="0"/>
        <w:numId w:val="7"/>
      </w:numPr>
      <w:tabs>
        <w:tab w:val="clear" w:pos="720"/>
        <w:tab w:val="left" w:pos="227" w:leader="none"/>
        <w:tab w:val="left" w:pos="644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elibrary.ru/title_about.asp?id=53304" TargetMode="External"/><Relationship Id="rId4" Type="http://schemas.openxmlformats.org/officeDocument/2006/relationships/hyperlink" Target="https://elibrary.ru/title_about.asp?id=26228" TargetMode="External"/><Relationship Id="rId5" Type="http://schemas.openxmlformats.org/officeDocument/2006/relationships/hyperlink" Target="https://elibrary.ru/contents.asp?issueid=151465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56:00Z</dcterms:created>
  <dc:creator>!</dc:creator>
  <dc:description/>
  <cp:keywords/>
  <dc:language>en-US</dc:language>
  <cp:lastModifiedBy>Кабановская Екатерина Андреевна</cp:lastModifiedBy>
  <cp:lastPrinted>2018-07-02T12:38:00Z</cp:lastPrinted>
  <dcterms:modified xsi:type="dcterms:W3CDTF">2018-11-13T09:38:00Z</dcterms:modified>
  <cp:revision>39</cp:revision>
  <dc:subject/>
  <dc:title>МИНИСТЕРСТВО ОБРАЗОВАНИЯ И НАУКИ РОССИЙСКОЙ ФЕДЕРАЦИИ</dc:title>
</cp:coreProperties>
</file>