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течественной журналис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1.0.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72"/>
        <w:gridCol w:w="3741"/>
        <w:gridCol w:w="1746"/>
      </w:tblGrid>
      <w:tr>
        <w:trPr>
          <w:trHeight w:val="41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коммуникационных продукта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 Соблю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ве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площ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журналистских текстах и (или) 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журналистских текстах и (или) 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блюдения на практике принципов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журналистских текстах и (или) 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вопросы к экзамену</w:t>
            </w:r>
          </w:p>
        </w:tc>
      </w:tr>
      <w:tr>
        <w:trPr>
          <w:trHeight w:val="5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создания медиатекстов и (или)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коммуникационных продук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 Приме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редства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х и (или) проду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журналистских текстах и (или) проду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</w:t>
            </w:r>
            <w:r>
              <w:rPr>
                <w:rFonts w:cs="Times New Roman" w:ascii="Times New Roman" w:hAnsi="Times New Roman"/>
              </w:rPr>
              <w:t>ь навыками использования в практической профессиональной деятельности средств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вопросы к экзамену</w:t>
            </w:r>
          </w:p>
        </w:tc>
      </w:tr>
      <w:tr>
        <w:trPr>
          <w:trHeight w:val="5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 -1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.3. Отбир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евантную информаци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ных документаль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тбора релевантной информации 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евантную информацию 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вопросы к экзамен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,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70"/>
        <w:gridCol w:w="555"/>
        <w:gridCol w:w="411"/>
        <w:gridCol w:w="275"/>
        <w:gridCol w:w="413"/>
        <w:gridCol w:w="553"/>
        <w:gridCol w:w="550"/>
        <w:gridCol w:w="413"/>
        <w:gridCol w:w="411"/>
        <w:gridCol w:w="550"/>
        <w:gridCol w:w="421"/>
        <w:gridCol w:w="427"/>
        <w:gridCol w:w="442"/>
        <w:gridCol w:w="413"/>
        <w:gridCol w:w="411"/>
        <w:gridCol w:w="231"/>
        <w:gridCol w:w="54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 Возникновение периодической печати в Росс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усской журналистики в 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оявление частных журналов в Росс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Литера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 и развитие русской журналис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Н.М.Карамзин и русская журналистики рубе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Журналистика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 Росс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Отечественная журналистика во второй половине 1820-х годов  и в 1830-е г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Журналистика второй четверти XIX 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Эпоха «мрачного семилетия» и развитие отечественной журналис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Отечественная журналистика 1860 -1870-х г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Писатели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развитие русской журнали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ах зачета и экзамен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вопросов, связанных со спецификой функционирования российских СМ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,  формирование навыков проведения собственного исследования в области истории журналистики и использования опыта журналистов прошлого в современных реалиях. Такой подход мотивирует студентов к повышению самообразования и накоплению знаний для дальнейшей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ету и экза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905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прос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никновение периодической печати в России. Рукописная газета «Куранты». Петровские «Ведомост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анкт-Петербургские ведомости» и «Примечания» к ни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Журнал «Ежемесячные сочинения». Причины успеха журнал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. В.  Ломоносов и научная журналистик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азета «Московские ведомости». Содержание газет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тербургские частные журналы 1759-1760 г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Журналистика Московского университета в начале 1760-х гг. Издания М. М.  Хераско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Журнал «Всякая всячина» и его значение для развития русской журналистик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атирическая журналистика 1769 г. Общая характеристик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ритика крепостничества в журналах Н. И. Новикова «Трутень» и «Живописец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Журнал «Кошелек». Борьба с галломанией, за демократизацию литературного языка в журналах Новико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светительская и издательская деятельность Н. И. Новикова в 1780-е год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ащита идей монархизма в журнале «Собеседник любителей российского слова».Сатирическая журналистика Д. И. Фонвизина в журнал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Журнал «Беседующий гражданин». Публицистика А. Н. Радище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радиции русской сатирической журналистики в журнале И. А. Крылова «Почта духов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Журналы И.А.Крылова  и его группы («Зритель» и «Санкт-Петербургский меркурий»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Издания Н. М. Карамзина («Московский журнал», альманахи «Аглая», «Аониды»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Основные тенденции развития русской журналисти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сновные тенденции развития отечественной журналистики ХТХ 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Журналистика в начале ХТХ в. Журнал «Вестник Европы». Цензурный устав 1804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Журналистика Отечественной войны 18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екабристское движение и российская печать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"Чугунный" цензурный устав 1826 г. Отечественная журналистика во второй половине 1820-х годов и в 1830-е год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"Северная пчела". Тип и характер газеты. Развитие российской реклам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Журнал "Московский телеграф" Н. А. и К. А. Полевых (1825-1834). Программа журнал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Журналистская деятельность А. С. Пушкин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"Телескоп" и "Молва" Н. Надеждина (1831-1836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«Торговое направление» в русской журналистике. Издания журнального «триумвирата» (Булгарин, Греч, Сенковский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Журналистская и публицистическая деятельность В. Г. Белинского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"Отечественные записки" А. Краевского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"Современник" под руководством Н. Некрасова и И. Панае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 Вольная русская пресса за границей. "Полярная звезда" и "Колокол"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. Российская журналистика в годы "мрачного семилетия" (1848-1855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"Современник" при Н. Г. Чернышевском и Н.А. Добролюбов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"Русское слово». Публицистика Д. И. Писаре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Русская журналистика в 1840-е годы. Общий обзор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Отечественная журналистика в 1860-е годы. «Временные правила о печати». Создание первого национального информационного агентст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Развитие газетного дела ХТХ 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Журнально-публицистическая деятельность М. Е. Салтыкова-Щедрин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"Русское богатство". Публицистика В. Г. Короленко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Журнально-публицистическая деятельность А. П. Чехова в столичных изданиях 1880-х г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Начало журналистской деятельности М. Горького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й ОПК-2 ОПК-3, ПКО-1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.</w:t>
      </w:r>
      <w:r>
        <w:rPr>
          <w:rFonts w:cs="Times New Roman" w:ascii="Times New Roman" w:hAnsi="Times New Roman"/>
          <w:sz w:val="24"/>
          <w:szCs w:val="24"/>
        </w:rPr>
        <w:t xml:space="preserve"> Введение. Возникновение периодической печати в Росс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 сообщение на тему «В чем отличие «Петровских ведомостей» от первых европейских газ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2.</w:t>
      </w:r>
      <w:r>
        <w:rPr>
          <w:rFonts w:cs="Times New Roman" w:ascii="Times New Roman" w:hAnsi="Times New Roman"/>
          <w:sz w:val="24"/>
          <w:szCs w:val="24"/>
        </w:rPr>
        <w:t xml:space="preserve"> Развитие русской журналистики в 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на тему «Основные этапы участия М.В.Ломоносова в русской журналистике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3</w:t>
      </w:r>
      <w:r>
        <w:rPr>
          <w:rFonts w:cs="Times New Roman" w:ascii="Times New Roman" w:hAnsi="Times New Roman"/>
          <w:sz w:val="24"/>
          <w:szCs w:val="24"/>
        </w:rPr>
        <w:t>. Появление частных журналов в Ро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задание в группах «Создание проекта современного СМИ с опорой на опыт журнально-издательской деятельности Н.И.Новикова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4.</w:t>
      </w:r>
      <w:r>
        <w:rPr>
          <w:rFonts w:cs="Times New Roman" w:ascii="Times New Roman" w:hAnsi="Times New Roman"/>
          <w:sz w:val="24"/>
          <w:szCs w:val="24"/>
        </w:rPr>
        <w:t xml:space="preserve"> Литерато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 и развитие русской журналист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задание «Создание журналистского текста для современного журнала в жанре письма (стилизация «Почты духов» И.А.Крылова)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5</w:t>
      </w:r>
      <w:r>
        <w:rPr>
          <w:rFonts w:cs="Times New Roman" w:ascii="Times New Roman" w:hAnsi="Times New Roman"/>
          <w:sz w:val="24"/>
          <w:szCs w:val="24"/>
        </w:rPr>
        <w:t xml:space="preserve">. Н.М.Карамзин и русская журналистика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на тему «Докажите или опровергните суждение о том, что Н.М.Карамзин является основателем современного журнала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6.</w:t>
      </w:r>
      <w:r>
        <w:rPr>
          <w:rFonts w:cs="Times New Roman" w:ascii="Times New Roman" w:hAnsi="Times New Roman"/>
          <w:sz w:val="24"/>
          <w:szCs w:val="24"/>
        </w:rPr>
        <w:t xml:space="preserve"> Журналистика перв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 Ро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по теме «Особенности цензурной политики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7.</w:t>
      </w:r>
      <w:r>
        <w:rPr>
          <w:rFonts w:cs="Times New Roman" w:ascii="Times New Roman" w:hAnsi="Times New Roman"/>
          <w:sz w:val="24"/>
          <w:szCs w:val="24"/>
        </w:rPr>
        <w:t xml:space="preserve"> Отечественная журналистика во второй половине 1820-х годов  и в 1830-е г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аты на тему «Кто был боле успешным журналистом: А.С.Пушкин или Ф.В.Булгарин?»</w:t>
        <w:br/>
      </w: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8.</w:t>
      </w:r>
      <w:r>
        <w:rPr>
          <w:rFonts w:cs="Times New Roman" w:ascii="Times New Roman" w:hAnsi="Times New Roman"/>
          <w:sz w:val="24"/>
          <w:szCs w:val="24"/>
        </w:rPr>
        <w:t xml:space="preserve"> Журналистика второй четверти XIX 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в группах «Разработка проекта современного журнала с использованием принципов журнального менеджмента А.А.Краевского или Н.А.Некрасова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9.</w:t>
      </w:r>
      <w:r>
        <w:rPr>
          <w:rFonts w:cs="Times New Roman" w:ascii="Times New Roman" w:hAnsi="Times New Roman"/>
          <w:sz w:val="24"/>
          <w:szCs w:val="24"/>
        </w:rPr>
        <w:t xml:space="preserve"> Эпоха «мрачного семилетия» и развитие отечественной журналист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на тему «Позитивные итоги профессионализации цензорского корпуса страны в эпоху «мрачного семилетия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0.</w:t>
      </w:r>
      <w:r>
        <w:rPr>
          <w:rFonts w:cs="Times New Roman" w:ascii="Times New Roman" w:hAnsi="Times New Roman"/>
          <w:sz w:val="24"/>
          <w:szCs w:val="24"/>
        </w:rPr>
        <w:t xml:space="preserve"> Отечественная журналистика 1860 -1870-х г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о теме «Создание первого информационного агентства в России и развитие русской журналистики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1.</w:t>
      </w:r>
      <w:r>
        <w:rPr>
          <w:rFonts w:cs="Times New Roman" w:ascii="Times New Roman" w:hAnsi="Times New Roman"/>
          <w:sz w:val="24"/>
          <w:szCs w:val="24"/>
        </w:rPr>
        <w:t xml:space="preserve"> Писател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и развитие русской журналисти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на тему «Влияние литературы на развитие русской журнали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(автор – по выбору студента)»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вопрос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 первой русской печатной газеты «Ведомости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на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мерческа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национальна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онна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энциклопедическа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м редактором газеты «Санкт-Петербургские ведомости» бы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В. Ломонос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.Ф. Миллер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.И. Фонвизин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)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.И. Нов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этический кодекс российского журналиста «Рассуждение об обязанностях журналистов» написа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В. Ломонос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И. Новик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Н. Радище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.А. Крыл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.М. Херас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ми частными журналами в России бы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вопис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Покоящийся трудолюб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Трудолюбивая пчел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Беседующий гражданин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Праздное время в пользу употребленно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нимала участие в издания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Московские ведомости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Трутень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Всякая всячин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Санкт-Петербургский Меркурий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Московский журнал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«Собеседник любителей российского сл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поры, разгоревшиеся в сатирической журналистике 1769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появления сатирических журналов Н.И. Нови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Живопис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Трутень»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Кошеле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Пустомел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е линии сатирического изображения, обозначившиеся в русской журналисти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ексты принадлежат следующим автора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«Отрывок из путешествия в ***И***Т***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Вопросы к сочинителю «Былей и небыли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исьма русского путешественник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.И. Фонвиз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.В. Ломонос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.М. Карамз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.Н.Радище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.И. Нов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сональный журнализм»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ми жанрами в журналах Н.И. Новикова бы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портаж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вь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тирический словар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чер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дателем первых журналов для женщин, детей, первых отраслевых и специализированных изданий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 бы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В. Ломонос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И. Новик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М. Карамз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П. Сумарок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.К. Тредиаковск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российский журна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, издатели которого отказались от помещения переводных материалов, - 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ми провинциальными изданиями в России бы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Адская почт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Утренний свет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Уединенный пошехон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Беседующий гражданин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Иртыш, превращающийся в Иппокрену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и русские газеты, появившиес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: 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м типом издания в журналисти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был(а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зет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ьмана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урна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недельни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дом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, в которых принимал участие И.А. Кры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8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пис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, принимавшие участие в журналистике, 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недолговечности отечественных изда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гость цензурного режим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е указа о вольных типографи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журналистских кадр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развитость материально0технической баз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ществование Вольной русской прессы за рубеж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манах – тип издания, введенный в Росс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М. Карамзин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И. Новиков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.И. Фонвизин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.Ф. Миллер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.Р. Державины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ные журналы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 издавали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ных типографи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при Академии нау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ри Московском университете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заграничных типографи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императорской типограф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ый слог» – эт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урнал, издаваемый Н.М. Карамзин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ство карамзинист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ль журнальных публикац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ографическая компания Н.И. Новико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ство друзей словесных нау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и журналистики считают родоначальником «настоящего журнала» в России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ые отделы и рубрики в русских журналах вводит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М. Карамз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.Р. Дашко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А.П. Сумаро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русский журнал, имевший в своей структуре отдел «Политика»,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цензурный устав в России появляется 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69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04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25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755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861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о объективно Отечественная война 1812 г. освещалась 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урнале «Сын Отечеств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урнале «Русский вестни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азете «Русский инвалид»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урнале «Вестник Европы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урнале «Современни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издания, часто используемый в журналистской деятельности декабристов,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гунный» цензурный устав в России принят 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26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48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61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866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855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и русской журналистики, причисляемые к «журнальному триумвирату»: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начала процессов коммерциализации и профессионализации отечественной журналистики –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ь возникновения русских журнал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ын Отечества», «Современник», «Отечественные записки», «Московский телеграф», «Вестник Европы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пцы полезли на Парнас». Так говорили о деятеле русской журналисти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А. Эмин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А. Полев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.Г. Белинск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Г. Чернышевск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.И. Писарев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севдонимом «Барон Брамбеус» писа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С. Пушк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.В. Булгар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.И. Сенков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И. Греч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.А. Краевск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журнала Н.А. Полевого «Московский телеграф»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, в которых принимал участие А.С. Пушки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Живопис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Время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Литературная газет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Телескоп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Современни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севдонимом Феофилакт Косичкин скрывал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.Я. Чаадае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С. Пушк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И. Надежд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Г. Белин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.А. Некра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попытка систематического изложения истории российской журналистики принадлежи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А. Полевом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Г. Белинском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И. Надеждин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И. Герцен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.А. Панаев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и приемы, используемые Пушкиным-журналисто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урнальная мас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илизац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невой портре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урналист меняет професси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говор с читателем по пов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ми в отечественной журналистике вводят фиксированные авторские гонорары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деятелей русской журналисти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агент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ения был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 было два вида цензуры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системы губернских ведомостей в России начина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780-е г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830-е г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860-е гг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1848 – 1855 гг.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)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стории русской журналистики эпохой «мрачного семилетия» называется период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ьезный вклад в развитие отечественного рекламного дела внесло издание «журнального триумвирата»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ную русскую типографию в Лондоне основа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Г. Белин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В. Гогол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И. Герце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Г. Чернышев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.А. Некра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, положившие начало русской эмигрантской печати,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национальное информационное агентство в России созда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800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855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866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1759 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1917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тирический отдел журнала «Современник» называл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висто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Искр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Гудо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Бегемот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Новый живописец общества и литературы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данными журналами осуществляли следующие редактор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Московский телеграф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Библиотека для чтения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Отечественные записк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Карамз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олев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Дорошевич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И. Сенкевовск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раевский</w:t>
      </w:r>
    </w:p>
    <w:p>
      <w:pPr>
        <w:pStyle w:val="Style17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3. Темы курсовых работ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создании периодической печати в России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.В. Ломоносова и появление первого этического кодекса российского журналиста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Новиков  как издатель-просветитель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прессы и власти.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литераторы ее эпохи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гунный» цензурный устав и развитие журналистики в России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рекламных текстов в отечественных периодических изданиях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(издание по выбору студента)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изация литературной и журнальной деятельности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(на примере деятельности А.Ф. Смирдина, А.С.Пушкина и др.)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главный цензор эпохи «мрачного семилетия»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зурная реформ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развитие отечественной журналистики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ая специфика писательской публицистики (автор – по выбору студента)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и и поэты России – редакторы периодических изданий (на примере творчества А.С.Пушкина, Н.А.Некрасова, Л.Н.Толстого, М.Е.салтыкова-Щедрина и др.)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моножурнала в России (автор – по выбору студента)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«персонального журнализма» в России (на примере творчества И.А.Крылова и др.).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Беспалова А.Г., Корнилов Е.А. и др. История мировой журналистики. М., 2003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journ.brusov.am/wp-content/uploads/2010/09/4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Есин Б. И. История русской журналистики (1703-1917). Учеб.- метод. комплект: Учеб пособие. Хрестоматия. Темы курсовых работ. М., 2012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893492712.html (2012)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Есин Б. И. История русской журнали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М., 2008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211053274.html (2008)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тория печати: Антология: В 2 т. – М., 200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рдеева Е.Ю. Духовно-просветительская миссия библиографического журнала в России (по материалам «Известий книжных магазинов товарищества М. О. Вольф»).//Вестник ННГУ. Н. Новгород, 2012.  №1(2). Часть 2.С. 309-312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e-library/vestnik/99999999_West_2012_1(2)/73.pdf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Любимова Г. П. История отечественной журналистики. Н.Новгород, 20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етербург газетный. 1711-1917./сост. Е.Сонина. Тюмень, 2009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item.asp?id=20067287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ейфман П.С. Цензура в дореволюционной, советской и постсоветской России: В 2 т. Т.1. М., 2015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ifman.ru/book/reifman1.pdf</w:t>
        </w:r>
      </w:hyperlink>
    </w:p>
    <w:p>
      <w:pPr>
        <w:pStyle w:val="31"/>
        <w:spacing w:before="0" w:after="0"/>
        <w:ind w:hanging="0"/>
        <w:contextualSpacing/>
        <w:rPr/>
      </w:pPr>
      <w:r>
        <w:rPr>
          <w:sz w:val="24"/>
          <w:szCs w:val="24"/>
        </w:rPr>
        <w:t>5.Саркисян Е. В. История периодической печати Нижегородского региона. Н.Новгород, 2002.</w:t>
      </w:r>
    </w:p>
    <w:p>
      <w:pPr>
        <w:pStyle w:val="31"/>
        <w:spacing w:before="0" w:after="0"/>
        <w:ind w:hanging="0"/>
        <w:contextualSpacing/>
        <w:rPr/>
      </w:pPr>
      <w:r>
        <w:rPr>
          <w:sz w:val="24"/>
          <w:szCs w:val="24"/>
        </w:rPr>
        <w:t>6.Тэкс Чолдин Марианна. Империя за забором. История цензуры в царской России. М., 2002.</w:t>
      </w:r>
    </w:p>
    <w:p>
      <w:pPr>
        <w:pStyle w:val="31"/>
        <w:spacing w:before="0" w:after="0"/>
        <w:ind w:hanging="0"/>
        <w:contextualSpacing/>
        <w:rPr/>
      </w:pPr>
      <w:r>
        <w:rPr>
          <w:sz w:val="24"/>
          <w:szCs w:val="24"/>
        </w:rPr>
        <w:t>7.Ученова В. В., Старых Н.В. История рекламы. СПб., 2008.</w:t>
      </w:r>
    </w:p>
    <w:p>
      <w:pPr>
        <w:pStyle w:val="31"/>
        <w:spacing w:before="0" w:after="0"/>
        <w:ind w:hanging="0"/>
        <w:contextualSpacing/>
        <w:rPr/>
      </w:pPr>
      <w:r>
        <w:rPr>
          <w:sz w:val="24"/>
          <w:szCs w:val="24"/>
        </w:rPr>
        <w:t>8.Цензура в России: история и современность. Сборник научных трудов. Выпуск 6. СПб., 2013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блиотека ГУМЕР – гуманитарные наук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блиотека журналиста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EVARTIST</w:t>
      </w:r>
      <w:r>
        <w:rPr>
          <w:rFonts w:cs="Times New Roman" w:ascii="Times New Roman" w:hAnsi="Times New Roman"/>
          <w:sz w:val="24"/>
          <w:szCs w:val="24"/>
        </w:rPr>
        <w:t xml:space="preserve">  -проект для тех, кто интересуется журналистикой, литературой, искусством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art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«Журналист» :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аскоп (Электронный научный журнал факультета журналистики МГУ):</w:t>
      </w:r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iascop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убличная электронная библиотек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l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Сайт о журналистике для журналистов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n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, профили подготовки - «Периодическая печать», «Телевидение», «Радиовеща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к. филол. наук, доцент Гордеева Е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5"/>
      <w:footerReference w:type="first" r:id="rId1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8"/>
      <w:lang w:val="en-US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.brusov.am/wp-content/uploads/2010/09/4.pdf" TargetMode="External"/><Relationship Id="rId3" Type="http://schemas.openxmlformats.org/officeDocument/2006/relationships/hyperlink" Target="http://www.studentlibrary.ru/book/ISBN9785893492712.html (2012)" TargetMode="External"/><Relationship Id="rId4" Type="http://schemas.openxmlformats.org/officeDocument/2006/relationships/hyperlink" Target="http://www.studentlibrary.ru/book/ISBN9785211053274.html (2008)" TargetMode="External"/><Relationship Id="rId5" Type="http://schemas.openxmlformats.org/officeDocument/2006/relationships/hyperlink" Target="http://www.unn.ru/pages/e-library/vestnik/99999999_West_2012_1(2)/73.pdf" TargetMode="External"/><Relationship Id="rId6" Type="http://schemas.openxmlformats.org/officeDocument/2006/relationships/hyperlink" Target="https://elibrary.ru/item.asp?id=20067287" TargetMode="External"/><Relationship Id="rId7" Type="http://schemas.openxmlformats.org/officeDocument/2006/relationships/hyperlink" Target="http://reifman.ru/book/reifman1.pdf" TargetMode="External"/><Relationship Id="rId8" Type="http://schemas.openxmlformats.org/officeDocument/2006/relationships/hyperlink" Target="http://www.gumer.info/" TargetMode="External"/><Relationship Id="rId9" Type="http://schemas.openxmlformats.org/officeDocument/2006/relationships/hyperlink" Target="http://www.journalism.narod.ru/" TargetMode="External"/><Relationship Id="rId10" Type="http://schemas.openxmlformats.org/officeDocument/2006/relationships/hyperlink" Target="http://www.evartist.narod.ru/" TargetMode="External"/><Relationship Id="rId11" Type="http://schemas.openxmlformats.org/officeDocument/2006/relationships/hyperlink" Target="http://www.journalist-virt.ru/" TargetMode="External"/><Relationship Id="rId12" Type="http://schemas.openxmlformats.org/officeDocument/2006/relationships/hyperlink" Target="http://www.mediascope.ru/" TargetMode="External"/><Relationship Id="rId13" Type="http://schemas.openxmlformats.org/officeDocument/2006/relationships/hyperlink" Target="http://www.lib.walla.ru/" TargetMode="External"/><Relationship Id="rId14" Type="http://schemas.openxmlformats.org/officeDocument/2006/relationships/hyperlink" Target="http://www.bonjournal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22:00Z</dcterms:created>
  <dc:creator>1</dc:creator>
  <dc:description/>
  <cp:keywords/>
  <dc:language>en-US</dc:language>
  <cp:lastModifiedBy>punsh</cp:lastModifiedBy>
  <cp:lastPrinted>2019-05-08T18:39:00Z</cp:lastPrinted>
  <dcterms:modified xsi:type="dcterms:W3CDTF">2021-06-30T09:17:00Z</dcterms:modified>
  <cp:revision>23</cp:revision>
  <dc:subject/>
  <dc:title>МИНИСТЕРСТВО ОБРАЗОВАНИЯ И НАУКИ РОССИЙСКОЙ ФЕДЕРАЦИИ</dc:title>
</cp:coreProperties>
</file>