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ы физкультурно-спортивных организац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12 Финансы физкультурно-спортивных организаций относится к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190"/>
        <w:gridCol w:w="3685"/>
        <w:gridCol w:w="1418"/>
      </w:tblGrid>
      <w:tr>
        <w:trPr>
          <w:trHeight w:val="41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пособен осуществлять анализ финансово-хозяйственной деятельности, реализовывать учетную политику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5.1. Зн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ухгалтерского  учета финансовой отчетности организации, осуществляющей деятельность в сфере физической культуры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5.2. Уме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финансово-хозяйственной документацией, анализировать и интерпретировать финансовую, бухгалтерскую и иную информацию, содержащуюся в отчетности физкультурно-спортивных организаций различных форм собственности и использовать полученные сведения для принятия управленчески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ценовую политику на платные физкультурно-спортивные услуги в порядке, установленном нормативными правовыми актами, требованиями вышестоящей организации (собственника), уставом или положением о структурном подраздел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5.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финансовой отчетности организации, осуществляющей деятельность в сфере физической культуры и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е категории «деньги», «кредит», «инвестиции», «финансы»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финансовой деятельности физкультурно-спортивной организации, ее цели и задач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физкультурно-спортивной организа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оль  государства в финансировании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самофинансирования финансовых организаци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при оценке тенденций развития различных сегментов спортивной отрас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татистическую, аналитическую, справочную информацию о состоянии и развитии спортивной индустр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стратегию взаимодействия с бюджетными, автономными и казенными учреждениями по поводу построения финансовых отноше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оциально-значимые финансовые проблемы в физкультурно-спортивных организациях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боты с различными источниками информации и литератур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разработки рекомендаций физкультурно-спортивным организациям  по формированию финансовых ресурсов и размещению свободных средств с учетом выявленных тенденция развит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ое задание, тест</w:t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осуществлять анализ данных о результатах деятельности организаций физической культуры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ПК-18.1. Знает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типовые методики анализа экономических и социально-экономических показателей, характеризующие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й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– 18.2. Уме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е типовых методик и действующей нормативно-правовой базы определять и анализировать экономические и социально-экономические показатели, характеризующие деятельность организаций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итически оценить результаты деятельности физкультурно-спортивных организаций с учетом критериев социально-экономической эффективности, рисков и возможных социально-экономических послед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 18.3. Имеет опы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внешней и внутренней среды физкультурно-спортивной организации, способен оценивать экономические условия осуществления физкультурно-спортив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оставления и анализа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ов об осуществлении физкультурно-спортив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 и механизмы финансирования спортивной отрас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инансового менеджмента спортивных организа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кредита и его роль для предприятия и экономики государ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инструменты инвестиционного анализ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оциально-значимые финансовые проблемы в физкультурно-спортивных организациях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эффективность использования финансовых ресурсов спортивной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лияние инвестиционных решений по финансированию на рост ценности (стоимости) компан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ю к обобщению, анализу, восприятию информации в сфере финансов, осуществлять сбор, анализ и обработку данных, необходимых для решения поставленных экономических задач рынк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ценить эффективность использования финансовых ресурсов спортивной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обосновывать инвестиционные решения компан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ое задание, тест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2092"/>
        <w:gridCol w:w="2240"/>
      </w:tblGrid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59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 зач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13"/>
        <w:gridCol w:w="274"/>
        <w:gridCol w:w="413"/>
        <w:gridCol w:w="413"/>
        <w:gridCol w:w="273"/>
        <w:gridCol w:w="415"/>
        <w:gridCol w:w="411"/>
        <w:gridCol w:w="274"/>
        <w:gridCol w:w="415"/>
        <w:gridCol w:w="275"/>
        <w:gridCol w:w="276"/>
        <w:gridCol w:w="289"/>
        <w:gridCol w:w="413"/>
        <w:gridCol w:w="272"/>
        <w:gridCol w:w="417"/>
        <w:gridCol w:w="413"/>
        <w:gridCol w:w="258"/>
        <w:gridCol w:w="408"/>
      </w:tblGrid>
      <w:tr>
        <w:trPr>
          <w:trHeight w:val="29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о-заоч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3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:Введение в теорию финансов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щность финансовой деятельности физкультурно - спортивной организации, цели и задачи, источники финансир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: Бюджетное финансирование физкультурно-спортивных организаций. Основы нормирования бюджетных затрат в сфере ФК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: Самофинансирование физкультурно-спортивных организаций за счет предпринимательско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: Фандрайзинг в спорт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: Методы привлечения денежных средств: спонсоринг,  краудфандинг, сторителлинг,  гранты и др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: Заемные источники финансирования физкультурно-спортив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: Инвестиционная и инновационная деятельности в спорт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, групповых или индивидуальных консультаций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(зачет, включающий выполнение практических заданий)</w:t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ные вопросы: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овите источники финансирования физической культуры и спорта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о может сделать безвозмездный взнос в фонд спортивной организации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е место занимает финансирование физической культуры и спорта в структуре государственного бюджета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льготы по налогообложению предоставляются спортивным организациям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вы основные внебюджетные источники финансирования физической культуры и спорта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ему государство осуществляет финансирование физической культуры и спорта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чем заключается государственная поддержка физической культуре и спорту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осуществляется бюджетное финансирование физической культуры и спорта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такое самофинансирование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ая деятельность называется предпринимательской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каким направлениям осуществляется предпринимательская деятельность в физической культуре и спорте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организации называются некоммерческими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такое фандрайзинг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методы привлечения денежных средств в спорте вы знаете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задачи решают для себя предприятия-спонсоры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означает термин «спонсор»? В чем отличие спонсора от мецената?</w:t>
      </w:r>
    </w:p>
    <w:p>
      <w:pPr>
        <w:pStyle w:val="Normal"/>
        <w:numPr>
          <w:ilvl w:val="0"/>
          <w:numId w:val="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овите примеры краудфандинга и стрителлинга в спорте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окладов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финансов физкультурно-спортивных организаций и развитие принципов их организации в современных условиях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привлечения заемного капитала. Эффект финансового рычага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механизм и организация управления финансами физкультурно-спортивной организацией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контроль в системе управления физкультурно-спортивной организацией.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механизма государственного финансового регулирования деятельности физкультурно-спортивных организаций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е методы оценки эффективности инвестиционных проектов физкультурно- спортивных организаций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взаимоотношений физкультурно-спортивных организаций с кредитными организациями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 (источники средств) его роль в управлении финансами предприятий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структура капитала предприятий и корпораций.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привлечения заемного капитала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дитная политика физкультурно-спортивной организации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и задачи управления финансами некоммерческих спортивных организаций</w:t>
      </w:r>
    </w:p>
    <w:p>
      <w:pPr>
        <w:pStyle w:val="Normal"/>
        <w:numPr>
          <w:ilvl w:val="0"/>
          <w:numId w:val="13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и характеристика организационно-правовых форм некоммерческих физкультурно-спортивных организаций и их влияние на организацию финансов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блемных вопросов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инансов коммерческих физкультурно-спортивных организаций в современных условиях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рганизационно-правовых форм и их влияние на организацию финансов коммерческих организаций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финансов коммерческих организаций. Самофинансирование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хозяйственная самостоятельность и ответственность коммерческих организаций за конечные результаты финансово-хозяйственной деятельности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коммерческих организации и источники их формирования. Собственный капитал коммерческих организаций. Фонды денежных средств организаций, их виды, порядок формирования и использования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финансов некоммерческих физкультурно-спортивных организаций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и инструменты государственного регулирования финансов некоммерческих организаций. Государственная финансовая поддержка некоммерческих организаций в Российской Федерации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источники формирования имущества некоммерческих организаций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сть состава и источников формирования имущества от организационно-правовой формы некоммерческой организации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инансирования, виды финансирования основной и приносящей доход деятельности некоммерческих организаций.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е методы привлечения денежных средств в физкультурно-спортивных организациях</w:t>
      </w:r>
    </w:p>
    <w:p>
      <w:pPr>
        <w:pStyle w:val="Normal"/>
        <w:numPr>
          <w:ilvl w:val="0"/>
          <w:numId w:val="16"/>
        </w:numPr>
        <w:spacing w:before="0" w:after="0"/>
        <w:ind w:left="720" w:right="-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финансирование приносящей доход деятельности некоммерческих организаций.            Привлечение заемных средств для приносящей доход деятельности некоммерческих организаций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ind w:left="0" w:right="-426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>
          <w:trHeight w:val="30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numPr>
          <w:ilvl w:val="1"/>
          <w:numId w:val="7"/>
        </w:numPr>
        <w:ind w:left="360" w:right="-284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  <w:gridCol w:w="1181"/>
      </w:tblGrid>
      <w:tr>
        <w:trPr>
          <w:trHeight w:val="71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прос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д формируемой компетенции</w:t>
            </w:r>
          </w:p>
        </w:tc>
      </w:tr>
      <w:tr>
        <w:trPr>
          <w:trHeight w:val="378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сущность и функции финанс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2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инансовых ресурсов организ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</w:rPr>
              <w:t>Сущность и функции финансовой деятельности  физкультурно-спортивных организа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финансовой деятельности физкультурно-спортивных организа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физкультурно-спортивных организа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государственного финансирования спортивной индуст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72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нормирования бюджетных затрат в сфере ФК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объем государственных  расходов на спортивную отрас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принимательской деятельность в спорте как источника финанс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фандрайзин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ивлечения денежных средств в спор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тво и меценатство как источник внебюджетного финанс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ителлинг и краудфандинг в спортивной сфер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инансирования спорта в России на региональном и местном уров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ебюджетного финансирования спортивной отрасл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внебюджетного финансирования спортивной индуст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2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спортивных организаций по международной ли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</w:t>
            </w:r>
          </w:p>
        </w:tc>
      </w:tr>
      <w:tr>
        <w:trPr>
          <w:trHeight w:val="42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вестиционной и инновационной деятельности в спор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нвестиционной привлекательности спортивных объек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</w:tc>
      </w:tr>
      <w:tr>
        <w:trPr>
          <w:trHeight w:val="44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, сущность и  функции креди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</w:tc>
      </w:tr>
      <w:tr>
        <w:trPr>
          <w:trHeight w:val="243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виды заемных источников финансирования физкультурно-спортивной организ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8</w:t>
            </w:r>
          </w:p>
        </w:tc>
      </w:tr>
    </w:tbl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2. Типовые тестовые задания для оценки сформированности компетенции ПК-15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ериальными носителями финансовых отношений являются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а) все денежные средства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б) финансовые ресурсы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в) доходы и расходы денежных фондов целевого назначения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г) валовой внутренний продукт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д) национальный доход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нансовый механизм – это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а) виды финансовых отношений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б) совокупность объектов финансового распределения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в) деятельность финансового аппарата страны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г) совокупность форм организации финансовых отношений, способов и методов   формирования и использования финансовых ресурсов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д) способы мобилизации финансовых ресурс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ное назначение финанс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обеспечить различные потребности субъектов общества (оборона, здравоохранение и др.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формировать финансовые ресурс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редства платеж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мера стоим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средства обме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функциям финансов относя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а) распределительная, контрольная, обобщающа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распределительная, контрольная, стимулирующая, стабилизирующа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едупредительная, распределительная, контрольна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берегательная, стимулирующая, регулирующа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распределительная, сберегательная, рискова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онсорство в физкультурно-спортивной сфер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редоставление в безвозвратном порядке средств из государственного бюджета организациям для полного или частичного покрытия их расходов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) процесс привнесения юридическим или физическим лицом финансового или имущественного взноса в физкультурно-спортивную организацию, проводящую спортивное мероприятие, или в её уставной фонд совершенно безвозмездно, не претендуя получить что-либо взамен;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) взаимодействие спонсора и спонсируемого с возможным участием различных посредников, в процессе которого физкультурно-спортивные субъекты получают разнообразную материальную поддержку в ответ на их участие в реализации маркетинговых функций изготовителей средств производства и потребления, а также фирм сферы обслуживания.</w:t>
      </w:r>
    </w:p>
    <w:p>
      <w:pPr>
        <w:pStyle w:val="Normal"/>
        <w:numPr>
          <w:ilvl w:val="0"/>
          <w:numId w:val="11"/>
        </w:numPr>
        <w:shd w:fill="F6F5F2" w:val="clear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берите функции, которые выполняют внебюджетные фонды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Calibri" w:cs="Calibri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 xml:space="preserve">а)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аспределительную 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татистическую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оздание кредитных орудий обращ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учетную</w:t>
      </w:r>
    </w:p>
    <w:p>
      <w:pPr>
        <w:pStyle w:val="Style18"/>
        <w:ind w:left="0" w:right="-284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ые тестовые задания для оценки сформированности компетенции ПК-18 </w:t>
      </w:r>
    </w:p>
    <w:p>
      <w:pPr>
        <w:pStyle w:val="Style18"/>
        <w:numPr>
          <w:ilvl w:val="0"/>
          <w:numId w:val="4"/>
        </w:numPr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едитование: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ление в безвозвратном порядке средств из государственного бюджета организациям для полного или частичного покрытия их расходов;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долгосрочные вложения средств в бизнес в целях получения дохода;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урегулированный нормами государственного права процесс предоставления кредитором заемщику свободных денежных средств на реконструкцию и расширение действующих, строительство новых сооружений; на обеспечение сверхнормативных запасов сырья и материалов; на своевременную выплату заработной платы или восполнение недостатка собственных оборотных средств на принципах возвратности, срочности, возмездности и материальной обеспеченности.</w:t>
      </w:r>
    </w:p>
    <w:p>
      <w:pPr>
        <w:pStyle w:val="Style18"/>
        <w:numPr>
          <w:ilvl w:val="0"/>
          <w:numId w:val="4"/>
        </w:numPr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нимательство: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инициативная самостоятельная деятельность граждан и их объединений, направленная на получение прибыл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совокупность социально-экономических отношений в сфере обмена, посредством которых осуществляется реализация товаров; 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роверка финансово-хозяйственной деятельности юридических или физических лиц.</w:t>
      </w:r>
    </w:p>
    <w:p>
      <w:pPr>
        <w:pStyle w:val="Style18"/>
        <w:numPr>
          <w:ilvl w:val="0"/>
          <w:numId w:val="4"/>
        </w:numPr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ами финансирования некоммерческих физкультурно-спортивных организаций являются: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а) средства государственного бюджета, членские взносы, спонсорская помощь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средства государственного бюджета, заемные средства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заемные средства, собственные средства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средства, мобилизуемые на финансовом рынке;</w:t>
      </w:r>
    </w:p>
    <w:p>
      <w:pPr>
        <w:pStyle w:val="Style18"/>
        <w:ind w:left="0" w:right="-28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инвестированные средства, средства от предпринимательск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м источником финансовых ресурсов коммерческих организаций являются:</w:t>
      </w:r>
    </w:p>
    <w:p>
      <w:pPr>
        <w:pStyle w:val="Listparagraphcxspmiddlecxspmiddle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а) безвозмездные перечисления</w:t>
      </w:r>
    </w:p>
    <w:p>
      <w:pPr>
        <w:pStyle w:val="Listparagraphcxspmiddle"/>
        <w:shd w:fill="FFFFFF" w:val="clear"/>
        <w:spacing w:before="0" w:after="0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</w:t>
      </w:r>
      <w:r>
        <w:rPr>
          <w:rFonts w:eastAsia="Calibri"/>
          <w:bCs/>
          <w:i/>
          <w:lang w:eastAsia="en-US"/>
        </w:rPr>
        <w:t>б) прибыль</w:t>
      </w:r>
    </w:p>
    <w:p>
      <w:pPr>
        <w:pStyle w:val="Listparagraph"/>
        <w:shd w:fill="FFFFFF" w:val="clear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) средства бюдже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амофинансирование характерно для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а) всех экономических субъектов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б) только для предприятий, основанных на частной собственности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в) всех коммерческих организаций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г) всех некоммерческих организаций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8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ПК 1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портрет идеального фандрайзер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ишите письмо с просьбой о пожертвовании на развитие детской физкультурно-спортивной организации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проект на грант « Лучшая молодежная физкультурно-спортивная организация года»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таблицу, распределив организационно-правовые формы предприятий в соответствии с их принадлежностью к видам и формам собственности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9"/>
        <w:gridCol w:w="5982"/>
      </w:tblGrid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формы собственности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ые формы предприятий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ая, в том числе: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ч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ерск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, в том числе: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  <w:vAlign w:val="center"/>
          </w:tcPr>
          <w:p>
            <w:pPr>
              <w:pStyle w:val="Normal"/>
              <w:spacing w:before="150" w:after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ПК 18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Style18"/>
        <w:spacing w:before="120" w:after="0"/>
        <w:ind w:left="0" w:right="-28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портклуб собирается приобрести новое спортивное оборудование стоимостью 200 млн. руб. со сроком эксплуатации пять лет, внедрение которой позволит обеспечить дополнительные ежегодные денежные поступления в 50 млн. руб. Требуемая норма доходности составляет 11%. Определить NPV проекта. Является ли данный проект экономически целесообразным? 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мма первоначальных инвестиций в инвестиционный проект составила 1600 тыс. руб., ожидаемые ежегодные поступления денежных средств от реализации проекта распределились по годам следующим образом: 1-й год — 400 тыс. руб., 2-й год — 800 тыс. руб., 3-й год —800 тыс. руб., ставка дисконта — 9%. Определить дисконтированный срок окупаемости проекта с точностью до месяца.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анк выдал физкультурно-строительной организации  кредит в размере 1,2 млн. руб. на 1 год по годовой ставке сложных процентов 20% годо</w:t>
        <w:softHyphen/>
        <w:t>вых. Кредит должен быть погашен ежемесячно равными долями. Требуется определить сумму уплаченных процентов</w:t>
      </w:r>
    </w:p>
    <w:p>
      <w:pPr>
        <w:pStyle w:val="Style18"/>
        <w:ind w:left="0"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взяла в кредит 2 млн. руб. по ставке 22% годовых.  Посчитать срок, на который должен быть выдан кредит, если организация сможет ежемесячно выплачивать не более 100 тыс. руб.</w:t>
      </w:r>
    </w:p>
    <w:p>
      <w:pPr>
        <w:pStyle w:val="Style18"/>
        <w:ind w:left="0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</w:t>
      </w:r>
    </w:p>
    <w:p>
      <w:pPr>
        <w:pStyle w:val="Style18"/>
        <w:ind w:left="0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оимость обучения в вузе составляет 60 т. руб. в год. Продолжительность обучения 5 лет. Какую сумму нужно положить на счет в банке под 12% годовых, если по условиям договора банк принимает обязательства по перечислению в вуз платы за обучение?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ы : учебник и практикум для академического бакалавриата / Н. И. Берзон [и др.] ; под общ. ред. Н. И. Берзона. — 2-е изд., перераб. и доп. — Москва : Издательство Юрайт, 2019. — 498 с. — (Серия: Бакалавр. Академический курс). — ISBN 978-5-534-01172-2. — Текст: электронный // ЭБС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biblio-online.ru/bcode/43177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12.04.2019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ы некоммерческих организаций : учебник и практикум для бакалавриата и магистратуры / И. В. Ишина [и др.] ; под ред. И. В. Ишиной. — 2-е изд., перераб. и доп. — Москва : Издательство Юрайт, 2019. — 319 с. — (Серия: Бакалавр и магистр. Академический курс). — ISBN 978-5-534-08132-9. — Текст: электронный // ЭБС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biblio-online.ru/bcode/43311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12.04.2019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Филиппов, С. С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неджмент физической культуры и спорта: учебник для академического бакалавриата / С. С. Филиппов. — 3-е изд., испр. и доп. — Москва: Издательство Юрайт, 2019. — 212 с. — (Серия : Бакалавр. Академический курс). — ISBN 978-5-534-07653-0. — Текст: электронный // ЭБС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biblio-online.ru/bcode/43840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дата обращения: 12.04.201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22222"/>
          <w:kern w:val="0"/>
          <w:sz w:val="24"/>
          <w:szCs w:val="24"/>
          <w:shd w:fill="FFFFFF" w:val="clear"/>
        </w:rPr>
        <w:t>Федеральный закон "О физической культуре и спорте в Российской Федерации" от 04.12.2007 N 329-ФЗ (последняя редакция)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22222"/>
          <w:kern w:val="0"/>
          <w:sz w:val="24"/>
          <w:szCs w:val="24"/>
          <w:shd w:fill="FFFFFF" w:val="clear"/>
        </w:rPr>
        <w:t>Приказ Министерства спорта РФ от 30 марта 2015 г. N 283 "Об утверждении Норм расходов средств на проведение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"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color w:val="2D2D2D"/>
          <w:spacing w:val="2"/>
          <w:sz w:val="24"/>
          <w:szCs w:val="24"/>
        </w:rPr>
        <w:t>Методические рекомендации для органов государственной власти субъектов Российской Федерации в области физической культуры и спорта и органов местного самоуправления по переходу на нормативно-подушевое финансирование организаций, осуществляющих спортивную подготовку от 08.12.20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фициальный сайт Минспорта Ро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RL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hp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www.minsport.gov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</w:t>
      </w:r>
      <w:r>
        <w:rPr>
          <w:rFonts w:cs="Times New Roman" w:ascii="Times New Roman" w:hAnsi="Times New Roman"/>
          <w:i/>
          <w:sz w:val="24"/>
          <w:szCs w:val="24"/>
        </w:rPr>
        <w:t>(проектор с экраном, ноутбук/ПК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.Н. Свеш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1771" TargetMode="External"/><Relationship Id="rId3" Type="http://schemas.openxmlformats.org/officeDocument/2006/relationships/hyperlink" Target="https://biblio-online.ru/bcode/433116" TargetMode="External"/><Relationship Id="rId4" Type="http://schemas.openxmlformats.org/officeDocument/2006/relationships/hyperlink" Target="https://biblio-online.ru/bcode/438407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9:00Z</dcterms:created>
  <dc:creator>1</dc:creator>
  <dc:description/>
  <cp:keywords/>
  <dc:language>en-US</dc:language>
  <cp:lastModifiedBy>Admin</cp:lastModifiedBy>
  <cp:lastPrinted>2019-04-09T12:33:00Z</cp:lastPrinted>
  <dcterms:modified xsi:type="dcterms:W3CDTF">2020-04-01T08:53:00Z</dcterms:modified>
  <cp:revision>6</cp:revision>
  <dc:subject/>
  <dc:title>МИНИСТЕРСТВО ОБРАЗОВАНИЯ И НАУКИ РОССИЙСКОЙ ФЕДЕРАЦИИ</dc:title>
</cp:coreProperties>
</file>