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ка и организация труда в сфере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11 Экономика и организация труда в сфере физической культуры и спорта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15"/>
        <w:gridCol w:w="293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 - Способен организовать методическое сопровождение деятельности специалистов в области физической культуры и спор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3.1. Знает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опыт работы тренеров-преподавателей по культивируемым видам спорта в организации, осуществляющей деятельность в области физической культуры и спорта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е основы и современную практику анализа трудовых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основы и современную практику анализа трудовых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кой анализа трудовых проце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3.2. Умее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обобщать и распространять передовой педагогический опыт, включая индивидуальный опыт тренеров-преподавателей образовательной организации, осуществляющей деятельность в области физической культуры и спор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ть педагогических работников о современной педагогической, психологической, методической литературе, об опыте инновационной деятельности образовательных организаций, осуществляющих деятельность в области физической культуры и спорта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ервы роста труда в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езервы роста труда в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способами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ения резервов роста труда в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ПК-13.3. Имеет опыт: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ия методической помощи тренерам и тренерам-преподавателям при разработке маршрутов обучения обучающихся с учетом их индивидуальных и возрастных особеннос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счета резервов роста производительности тру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навыки расчета резервов роста производительности тру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счета резервов роста производительности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 Способен планировать, организовывать и контролировать работу персонала организации, осуществляющей деятельность в области физической культуры и спор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7.1. Знае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ребования к функциям работников физкультурно-спортивных организаций в соответствии с нормативными правовыми актами, профессиональными стандарт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е основы построения системы нормирования и оплаты труд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теоретические основы построения системы нормирования и оплаты тру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ми основами  построения системы нормирования и оплаты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7.2. Умее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ировать организационные структуры, распределять обязанности работников (подразделений) физкультурно-спортивных организац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ординацию и контроль работников (структурных подразделений) организации,  осуществляющей деятельность в области физической культуры и спор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труд работников физкультурно-спортивных организаций в соответствии с требованиями трудового законодательств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истему трудовых показат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истему трудовых показат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 определения  трудовых показ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.3. Имеет опыт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аботки и (или) модификации системы мотивации работников физкультурно-спортив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предложений по повышению эффективности использования персонала организации, осуществляющей деятельность в области физической культуры и спор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зработки и проектирования систем нормирования и оплаты тру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навыки разработки и проектирования систем нормирования и оплаты тру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зработки и проектирования систем нормирования и оплаты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9"/>
        <w:gridCol w:w="411"/>
        <w:gridCol w:w="403"/>
        <w:gridCol w:w="415"/>
        <w:gridCol w:w="413"/>
        <w:gridCol w:w="549"/>
        <w:gridCol w:w="413"/>
        <w:gridCol w:w="411"/>
        <w:gridCol w:w="550"/>
        <w:gridCol w:w="421"/>
        <w:gridCol w:w="428"/>
        <w:gridCol w:w="256"/>
        <w:gridCol w:w="415"/>
        <w:gridCol w:w="411"/>
        <w:gridCol w:w="41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Рынок труда и трудовые ресурс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Рабочее врем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рганизация нормирования труда персона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сновы организации оплаты труд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Рынок труда и трудовые ресурсы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и предложение на рынке труда. Ключевые вопросы экономики труда. </w:t>
      </w:r>
      <w:r>
        <w:rPr>
          <w:rFonts w:cs="Times New Roman" w:ascii="Times New Roman" w:hAnsi="Times New Roman"/>
          <w:bCs/>
          <w:sz w:val="24"/>
          <w:szCs w:val="24"/>
        </w:rPr>
        <w:t>Рынок труда</w:t>
      </w:r>
      <w:r>
        <w:rPr>
          <w:rFonts w:cs="Times New Roman" w:ascii="Times New Roman" w:hAnsi="Times New Roman"/>
          <w:sz w:val="24"/>
          <w:szCs w:val="24"/>
        </w:rPr>
        <w:t xml:space="preserve">: равновесие </w:t>
      </w:r>
      <w:r>
        <w:rPr>
          <w:rFonts w:cs="Times New Roman" w:ascii="Times New Roman" w:hAnsi="Times New Roman"/>
          <w:bCs/>
          <w:sz w:val="24"/>
          <w:szCs w:val="24"/>
        </w:rPr>
        <w:t>рынка труда. Труд</w:t>
      </w:r>
      <w:r>
        <w:rPr>
          <w:rFonts w:cs="Times New Roman" w:ascii="Times New Roman" w:hAnsi="Times New Roman"/>
          <w:sz w:val="24"/>
          <w:szCs w:val="24"/>
        </w:rPr>
        <w:t xml:space="preserve"> как экономический ресурс. </w:t>
      </w:r>
      <w:r>
        <w:rPr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спрос н рынке труда</w:t>
      </w:r>
      <w:r>
        <w:rPr>
          <w:rFonts w:cs="Times New Roman" w:ascii="Times New Roman" w:hAnsi="Times New Roman"/>
          <w:sz w:val="24"/>
          <w:szCs w:val="24"/>
        </w:rPr>
        <w:t xml:space="preserve">. Совокупное </w:t>
      </w:r>
      <w:r>
        <w:rPr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в долгосрочном и краткосрочном периоде. Государственное регулирование на рынке труда. Безработица и ее виды. Понятие занятости, </w:t>
      </w:r>
      <w:r>
        <w:rPr>
          <w:rFonts w:cs="Times New Roman" w:ascii="Times New Roman" w:hAnsi="Times New Roman"/>
          <w:bCs/>
          <w:sz w:val="24"/>
          <w:szCs w:val="24"/>
        </w:rPr>
        <w:t>её виды</w:t>
      </w:r>
      <w:r>
        <w:rPr>
          <w:rFonts w:cs="Times New Roman" w:ascii="Times New Roman" w:hAnsi="Times New Roman"/>
          <w:sz w:val="24"/>
          <w:szCs w:val="24"/>
        </w:rPr>
        <w:t xml:space="preserve"> и структура. Причины и </w:t>
      </w:r>
      <w:r>
        <w:rPr>
          <w:rFonts w:cs="Times New Roman" w:ascii="Times New Roman" w:hAnsi="Times New Roman"/>
          <w:bCs/>
          <w:sz w:val="24"/>
          <w:szCs w:val="24"/>
        </w:rPr>
        <w:t>виды безработицы</w:t>
      </w:r>
      <w:r>
        <w:rPr>
          <w:rFonts w:cs="Times New Roman" w:ascii="Times New Roman" w:hAnsi="Times New Roman"/>
          <w:sz w:val="24"/>
          <w:szCs w:val="24"/>
        </w:rPr>
        <w:t xml:space="preserve">. Последствия </w:t>
      </w:r>
      <w:r>
        <w:rPr>
          <w:rFonts w:cs="Times New Roman" w:ascii="Times New Roman" w:hAnsi="Times New Roman"/>
          <w:bCs/>
          <w:sz w:val="24"/>
          <w:szCs w:val="24"/>
        </w:rPr>
        <w:t>безработицы</w:t>
      </w:r>
      <w:r>
        <w:rPr>
          <w:rFonts w:cs="Times New Roman" w:ascii="Times New Roman" w:hAnsi="Times New Roman"/>
          <w:sz w:val="24"/>
          <w:szCs w:val="24"/>
        </w:rPr>
        <w:t xml:space="preserve">. Состав и структура кадров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2. Рабочее врем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время и структура затрат. </w:t>
      </w:r>
      <w:r>
        <w:rPr>
          <w:rFonts w:cs="Times New Roman" w:ascii="Times New Roman" w:hAnsi="Times New Roman"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и границы </w:t>
      </w:r>
      <w:r>
        <w:rPr>
          <w:rFonts w:cs="Times New Roman" w:ascii="Times New Roman" w:hAnsi="Times New Roman"/>
          <w:bCs/>
          <w:sz w:val="24"/>
          <w:szCs w:val="24"/>
        </w:rPr>
        <w:t>кооперации 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зделение труда 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ак элемент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онятие </w:t>
      </w:r>
      <w:r>
        <w:rPr>
          <w:rFonts w:cs="Times New Roman" w:ascii="Times New Roman" w:hAnsi="Times New Roman"/>
          <w:bCs/>
          <w:sz w:val="24"/>
          <w:szCs w:val="24"/>
        </w:rPr>
        <w:t>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, 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затрат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 исполнителя и классификация по отношению к предмету труда. Анализ </w:t>
      </w:r>
      <w:r>
        <w:rPr>
          <w:rFonts w:cs="Times New Roman" w:ascii="Times New Roman" w:hAnsi="Times New Roman"/>
          <w:bCs/>
          <w:sz w:val="24"/>
          <w:szCs w:val="24"/>
        </w:rPr>
        <w:t>затрат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затрат рабочего времени. 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и способов </w:t>
      </w:r>
      <w:r>
        <w:rPr>
          <w:rFonts w:cs="Times New Roman" w:ascii="Times New Roman" w:hAnsi="Times New Roman"/>
          <w:bCs/>
          <w:sz w:val="24"/>
          <w:szCs w:val="24"/>
        </w:rPr>
        <w:t>изучения затрат рабочего времени</w:t>
      </w:r>
      <w:r>
        <w:rPr>
          <w:rFonts w:cs="Times New Roman" w:ascii="Times New Roman" w:hAnsi="Times New Roman"/>
          <w:sz w:val="24"/>
          <w:szCs w:val="24"/>
        </w:rPr>
        <w:t>. Хронометраж и его характеристика. Фотография рабочего времени и его характеристика. Метод моментальных наблюдений. Метод непосредственных за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ация нормирования труда персон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ирование труда: сущность и значение. </w:t>
      </w:r>
      <w:r>
        <w:rPr>
          <w:rFonts w:cs="Times New Roman" w:ascii="Times New Roman" w:hAnsi="Times New Roman"/>
          <w:bCs/>
          <w:sz w:val="24"/>
          <w:szCs w:val="24"/>
        </w:rPr>
        <w:t>Сущность и</w:t>
      </w:r>
      <w:r>
        <w:rPr>
          <w:rFonts w:cs="Times New Roman" w:ascii="Times New Roman" w:hAnsi="Times New Roman"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bCs/>
          <w:sz w:val="24"/>
          <w:szCs w:val="24"/>
        </w:rPr>
        <w:t>нормирования труда</w:t>
      </w:r>
      <w:r>
        <w:rPr>
          <w:rFonts w:cs="Times New Roman" w:ascii="Times New Roman" w:hAnsi="Times New Roman"/>
          <w:sz w:val="24"/>
          <w:szCs w:val="24"/>
        </w:rPr>
        <w:t xml:space="preserve">, его содержание, задачи, </w:t>
      </w:r>
      <w:r>
        <w:rPr>
          <w:rFonts w:cs="Times New Roman" w:ascii="Times New Roman" w:hAnsi="Times New Roman"/>
          <w:bCs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и принципы. Нормы и норматив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Cs/>
          <w:sz w:val="24"/>
          <w:szCs w:val="24"/>
        </w:rPr>
        <w:t>норм тру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sz w:val="24"/>
          <w:szCs w:val="24"/>
        </w:rPr>
        <w:t xml:space="preserve"> для его нормирования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>труду</w:t>
      </w:r>
      <w:r>
        <w:rPr>
          <w:rFonts w:cs="Times New Roman" w:ascii="Times New Roman" w:hAnsi="Times New Roman"/>
          <w:sz w:val="24"/>
          <w:szCs w:val="24"/>
        </w:rPr>
        <w:t xml:space="preserve"> и область их применения.   Методы нормирован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организации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значение заработной платы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оль </w:t>
      </w:r>
      <w:r>
        <w:rPr>
          <w:bCs/>
        </w:rPr>
        <w:t>и значение заработной платы</w:t>
      </w:r>
      <w:r>
        <w:rPr/>
        <w:t xml:space="preserve">, как социально-экономической категории, различны для работника и работодателя. </w:t>
      </w:r>
      <w:r>
        <w:rPr>
          <w:bCs/>
        </w:rPr>
        <w:t>Заработная плата</w:t>
      </w:r>
      <w:r>
        <w:rPr/>
        <w:t xml:space="preserve"> как экономическая категория. </w:t>
      </w:r>
      <w:r>
        <w:rPr>
          <w:bCs/>
        </w:rPr>
        <w:t>Сущность</w:t>
      </w:r>
      <w:r>
        <w:rPr/>
        <w:t xml:space="preserve"> функции </w:t>
      </w:r>
      <w:r>
        <w:rPr>
          <w:bCs/>
        </w:rPr>
        <w:t>и значение заработной платы</w:t>
      </w:r>
      <w:r>
        <w:rPr/>
        <w:t xml:space="preserve">. Номинальная и реальная </w:t>
      </w:r>
      <w:r>
        <w:rPr>
          <w:bCs/>
        </w:rPr>
        <w:t>заработная плата</w:t>
      </w:r>
      <w:r>
        <w:rPr/>
        <w:t xml:space="preserve">. Формы </w:t>
      </w:r>
      <w:r>
        <w:rPr>
          <w:bCs/>
        </w:rPr>
        <w:t>оплаты</w:t>
      </w:r>
      <w:r>
        <w:rPr/>
        <w:t xml:space="preserve"> в рыночных условиях. Принципы и методы </w:t>
      </w:r>
      <w:r>
        <w:rPr>
          <w:bCs/>
        </w:rPr>
        <w:t>регулирование оплаты труд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ная модель оплаты труда. Формы и системы оплаты труда. Бестарифная модель оплат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е зачета</w:t>
      </w:r>
      <w:r>
        <w:rPr>
          <w:rFonts w:cs="Times New Roman" w:ascii="Times New Roman" w:hAnsi="Times New Roman"/>
          <w:sz w:val="24"/>
          <w:szCs w:val="24"/>
        </w:rPr>
        <w:t xml:space="preserve">, включающего ответы на вопросы по программе дисциплины и выполнение практического зад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функции и задачи статистики физической культуры и спорта, анализ динамических рядов, практика применения индексного метода для анализа деятельности учреждений физической культуры и спорта, современные программные продукты для проведения статистического исследования и обработки данных.</w:t>
      </w:r>
    </w:p>
    <w:p>
      <w:pPr>
        <w:pStyle w:val="Style41"/>
        <w:widowControl/>
        <w:ind w:firstLine="851"/>
        <w:jc w:val="both"/>
        <w:rPr/>
      </w:pPr>
      <w:r>
        <w:rPr>
          <w:rStyle w:val="FontStyle12"/>
        </w:rPr>
        <w:t>Целю самостоятельной работы, в первую очередь, является формирование способностей и навыков у обучающихся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ыполняет ряд функций: способствует формированию диалектического и кри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тудентов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осим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Экономика и организация труда в сфере физической культуры и спорта» является заче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/>
      </w:pPr>
      <w:r>
        <w:rPr/>
        <w:t>Формы внеаудиторной самостоятельной рабо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48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внеаудиторной самостоятельной работы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Рынок труда и трудовые ресурс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Рабочее врем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рганизация нормирования труда персона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сновы организации оплаты труд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тесту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 и предложение на рынке труд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вновес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ка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экономический ресурс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ос н рынк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 и ее вид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анят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ё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укту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езрабо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або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кадров организации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труда и его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: его виды и границ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труда: его виды и границ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его сущность, значение и структу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: сущность, этапы и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рабочего времени: сущность, этапы и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затрат рабочего време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норм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труда и их классиф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труда и их классиф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 труда и их классиф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8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рганизации труда и ее значение в экономи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 и их значение для организации тру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чей силы и ее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организации заработной пла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етка и е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7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ая форма оплаты труда и ее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форма оплаты труда и ее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7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тарифной модели заработной плат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государственного регулирования заработной пла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лат и надбав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-13, ПК-17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ботоспособность человека при внутрисменном режиме труда и отдыха проходит следующие фаз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изкой работоспособ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рабатываемости (адаптаци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устойчивой высокой работоспособ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редней работоспособ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утомле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 Система производственной взаимосвязи и взаимодействия образу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кооперацию труд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исциплину труд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рганизацию труд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 Основателем науки об организации труда явля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.И. Лени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.К. Гасте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. У. Тейлор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факторов внешней среды, оказывающих влияние на работоспособность и здоровье работника называю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производ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труд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ми условиям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ми факторам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большая работоспособность в течение рабочей недели наблюда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у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ни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г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функции заработной пл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ельна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, логичность, доступнос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ыпла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инимального размера оплаты труда, установленного государством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чередования работы и перерывов на отдых образует режим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едприят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и отдых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дн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времен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основным принципам формирования оплаты труда не относя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платы труда по мере роста эффективности тру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я оплата за равный тр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-распределительн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атежеспособного спроса насел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ережающих темпов роста производительности труда над темпами роста оплаты труд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цесс установления обоснованных затрат рабочего времени на выполнение различных работ называ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тру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м производств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м тру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м труд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ичество труда, которое необходимо затратить на качественное выполнение работы называе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й затрат капитал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ю труд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ой труд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 труда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ляревская В.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ика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Скляревская В.А. - М.:Дашков и К, 2017. - 304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,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znanium.com/catalog.php?bookinfo=51204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алкин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Е.В. Экономика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учебник / Е.В. Михалкина, О.С. Белокрылова, Е.В. Фурса. — М. : РИОР : ИНФРА-М, 2017. — 273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,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catalog.php?bookinfo=77364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Щепакин М. 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ика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ик / М. Б. Щепакин, А. С. Молчан, Э. Ф. Хандамова. — М. : Магистр : ИНФРА-М, 2017. — 400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,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ttp://znanium.com/catalog.php?bookinfo=7627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алиев А.М. Экономика труда: Учебное пособие / А.М. Асалиев, Г.Г. Вукович, Л.И. Сланченко. - М.: НИЦ ИНФРА-М, 2014. - 171 с. (доступно в ЭБС «Знаниум»,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znanium.com/catalog.php?bookinfo=414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енкин Б.М. Экономика труда: Учебник / Б.М. Генкин. - М.: Норма: НИЦ ИНФРА-М, 2014. - 352 с. (доступно в ЭБС «Знаниум», режим досту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znanium.com/catalog.php?bookinfo=4698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000000"/>
          <w:sz w:val="24"/>
          <w:szCs w:val="24"/>
          <w:shd w:fill="F7F7F7" w:val="clear"/>
        </w:rPr>
        <w:t>Гелета И.В. Экономик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 и социология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  <w:shd w:fill="F7F7F7" w:val="clear"/>
        </w:rPr>
        <w:t>труд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 [Электронный ресурс]: учебное пособие / И.В. Гелета, А.В. Коваленко - Ростов н/Д : Феникс, 2016. -248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ступно в ЭБС «Консультант студента»,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://www.studentlibrary.ru/book/ISBN9785222269060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скаева А.И. Экономика и социология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ое пособие / А.И. Маскаева, Д.Р. Амирова. - М.: НИЦ ИНФРА-М, 2013. - 172 с.(доступно в ЭБС «Знаниум»,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ttp://znanium.com/catalog.php?bookinfo=3769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Щипанова Д.Г.Экономика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ик/Д.Г.Щипанова, М.В.Мелкумова - М.: ИЦ РИОР, НИЦ ИНФРА-М, 2015. - 332 с.(доступно в ЭБС «Знаниум»,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ttp://znanium.com/catalog.php?bookinfo=48303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 [Дата обращения:26.08.2018]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 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>ru 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нтральный банк Российской Федерации [Электронный ресурс]. - Режим доступа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[Электронный ресурс]. - Режим доступа: http://elibrary.ru/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>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>[Дата обращения: 26.08.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 к.э.н., доцент Перцева Л.Н.</w:t>
      </w:r>
    </w:p>
    <w:sectPr>
      <w:footerReference w:type="default" r:id="rId13"/>
      <w:footerReference w:type="first" r:id="rId1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773649" TargetMode="External"/><Relationship Id="rId3" Type="http://schemas.openxmlformats.org/officeDocument/2006/relationships/hyperlink" Target="http://www.studentlibrary.ru/book/ISBN9785222269060.html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unn.ru/books/resources" TargetMode="External"/><Relationship Id="rId9" Type="http://schemas.openxmlformats.org/officeDocument/2006/relationships/hyperlink" Target="http://studentam.net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economist.com.ru/" TargetMode="External"/><Relationship Id="rId12" Type="http://schemas.openxmlformats.org/officeDocument/2006/relationships/hyperlink" Target="http://www.exper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9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49:00Z</dcterms:modified>
  <cp:revision>24</cp:revision>
  <dc:subject/>
  <dc:title>МИНИСТЕРСТВО ОБРАЗОВАНИЯ И НАУКИ РОССИЙСКОЙ ФЕДЕРАЦИИ</dc:title>
</cp:coreProperties>
</file>