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решением президиума Ученого совета ННГУ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протокол от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«20»  апреля 2021 г. № 1</w:t>
      </w:r>
      <w:bookmarkStart w:id="0" w:name="_GoBack"/>
      <w:bookmarkEnd w:id="0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ы радиофизических измерени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иат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03.03.03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Фундаментальная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</w:t>
      </w:r>
    </w:p>
    <w:tbl>
      <w:tblPr>
        <w:tblW w:w="703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</w:tblGrid>
      <w:tr>
        <w:trPr>
          <w:trHeight w:val="328" w:hRule="atLeast"/>
        </w:trPr>
        <w:tc>
          <w:tcPr>
            <w:tcW w:w="3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__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ind w:left="426" w:right="-8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етоды радиофизических измерений» относится к базовой части ОПОП и является обязательной для освоения в 7 семестр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методов радиофизических измерений, используемых при исследовании характеристик электромагнитных полей, сигналов  и цепей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1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7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spacing w:before="0" w:after="20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 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8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 (ОПК-1) Знать  методические основы  метролог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8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8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ОПК-1) Владеть базовым  математическим аппарато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8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spacing w:before="0" w:after="20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 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426" w:leader="none"/>
              </w:tabs>
              <w:spacing w:lineRule="auto" w:line="240" w:before="0" w:after="0"/>
              <w:ind w:left="2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 (ПК-1) Знать принципы построения  и особенности схемотехники  радиоэлектронных устройств  измерительной  аппаратуры..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426" w:leader="none"/>
              </w:tabs>
              <w:spacing w:lineRule="auto" w:line="240" w:before="0" w:after="0"/>
              <w:ind w:left="2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426" w:leader="none"/>
              </w:tabs>
              <w:spacing w:lineRule="auto" w:line="240" w:before="0" w:after="0"/>
              <w:ind w:left="2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1 (ПК-1) Уметь рационально выбрать 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426" w:leader="none"/>
              </w:tabs>
              <w:spacing w:lineRule="auto" w:line="240" w:before="0" w:after="0"/>
              <w:ind w:left="2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зиоптимальный метод измерений .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426" w:leader="none"/>
              </w:tabs>
              <w:spacing w:lineRule="auto" w:line="240" w:before="0" w:after="0"/>
              <w:ind w:left="2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63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spacing w:before="0" w:after="20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 Способность использовать основные методы радиофизических измерени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426" w:leader="none"/>
              </w:tabs>
              <w:ind w:left="2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 (ПК-2) Знать современные методы  методы измерений параметров ЭМ полей и сигналов.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426" w:leader="none"/>
              </w:tabs>
              <w:spacing w:before="0" w:after="200"/>
              <w:ind w:left="2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1 (ПК-2) Владеть простейшими алгоритмами программирования микропроцессоров серии </w:t>
            </w:r>
            <w:r>
              <w:rPr>
                <w:rFonts w:cs="Times New Roman" w:ascii="Times New Roman" w:hAnsi="Times New Roman"/>
                <w:lang w:val="en-US"/>
              </w:rPr>
              <w:t>MSP</w:t>
            </w:r>
            <w:r>
              <w:rPr>
                <w:rFonts w:cs="Times New Roman" w:ascii="Times New Roman" w:hAnsi="Times New Roman"/>
              </w:rPr>
              <w:t>400 в задачах обработки измерительной информации .</w:t>
            </w:r>
          </w:p>
        </w:tc>
      </w:tr>
      <w:tr>
        <w:trPr>
          <w:trHeight w:val="205" w:hRule="atLeast"/>
        </w:trPr>
        <w:tc>
          <w:tcPr>
            <w:tcW w:w="34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snapToGrid w:val="false"/>
              <w:spacing w:before="0" w:after="200"/>
              <w:ind w:left="1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426" w:leader="none"/>
              </w:tabs>
              <w:snapToGrid w:val="false"/>
              <w:spacing w:before="0" w:after="200"/>
              <w:ind w:left="2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4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keepNext w:val="true"/>
        <w:numPr>
          <w:ilvl w:val="0"/>
          <w:numId w:val="3"/>
        </w:numPr>
        <w:tabs>
          <w:tab w:val="left" w:pos="426" w:leader="none"/>
          <w:tab w:val="left" w:pos="822" w:leader="none"/>
        </w:tabs>
        <w:ind w:left="360" w:right="-851" w:hanging="360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2 зачетных единицы, всего 72 часа, из которых 33 час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составляет контактная работа обучающегося с преподавателем (16 часов занятия лекционного типа, 16 часов лабораторные занятия, 1 час – контрольные самостоятельные работы), 39 часов составляет самостоятельная работа обучающегося.</w:t>
      </w:r>
    </w:p>
    <w:p>
      <w:pPr>
        <w:pStyle w:val="Style16"/>
        <w:tabs>
          <w:tab w:val="clear" w:pos="822"/>
        </w:tabs>
        <w:ind w:left="0" w:firstLine="567"/>
        <w:jc w:val="left"/>
        <w:rPr/>
      </w:pPr>
      <w:r>
        <w:rPr/>
        <w:t>Содержание дисциплины (модуля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76"/>
        <w:gridCol w:w="864"/>
        <w:gridCol w:w="864"/>
        <w:gridCol w:w="1006"/>
        <w:gridCol w:w="899"/>
        <w:gridCol w:w="827"/>
      </w:tblGrid>
      <w:tr>
        <w:trPr>
          <w:trHeight w:val="135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, часы</w:t>
            </w:r>
          </w:p>
        </w:tc>
      </w:tr>
      <w:tr>
        <w:trPr>
          <w:trHeight w:val="3168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Общие сведения об измерениях, видах погрешностей и методах  их устран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ифровые методы измерений и их специф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Методы измерений постоянных и низкочастотных ЭМ пол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Особенности измерения характеристик радиочастотных и  СВЧ  пол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Оптимальные и квазиоптимальные методы измерений параметров сигнал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Спектральное оценивание детермиии рованных и случайных  процес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 ч. текущий контро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экзамен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7"/>
        <w:widowControl w:val="false"/>
        <w:tabs>
          <w:tab w:val="clear" w:pos="643"/>
        </w:tabs>
        <w:spacing w:before="0" w:after="0"/>
        <w:ind w:right="-426" w:firstLine="850"/>
        <w:jc w:val="both"/>
        <w:rPr/>
      </w:pPr>
      <w:r>
        <w:rPr/>
        <w:t>Аудиторные лекционные занятия, лабораторные занятия с испольэованием комплекта измерительной аппаратуры фирмы ”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Instruments</w:t>
      </w:r>
      <w:r>
        <w:rPr/>
        <w:t xml:space="preserve">” и персональных компютеров </w:t>
      </w:r>
    </w:p>
    <w:p>
      <w:pPr>
        <w:pStyle w:val="Style17"/>
        <w:widowControl w:val="false"/>
        <w:tabs>
          <w:tab w:val="clear" w:pos="643"/>
        </w:tabs>
        <w:spacing w:before="0" w:after="0"/>
        <w:ind w:right="-426" w:firstLine="850"/>
        <w:jc w:val="both"/>
        <w:rPr/>
      </w:pPr>
      <w:r>
        <w:rPr/>
      </w:r>
    </w:p>
    <w:p>
      <w:pPr>
        <w:pStyle w:val="Style17"/>
        <w:widowControl w:val="false"/>
        <w:tabs>
          <w:tab w:val="clear" w:pos="643"/>
        </w:tabs>
        <w:spacing w:before="0" w:after="0"/>
        <w:ind w:right="-426" w:firstLine="850"/>
        <w:jc w:val="both"/>
        <w:rPr/>
      </w:pPr>
      <w:r>
        <w:rPr/>
        <w:t>.</w:t>
      </w:r>
    </w:p>
    <w:p>
      <w:pPr>
        <w:pStyle w:val="Style17"/>
        <w:widowControl w:val="false"/>
        <w:tabs>
          <w:tab w:val="clear" w:pos="643"/>
        </w:tabs>
        <w:spacing w:before="0" w:after="0"/>
        <w:ind w:right="-426" w:firstLine="850"/>
        <w:jc w:val="both"/>
        <w:rPr/>
      </w:pPr>
      <w:r>
        <w:rPr>
          <w:b/>
        </w:rPr>
        <w:t xml:space="preserve"> </w:t>
      </w:r>
      <w:r>
        <w:rPr>
          <w:b/>
        </w:rPr>
        <w:t>5</w:t>
      </w:r>
      <w:r>
        <w:rPr/>
        <w:t xml:space="preserve"> .Учебно-</w:t>
      </w:r>
      <w:r>
        <w:rPr>
          <w:b/>
        </w:rPr>
        <w:t>-методическое обеспечение самостоятельной работы обучающихся</w:t>
      </w:r>
    </w:p>
    <w:p>
      <w:pPr>
        <w:pStyle w:val="Normal"/>
        <w:spacing w:before="0" w:after="0"/>
        <w:ind w:right="-426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по данной дисциплине заключается в самостоятельном изучении материала, закрепляющего и дополняющего полученные в рамках лекционных занятий знания. Самостоятельная работа ведётся с использованием литературных источников, перечисленных в п. 7 программы. Задания для самостоятельно работы выдаются обучающимся по окончании изучения каждой темы. Контроль самостоятельной работы проводится во время аттестации (зачёта).</w:t>
      </w:r>
    </w:p>
    <w:p>
      <w:pPr>
        <w:pStyle w:val="Normal"/>
        <w:spacing w:before="0" w:after="0"/>
        <w:ind w:left="-142" w:right="-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8"/>
        <w:ind w:left="1080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6.1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18"/>
        <w:ind w:left="0" w:right="-426" w:firstLine="85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казателей и критериев оценивания компетенций на различных этапах их формирования приведено в приложении 1.</w:t>
      </w:r>
    </w:p>
    <w:p>
      <w:pPr>
        <w:pStyle w:val="Style18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1080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6.2  Описание шкал оценивания.</w:t>
      </w:r>
    </w:p>
    <w:p>
      <w:pPr>
        <w:pStyle w:val="Style18"/>
        <w:ind w:left="-142" w:right="-426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ивания имеет два значения: зачёт, незачёт.</w:t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Style18"/>
        <w:ind w:left="0" w:right="-426" w:firstLine="708"/>
        <w:rPr/>
      </w:pPr>
      <w:r>
        <w:rPr>
          <w:rFonts w:cs="Times New Roman" w:ascii="Times New Roman" w:hAnsi="Times New Roman"/>
          <w:sz w:val="24"/>
          <w:szCs w:val="24"/>
        </w:rPr>
        <w:t>Процедура оценивания при аттестации включает в себя письменные ответы вопросы с дальнейшим собеседованием. Оценивание результатов обучения в виде умений и владений происходит при текущем контроле по результатам  контрольных заданий, а также во время зачёт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ind w:left="-709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108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4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 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контроля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погрешностей, их источники.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коны распределения вероятностей случайных ошибок.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тоды уменьшения систематических аддитивных и мультипликативных погрешностей.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а серия измерений напря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{3,3; 5,5; 4,3} дБмВ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результаты точечной и интервальной оценки. Результаты выразить в вольтах с указанием точности. 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труктура АЦП, шум квантования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Оценить СКО шума квантования для АЦП разряд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8  и верхним пределом преобразования, равно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5В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Трансверсальный цифровой ФНЧ и его устойчивость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Рекурсивный цифровой  ФНЧ и его устойчивость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.  Особенности модуляционного метода измерений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Измерение напряженности  квазистатического электрического поля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етоды магнитных измерений в зависимости от величины напряженности низкочастотного магнитного поля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 Магнитомодуляционный  измеритель  напряженности магнитного поля (феррозонд)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 Использование ЯМР для магнитных измерений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Измерение  предельно слабых  магнитных полей (СКВИД)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Метод эталонной антенны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Метод эталонного поля. 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Измерение СВЧ мощности и КСВ  в волноводах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птимальные алгоритмы измерения параметров сигналов (метод максимального  правдоподобия)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 Квазиоптимальные методы измерения частоты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Цифровой измеритель фазовых сдвигов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Различия Фурье-спектра, текущего и мгновенного спектров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 Разрешающая способность и время анализа  анализаторов  спектра             параллельного и последовательного типа. 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 Назначение и определение цифрового фильтра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 Характеристики цифрового фильтра в частотной области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 Модели целочисленных БИХ и КИХ фильтров. 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Проектирование  цифровых фильтров методами целочисленного нелинейного программирования.  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2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сле подготовки с использованием конспекта лекций может последовательно изложить ответ на контрольный вопрос, знает основные понятия и определения из материала дисциплины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сле подготовки с использованием конспекта лекций не может последовательно изложить ответ на контрольный вопрос, либо не знает основные понятия и определения из материала дисциплины.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Ви нокуров  В.И.,Каплан С.И.,Петелин И.Г. Электрорадиоизмерения. М.:Радио  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 связь, 1986.-351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змерения в электронике.-Ред.В.А.Кузнецов. –М.:Энергоатомиздат, 1987.-510с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ирский Г.Я.  Электронные  измерения. –М.;Радио и связь, 1966.-440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4.Ф.Мейзда   Электрон ные измерительные  приборы и методы  измерений. –М.:Мир, 1990.-535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keepNext w:val="true"/>
        <w:keepLines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keepNext w:val="true"/>
        <w:keepLines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Лавренчик В.Н.  Постановка физического эксперимента и статистическая 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работка его  результатов: Учебп. пособие для  вузов. –М.: 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нергоатомиздат,  1986.-272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Сопряжение  датчиков и устройств ввода данных  с компьютерами  </w:t>
      </w:r>
      <w:r>
        <w:rPr>
          <w:rFonts w:cs="Times New Roman" w:ascii="Times New Roman" w:hAnsi="Times New Roman"/>
          <w:sz w:val="24"/>
          <w:szCs w:val="24"/>
          <w:lang w:val="en-US"/>
        </w:rPr>
        <w:t>IB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 xml:space="preserve">.  Ред.У.Томкинс и Дж.Уэбстер. –М.:Мир, 1992.-975с.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Дворяшин В.В. Радиотехнические измерения. –М.:Сов. Радио. 1976.-з60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4.Кушнир Д.В. и др.  Измерения в технике связи. –М.:Связь, 1976.-430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Харт  Х. Введение в измерительную технику. –М.:Мир, 1999.-391с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 дисциплины (модуля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комплект контрольно-измерительной  аппаратуры фирмы “</w:t>
      </w:r>
      <w:r>
        <w:rPr>
          <w:rFonts w:cs="Times New Roman" w:ascii="Times New Roman" w:hAnsi="Times New Roman"/>
          <w:sz w:val="24"/>
          <w:szCs w:val="24"/>
          <w:lang w:val="en-US"/>
        </w:rPr>
        <w:t>Nationa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nstruments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сональные компьютеры на рабочих столах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подготовки 03.03.03 Радиофиз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   ст. преподават. каф. радиотехн.    Односевцев  В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 Грач С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 Фитасов Е.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радиофизического факульт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«23» марта 2021 года, протокол № 0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Style18"/>
        <w:ind w:left="709" w:hanging="0"/>
        <w:jc w:val="right"/>
        <w:rPr/>
      </w:pPr>
      <w:r>
        <w:rPr/>
        <w:t>Приложение 1</w:t>
      </w:r>
    </w:p>
    <w:p>
      <w:pPr>
        <w:pStyle w:val="Normal"/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арты компетенций, в формировании которых участвует дисциплина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142" w:right="-426" w:hanging="0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ПК-1 Способность к овладению базовыми знаниями в области математики и естественных наук, их использованию в профессиональной деятельности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1276"/>
        <w:gridCol w:w="1276"/>
        <w:gridCol w:w="1134"/>
        <w:gridCol w:w="1134"/>
        <w:gridCol w:w="1099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чтено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методические основы  метр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базовым  математическим аппара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ind w:left="142" w:right="-426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before="0" w:after="0"/>
        <w:ind w:left="142" w:right="-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-1 Способность понимать принципы работы и методы эксплуатации современной радиоэлектронной и оптической аппаратуры и оборудования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1276"/>
        <w:gridCol w:w="1276"/>
        <w:gridCol w:w="1134"/>
        <w:gridCol w:w="1134"/>
        <w:gridCol w:w="1099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чтено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ы построения  и особенности схемотехники  радиоэлектронных устройств  измерительной  аппаратуры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ционально выбр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зиоптимальный метод измерен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ind w:left="142" w:right="-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142" w:right="-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-2 Способность использовать основные методы радиофизических измерений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1276"/>
        <w:gridCol w:w="1276"/>
        <w:gridCol w:w="1134"/>
        <w:gridCol w:w="1134"/>
        <w:gridCol w:w="1099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чтено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временные методы  методы измерений параметров ЭМ полей и сигн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остейшими алгоритмами программирования микропроцессоров серии MSP400 в задачах обработки измерительной информации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ind w:left="142" w:right="-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" w:right="1133" w:gutter="851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1">
    <w:name w:val="WW8Num5z1"/>
    <w:qFormat/>
    <w:rPr>
      <w:i w:val="false"/>
      <w:sz w:val="28"/>
      <w:szCs w:val="28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1">
    <w:name w:val="WW8Num10z1"/>
    <w:qFormat/>
    <w:rPr>
      <w:i w:val="false"/>
      <w:sz w:val="28"/>
      <w:szCs w:val="28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b/>
      <w:i w:val="false"/>
      <w:color w:val="000000"/>
      <w:sz w:val="24"/>
      <w:szCs w:val="24"/>
    </w:rPr>
  </w:style>
  <w:style w:type="character" w:styleId="WW8Num11z1">
    <w:name w:val="WW8Num11z1"/>
    <w:qFormat/>
    <w:rPr>
      <w:i w:val="false"/>
      <w:sz w:val="28"/>
      <w:szCs w:val="28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40:00Z</dcterms:created>
  <dc:creator>1</dc:creator>
  <dc:description/>
  <cp:keywords/>
  <dc:language>en-US</dc:language>
  <cp:lastModifiedBy>admin</cp:lastModifiedBy>
  <cp:lastPrinted>2016-10-01T21:37:00Z</cp:lastPrinted>
  <dcterms:modified xsi:type="dcterms:W3CDTF">2021-06-04T13:22:00Z</dcterms:modified>
  <cp:revision>152</cp:revision>
  <dc:subject/>
  <dc:title>МИНИСТЕРСТВО ОБРАЗОВАНИЯ И НАУКИ РОССИЙСКОЙ ФЕДЕРАЦИИ</dc:title>
</cp:coreProperties>
</file>