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УП.01 РУССКИЙ ЯЗЫК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02.07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УП.01 Русский язык предназначена для изучения русского языка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1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формирование функциональной грамотности и всех видов компетенций (языковой, лингвистической (языковедческой), коммуникативной, культуроведческой) у обучающих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1"/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1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Style21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</w:t>
      </w:r>
      <w:r>
        <w:rPr>
          <w:rStyle w:val="FontStyle44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Style w:val="FontStyle44"/>
          <w:sz w:val="24"/>
          <w:szCs w:val="24"/>
        </w:rPr>
        <w:t>–</w:t>
      </w:r>
      <w:r>
        <w:rPr>
          <w:rStyle w:val="FontStyle44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ы речевого поведения в социально–культурной, учебно–научной, официально–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ListParagraph"/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Русский язык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родного языка как основы успешной социализации лич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: аудированием, чтением (пониманием), говорением, письмом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–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извлекать необходимую информацию из различных источников: учебно–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мет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–научной (на материале изучаемых учебных дисциплин), социально–культурной и деловой сферах общ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б изобразительно–выразительных возможностях русского язы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учитывать исторический, историко–культурный контекст и контекст творчества писателя в процессе анализа текст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стилистической и жанрово–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в том числ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, экзамена (2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042"/>
        <w:gridCol w:w="155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разделов и тем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ъем в часах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русском литературном языке и языковой норме. Язык как система. Основные уровни языка. Русский язык в современном мире. Отражение в русском языке материальной и духовной культуры русского и других нар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Отражение в русском языке материальной и духовной культуры русского и других народ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Язык и ре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 Виды речевой деятельности. Речевая ситуация и её компоненты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. Речевая ситуация и её компоненты. 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. Анализ основных стилевых разновидностей письменной и устно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докла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азетных статей с точки зрения правильности, точности и уместности их употреб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 Функциональные стили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1. Разговорный стиль речи. Стиль художественной литературы, его основные признаки и сфера использова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стили речи и их особенности. Разговорный стиль речи, его основные признаки, сфера использования. Художественный стиль речи, его признаки, сфера исполь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 №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типа, стиля,  жанра текста (по заданному способ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ингвистического анализа текста художественного стил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тилевые черты и языковые средства стилей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2. Публицистический стиль речи. Научный стиль речи. Официально-деловой стиль речи. Жанры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цистический стиль речи, его назначение. Основные жанры публицистического стиля. Структуру очерка, газетной статьи, репортажа.  Научный стиль, его особенности. Жанры научного стил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3. Лингвостилистический (стилистический, речеведческий) анализ текс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ублицистического стиля разных жан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. Текст. Как произведение речи.  Признаки текста. Типы реч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Функционально –смысловые типы речи. Соединение в тексте различных типо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4. Изучение особенностей построения текста разных функциональных тип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, используя заданные типы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Информационная переработка текста: план, тезисы, конспект, реферат, аннотация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нетика, орфоэпия, графика,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1. Система фонетических единиц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е единицы. Открытый и закрытый слог. Соотношение буквы и звука. Ударение словесное и логическое. Интонационное богатство русско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явление закономерностей функционирования фонетической систему русского язы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ообщения: «Фонетическая система русского языка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2. Орфоэпические нормы: произношение. Нормы ударе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6. Фонетический, орфоэпический и графический анализ сл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ударения в стихотворной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Лексика и фразе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Слово в лексической системе языка. Лексика с точки зрения происхождения, употребления, активный и пассивный запас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в лексической системе языка. Лексическое и грамматическое значение слова. Многозначность слова. Прямое и переносное значение слова. Изобразительные возможности синонимов, антонимов, омонимов, пароним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7.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Изобразительные возможности синонимов, антонимов, омонимов, пар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олковы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 Русская фразеология. Лексико-фразеологические нормы. Ошибки лексики и фразеологии. Лексикограф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 Отличие фразеологизма от слова. Употребление фразеологизмов в речи. Афоризмы. Лексико-фразеологический разб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гвистическое исследование лексических и фразеологических единиц – выведение алгоритма лексического анали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исьменного монологического высказывания с использованием фразеологических единиц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разеологически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Морфемика. Словообразования.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Морфемика. Этимология слова. Способы словообразования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орфемы как значимой части слова. Многозначность морфем. Синонимия и антонимия морфем. Морфемный разбор слова. Понятие об этимологии. Способы словообразования. Словообразование знаменательных частей речи. Словообразовательный анализ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собенности словообразования профессиональной лексики и термин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ообразовательным словар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. Правописание чередующихся  гласных в корне. Правописание приставок, сложных слов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Е– /ПРИ–. Правописание сложных сл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значением морфем и их функциями в текс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Взаимосвязь словообразования и орфограф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Морфология и орф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5.1. Система знаменательных частей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1. Имя существительное. Местоимение. Употребление в речи. Правописа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 Лексико-грамматические разряды имён существительных. Правописание окончаний имён существительных. Употребление форм имён существительных в речи. Местоимение. Значение местоимения. Лексико-грамматические разряды местоимений. Правописание местоим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1. Исследование текста с целью освоения основных понятий морфологии: грамматические категории и грамматическое значение; выведение алгоритмов морфологического разбо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Употребление местоимений в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тличие слов категории состояния от слов–ом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2. Имя прилагательное. Имя числительное. Правописание. Употребление в речи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. Лексико-грамматические разряды имён прилагательных. Правописание суффиксов и окончаний имён прилагательных. Имя числительное. Лексико-грамматические разряды имён числительных. Правописание числительных. Употребление числительных в реч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значением словоформ разных частей речи и их функциями в текс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форм имён прилагательных 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очетание числительных ОБА, ОБЕ, ДВОЕ, ТРОЕ и др. с существительными разного род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.3. Глагол. Формы глагола: деепричастие, причастие. Грамматические признаки, правописание, употребление форм глагола, причастий, деепричастий в речи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. Грамматические признаки глагола. Правописание суффиксов и личных окончаний глагола. Употребление форм глагола в речи. Причастие как особая форма глагола. Образование действительных и страдательных причастий. Деепричастие как особая форма глагола. Образование деепричастий совершенного и несовершенного вид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3.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Деепричастный оборот и знаки препинания в предложениях с деепричастным оборотом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Особенности построения предложений с деепричастиям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2. Служебные части речи. Предлог. Союз. Частица. Междомет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 как часть речи. Правописание предлогов простых, сложных, производ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. Правописание частиц. Употребление частиц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юз как часть речи. Правописание союзов. Союзы как средство связи предложений в текс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ометия и звукоподражательные слова. Правописание междометий и звукоподраж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Употребление союзов в простом и сложном предложен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ообщения: «Отличие союз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тоже», «такж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чтобы», «зат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слов–омоним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Синтаксис и пункту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1. Единицы синтаксис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, предложение, сложное синтаксическое цело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единицы синтаксиса. Словосочетание, предложение, сложное синтаксическое цел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троение словосочетания. Виды связи слов в словосочетании. Нормы построения словосочет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5.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существенными признаками словосочет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Значение словосочетания в построении предложения.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Синонимия словосочетаний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те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2. Простое предложение. Виды простых предложений. Второстепенные члены предложения. Односоставн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едложение. Виды предложениё по цели высказывания; восклицательное предложение. Грамматическая основа простого двусоставного предложения. Согласование сказуемого с подлежащим. Второстепенные члены предложения (определение, приложение, обстоятельство, дополнение). Односоставное и неполное пред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е синтаксического и пунктуационного разбора простого пред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второстепенных членов предложения в построении текст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ставление связного высказы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разных предложений по цели высказы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3. Осложнённое прост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ложнённое простое предложение. 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Предложения с обособленными и уточняющими членам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 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связного высказывания с использованием предложений определенной структуры, в том числе и на лингвистическую тем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: «Роль сравнительного оборота как изобразительного средства язы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: «Употребление однородных членов предложения в разных стилях реч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4. Сложное предложение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. Сложносочинённое предложение. Знаки препинания в сложносочинённом предложении. Употребление сложносочинённых предложений в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19. Составление схем простых и сложных предложений и составление предложений по схема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 №2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 над функционированием правил пунктуации в образцах письменных тек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готовка сообщения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ановки знаков препинания в сложносочинённом предложени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 по те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экзамен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онсуль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ромежуточная аттес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ОУП.01 Русский язык предполагает наличие учебного кабинета «Русского языка и литературы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–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Лексикология. Фразеология. Лексикография. Фонетика. Орфоэпия. Графика. Орфография : учебник для среднего профессионального образования / Н. А. Лобачева. – 3-е изд., испр. и доп. – Москва : Издательство Юрайт, 2021. – 230 с. – (Профессиональное образование). – ISBN 978-5-534-12294-7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16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Морфемика. Словообразование. Морфология : учебник для среднего профессионального образования / Н. А. Лобачева. – 3-е изд., испр. и доп. – Москва : Издательство Юрайт, 2021. – 206 с. – (Профессиональное образование). – ISBN 978-5-534-12621-1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06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Лобачева, Н. А. Русский язык. Синтаксис. Пунктуация : учебник для среднего профессионального образования / Н. А. Лобачева. – 3-е изд., испр. и доп. – Москва : Издательство Юрайт, 2021. – 123 с. – (Профессиональное образование). – ISBN 978-5-534-12620-4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06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екант, П. А. Русский язык : справочник для вузов / П. А. Лекант, Н. Б. Самсонов ; под редакцией П. А. Леканта. – 3-е изд., испр. и доп. – Москва : Издательство Юрайт, 2021. – 246 с. – (Высшее образование). – ISBN 978-5-534-10506-3. – Текст : электронный // ЭБС Юрайт [сайт]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7132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Русский язык. Сборник упражнений : учебное пособие для среднего профессионального образования / П. А. Лекант [и др.] ; под редакцией П. А. Леканта. – Москва : Издательство Юрайт, 2021. – 314 с. – (Профессиональное образование). – ISBN 978-5-9916-7796-7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952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Самсонов, Н. Б. Русский язык и культура речи : учебник и практикум для среднего профессионального образования / Н. Б. Самсонов. – 2-е изд., испр. и доп. – Москва : Издательство Юрайт, 2021. – 278 с. – (Профессиональное образование). – ISBN 978-5-534-11324-2. – Текст : электронный // ЭБС Юрайт [сайт]. –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bcode/467576</w:t>
        </w:r>
      </w:hyperlink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4. Современный русский язык : учебное пособие для среднего профессионального образования / А. В. Глазков, Е. А. Глазкова, Т. В. Лапутина, Н. Ю. Муравьева ; под редакцией Н. Ю. Муравьевой. – Москва : Издательство Юрайт, 2021. – 230 с. – (Профессиональное образование). – ISBN 978-5-534-08790-1. – Текст : электронный // ЭБС Юрайт [сайт]. –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urait.ru/bcode/474190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веденская Л.А., Комеников Н.П. Учебный словарь паронимов. – М: ИКЦ «МАРТ», Костов Н.Д.: Издательский центр «МАРТ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Жуков В.П., Жуков А.В. Школьный фразеологический словарь русского языка: Пособие для учащихся. М.: Просвещение, 200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шукин Н.С., Ашукина М.Г. Крылатые слова. –М.: Издательство «Правда», 198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емёнов А.В. Словарь синонимов и антонимов для школьников.–М.:ЮНВЕС, 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рфографический словарь русского языка для школьников. Грамматика.–М.:ТОО «Транспорт», 201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правочник школьника. 5–11 классы. Под отд. Ред. О.Л. Соболевой.–М.: «Аст Пресс», 201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веденская Л.А., Колесников М.П. Учебный словарь омонимов русского языка.–М.: ИКЦ «Март», издательский центр «Март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ечаев И.В. Словарь иностранных слов: 4000 единиц/ И.В.Нечаева.–М.: ООО «Издательство АСТ», 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Фразеологический словарь для школьников./ Сост. Т.А.Химина.–СПб: Издательский дом «Литера», 20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.В.Лопатин, О.В. Иванова, Ю.А. Сафонова. Учебный орфографический словарь русского языка.–М.:ЭКСМО, 201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Даль В.И. Толковый словарь живого великорусского языка: «Диамант»: СПб: ТОО,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ОУП.01 Русский язык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языка и истории, культуры русского и других народов</w:t>
            </w:r>
            <w:r>
              <w:rPr>
                <w:rStyle w:val="FontStyle4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–</w:t>
            </w:r>
            <w:r>
              <w:rPr>
                <w:rStyle w:val="FontStyle44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ечевого поведения в социально–культурной, учебно–научной, официально–деловой сферах общения;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практических 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диктантов, тес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ListParagraph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C14">
    <w:name w:val="c14"/>
    <w:basedOn w:val="Style14"/>
    <w:qFormat/>
    <w:rPr/>
  </w:style>
  <w:style w:type="character" w:styleId="C14c33c8">
    <w:name w:val="c14 c33 c8"/>
    <w:basedOn w:val="Style14"/>
    <w:qFormat/>
    <w:rPr/>
  </w:style>
  <w:style w:type="character" w:styleId="C1">
    <w:name w:val="c1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C33">
    <w:name w:val="c33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c6">
    <w:name w:val="c1 c6"/>
    <w:basedOn w:val="Style14"/>
    <w:qFormat/>
    <w:rPr/>
  </w:style>
  <w:style w:type="character" w:styleId="C19c14">
    <w:name w:val="c19 c14"/>
    <w:basedOn w:val="Style14"/>
    <w:qFormat/>
    <w:rPr/>
  </w:style>
  <w:style w:type="character" w:styleId="C19">
    <w:name w:val="c19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1668" TargetMode="External"/><Relationship Id="rId7" Type="http://schemas.openxmlformats.org/officeDocument/2006/relationships/hyperlink" Target="https://urait.ru/bcode/472063" TargetMode="External"/><Relationship Id="rId8" Type="http://schemas.openxmlformats.org/officeDocument/2006/relationships/hyperlink" Target="https://urait.ru/bcode/472064" TargetMode="External"/><Relationship Id="rId9" Type="http://schemas.openxmlformats.org/officeDocument/2006/relationships/hyperlink" Target="https://urait.ru/bcode/471324" TargetMode="External"/><Relationship Id="rId10" Type="http://schemas.openxmlformats.org/officeDocument/2006/relationships/hyperlink" Target="https://urait.ru/bcode/470952" TargetMode="External"/><Relationship Id="rId11" Type="http://schemas.openxmlformats.org/officeDocument/2006/relationships/hyperlink" Target="https://urait.ru/bcode/467576" TargetMode="External"/><Relationship Id="rId12" Type="http://schemas.openxmlformats.org/officeDocument/2006/relationships/hyperlink" Target="https://urait.ru/bcode/474190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User</dc:creator>
  <dc:description/>
  <cp:keywords/>
  <dc:language>en-US</dc:language>
  <cp:lastModifiedBy>6</cp:lastModifiedBy>
  <dcterms:modified xsi:type="dcterms:W3CDTF">2021-06-21T11:34:00Z</dcterms:modified>
  <cp:revision>38</cp:revision>
  <dc:subject/>
  <dc:title>Министерство образования и науки Российской Федерации</dc:title>
</cp:coreProperties>
</file>