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ЦЕССОВ ПО ТЕХНИЧЕСКОМУ ОБСЛУЖИВАНИЮ И РЕМОНТУ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ПЕЦИАЛИС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.В. Хапуг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  <w:tab w:val="left" w:pos="5529" w:leader="none"/>
          <w:tab w:val="left" w:pos="6663" w:leader="none"/>
        </w:tabs>
        <w:suppressAutoHyphens w:val="true"/>
        <w:spacing w:before="0" w:after="0"/>
        <w:ind w:right="4110" w:firstLine="709"/>
        <w:jc w:val="both"/>
        <w:rPr>
          <w:rFonts w:ascii="Times New Roman" w:hAnsi="Times New Roman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suppressAutoHyphens w:val="true"/>
        <w:spacing w:lineRule="auto" w:line="240" w:before="0" w:after="0"/>
        <w:ind w:right="4536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Главный инженер государственного предприятия Ниже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рзамасский пассажирский автомобильный транспорт», г. Арзамас, Нижегородская область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М.Н. Вязов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«______»__________________20___г.</w:t>
      </w:r>
    </w:p>
    <w:p>
      <w:pPr>
        <w:pStyle w:val="Normal"/>
        <w:suppressAutoHyphens w:val="true"/>
        <w:spacing w:before="0" w:after="0"/>
        <w:ind w:firstLine="1136"/>
        <w:rPr>
          <w:rFonts w:ascii="Times New Roman" w:hAnsi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ЦЕССОВ ПО ТЕХНИЧЕСКОМУ ОБСЛУЖИВАНИЮ И РЕМОНТУ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профессиональной деятельност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рганизация процессов по техническому обслуживанию и ремонту авто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5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5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5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5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ормирования и формы оплаты труд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правленческого учета и бережливого произво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храны труда, противопожарной и экологической безопасности, виды, периодичность и правила оформления инструктаж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рациональную расстановку рабочи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соблюдение технологических процессов и проверять качество выполненных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ланировании и организации работ производственного поста, участ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рке качества выполняемых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ценке экономической эффективности производствен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еспечении безопасности труда на производственном участк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358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 – 172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6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144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экзамен по модулю) – 18 час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1. Структура профессионального моду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21"/>
        <w:gridCol w:w="804"/>
        <w:gridCol w:w="813"/>
        <w:gridCol w:w="944"/>
        <w:gridCol w:w="948"/>
        <w:gridCol w:w="943"/>
        <w:gridCol w:w="1080"/>
        <w:gridCol w:w="805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щих компетенц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  <w:t>Суммарный объем нагрузки, час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профессионального модуля, час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актик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, курсовая работа (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5.1-5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докум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5.1-5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роцессом технического обслуживания и ремонта автомоби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5.1-5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оллективом исполн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5.1-5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5.1-5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"/>
        <w:gridCol w:w="18"/>
        <w:gridCol w:w="10150"/>
        <w:gridCol w:w="1361"/>
        <w:gridCol w:w="12"/>
      </w:tblGrid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К.02.01 ТЕХНИЧЕСКАЯ ДОКУМ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сновополагающие документы по оказанию услуг по ТО и ремонту автомобилей в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Положение о техническом обслуживании и ремонте автотранспортных средств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техническом обслуживании и ремонте ав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техническая документация документации для предприятий, оказывающих услугу по ТО и ремонту автомобил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и технологическая документация для предприятий, оказывающих услугу по ТО и ремонту автомобил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Единая система конструкторской и технологичной докумен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Общие положения единой системы конструкторской документации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ремонтных чертежей. Требования к выполнению документов на ЭВ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. Общие положения единой системы технологической документаци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  <w:lang w:eastAsia="ru-RU"/>
              </w:rPr>
              <w:t>Формы и правила оформления документов на технический контроль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. Формы и правила оформления маршрутных карт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шрутные карты: формы и правила оформ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. Оформление маршрутной карты на технологические процессы ТО и Т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4. Формы и правила оформления операционных карт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онные карты: формы и правила оформ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2. Оформление операционной карты на технологические процессы ТО и Т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5. Правила записи операций и переходов в маршрутной карте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аписи операций и переходов в маршрутной карт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  <w:lang w:eastAsia="ru-RU"/>
              </w:rPr>
              <w:t xml:space="preserve"> Общие требования к комплектности и оформлению комплектов документов на единичные технологические процессы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  <w:lang w:eastAsia="ru-RU"/>
              </w:rPr>
              <w:t xml:space="preserve"> Общие правила записи технологической информации в технологических документах на технологические процессы и операци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аписи технологической информации в технологических документах на технологические процессы и опер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Оформление предприятиями документации при приемке-выдаче автомобилей с ТО и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 при приемке-выдаче автомобилей с ТО и Р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документации при приемке-выдаче автомобилей с ТО и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ема заказов на ТО и ТР автомобиле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ема заказов на ТО и ТР автомобил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3. Порядок оказания услуг на станциях технического обслуживания автомобиле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казания услуг на станциях технического обслуживания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3. Оформление заявки на оказание услуг по техническому обслуживанию и ремонту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4. Оформление заказ наряда на оказание услуг по техническому обслуживанию и ремонту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5. Оформление приемо-сдаточного акта на оказание услуг по техническому обслуживанию и ремонту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6. Оформление журнала учета заказов на оказание услуг по техническому обслуживанию и ремонту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Технологическая документация при ТО и ремонте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1. Порядок разработки технологических процессов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ие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технологических процес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2. Построение плана операци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и применения плана операц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3. Порядок разработки технологических процессов на разборо-сборочные работы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ие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технологических процессов на разборо-сбороч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4. Порядок разработки технологических процессов на ТО автомобиле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ие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технологических процессов на ТО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7. Оформление комплекта технологических документов на техническое обслуживание автомобиле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рефе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5. Порядок разработки технологических процессов на ремонтные работы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е 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ки технологических процессов на ремонтные рабо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8. Оформление комплекта технологических документов на ремонт автомобилей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К.02.02 УПРАВЛЕНИЕ ПРОЦЕССОМ ТЕХНИЧЕСКОГО ОБСЛУЖИВАНИЯ И РЕМОНТА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Основы автотранспортной отрас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ние, проблемы и перспективы развития автотранспортной отрасли. Сущность и классификация предприятий автомобильного транспорт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, проблемы и перспективы развития автотранспортной отрасли. Законодательная и нормативная база деятельности предприятий автомобильного транспорта. Социальные и экономические аспекты деятельности предприятий автомобильного транспорта. Сущность и классификация предприятий автомобильного транспорта. Производственная структура предприятий автомобильного транспорта. Основы экономики автотранспортной отрасл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териально-техническая база предприятий автомобиль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материально-технической базы предприятий автомобильного транспорта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материально-технической базы предприятий автомобильного транспор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и классификация основных фондов предприятия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уктура основных фондов предприятия. Виды оценки основных фондов. Износ и амортизация основных фондов. Показатели эффективности использования и технического состояния основных фонд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1 «Определение структуры и амортизации основных фондов»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ные средства предприятия: сущность и классификация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уктура оборотных фондов предприятия. Кругооборот оборотных средств предприятия. Нормирование оборотных средств. Показатели использования оборотных средств предприятия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2 «Расчет показателей использования средств производ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Техническое нормирование и организация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нормирование и организация труд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и назначение технического нормирования труда. Виды норм труда. Классификация затрат рабочего времени. Методы нормирования труда. Основные направления организации труда рабочих на предприятиях автомобиль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Технико-экономические 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мощность предприятий автомобильного транспорта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мощность предприятий автомобильного транспорта: сущность и факторы ее определяющи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производственной программы по эксплуатации подвижного состава автомобильного транспорта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программы по эксплуатации подвижного состава автомобильного транспорта и методика их расче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программы по техническому обслуживанию и ремонту подвижного состава автомобильного транспорта и методика их расче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материального снабжения производства.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 материально-технического снабжения: показатели и методика их расче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3 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ресурсы предприятия: сущность и состав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работников предприятий автомобильного транспорта. Фонд рабочего времени рабочего: сущность и порядок расчета. Планирование численности производственного персонала. Производительность труда производственного персонал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6. Организация и оплата труда на предприят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организации заработной платы. Тарифная система оплаты труда. Формы оплаты труда. Структура общего фонда заработной платы. Заработная плата: начисления и удерж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4 «Составление плана по труду и заработной плате: определение численности производственного персонала и производительности труда рабочих, расчет заработной платы рабочих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7. Издержки производства и сбестоимость продукции (услуг). Цены и ценообразование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ржки производства: сущность и классификация. Себестоимость услуги. Смета затрат и калькуляция себестоимости предприятий автомобильного транспорта. Смета затрат и калькуляция себестоимости предприятий автомобильного транспорта. Тарифы и ценообразование: сущность и методы установления. Система цен. Факторы, влияющие на уровень цен. Методы ценообразов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ходы предприятия. Прибыль и рентабельность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предприятия: сущность и виды. Прибыль и рентабельность: сущность, виды и порядок определения. Экономическая эффективность производственной деятельност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 №5 «Составление финансового план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меты затрат и калькулирование себестоимости, определение тарифов на услугу и доходов от производственной деятельности, определение финансового результата производственной деятельности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результатов производственной деятельности. Основы управленческого учет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изводственной деятельности: сущность и методы. Основы управленческого учета: учет средств производства, труда и заработной платы, затрат и доход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кономической эффективности и анализ производственной деятельности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, материальных ценностей, труда и его оплаты, затрат и доходов,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ОВОЕ ПРОЕКТИРОВАНИЕ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урсовая работа «Цели, задачи и структура курсовой работы. Формирование исходных и нормативных данных для выполнения расчет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урсовая работа «Расчет капитальных вложений на организацию производственного подраздел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урсовая работа «Организация труда и заработной платы ремонтных рабочи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урсовая работа «Расчет общего фонда заработной платы с начислениями ремонтных рабочи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урсовая работа «Расчет затрат на ремонтные материалы и запасные ч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урсовая работа «Расчет накладных расход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урсовая работа «Составление сметы затрат на ТО и ремонт автомобиля и калькуляция себестоимости ТО и ремон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урсовая работа «Расчет экономической эффективности капитальных вложе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Курсовая работа «Составление экономического заключения по результатам расчетов. Оформление графического прилож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еминар «Защита курсовой работ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К.02.03 УПРАВЛЕНИЕ КОЛЛЕКТИВОМ ИСПОЛН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ланирование деятельности производственного подраз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1. Планирование как функция менеджмента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щность и назначение планирования как функции менеджмен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2. Виды планов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ческая классификация планов. Методика составления планов деятельности производственного подразделения, в том числе подготовка производства. Планирование рабочего времени менеджера. Делегирование полномоч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 «Составление текущего плана работы производственного участка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2 «Составление перспективного плана работы производственного участ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оллектива ис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1. Организация как функция менеджмента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щность и назначение организации как функции менеджмента. Разделение труда в организации. Сущность и типы организационных структур управления. Принципы построения организационной структуры управ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3 «Распределение функциональных обязанностей управления производственным участком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4 «Построение организационной структуры управления производственным участком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2. Нормы управляемост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нятие и закономерности нормы управляем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требования ТКС по должностям «Слесарь по ремонту автомобилей», «Техник по ТО и ремонту автомобилей», «Мастер участк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5 «Обоснование расстановки рабочих по рабочим местам в соответствии с объемом работ и спецификой технологического процесса на производственном участке»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отивация деятельности ис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. Мотивация как функция менеджмента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щность и назначение мотивации как функции менеджмента. Механизм мотивации персонала. Методы мотив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 Теории мотиваци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ии мотивации, в том числе практические выводы для менеджер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Контроль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4.1. Контроль как функция менеджмента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щность и назначение контроля как функции менеджмента. Механизм контроля производственной деятельности. Виды контроля производственной деятельности. Принципы контроля производствен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контроля на поведение персон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онтроля «Управленческая пяте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4.2. Итоговая документация по контролю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трудового законодательства по дисциплинарным взысканиям. Положения нормативно-правового акта «Правила оказания услуг (выполнения работ) по ТО и ремонту автомототранспортных средств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действующей системы менеджмента каче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 отчетной документации по результатам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Руководство коллективом ис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5.1. Руководство как функция менеджмента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щность и назначение руководства как функции менеджмента. Понятие стиля руководства. Одномерные и двумерные стили руко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5.2. Власть и лидерство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нятие и виды власти. Роль власти в руководстве коллективом. Баланс власти. Понятие и концепции лидерства. Формальное и неформальное руководство коллектив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работников по матрице «потенциал-объем выполняемой работ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Управленческие ре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6.1. Сущность и виды управленческих решени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ческие решения – связующий процесс менеджмента. Виды управленческих решений. Стадии управленческих ре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6.2. Процесс принятия решений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принятия рационального управленческого решения. Методы принятия управленческих ре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6 «Разработка рационального управленческого решения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Коммун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7.1. Коммуникация – связующий процесс менеджмента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лементы коммуникационного процесса. Этапы коммуникационного процесса. Понятие вербального и невербального общения. Каналы передачи сооб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коммуникационных помех и способы их миним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онные потоки в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7.2. Управление конфликтам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, виды конфли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и поведения в конфлик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истема менеджмента ка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8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чество: сущность и показатели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и показатели качества. Нормативная документация по обеспечению качеств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8.2. Система качества на производственном участке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услуг по техническому обслуживанию и ремонту подвижного состава автомобильного транспорта. Порядок создания системы качества на производственном участк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9. Документационное обеспечение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9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е и классификация управленческой документации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окументационного обеспечения технологических процессов по ТО и ремонту автомобильного транспорта. Понятие и классификация управленческой документ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9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рядок разработки и оформления управленческой документации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зработки и оформления управленческой документ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7 «Оформление управленческой документации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8 «Оформление управленческой документац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готовка к промежуточной аттестации (изучение конспекта, специализированной литературы, решение практических зада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2.01 УЧЕБНАЯ ПРАКТИКА</w:t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автотранспортным предприят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подраздел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ов и служб автотранспортн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уководство автотранспортн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кономического состояния автотранспортн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ранспортным процессом и изучение подвижного соста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работой предприятия и техническ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заимодействия технической службы с другими структурными подраздел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технической документацией по видам выполняем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словий труда в производственном подразделении, правил и порядка аттестации рабочих ме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рабочего места с учетом нормативн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еспечения экологической безопасности в процессе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 по профилактике загрязнений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истемы организации оплаты труда рабоч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лжностных обязанностей техника по ТО и ремонту автомобилей (масте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и изучение управленческой документации мас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еля учета рабоче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тивное планирование деятельности коллектива исполнителей: определение объемов работ (составление заказ-наряда), выявление потребности и составление заявок на техническое оснащение и материальное обеспечение производства, определение списочного и явочного состава кад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тиля руководства и методов управления мас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облем и принятие управленческих решений по их устра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тодов мотивации работников, принятых в производственном подразде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проведение контроля деятельности коллектива исполн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оценка системы менеджмента качества выполняемых работ по ТО и ремонту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 по улучшению качество услуг по ТО и ремонту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ручений начальника технической службы и(или) мастера производственного подразделения по организации деятельности коллектива исполн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а о прохождении практики в соответствии с выданным зада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: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занятий в форме практической подготовки отводится 46 часов (не менее 10% времени и не более часов, на лабораторное занятие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6"/>
        <w:numPr>
          <w:ilvl w:val="0"/>
          <w:numId w:val="10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 xml:space="preserve">: </w:t>
      </w:r>
      <w:r>
        <w:rPr>
          <w:bCs/>
          <w:color w:val="000000"/>
          <w:u w:val="single"/>
        </w:rPr>
        <w:t>в планировании и организации работ производственного поста, участка; в проверке качества выполняемых работ; в оценке экономической эффективности производственной деятельности; в обеспечении безопасности труда на производственном участке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К.5.1. Планировать деятельность подразделения по техническому обслуживанию и ремонту систем, узлов и двигателей автомобиля; ПК.5.2. Организовывать материально-техническое обеспечение процесса по техническому обслуживанию и ремонту автотранспортных средств; ПК.5.3.  Осуществлять организацию и контроль деятельности персонала подразделения по техническому обслуживанию и ремонту автотранспортных средств; ПК.5.4.  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профессионального модуля предусмотре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«Технической документации и управления коллективом исполнителей» и рабочих мест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втоматизированное рабочее место с доступом в глобальную сеть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учебно-методической докум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глядные пособия – по количеству студентов в групп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борники нормативно-правов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лькуля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ное обеспечение: «Консультант-плюс», «Гарант» и друг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нормативной и технической документации, регламентирующей деятельность производственного подразд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Абуладзе, Д. Г. Документационное обеспечение управления персоналом : учебник и практикум для среднего профессионального образования / Д. Г. Абуладзе, И. Б. Выпряжкина, В. М. Маслова. – Москва : Издательство Юрайт, 2021. – 299 с. – (Профессиональное образование). – ISBN 978-5-534-01543-0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25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Исаева, О. М. Управление персоналом : учебник и практикум для среднего профессионального образования / О. М. Исаева, Е. А. Припорова. – 2-е изд. – Москва : Издательство Юрайт, 2021. – 168 с. – (Профессиональное образование). – ISBN 978-5-534-07215-0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02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Трофимова, Л. А. Менеджмент. Методы принятия управленческих решений : учебник и практикум для среднего профессионального образования / Л. А. Трофимова, В. В. Трофимов. – Москва : Издательство Юрайт, 2021. – 335 с. – (Профессиональное образование). – ISBN 978-5-534-01144-9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33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Туревский, И. С. Экономика отрасли (автомобильный транспорт) : учебник / И.С. Туревский. – Москва : ФОРУМ : ИНФРА-М, 2021. – 288 с. – (Среднее профессиональное образование). - ISBN 978-5-8199-0815-0. - Текст : электронный. -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1512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Басовский, Л. Е. Управление качеством : учебник / Л. Е. Басовский, В. Б. Протасьев. – 3-е изд., перераб. и доп. – Москва : ИНФРА-М, 2019. – 231 с. – (Высшее образование: Бакалавриат). - ISBN 978-5-16-011847-5. - Текст : электронный. -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1398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Базаров, Т. Ю. Психология управления персоналом : учебное пособие для среднего профессионального образования / Т. Ю. Базаров. – Москва : Издательство Юрайт, 2021. – 381 с. – (Профессиональное образование). – ISBN 978-5-534-11660-1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632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7950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Епифанов, Л. И. Техническое обслуживание и ремонт автомобилей : учебное пособие / Л.И. Епифанов, Е.А. Епифанова. – 2-е изд., перераб. и доп. – Москва : ФОРУМ : ИНФРА-М, 2021. – 349 с. – (Среднее профессиональное образование). - ISBN 978-5-8199-0704-7. - Текст : электронный. -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3885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Туревский, И. С. Электрооборудование автомобилей : учебное пособие / И.С. Туревский. – Москва : ФОРУМ : ИНФРА-М, 2021. – 368 с. – (Среднее профессиональное образование). - ISBN 978-5-8199-0697-2. - Текст : электронный. -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8762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– Москва : ФОРУМ : ИНФРА-М, 2019. – 272 с. – (Среднее профессиональное образование). - ISBN 978-5-00091-491-5. - Текст : электронный. -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8213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6866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уревский, И. С. Охрана труда на автомобильном транспорте : учебное пособие / И.С. Туревский. – Москва : ФОРУМ : ИНФРА-М, 2021. – 240 с. – (Среднее профессиональное образование). - ISBN 978-5-8199-0755-9. - Текст : электронный. -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22950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БС Знаниум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znanium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БС Лань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e.lanbook.com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studentlibrary.ru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2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http://autoustroistvo.ru/sistemi–upravleniya/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. </w:t>
      </w:r>
      <w:hyperlink r:id="rId2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http://avtolegko.ru/ustroistvo/obshchee–ustroistvo–avtomobilya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профессионального модуля ПМ.02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цессов по техническому обслуживанию и ремонту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81"/>
        <w:gridCol w:w="5103"/>
        <w:gridCol w:w="2155"/>
      </w:tblGrid>
      <w:tr>
        <w:trPr/>
        <w:tc>
          <w:tcPr>
            <w:tcW w:w="2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знания и умения,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ланировать деятельность подразделения по техническому обслуживанию и ремонту систем, узлов и двигателей автомоб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роизводственной мощности подразделения по установленным срокам на основе действующих законодательных и нормативных актов, регулирующих производственно-хозяйственную деятельность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один автомобиле день работы пред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год по всему парку автомоб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роизводственного подразделения; определять количество технических воздействий за планируемый пери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работ по техническому обслуживанию и ремонту автомоби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техническом оснащении и материальном обеспечении работ по техническому обслуживанию и ремонту автомоби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ехнологически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выявлять и устранять причины нарушений технологических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траты на техническое обслуживание и ремонт автомоб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исочное и явочное количество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ланового фонда рабочего времени производственного персона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енность персонала путем учета трудоемкости программы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требность в основных и вспомогательных рабочих для производственного подразделения в соответствии технически-обоснованными нормами тру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роизводительности труда производственного персон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змер оплаты труда работник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реднемесячной заработной платы производственного персонала с учетом доплат и надб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основного и дополнительный  фонда заработной платы производственного персона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бщий фонд заработной платы производственного персон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латежей во внебюджетные фонды РФ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ий фонд заработной платы персонала с начисл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мету затрат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затрат предприятия по статьям сметы зат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затрат предприятия автомобильного тран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ировать себестоимость транспортной продукции по статьям сметы затр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представлять результаты произведенных расч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ариф на услуги предприятия автомобильного тран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величины доходов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величины валовой прибыли пред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налога на прибыть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величины чистой прибыли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 экономическую эффективность производствен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зультатов деятельности предприятия автомобильного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и учеб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рганизовывать материально-техническое обеспечение процесса по техническому обслуживанию и ремонту авто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тоимости основных фон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м и состав основных фондов предприятия автомобильного тран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основных фон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вижение основных фон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еличину амортизационных отчис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фон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оборотных средст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боротные средства пред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боро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ути ускорения оборачиваемости оборотных средств предприятия автомобиль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предприятия автомобильного транспорта в объектах материально-технического снабжения в натуральном и стоимостном выражен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и учеб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ответствие квалификации работника требованиям к дол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должностные обяза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расстановку рабочих по рабочим местам в соответствии с объемом работ и спецификой технологическ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 персо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акторы мотивации персо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й метод мотив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ктические рекомендации по теориям поведения людей (теориям мотив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араметры контроля (формировать «контрольные точки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 обрабатывать фактические результаты деятельности персон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актические результаты деятельности персонала с заданными параметрами (планам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клонение фактических результатов от заданных параметров деятельности,  анализировать причины откло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корректирующие действия по устранению отклонения или пересмотру заданных параметров («контрольных точек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ехнологических процессов и проверять качество выполненны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 по результатам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персон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стилей руководства в конкретной хозяйствен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в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управленческую задачу (проблем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критерии и ограничения по вариантам решения управленческой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е альтернатив решения управленческой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льтернативы решения управленческой задачи на предмет соответствия критериям выбора и огранич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варианта решения управленческ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управленческое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отбирать) информацию для об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в сообщение и выбирать каналы передачи сооб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кодирования сообщения и обеспечивать обратную связь между субъектами коммуникацион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 разрешать конфлик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 оформлять техническую документ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правленческую документац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роки формирования управленче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еспечение производства средствами пожароту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еспечение персонала средствами индивидуальной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временное обновление средств защиты, формировать соответствующие зая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ы по эколог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ериодичность проведения инструкта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роведения и оформления инструктаж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и учеб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через систему коммуника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использование материально-технических ресурсов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использование трудовых ресурсов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использование финансовых ресурсов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организационно-технический уровень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организационно-управленческий уровень произв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у путем сопоставления желаемого и фактического результатов деятельности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ть и выбирать средства и способы решения задач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прорабатывать решение задачи через указание данных, необходимых и достаточных для реализации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кет документов по оформлению рационализаторского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одействие с вышестоящим руководств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и учеб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и учебной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сть устной и письменной ре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формулирования и изложения мысл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ресурсосберегающих технологий в области телекоммуникац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76" w:before="0" w:after="0"/>
              <w:rPr/>
            </w:pPr>
            <w:r>
              <w:rPr>
                <w:bCs/>
              </w:rPr>
              <w:t>- эффективность использования и</w:t>
            </w:r>
            <w:r>
              <w:rPr/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планирования прдпринимательской деятельности в професиональной сфере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3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8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Маркированный список"/>
    <w:basedOn w:val="List"/>
    <w:qFormat/>
    <w:pPr>
      <w:numPr>
        <w:ilvl w:val="0"/>
        <w:numId w:val="24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30"/>
    <w:qFormat/>
    <w:pPr>
      <w:ind w:left="3240" w:hanging="360"/>
    </w:pPr>
    <w:rPr/>
  </w:style>
  <w:style w:type="paragraph" w:styleId="46">
    <w:name w:val="Нумерованный список 4"/>
    <w:basedOn w:val="Style30"/>
    <w:qFormat/>
    <w:pPr>
      <w:ind w:left="2880" w:hanging="360"/>
    </w:pPr>
    <w:rPr/>
  </w:style>
  <w:style w:type="paragraph" w:styleId="34">
    <w:name w:val="Нумерованный список 3"/>
    <w:basedOn w:val="Style30"/>
    <w:qFormat/>
    <w:pPr>
      <w:ind w:left="2520" w:hanging="360"/>
    </w:pPr>
    <w:rPr/>
  </w:style>
  <w:style w:type="paragraph" w:styleId="55">
    <w:name w:val="Маркированный список 5"/>
    <w:basedOn w:val="Style29"/>
    <w:qFormat/>
    <w:pPr>
      <w:ind w:left="3240" w:hanging="360"/>
    </w:pPr>
    <w:rPr/>
  </w:style>
  <w:style w:type="paragraph" w:styleId="47">
    <w:name w:val="Маркированный список 4"/>
    <w:basedOn w:val="Style29"/>
    <w:qFormat/>
    <w:pPr>
      <w:ind w:left="2880" w:hanging="360"/>
    </w:pPr>
    <w:rPr/>
  </w:style>
  <w:style w:type="paragraph" w:styleId="35">
    <w:name w:val="Маркированный список 3"/>
    <w:basedOn w:val="Style29"/>
    <w:qFormat/>
    <w:pPr>
      <w:ind w:left="2520" w:hanging="360"/>
    </w:pPr>
    <w:rPr/>
  </w:style>
  <w:style w:type="paragraph" w:styleId="27">
    <w:name w:val="Маркированный список 2"/>
    <w:basedOn w:val="Style29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9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1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1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3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9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6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1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2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7"/>
    <w:qFormat/>
    <w:pPr>
      <w:spacing w:lineRule="auto" w:line="240" w:before="60" w:after="0"/>
    </w:pPr>
    <w:rPr/>
  </w:style>
  <w:style w:type="paragraph" w:styleId="Style64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5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7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3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10">
    <w:name w:val="тит3"/>
    <w:basedOn w:val="136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2"/>
    <w:next w:val="Style72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2"/>
    <w:next w:val="Style72"/>
    <w:qFormat/>
    <w:pPr>
      <w:keepNext w:val="true"/>
      <w:keepLines/>
      <w:numPr>
        <w:ilvl w:val="0"/>
        <w:numId w:val="21"/>
      </w:numPr>
      <w:suppressAutoHyphens w:val="true"/>
      <w:ind w:left="0" w:firstLine="851"/>
      <w:jc w:val="both"/>
    </w:pPr>
    <w:rPr>
      <w:b/>
      <w:color w:val="000000"/>
    </w:rPr>
  </w:style>
  <w:style w:type="paragraph" w:styleId="Style74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5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6">
    <w:name w:val="Таб право"/>
    <w:basedOn w:val="Style75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7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8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9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0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81">
    <w:name w:val="спис-с-точкой"/>
    <w:basedOn w:val="Normal"/>
    <w:qFormat/>
    <w:pPr>
      <w:numPr>
        <w:ilvl w:val="0"/>
        <w:numId w:val="13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2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4">
    <w:name w:val="Маркированный"/>
    <w:basedOn w:val="Normal"/>
    <w:qFormat/>
    <w:pPr>
      <w:numPr>
        <w:ilvl w:val="0"/>
        <w:numId w:val="2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5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6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7">
    <w:name w:val="Вопрос"/>
    <w:basedOn w:val="Normal"/>
    <w:next w:val="Style88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8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0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1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2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3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4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5">
    <w:name w:val="Таблица"/>
    <w:basedOn w:val="Style72"/>
    <w:qFormat/>
    <w:pPr>
      <w:keepNext w:val="true"/>
      <w:keepLines/>
    </w:pPr>
    <w:rPr/>
  </w:style>
  <w:style w:type="paragraph" w:styleId="315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6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7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0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4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2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3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4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250" TargetMode="External"/><Relationship Id="rId7" Type="http://schemas.openxmlformats.org/officeDocument/2006/relationships/hyperlink" Target="https://urait.ru/bcode/471025" TargetMode="External"/><Relationship Id="rId8" Type="http://schemas.openxmlformats.org/officeDocument/2006/relationships/hyperlink" Target="https://urait.ru/bcode/471334" TargetMode="External"/><Relationship Id="rId9" Type="http://schemas.openxmlformats.org/officeDocument/2006/relationships/hyperlink" Target="https://znanium.com/catalog/product/1215129" TargetMode="External"/><Relationship Id="rId10" Type="http://schemas.openxmlformats.org/officeDocument/2006/relationships/hyperlink" Target="https://znanium.com/catalog/product/1013988" TargetMode="External"/><Relationship Id="rId11" Type="http://schemas.openxmlformats.org/officeDocument/2006/relationships/hyperlink" Target="https://urait.ru/bcode/476325" TargetMode="External"/><Relationship Id="rId12" Type="http://schemas.openxmlformats.org/officeDocument/2006/relationships/hyperlink" Target="https://znanium.com/catalog/product/1179508" TargetMode="External"/><Relationship Id="rId13" Type="http://schemas.openxmlformats.org/officeDocument/2006/relationships/hyperlink" Target="https://znanium.com/catalog/product/1138854" TargetMode="External"/><Relationship Id="rId14" Type="http://schemas.openxmlformats.org/officeDocument/2006/relationships/hyperlink" Target="https://znanium.com/catalog/product/1287622" TargetMode="External"/><Relationship Id="rId15" Type="http://schemas.openxmlformats.org/officeDocument/2006/relationships/hyperlink" Target="https://znanium.com/catalog/product/982135" TargetMode="External"/><Relationship Id="rId16" Type="http://schemas.openxmlformats.org/officeDocument/2006/relationships/hyperlink" Target="https://znanium.com/catalog/product/1168669" TargetMode="External"/><Relationship Id="rId17" Type="http://schemas.openxmlformats.org/officeDocument/2006/relationships/hyperlink" Target="https://znanium.com/catalog/product/1222950" TargetMode="External"/><Relationship Id="rId18" Type="http://schemas.openxmlformats.org/officeDocument/2006/relationships/hyperlink" Target="https://www.urait.ru/" TargetMode="External"/><Relationship Id="rId19" Type="http://schemas.openxmlformats.org/officeDocument/2006/relationships/hyperlink" Target="https://www.znanium.com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autoustroistvo.ru/sistemi-upravleniya/" TargetMode="External"/><Relationship Id="rId23" Type="http://schemas.openxmlformats.org/officeDocument/2006/relationships/hyperlink" Target="http://avtolegko.ru/ustroistvo/obshchee-ustroistvo-avtomobilya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1:00Z</dcterms:created>
  <dc:creator>User</dc:creator>
  <dc:description/>
  <cp:keywords/>
  <dc:language>en-US</dc:language>
  <cp:lastModifiedBy>6</cp:lastModifiedBy>
  <cp:lastPrinted>2021-10-08T10:09:00Z</cp:lastPrinted>
  <dcterms:modified xsi:type="dcterms:W3CDTF">2021-10-08T07:24:00Z</dcterms:modified>
  <cp:revision>15</cp:revision>
  <dc:subject/>
  <dc:title>Программы учреждений СПО</dc:title>
</cp:coreProperties>
</file>