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ЕТОДЫ ОПТИМАЛЬНЫХ РЕШ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О.14 «Методы оптимальных решений» изучается студентами третьего курса в 5 семестре, входит в обязательную  часть блока 1. Трудоемкость дисциплины составляет 4 зачетные единиц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исциплина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1.О.14 «Методы оптимальных решени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язательной части ООП направления подготовки 38.03.01 Эконом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35"/>
        <w:gridCol w:w="3902"/>
        <w:gridCol w:w="1746"/>
      </w:tblGrid>
      <w:tr>
        <w:trPr>
          <w:trHeight w:val="41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22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описывает состав и структуру требуемых данных и информации, грамотно реализует процессы их сбора, обработки и интерпрет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лассификацию задач поиска оптимальных решений _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боту с информацией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нтерпретации реальных стратегических ситуаций как задач поиска оптимального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, логично, аргументировано формирует собственные суждения и оцен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е математической модели стратегической ситу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строить модель стратегической ситу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 алгоритмом построения математической модели стратегической ситу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 понятие оптимальности для разных классов задач оптимального выб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 определять тип искомого оптимального решения для различных ситуаций выбо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методами нахождения оптимальных решений для различных классов задач оптимального выбора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 типы экономических задач оптимального выб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 находить правильную методику для решения экономической задачи оптимального выбо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алгоритмами нахождения оптимального решения задач экономики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ует современные  информационные технологии и программные средства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5.1.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выбор инструментальных и программных  средствдля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алгоритмы нахождения ситуаций равновесия в экономических стратегических ситуациях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алгоритмы для решения прикладных экономиче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оптимизационных задач с применением программ компьютерной матема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5.2.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ые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ые технологии и программные средства для решения профессиональных зада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современные информационно-коммуникационные технологии поиска, хранения и обработки информ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строить и исследовать базовые экономико-математические модел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 применения аналитические методы исследования оптимизационных мод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409"/>
        <w:gridCol w:w="336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455"/>
        <w:gridCol w:w="413"/>
        <w:gridCol w:w="267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задач оптимального выб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математических моделей стратегически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по Нэшу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птимальность по Парет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Примеры экономических задач оптимального выб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задач оптимального выбо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тимизации. Задачи стохастической оптимизации. Задачи теории иг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ч. Обсуждение существующих подходов к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математической модели стратегической ситуации. Этапы построения модели. Классификация задач теории иг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Равновесие по Нэшу. Определение. Нахождение равновесия методов функций наилучшего отклика. Удаление доминируемых стратег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Кооперативный подход. Оптимальность по Парето. Нахождение Парето-оптимальных решений в многокритериальных задачах оптим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модели, основанные на статических играх с полной информацией. </w:t>
      </w:r>
      <w:r>
        <w:rPr>
          <w:rFonts w:cs="Times New Roman" w:ascii="Times New Roman" w:hAnsi="Times New Roman"/>
          <w:sz w:val="24"/>
          <w:szCs w:val="24"/>
          <w:lang w:val="en-US"/>
        </w:rPr>
        <w:t>Дуополия Курно. Олигополия Кур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задач, проведение тестирования, подготовку докладов, разбор кей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22 часа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</w:rPr>
        <w:t>практических навыков в соответствии с профилем ОП</w:t>
      </w:r>
      <w:r>
        <w:rPr/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и анализ информации, необходимых для расчета экономических показателей, необходимых для принятия решений</w:t>
      </w:r>
    </w:p>
    <w:p>
      <w:pPr>
        <w:pStyle w:val="Style22"/>
        <w:tabs>
          <w:tab w:val="clear" w:pos="643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</w:r>
      <w:r>
        <w:rPr>
          <w:rFonts w:cs="Times New Roman" w:ascii="Times New Roman" w:hAnsi="Times New Roman"/>
          <w:b/>
          <w:sz w:val="24"/>
          <w:szCs w:val="24"/>
        </w:rPr>
        <w:t>компетенций –(УК-1 и ОПК-5)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17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особен осуществлять поиск, критический анализ и синтез информации, применять    системный подход для решения поставлен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изучение данной дисциплины возможно только при правильной организации самостоятельной работы студента. Лекция должна ознакомить студента с сутью и основным содержанием той или иной темы. Она очерчивает круг вопросов, проблем, по которым студент с помощью учебников, учебных пособий получает прочные, конкретные знания. Желательно ознакомиться с рекомендованной в программе курса литературой, дающей дополнительные знания по пройденному материалу. </w:t>
      </w:r>
    </w:p>
    <w:p>
      <w:pPr>
        <w:pStyle w:val="22"/>
        <w:spacing w:lineRule="auto" w:line="276" w:before="0" w:after="0"/>
        <w:ind w:left="0" w:firstLine="709"/>
        <w:rPr/>
      </w:pPr>
      <w:r>
        <w:rPr>
          <w:i/>
        </w:rPr>
        <w:t>Практические занятия</w:t>
      </w:r>
      <w:r>
        <w:rPr/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Методы оптимальных решений (https://e-learning.unn.ru/course/view.php?id=5278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1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1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1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лассификация задач оптимального вы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дачи оптимизации. Линейная и нелинейная оптимизация. Примеры. Основные подходы к решению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дачи стохастической оптимизации. Примеры. Основные подходы к решению.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адачи теории игр. Примеры. Основные подходы к ре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роение математической модели стратегическ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авновесие по Нэшу. Алгоритмы нахождения равновесия по Нэш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Оптимальность по Парето. Нахождения Парето-оптимальных решений в матричных играх и многокритериальных задачах оптим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вязь линейного программирования и теории матричных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Доминирование стратегий. Теорема о медианном избират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Экономические модели, основанные на статических играх с полной ин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ополия Курно. Олигополия Курно (с назначением объемов выпуска)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5</w:t>
            </w:r>
          </w:p>
        </w:tc>
      </w:tr>
    </w:tbl>
    <w:p>
      <w:pPr>
        <w:pStyle w:val="1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 УК-1</w:t>
      </w:r>
    </w:p>
    <w:p>
      <w:pPr>
        <w:pStyle w:val="Normal"/>
        <w:tabs>
          <w:tab w:val="clear" w:pos="708"/>
          <w:tab w:val="left" w:pos="1424" w:leader="none"/>
        </w:tabs>
        <w:autoSpaceDE w:val="false"/>
        <w:ind w:left="191" w:right="118" w:hanging="0"/>
        <w:jc w:val="both"/>
        <w:rPr/>
      </w:pPr>
      <w:r>
        <w:rPr/>
        <w:t xml:space="preserve">Оценка выполнения тестовых заданий рассчитывается в следующем процентном соотношении: 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694"/>
        <w:gridCol w:w="4944"/>
      </w:tblGrid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0% -10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0% -9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%-80%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0%-7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0%-6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%-4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мер1</w:t>
      </w:r>
    </w:p>
    <w:p>
      <w:pPr>
        <w:pStyle w:val="Normal"/>
        <w:ind w:firstLine="708"/>
        <w:rPr/>
      </w:pPr>
      <w:r>
        <w:rPr/>
        <w:t xml:space="preserve">В небольшом городе есть 2 каф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в которых продаётся фитнес коктейль. Собственники кафе размышляют, какую цену установить на этот коктейль. Варианты – 2 условных единицы, 4 условных единицы и 5 условных единиц. В городе 4000 местных жителей и ежедневно прибывают 6000 туристов. Все они ежедневно пьют по 1 коктейлю. Местные жители всегда будут выбирать дешёвый вариант коктейля (если цена одинаковая то 50/50), а туристы распределяются равномерно по обоим кафе. Какая стратегия установки цены на коктейль даст решение оптимальное по Нэшу?  </w:t>
      </w:r>
    </w:p>
    <w:p>
      <w:pPr>
        <w:pStyle w:val="Normal"/>
        <w:rPr/>
      </w:pPr>
      <w:r>
        <w:rPr/>
        <w:t>Пример 2</w:t>
      </w:r>
    </w:p>
    <w:p>
      <w:pPr>
        <w:pStyle w:val="Normal"/>
        <w:ind w:firstLine="708"/>
        <w:rPr/>
      </w:pPr>
      <w:r>
        <w:rPr/>
        <w:t>Вдоль улицы на одинаковом расстоянии друг от друга располагается 8 одинаковых домов. Каждый из двух предпринимателей решает вопрос о размещении магазина в одном из домов. Какая стратегия размещения дает решение, оптимальное по Нэшу, если известно, что жители домов будут ходить в ближайший к ним магазин? Известно, что если оба магазина находятся на одинаковом расстоянии от какого-либо дома, то половина жителей дома идёт в один магазин, половина в другой.</w:t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5</w:t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4" w:leader="none"/>
        </w:tabs>
        <w:autoSpaceDE w:val="false"/>
        <w:ind w:left="191" w:right="118" w:hanging="0"/>
        <w:jc w:val="both"/>
        <w:rPr/>
      </w:pPr>
      <w:r>
        <w:rPr/>
        <w:t xml:space="preserve">Оценка выполнения тестовых заданий рассчитывается в следующем процентном соотношении: 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694"/>
        <w:gridCol w:w="4944"/>
      </w:tblGrid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0% -10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0% -9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%-80%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0%-7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0%-6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%-4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%</w:t>
            </w:r>
          </w:p>
        </w:tc>
      </w:tr>
    </w:tbl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йти равновесие в смешанных стратегиях для игры, заданной матриц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йти равновесия по Нэшу в чистых и смешанных стратегиях  и Парето-оптимальные исходы в биматричной игре с матриц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>,.</w:t>
      </w:r>
    </w:p>
    <w:p>
      <w:pPr>
        <w:pStyle w:val="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>
          <w:sz w:val="24"/>
        </w:rPr>
      </w:pPr>
      <w:r>
        <w:rPr>
          <w:sz w:val="24"/>
        </w:rPr>
        <w:t>Стронгин Р.Г. Исследование операций. Модели экономического поведения: Учебник. - Нижний Новгород: Издательство Нижегородского госуниверситета им. Н.И.Лобачевского, 2002. - 244с. (10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/>
      </w:pPr>
      <w:r>
        <w:rPr>
          <w:sz w:val="24"/>
        </w:rPr>
        <w:t xml:space="preserve">Стронгин Р.Г. Исследование операций. Модели экономического поведения. Электр. ресурс. Режим доступа свободный, </w:t>
      </w:r>
      <w:hyperlink r:id="rId3">
        <w:r>
          <w:rPr>
            <w:rStyle w:val="InternetLink"/>
          </w:rPr>
          <w:t>http://www.intuit.ru/studies/courses/1056/161/info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/>
      </w:pPr>
      <w:r>
        <w:rPr>
          <w:sz w:val="24"/>
          <w:szCs w:val="24"/>
        </w:rPr>
        <w:t>УМК «Исследование операций» система электронного обучения ННГУ (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earn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s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344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  <w:lang w:val="en-US"/>
        </w:rPr>
      </w:pPr>
      <w:r>
        <w:rPr>
          <w:sz w:val="24"/>
          <w:lang w:val="en-US"/>
        </w:rPr>
        <w:t xml:space="preserve">Martin Osborne “Gamebook” </w:t>
      </w:r>
      <w:hyperlink r:id="rId5">
        <w:r>
          <w:rPr>
            <w:rStyle w:val="InternetLink"/>
            <w:sz w:val="24"/>
            <w:lang w:val="en-US"/>
          </w:rPr>
          <w:t>http://pioneer.netserv.chula.ac.th/~ptanapo1/gamebook.pdf</w:t>
        </w:r>
      </w:hyperlink>
    </w:p>
    <w:p>
      <w:pPr>
        <w:pStyle w:val="Normal"/>
        <w:numPr>
          <w:ilvl w:val="0"/>
          <w:numId w:val="2"/>
        </w:numPr>
        <w:spacing w:before="60" w:after="60"/>
        <w:rPr>
          <w:sz w:val="24"/>
          <w:lang w:val="en-US"/>
        </w:rPr>
      </w:pPr>
      <w:r>
        <w:rPr>
          <w:sz w:val="24"/>
          <w:lang w:val="en-US"/>
        </w:rPr>
        <w:t xml:space="preserve">Thomas S. Ferguson “Game Theory” </w:t>
      </w:r>
      <w:hyperlink r:id="rId6">
        <w:r>
          <w:rPr>
            <w:rStyle w:val="InternetLink"/>
            <w:sz w:val="24"/>
            <w:lang w:val="en-US"/>
          </w:rPr>
          <w:t>http://www.math.ucla.edu/~tom/Game_Theory/Contents.html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Joe Lorkowski, Vladik Kreinovich Bounded Rationality in Decision Making Under Uncertainty: Towards Optimal Granularity  (2018) </w:t>
      </w:r>
      <w:hyperlink r:id="rId7">
        <w:r>
          <w:rPr>
            <w:rStyle w:val="InternetLink"/>
            <w:sz w:val="24"/>
            <w:szCs w:val="24"/>
            <w:lang w:val="en-US"/>
          </w:rPr>
          <w:t>https://link.springer.com/book/10.1007/978-3-319-62214-9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</w:rPr>
        <w:t>программное обеспечение и Интернет-ресурсы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oksdirecto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st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category</w:t>
      </w:r>
      <w:r>
        <w:rPr>
          <w:sz w:val="24"/>
          <w:szCs w:val="24"/>
        </w:rPr>
        <w:t>=3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b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/~</w:t>
      </w:r>
      <w:r>
        <w:rPr>
          <w:sz w:val="24"/>
          <w:szCs w:val="24"/>
          <w:lang w:val="en-US"/>
        </w:rPr>
        <w:t>j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urses</w:t>
      </w:r>
      <w:r>
        <w:rPr>
          <w:sz w:val="24"/>
          <w:szCs w:val="24"/>
        </w:rPr>
        <w:t>/340/</w:t>
      </w:r>
      <w:r>
        <w:rPr>
          <w:sz w:val="24"/>
          <w:szCs w:val="24"/>
          <w:lang w:val="en-US"/>
        </w:rPr>
        <w:t>games</w:t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c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is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r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ametheory</w:t>
      </w:r>
      <w:r>
        <w:rPr>
          <w:sz w:val="24"/>
          <w:szCs w:val="24"/>
        </w:rPr>
        <w:t>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</w:t>
        <w:tab/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i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rahu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s</w:t>
        </w:r>
        <w:r>
          <w:rPr>
            <w:rStyle w:val="InternetLink"/>
            <w:sz w:val="24"/>
            <w:szCs w:val="24"/>
          </w:rPr>
          <w:t>905/</w:t>
        </w:r>
        <w:r>
          <w:rPr>
            <w:rStyle w:val="InternetLink"/>
            <w:sz w:val="24"/>
            <w:szCs w:val="24"/>
            <w:lang w:val="en-US"/>
          </w:rPr>
          <w:t>lecture</w:t>
        </w:r>
        <w:r>
          <w:rPr>
            <w:rStyle w:val="InternetLink"/>
            <w:sz w:val="24"/>
            <w:szCs w:val="24"/>
          </w:rPr>
          <w:t>15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, проектор или ЖК-телевизор, акустическая система и микрофон (при необходимости), дос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ю подключения к сети "Интернет" и  доступ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каф. Теоретической, компьютер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й механики </w:t>
        <w:tab/>
        <w:tab/>
        <w:tab/>
        <w:tab/>
        <w:tab/>
        <w:t>Маркин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  <w:tab/>
        <w:tab/>
        <w:tab/>
        <w:tab/>
        <w:tab/>
        <w:tab/>
        <w:tab/>
        <w:tab/>
        <w:t>Г.В.По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Миров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таможенного дела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                                 </w:t>
        <w:tab/>
        <w:tab/>
        <w:tab/>
        <w:tab/>
        <w:tab/>
        <w:t>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экономики и предпринимательства от «15» марта 2021 года, протокол № 3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intuit.ru/studies/courses/1056/161/info" TargetMode="External"/><Relationship Id="rId4" Type="http://schemas.openxmlformats.org/officeDocument/2006/relationships/hyperlink" Target="https://e-learning.unn.ru/course/view.php?id=344" TargetMode="External"/><Relationship Id="rId5" Type="http://schemas.openxmlformats.org/officeDocument/2006/relationships/hyperlink" Target="http://pioneer.netserv.chula.ac.th/~ptanapo1/gamebook.pdf" TargetMode="External"/><Relationship Id="rId6" Type="http://schemas.openxmlformats.org/officeDocument/2006/relationships/hyperlink" Target="http://www.math.ucla.edu/~tom/Game_Theory/Contents.html" TargetMode="External"/><Relationship Id="rId7" Type="http://schemas.openxmlformats.org/officeDocument/2006/relationships/hyperlink" Target="https://link.springer.com/book/10.1007/978-3-319-62214-9" TargetMode="External"/><Relationship Id="rId8" Type="http://schemas.openxmlformats.org/officeDocument/2006/relationships/hyperlink" Target="http://www.cse.iitd.ernet.in/~rahul/cs905/lecture15/index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1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3:00Z</dcterms:modified>
  <cp:revision>17</cp:revision>
  <dc:subject/>
  <dc:title>МИНИСТЕРСТВО ОБРАЗОВАНИЯ И НАУКИ РОССИЙСКОЙ ФЕДЕРАЦИИ</dc:title>
</cp:coreProperties>
</file>