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8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резидиума Учё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0.04.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БЛАГОТВОРИ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направление «Социальная работ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11"/>
        <w:gridCol w:w="94"/>
        <w:gridCol w:w="650"/>
        <w:gridCol w:w="121"/>
        <w:gridCol w:w="842"/>
        <w:gridCol w:w="171"/>
        <w:gridCol w:w="4666"/>
        <w:gridCol w:w="427"/>
      </w:tblGrid>
      <w:tr>
        <w:trPr>
          <w:trHeight w:val="416" w:hRule="exact"/>
        </w:trPr>
        <w:tc>
          <w:tcPr>
            <w:tcW w:w="40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58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7 апрел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20 г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общей социологии и социальной работ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5 март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  №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д.с.н., проф. Судьин С.А.____________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зирование РПД для исполнения в очередном учебном году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части Блока 1 «Дисциплины (модули)», для усвоения в рамках программы бакалавриата на втором году обучения, читается в 4-м семестре при очной и заочной фор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201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126"/>
      </w:tblGrid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в предоставлении социальных услуг, социального сопровождения, мер социальной поддержки и государственной соц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ПК-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т  методы диагностики причин, ухудшающих условия жизнедеятельности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ПК-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 комплексные подходы оценки потребностей граждан в предоставлении социальных 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инципы социальной диагностики и прав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ее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требности граждан в различных соц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х и иных мерах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ами использования методов диагностики 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и кл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ов дисциплины 1,2,3,4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 в рамках разделов дисциплины 2,3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 Способен к подготовке и организации мероприятий по привлечению ресурсов организаций, общественных объединений, добровольческих (волонтерских) организаций и частных лиц к реализации социального обслу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9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есурсный подход к организации помощи гражданам, оказавшим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9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навыки и методы разработки и принятия управленческих решений, в том числе в сфере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сущность и основной спектр социальных услуг, предоставляемых в социальных службах и некоммерческих организациях, в том числе общественных объединениях, добровольческих (волонтерских) организациях и частными лицами; особенности развития благотвор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учитывать и использовать практический опыт, ресурсы, предоставляемые социальными службами, некоммерческими организациями и частными лицами, этнокультурные особенности региона, страны в организации практической помощи социально-уязвимым группам населения и решении задач повышения их ресурсности; анализировать возможности спонсорства, благотворительности и фандрайзинга для решения соци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 методами социальной рекламы и способами привлечения внимания к социально-значимым пробл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ов дисциплины 1,2,3,4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 в рамках разделов дисциплины 2,3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tabs>
          <w:tab w:val="left" w:pos="0" w:leader="none"/>
          <w:tab w:val="left" w:pos="822" w:leader="none"/>
        </w:tabs>
        <w:spacing w:lineRule="auto" w:line="240"/>
        <w:ind w:left="0" w:right="-853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 часа, из которых 33 часа составляет контактная работа обучающегося с преподавателем (16 часов занятия лекционного типа, 16 часов занятия семинарского типа, в том числе 1 час – мероприятия текущего контроля успеваемости), 39 часов составляет самостоятельная работа обучающегося (очная форма обуч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 часа, из которых 9 часов составляет контактная работа обучающегося с преподавателем (4 часа занятия лекционного типа, 4 часа занятия семинарского типа, в том числе 1 час – мероприятия текущего контроля успеваемости, 4 часа - мероприятия промежуточной аттестации), 59 часов составляет самостоятельная работа обучающегося (заочная форма обучения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дисциплины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77"/>
        <w:gridCol w:w="257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Е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акад.ча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акад.час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 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 акад.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 акад.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ов</w:t>
            </w:r>
          </w:p>
        </w:tc>
      </w:tr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outlineLvl w:val="0"/>
        <w:rPr/>
      </w:pPr>
      <w:r>
        <w:rPr/>
        <w:t>Содержание дисциплины (модуля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94"/>
        <w:gridCol w:w="521"/>
        <w:gridCol w:w="487"/>
        <w:gridCol w:w="613"/>
        <w:gridCol w:w="22"/>
        <w:gridCol w:w="703"/>
        <w:gridCol w:w="624"/>
        <w:gridCol w:w="564"/>
        <w:gridCol w:w="531"/>
        <w:gridCol w:w="619"/>
        <w:gridCol w:w="507"/>
      </w:tblGrid>
      <w:tr>
        <w:trPr>
          <w:trHeight w:val="20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84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становления и генезиса благотворительности в Росси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0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ая концепция благотворительности, источники ее формир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8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Формы и уровни реализации современной концепции благотвори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82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Проблемы современной благотворительности в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– заче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1. 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по теме «История становления и генезиса благотворительности в Росс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b/>
          <w:sz w:val="24"/>
          <w:szCs w:val="24"/>
        </w:rPr>
        <w:t>вв.»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и трансформация понятия «благотворительность» в России в разные периоды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становления благотворительности в России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благотворительности в Росс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ч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)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благотворительности в России в постреволюционный период и в СССР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ческие примеры заимствований из западных культур в сфере развития благотворительност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2.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временная концепция благотворительности, источники ее формир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ринципов благотвор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и современная концепции благотвор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временной социальной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учной литературы написание эс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ъем работы – 6-8 тыс. п.з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ые темы эсс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z w:val="24"/>
          <w:szCs w:val="24"/>
        </w:rPr>
        <w:t>трансформации традиционной благотворительности в современные формы филантроп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Формы традиционной благотворительности: неотъемлемая часть современной благотворительности или архаизм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оциальная благотворительность: есть ли раз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3.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временная концепция благотворительности, источники ее формирования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ормирования современной концепции благотвор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опыт реализации современной концепции благотворительности: опыт СШ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бизнеса как лейтмотив современной концепции благотоври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новные нормативные документы, регулирующие благотворительную деятельность в РФ: выписать основные понятия, выделить основные, законодательно закрепленные формы и субъекты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 для анализа: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от 12.01.1996 N7-ФЗ "О некоммерческих организациях" (с изм. и доп., вступ. в силу с 01.07.2017). Доступ чере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Российской Федерации от 19.05.1995 №82-ФЗ «Об общественных объединениях». Доступ через www.consultant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Российской Федерации от 11.08.1995 года №135-ФЗ «О благотворительной деятельности и благотворительных организациях». Доступ через </w:t>
      </w:r>
      <w:hyperlink r:id="rId3">
        <w:r>
          <w:rPr>
            <w:rStyle w:val="InternetLink"/>
            <w:rFonts w:ascii="Times New Roman" w:hAnsi="Times New Roman" w:cs="Times New Roman" w:eastAsia="Helvetica Neue"/>
            <w:sz w:val="24"/>
            <w:sz w:val="24"/>
            <w:szCs w:val="24"/>
            <w:shd w:fill="FFFFFF" w:val="clear"/>
          </w:rPr>
          <w:t>www.consultant.ru</w:t>
        </w:r>
      </w:hyperlink>
      <w:r>
        <w:rPr>
          <w:rStyle w:val="Style18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в формате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– 8-10 стр. (14-18 тыс. печ.зн. с проблем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внутренне структурирован: введение (актуальность, цель/задачи); основной текст с разделами/подразделами и обязательными ссылками; краткий вывод; список использ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рефер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рынок социальных инвести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тво и фандрайзинг как формы современной социальной благотвори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как инструмент решения социально значим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лаготворительности российского бизнеса: опыт В. Потанина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ссийских благотворительных фондов: направления, оц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едприним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оциальная благотворительность: общее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4.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Проблемы современной благотворительности в России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овременной благотворительности в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, власть, бизнес и благотвори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звития благотворительности и «третьего сектора»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значная 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>
          <w:trHeight w:val="1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2 и 5.1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right="-284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>Контрольные вопрос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60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и трансформация понятия «благотворительность» в России в разные пери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тапы становления благотворительности в Росси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благотворительности в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благотворительности в России в постреволюционный период и в ССС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проявления традиционн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оры, оказавшие влияние на становление российской социальн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ники формирования современной концепции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ия традиционной благотворительности и современных форм филантроп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современной концепции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пция социальной ответственности бизне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е инвестир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нсорство и фандрайзинг как формы современной благотвори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сударственно-частное партнерство в структуре современной благотвори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ные черты современной благотворительности в Росс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ль волонтерства в современной российск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блемы взаимоотношений между государством, бизнесом и некоммерческими организациями в контексте становления современн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лаготворительные общественные организации как институт гражданского обществ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представлены в УМП Петрова И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Н. Новгород: Нижегородский госуниверситет, 2015. – 49 с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от 12.01.1996 N7-ФЗ "О некоммерческих организациях". Доступ чере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Российской Федерации от 19.05.1995 №82-ФЗ «Об общественных объединениях». Доступ через www.consultant.r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Российской Федерации от 11.08.1995 года №135-ФЗ «О благотворительной деятельности и благотворительных организациях». Доступ через </w:t>
      </w:r>
      <w:hyperlink r:id="rId5">
        <w:r>
          <w:rPr>
            <w:rStyle w:val="InternetLink"/>
            <w:rFonts w:ascii="Times New Roman" w:hAnsi="Times New Roman" w:cs="Times New Roman" w:eastAsia="Helvetica Neue"/>
            <w:sz w:val="24"/>
            <w:sz w:val="24"/>
            <w:szCs w:val="24"/>
            <w:shd w:fill="FFFFFF" w:val="clear"/>
          </w:rPr>
          <w:t>www.consultant.ru</w:t>
        </w:r>
      </w:hyperlink>
      <w:hyperlink r:id="rId6">
        <w:r>
          <w:rPr>
            <w:rStyle w:val="Style18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дрюшк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.А.Становление российских институтов государственно-частного партнерства в инновационной сфере 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.А.Андрюшк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.М.Денис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ая наука современной России</w:t>
        </w:r>
      </w:hyperlink>
      <w:r>
        <w:rPr>
          <w:rFonts w:cs="Times New Roman" w:ascii="Times New Roman" w:hAnsi="Times New Roman"/>
          <w:sz w:val="24"/>
          <w:szCs w:val="24"/>
        </w:rPr>
        <w:t>. –  2011. –  № 2. –  С. 61-73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юков, П.В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устойчивая занятость как форма деградации трудов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П.В.Бизюков // Вестник общественного мнения: Данные. Анализ. Дискуссии. –2013. – № 1. – С. 100-109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ми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.А. Механизм государственно-частного партнерства как метод государственного регулирования развития отраслей социальной сферы 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.А. Ками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– 2011. – № 7. – 7-11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ина, И.М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бастовки в современной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.М.Козина // Социологические исследования. – 2009.  № 9. – С. 13-24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ина, И.М. Рабочее движение в России: анатомия забастовки / И.М.Козина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 исследований социальной политики</w:t>
        </w:r>
      </w:hyperlink>
      <w:r>
        <w:rPr>
          <w:rFonts w:cs="Times New Roman" w:ascii="Times New Roman" w:hAnsi="Times New Roman"/>
          <w:sz w:val="24"/>
          <w:szCs w:val="24"/>
        </w:rPr>
        <w:t>. –2009. – Т. 7. – № 4. – С. 485-502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аев, Т.М. Предпринимательская корпорация как институциональная, социально ориентированная форма взаимоотношений государства и бизнеса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.М.Мата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– 2012. – № 9. – С. 96-100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ева, И.Б.  Коллективные переговоры на предприятиях: от "трудового картеля" к социальному партнерству / И.Б.Олимпиева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ологически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– 2010. – № 4. – С. 65-74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ева, И.Б.  Профсоюзы на предприятиях современной России: возможности ребрендинга / И.Б.Олимпиева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ологически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– 2010. – № 9. С. 148-150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ихао</w:t>
        </w:r>
      </w:hyperlink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е партнерство на предприятии: кейс-стади профсоюза докеров в морском порту Санкт-Петербур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.Шиха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урнал социологии и социальной антропологии. – 2006. – Т. 9. № 4.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953" w:leader="none"/>
          <w:tab w:val="left" w:pos="13189" w:leader="none"/>
          <w:tab w:val="left" w:pos="13425" w:leader="none"/>
          <w:tab w:val="left" w:pos="13661" w:leader="none"/>
          <w:tab w:val="left" w:pos="13897" w:leader="none"/>
          <w:tab w:val="left" w:pos="14133" w:leader="none"/>
          <w:tab w:val="left" w:pos="14369" w:leader="none"/>
          <w:tab w:val="left" w:pos="14605" w:leader="none"/>
          <w:tab w:val="left" w:pos="15565" w:leader="none"/>
          <w:tab w:val="left" w:pos="1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53" w:leader="none"/>
          <w:tab w:val="left" w:pos="13189" w:leader="none"/>
          <w:tab w:val="left" w:pos="13425" w:leader="none"/>
          <w:tab w:val="left" w:pos="13661" w:leader="none"/>
          <w:tab w:val="left" w:pos="13897" w:leader="none"/>
          <w:tab w:val="left" w:pos="14133" w:leader="none"/>
          <w:tab w:val="left" w:pos="14369" w:leader="none"/>
          <w:tab w:val="left" w:pos="14605" w:leader="none"/>
          <w:tab w:val="left" w:pos="15565" w:leader="none"/>
          <w:tab w:val="left" w:pos="1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мерики, Н.Б. Государственно-частное партнерство в развитии социальной сферы регионов Российской Федерации / Н.Б.Хомерики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– 2011. –  № 9. – С. 89-91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сто профсоюзов в системе регулирования трудовых отношений / П.В. Бизюков, В.А. Бизюкова, К.В. Бурнышев, И.В. Донова. М.: ИСИТО, 200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–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146 с. 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рина Будимировна Олимп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Журнал исследований социальной политики. 2007. – Т. 5. – № 3. – С. 409-417. 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, И.В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Зарубежный опыт государственно-частного партнерства (США, Европа, Канада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.В. Кузнецов // Экономические науки. –  2012. –  № 8. –  С. 196-204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мьев, Н.В., Латов Ю.В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ституционально-экономические причины «теневизации» малого бизнеса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.В. Артемь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Ю.В.Ла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TERRA ECONOMICUS. – 2015. – Т. 13. – № 1. – С. 61-72. 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30" w:leader="none"/>
        </w:tabs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(ы) к.соц.н., ассистент кафедры общей социологии и социальной работы ФСН Янак А.Л.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(ы) к.соц.н., зав. кафедрой отраслевой и прикладной социологии ФСН Петрова И.Э.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, д.с.н., проф. Судьин С.А.________________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134" w:right="113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амшев А.В., Курносова Л.С. Подготовка и защита выпускных и курсовых работ: Учебно-методическое пособие. – Нижний Новгород: ННГУ, 2016. – 51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амшев А.В., Курносова Л.С. Подготовка и защита выпускных и курсовых работ: Учебно-методическое пособие. – Нижний Новгород: ННГУ, 2016. – 51 с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5. – С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По умолчанию A"/>
    <w:qFormat/>
    <w:pPr>
      <w:widowControl/>
      <w:bidi w:val="0"/>
      <w:spacing w:lineRule="auto" w:line="276" w:before="0" w:after="200"/>
    </w:pPr>
    <w:rPr>
      <w:rFonts w:ascii="Helvetica Neue" w:hAnsi="Helvetica Neue" w:eastAsia="Helvetica Neue" w:cs="Helvetica Neue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csocman.hse.ru/text/16122733/" TargetMode="External"/><Relationship Id="rId7" Type="http://schemas.openxmlformats.org/officeDocument/2006/relationships/hyperlink" Target="http://ecsocman.hse.ru/text/16122733/" TargetMode="External"/><Relationship Id="rId8" Type="http://schemas.openxmlformats.org/officeDocument/2006/relationships/hyperlink" Target="http://ecsocman.hse.ru/text/16122733/" TargetMode="External"/><Relationship Id="rId9" Type="http://schemas.openxmlformats.org/officeDocument/2006/relationships/hyperlink" Target="http://ecsocman.hse.ru/text/16122747/" TargetMode="External"/><Relationship Id="rId10" Type="http://schemas.openxmlformats.org/officeDocument/2006/relationships/hyperlink" Target="http://ecsocman.hse.ru/ecr/" TargetMode="External"/><Relationship Id="rId11" Type="http://schemas.openxmlformats.org/officeDocument/2006/relationships/hyperlink" Target="http://ecsocman.hse.ru/text/50474984/" TargetMode="External"/><Relationship Id="rId12" Type="http://schemas.openxmlformats.org/officeDocument/2006/relationships/hyperlink" Target="http://ecsocman.hse.ru/person/index.html?id=36902354" TargetMode="External"/><Relationship Id="rId13" Type="http://schemas.openxmlformats.org/officeDocument/2006/relationships/hyperlink" Target="http://ecsocman.hse.ru/person/index.html?id=36902354" TargetMode="External"/><Relationship Id="rId14" Type="http://schemas.openxmlformats.org/officeDocument/2006/relationships/hyperlink" Target="http://ecsocman.hse.ru/eknauki/" TargetMode="External"/><Relationship Id="rId15" Type="http://schemas.openxmlformats.org/officeDocument/2006/relationships/hyperlink" Target="http://ecsocman.hse.ru/text/25098449/" TargetMode="External"/><Relationship Id="rId16" Type="http://schemas.openxmlformats.org/officeDocument/2006/relationships/hyperlink" Target="http://ecsocman.hse.ru/jsps/" TargetMode="External"/><Relationship Id="rId17" Type="http://schemas.openxmlformats.org/officeDocument/2006/relationships/hyperlink" Target="http://ecsocman.hse.ru/person/index.html?id=50360694" TargetMode="External"/><Relationship Id="rId18" Type="http://schemas.openxmlformats.org/officeDocument/2006/relationships/hyperlink" Target="http://ecsocman.hse.ru/eknauki/" TargetMode="External"/><Relationship Id="rId19" Type="http://schemas.openxmlformats.org/officeDocument/2006/relationships/hyperlink" Target="http://ecsocman.hse.ru/socis/" TargetMode="External"/><Relationship Id="rId20" Type="http://schemas.openxmlformats.org/officeDocument/2006/relationships/hyperlink" Target="http://ecsocman.hse.ru/socis/" TargetMode="External"/><Relationship Id="rId21" Type="http://schemas.openxmlformats.org/officeDocument/2006/relationships/hyperlink" Target="http://ecsocman.hse.ru/person/index.html?id=33475009" TargetMode="External"/><Relationship Id="rId22" Type="http://schemas.openxmlformats.org/officeDocument/2006/relationships/hyperlink" Target="http://ecsocman.hse.ru/text/33475011.html" TargetMode="External"/><Relationship Id="rId23" Type="http://schemas.openxmlformats.org/officeDocument/2006/relationships/hyperlink" Target="http://ecsocman.hse.ru/person/index.html?id=33475009" TargetMode="External"/><Relationship Id="rId24" Type="http://schemas.openxmlformats.org/officeDocument/2006/relationships/hyperlink" Target="http://ecsocman.hse.ru/eknauki/" TargetMode="External"/><Relationship Id="rId25" Type="http://schemas.openxmlformats.org/officeDocument/2006/relationships/hyperlink" Target="http://ecsocman.hse.ru/text/19138679.html" TargetMode="External"/><Relationship Id="rId26" Type="http://schemas.openxmlformats.org/officeDocument/2006/relationships/hyperlink" Target="http://ecsocman.hse.ru/text/16193985/" TargetMode="External"/><Relationship Id="rId27" Type="http://schemas.openxmlformats.org/officeDocument/2006/relationships/hyperlink" Target="http://ecsocman.hse.ru/text/50468301/" TargetMode="External"/><Relationship Id="rId28" Type="http://schemas.openxmlformats.org/officeDocument/2006/relationships/hyperlink" Target="http://ecsocman.hse.ru/text/50706545.html" TargetMode="External"/><Relationship Id="rId29" Type="http://schemas.openxmlformats.org/officeDocument/2006/relationships/hyperlink" Target="http://ecsocman.hse.ru/person/index.html?id=50706540" TargetMode="External"/><Relationship Id="rId30" Type="http://schemas.openxmlformats.org/officeDocument/2006/relationships/hyperlink" Target="http://ecsocman.hse.ru/text/16174962/" TargetMode="External"/><Relationship Id="rId31" Type="http://schemas.openxmlformats.org/officeDocument/2006/relationships/hyperlink" Target="http://www.gks.ru/" TargetMode="External"/><Relationship Id="rId32" Type="http://schemas.openxmlformats.org/officeDocument/2006/relationships/hyperlink" Target="http://www.minsocium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womaninrussiansociety.ru/" TargetMode="External"/><Relationship Id="rId36" Type="http://schemas.openxmlformats.org/officeDocument/2006/relationships/hyperlink" Target="http://www.isras.ru/socis.html" TargetMode="External"/><Relationship Id="rId37" Type="http://schemas.openxmlformats.org/officeDocument/2006/relationships/hyperlink" Target="http://fom.ru/" TargetMode="External"/><Relationship Id="rId38" Type="http://schemas.openxmlformats.org/officeDocument/2006/relationships/hyperlink" Target="http://www.levada.ru/" TargetMode="External"/><Relationship Id="rId39" Type="http://schemas.openxmlformats.org/officeDocument/2006/relationships/hyperlink" Target="http://wciom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8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3T13:30:00Z</dcterms:modified>
  <cp:revision>41</cp:revision>
  <dc:subject/>
  <dc:title>МИНИСТЕРСТВО ОБРАЗОВАНИЯ И НАУКИ РОССИЙСКОЙ ФЕДЕРАЦИИ</dc:title>
</cp:coreProperties>
</file>