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 8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16.06.2021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(по получению профессиональных умений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и опыт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дународно-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осова Я.В., ассист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11.06.2021года, протокол № 75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иобретение и развитие навыков работы с правовой информацией для решения научных и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навыков делового общения: публичные выступления, переговоры, проведение совещаний, деловая переписка, электронные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функциональными особенностями организации, в которой студент проходит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воение принципов и правил профессиональной этики, принятых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приемами функциональной юридической деятельности, осуществляемой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студентом навыков осуществления правотворческой, правоприменительной, экспертно-консультацио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опыта критической оценки, переосмысления накопленн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навыков составления программы исследования, применения методов сбора и обработки полученных данны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гражданск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2(П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оизводственной практики базируется на освоении цикла дисциплин,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зводстве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5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оизводственной практ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производственная практика осуществляется на основе договоров между ННГУ и организациями (базами практик). Обучающиеся по 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 – 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оговоров о сотрудничестве, заключаемых между ННГУ и базами практик, производственная практика может проводиться в следующих организац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ная коллегия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областной су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у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куратура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е управление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е Следственное управление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управление Федеральной службы по финансовому мониторингу по Приволжск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оизводственная практика также может проводиться в структурных подразделениях ННГУ либо в 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ридической клинике студенты оказывают бесплатную юридическую помощь, по месту ее нахождения (в ходе личного приема граждан, дистанционно с использованием средств телефонной, почтовой связи, сети Интернет и (или) электронной почты (при наличии технической возможности), также путем проведения выезд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 (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оизводствен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системе и структуре учреждения, в котором проходили производственную практику, функции, задачи и компетенцию данного учреждения, нормативно-правовые акты, регламентирующие его деятель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оложениях материального и процессуального права в профессиональной деятельности; учатся выполнять профессиональную деятельность на основе строгого соблюдения законодательства Российской Федерации и применять на практике нормативно-правовую терминологию при принятии решений, толкование содержания норм различных отраслей права, работать самостоятельно и в команде, а также вырабатывают навыки практического применения полученных зна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 Конституции Российской Федерации, федеральных конституционных законов, федеральных законов, подзаконных актов, а также общепризнанные принципы, нормы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уществлять профессиональную деятельность на основе строгого соблюдения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осуществления юридически значимых действий на основании законодательства Российской Федер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работать на благо общества и государ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оциальную значимость своей будущей професс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ль и значение правового воспитания в формировании правовой культуры общества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о значимые проблемы и процессы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юридически значимые ситуации и принимать по ним профессиона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циально значимых проблемах и процессах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применения профессиональных навыков при разрешении  социально значимых проблем в различных сферах жизни общест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ебования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я должностных обязанностей  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я коррупционного поведения  на деформацию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этические профессиональные стандарты 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давать оценку правомерного и неправомерного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и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прав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ывать особенности аудитории, на которую рассчитано правовое воздей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ведения дискуссии по правовым вопроса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особенности правового положения граждан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ы профессиональной этики юрис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еализации и применения юриди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представительство субъектов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нятия мер защиты прав человека и гражданин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решения и совершать юридические действия  в точном соответствии с закон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нятие, состав и содержание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процедурных актов, составляемых участниками прав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ормы различных отраслей права при принятии решений и совершении юрид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общения правоприменительной практик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ринципы правового регулирования в сфере профессиональной деятельности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яние практики реализации норм права, в том числе в сфере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ru-RU"/>
              </w:rPr>
              <w:t> 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навыки и знания дл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нормативны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соответствии с должностным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толковать полож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правореализационными документам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юридических докум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а различных правовых явлений, юридических фактов, правовых норм и правовых отношений, являющихся объектами профессиональной деятельности; реализации норм и материального и процессуального права; 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и толкования законодательства и правоприменительной практики в различных отраслях пра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у,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ды и основные задачи иных правоохранительных орган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ые причины организованной преступ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а квалификации преступл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актической деятельности при квалификаци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и обобщения практики применения уголовно-правовых и уголовно – исполнительны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ы по устранению преступлений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использовать методы и способы предупреждения правонарушений, выявления и устранения причин и условий, способствующих их совер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тодами и способами предупреждения правонарушений, выявления и устранения причин и условий, способствующих их соверш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давать оценку коррупционного  поведения и содействовать его пресеч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ы выявления и оценки 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методы и способы выявления, оценки коррупционного поведения и содействия его пресечению при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ами и способами выявления, оценки коррупционного поведения и содействия его пресеч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ланировать и осуществлять деятельность по предупреждению и профилактике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выявлять и оценивать антикоррупционное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толковать нормативные правовые акт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 в Юридической клинике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консультирование осуществляется в целях: 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; правового просвещения населения и формирования у обучающихся по юридической специальности навыков оказания юридической помощи. Под непосредственным руководством и контролем руководителя Юридической клиники студент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порядок заполнения журнала регистрации посетителей, оформления дел и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методику и порядок проведения приёма, ведения дела и консультирования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ует на приёме граждан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приём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одготовку к консультированию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консультирование посетителей по подготовленному им дел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ведённого консультирования делает вывод о его характере и сложности, формулирует, какие трудности возникли при его разрешении и какие навыки были приобретены при их преодолении, вносит предложения по совершенствованию работы Юридической клин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ки в организациях по направлению подготовки либо структурных подразделениях ННГУ (базы практики)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 в следующ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;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ешение  профессиональных  задач  в соответствии  с  профилем  подготовки и индивидуальным зада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зучение дел, материалов, находящихся в производстве руководителя от базы практики; составление отдельных процессуальных и иных юридических документов;  совершение  действий, связанных с реализацией  правовых норм; осуществление правоприменительной деятельности;   консультирование  по правовым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(организационный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со  структурой организации или учреждения, являющейся базой практики, делопроизводство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нормативно-правовыми и  иными  актами,  регулирующими  её деятель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 и индивидуальны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отчета  о прохождении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 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законодательных и исполнительных органах государственной власти, органах местного самоуправления, иных организациях по направлению подготовки либо структурных подразделениях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, получаемое у руководителя по практик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.Отчёт – аналитический документ, отражающий результаты прохождения практики (титульный лист - 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3. Проекты документов, составленные студентом самостоятельно или с его участием. Это могут быть проекты процессуальных документов, гражданско-правовых договоров, протоколов разногласий, завещаний, актов и т.п. в соответствии с направлением деятельности организации, где проходила практика,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 и характеристикой, составленной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Совместный рабочий график (план), выдаваемый руководителем по практике (приложение №  3)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Юридической клинике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Отчёт – аналитический документ, отражающий результаты прохождения практики (см. Приложение № 1). Отчёт составляется в произвольной форме и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Юридической клин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Юридической клиник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дела (или иного материала), с которыми познакомился практикант или по которым осуществлялось консультирование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, выдаваемый руководителем по практике (приложение № 3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оизводственной практики и подготовки отчета о прохождении производствен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оизводствен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ИЗВОДСТВЕН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3060"/>
        <w:gridCol w:w="3623"/>
        <w:gridCol w:w="17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: основных положений  Конституции Российской Федерации, федеральных конституционных законов, федеральных законов, подзаконных актов, а также общепризнанных принципов, норм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существлять профессиональную деятельность на основе строгого соблюдения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навыками осуществления юридически значимых действий на основании законодательства Российской Федер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на благо общества и государ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 социальной значимости своей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и и значения правового воспитания в формировании правовой культуры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значимых проблем и процессов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ценивать юридически значимые ситуации и принимать по ним профессиональные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социально значимых проблемах и процессах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опытом применения профессиональных навыков при разрешении  социально значимых проблем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требований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я должностных обязанносте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ияния коррупционного поведения  на деформацию право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емонстрировать этические профессиональные стандарты 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способностью  выявлять и критичес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роль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авов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итывать особенности аудитории, на которую рассчитано правовое воздейств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едения дискуссии по правовым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особенностей правового полож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х положений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 профессиональной этики юри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реализации и применения юридически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существлять представительство субъектов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толковать применяемую норму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авыками анализа действий субъектов права и юридически значимых событ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точной квалификации фактов и обстоятельст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ринятия мер защиты прав человека и гражда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решения и совершать юридические действия   в точном соответствии с закон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- понятия, состава и содержания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ов процедурных актов, составляемых участниками правов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ормы различных отраслей права при принятии решений и совершении юрид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бобщения правоприменительной пр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: принципов правового регулирования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я практики реализации норм права, в том числе в сфере профессиональной деятельности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я должностных обязаннос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полученные навыки и знания дл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работы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относительно правовых явлен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содержание нормативны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правовых актов, их систему и структу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овать в соответствии с должностными инструк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толковать полож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нормативных правовых ак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правореализационными документ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 навыками подготовки юридических документ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: основных положений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обенностей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составления юридических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сбора и обработки информации для реализации правовых норм в соответствующих сферах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и норм и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толкования законодательства и правоприменительной практики в различных отраслях права – семейном, жилищном, коммерческом, банковском, уголовно-исполнительном, страховом пра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основные задачи ины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циальные причины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квалификации преступлений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 при квалификации пре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обобщения практики применения уголовно-правовых и уголовно – исполнительны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еры по устранению преступлений и иных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использовать методы и способы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давать оценку коррупционного  поведения и содействовать его пресеч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выявления и оценки коррупцион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использовать методы и способы выявления, оценки коррупционного поведения и содействия его пресечению при выполн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выявления, оценки коррупционного поведения и содействия его пресеч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ланировать и осуществлять деятельность по предупреждению и профилактике коррупционных престу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толковать нормативные правовые ак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понятие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построения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, предъявляемые к юридическим консультаци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ить при даче юридического заключения и юридической консультации нормы материального и процессуального пр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составлять план планируемой юрид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подготовить юридическое заключение и дать юридическую консульт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защищается путем собеседования с преподавателем-руководителем от ННГУ, в результате  чего, кроме знаний, умений и навыков выявляется личностное отношение (мотивация) студ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ИЗВОД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структуру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нормативно-правовую основу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-3, ПК-9, ПК-12, ПК-14, ПК-15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направления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документооборотом организ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9, ПК-10, ПК-11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обязанностей сотрудников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лиц (физических, юридических), взаимодействующих с организацией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7, ПК-9, ПК-10, ПК-11, ПК-14, ПК-15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9, ПК-10, ПК-11, ПК-12, ПК-16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5"/>
          <w:type w:val="nextPage"/>
          <w:pgSz w:w="12240" w:h="15840"/>
          <w:pgMar w:left="1893" w:right="758" w:gutter="0" w:header="0" w:top="1135" w:footer="3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3030</wp:posOffset>
                </wp:positionV>
                <wp:extent cx="615315" cy="112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85pt;mso-wrap-distance-left:1.85pt;mso-wrap-distance-right:1.85pt;mso-wrap-distance-top:0pt;mso-wrap-distance-bottom:0pt;margin-top:108.9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/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233805</wp:posOffset>
                </wp:positionV>
                <wp:extent cx="2804795" cy="177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4pt;mso-wrap-distance-left:1.85pt;mso-wrap-distance-right:1.85pt;mso-wrap-distance-top:0pt;mso-wrap-distance-bottom:0pt;margin-top:97.1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5328920</wp:posOffset>
                </wp:positionH>
                <wp:positionV relativeFrom="paragraph">
                  <wp:posOffset>274955</wp:posOffset>
                </wp:positionV>
                <wp:extent cx="113728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1.85pt;mso-wrap-distance-right:1.85pt;mso-wrap-distance-top:0pt;mso-wrap-distance-bottom:0pt;margin-top:21.65pt;mso-position-vertical-relative:text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от профильной организации                         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ом на ____________ нед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чать организаци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на благо общества и государ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– 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обеспечивать соблюдение законодательства субъектами пр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принимать решения и совершать юридические действия  в точном соответствии с закон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ет навыками подготовки юридически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пресекать, раскрывать и расследовать преступления и иные правонару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 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давать оценку коррупционного  поведения и содействовать его пресеч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толковать нормативные правовые акт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 давать квалифицированные юридические заключения и консультации в конкретных видах юрид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 Нижний Новгород                                                                        «____» __________ 201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менуемое в дальнейшем «Профильная организация», в лице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ействующего на основании     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сех видов практик (далее – практика) обучающихс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факультета, филиала, института Университ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иверситета, обучающихся по специальности /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специальности / направления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      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очной / заочной / очно-заочной)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  10  календарных дней до начала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val="en-US"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eastAsia="Calibri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2.2.1 Принять обучающихся, направленных Университетом для прохождения практики.</w:t>
      </w:r>
      <w:r>
        <w:rPr>
          <w:rFonts w:eastAsia="Calibri" w:cs="Times New Roman" w:ascii="Times New Roman" w:hAnsi="Times New Roman"/>
          <w:strike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4.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ок действия настоящего договора устанавливается с    по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Наименования и адрес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л/факс (831) 462-30-09 / (831)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2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есто нахождения: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л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ДПИСИ 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ектор 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Чупрунов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кан факультета (директор филиала, института)            _______________________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C:%5CUsers%5CUser%5CAppData%5CLocal%5CTemp%5CTemp1_&#1055;&#1056;&#1040;&#1050;&#1058;&#1048;&#1050;&#1040;%20&#1056;&#1055;&#1044;%20&#1060;&#1054;&#1057;.zip%5C&#1055;&#1056;&#1040;&#1050;&#1058;&#1048;&#1050;&#1040;%20&#1056;&#1055;&#1044;%20&#1060;&#1054;&#1057;%5C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1</dc:creator>
  <dc:description/>
  <cp:keywords/>
  <dc:language>en-US</dc:language>
  <cp:lastModifiedBy>Булыгина Елена Владимировна</cp:lastModifiedBy>
  <dcterms:modified xsi:type="dcterms:W3CDTF">2021-09-16T14:40:00Z</dcterms:modified>
  <cp:revision>24</cp:revision>
  <dc:subject/>
  <dc:title/>
</cp:coreProperties>
</file>