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4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</w:tblGrid>
      <w:tr>
        <w:trPr>
          <w:trHeight w:val="280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е комментирова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ФТД.01 Спортивное комментирование является факультативом, изучается в 8 семестре очной формы обучения, в 5 семестре заочной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15"/>
        <w:gridCol w:w="2771"/>
        <w:gridCol w:w="1765"/>
      </w:tblGrid>
      <w:tr>
        <w:trPr>
          <w:trHeight w:val="41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-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-4.1. Знает: - основы делового общения, способствующие развитию общей культуры и социализации общества; - основные понятия и терминологию на русском и иностранном языках в области физической культуры и спорта, образования, сферы профессиональной деятельности в соответствии с направленностью ОПОП;  - правила словообразования лексических единиц, правила их сочетаемости и правила употребления в русском и иностранном языках; - правила воспроизведения изучаемого материала в категориях основных дидактических единицах иностранного языка в контексте изучаемых тем; - образование основных грамматических конструкций иностранного языка; - нормативные клише иностранного языка, необходимые для письменной реч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ого характера, основные языковые формы и речевые формулы, служащие для выражения определенных видов намерений, оценок, отношений в профессиональной сфере; - все основные виды чтения; - основные термины и понятия в области пропаганды и связи с общественностью в сфере ФКи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-4.2. Умеет: на русском и иностранном языке: - выражать различные коммуникативные намерения (запрос/сообщение информации);  - правильно и аргументировано сформулировать свою мысль в устной и письменной форме; - пользоваться языковой и контекстуальной догадкой для раскрытия значения незнакомых слов;  - вести беседу, целенаправленно обмениваться информацией профессионального характера по определенной теме;  - получать общее представление о прочитанном тексте; - определять и выделять основную информацию текста;  - обобщать изложенные в тексте факты, делать выводы по прочитанному тексту;  - определять важность (ценность) информации;  - излагать в форме реферата, аннотировать, а также переводить профессионально значимые тексты с иностранного языка на русский и с русского языка на иностранный язык; - описывать и объяснять особенности осуществления  деловой коммуникации в устной и письменной формах в области пропаганды и связей с общественностью в сфере физической культуры и спорта.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4.3. Имеет опыт: -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; - публичной речи (монологическое высказывание по профессиональной тематике: сообщение, доклад, диалогическое высказывание, дискуссия); - аргументированного изложения своих мыслей в письменной форме для подготовки тезисов, рефератов и письменного конспекта; - публичной речи на иностранном языке (монологическое высказывание по общебытовой и профессиональной тематике: сообщение, доклад, диалогическое высказывание, дискуссия); - руководства работой спортивного актива; - организации деятельности волонтеров в области физической культуры и спорта; - публичной защиты результатов собственных научных исследован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ы делового общения, способствующие развитию общей культуры и социализации обществ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понятия и терминологию на русском и иностранном языках в области физической культуры и спорта, образования, сферы профессиональной деятельности в соответствии с направленностью ОПОП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овные термины и понятия в области пропаганды и связи с общественностью в сфере ФКиС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русском и иностранном языке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ражать различные коммуникативные намерения (запрос/сообщение информации)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авильно и аргументировано сформулировать свою мысль в устной и письменной форм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ести беседу, целенаправленно обмениваться информацией профессионального характера по определенной тем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лучать общее представление о прочитанном текс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и выделять основную информацию текс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общать изложенные в тексте факты, делать выводы по прочитанному тексту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важность (ценность) информации; - излагать в форме реферата, аннотировать, а также переводить профессионально значимые тексты с иностранного языка на русский и с русского языка на иностранный язык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исывать и объяснять особенности осуществления деловой коммуникации в устной и письменной формах в области пропаганды и связей с общественностью в сфере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ладеть (иметь опыт)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убличной речи (монологическое высказывание по профессиональной тематике: сообщение, доклад, диалогическое высказывание, дискуссия)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ргументированного изложения своих мыслей в письменной форме для подготовки тезисов, рефератов и письменного конспек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ен проводить материально-техническое оснащение занятий, соревнований, спортивно-массовых мероприят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15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рию строительства спортивных сооружений; - классификацию спортивных сооружений; - особенности спортивных сооружений для различных видов спорта; - состав спортивных сооружений, их габариты, разметку, пропускную способность; - правила эксплуатации спортивных сооружений, оборудования и спортивной техники; - параметры и оборудование различных спортивных объектов; - расположение зрительских мест на трибунах; - расположение помещений и устройства для судей и прессы; - устройство и классификации сооружений для лёгкой атлетики; - устройство и классификации плавательных бассейнов; - устройство сооружений для конькобежного спорта, хоккея, фигурного катания, шорт-трека; - устройство и классификацию сооружений для игровых видов спорта; - устройство сооружений для гребного, парусного, конного спорта, велотреков; - устройство тира, стенда, стрельбища; - устройство сооружений для лыжного спорта; - устройство спортсооружений для инвалидов; - требования к экипировке, спортивному инвентарю и оборудованию в ИВС; - способы проверки наличия и качественных характеристик спортивных объектов, снарядов, инвентаря и обору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К-15.2. 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ъяснять правила поведения в помещении спортивного сооружения и на его территории; - разрабатывать план модернизации оснащения спортивного зала, выбирать оборудование;  - использовать инвентарь и оборудование на занятиях и соревнованиях по базовым видам спорта и ИВС; - выявлять неисправности спортивных объектов и инвентаря; - использовать шаблоны и образцы для проверки спортивных снарядов, инвентаря, оборудования по размерам, массе и иным нормируемым физическим характеристикам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15.3. 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я фрагмента учебно-тренировочного занятия по ИВС с использованием инвентаря и оборудования; - участия в судействе соревнований по ИВС; - составления плана материально-технического обеспечения физкультурно-оздоровительного или спортивно-массового мероприятия; - проведения разъяснительной беседы по бережному отношению к имуществу, правилам по ведения на спортивном сооружении, правилам использования оборудования и инвентар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ификацию спортивных сооруж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итектурные и конструктивные особенности спортивных сооруж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у спортивных объект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ю составления планов оснащения физкультурно-спортивной организации оборудованием, экипировкой и инвентар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ить анализ материально-технической базы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ыками качественного осуществления своей профессиональной деятельности при работе на различных спортивных объекта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3"/>
        <w:gridCol w:w="413"/>
        <w:gridCol w:w="326"/>
        <w:gridCol w:w="637"/>
        <w:gridCol w:w="413"/>
        <w:gridCol w:w="413"/>
        <w:gridCol w:w="550"/>
        <w:gridCol w:w="413"/>
        <w:gridCol w:w="411"/>
        <w:gridCol w:w="550"/>
        <w:gridCol w:w="421"/>
        <w:gridCol w:w="427"/>
        <w:gridCol w:w="442"/>
        <w:gridCol w:w="380"/>
        <w:gridCol w:w="411"/>
        <w:gridCol w:w="409"/>
        <w:gridCol w:w="397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Развитие спортивного вещ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порт и зрительская аудитор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портивный комментарий – период радиовеща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портивный комментарий – период телевеща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портивный комментарий как самостоятельный жанр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- зачё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18"/>
        </w:rPr>
        <w:t>Самостоятельная работа студентов включает изучение отдельных теоретических вопросов по теме учебной программы по соответствующим литературным источникам, а также решение практических задач и ситуаций по заданию преподавателя. Результатом самостоятельной работы студентов могут быть: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решения задач (практических заданий)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ответы на вопросы в процессе собеседования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участие в работе круглых столов, в дискуссиях, полемике, диспутах, дебатах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>Результаты самостоятельной работы студентов контролируются преподавателем в течение семестра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>При подготовке к занятиям студенту полезно: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изучить теоретический материал по данной теме (конспект занятия)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ознакомиться с литературой, рекомендованной преподавателем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выполнить задания, предложенные преподавателем, к занятию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составить перечень вопросов, вызывающих затруднения, неясности или сомнения, обсудить их с преподавателем или на занятии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заниматься самостоятельным поиском дополнительной литературы по изучаемой теме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>Учебно-методическое обеспечение самостоятельной работы по отдельным разделам дисциплины: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Тема 1. – основная литература, источники № 1 – 2; дополнительная литература, источники № 1.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Тема 2.– основная литература, источник № 1; дополнительная литература, источники № 1.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Тема 3.– основная литература, источники № 1 и 2; дополнительная литература, источники № 1.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Тема 4. – основная литература, источники № 1 - 2; дополнительная литература, источники № 1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Тема 5. – основная литература, источники № 1; дополнительная литература, источники № 1 и 2.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ab/>
        <w:t>Формой промежуточной аттестации по изучению дисциплины является сдача зачета. Обучающийся должен ответить на два вопроса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>Текущий контроль осуществляется в ходе учебного процесса и по результатам выполнения заданий для самостоятельной работы. Основными формами текущего контроля знаний являются: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обсуждение вынесенных в планы практических занятий вопросов в процессе собеседования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обсуждение выполненных заданий, обсуждение вытекающих из них выводов и рекомендаций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18"/>
        </w:rPr>
        <w:t>- обсуждение современных проблем спортивного комментирования в процессе проведения круглого стола, дискуссии, полемики, диспута, дебатов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 для самостоятельной работы студент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816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дисциплин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и содержание самостоятельной работы</w:t>
            </w:r>
          </w:p>
        </w:tc>
      </w:tr>
      <w:tr>
        <w:trPr>
          <w:trHeight w:val="11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Развитие спортивного вещания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его задания и индивидуальных работ к практическому занят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изучение нормативно-правовой документации по развитию спортивного вещания.</w:t>
            </w:r>
          </w:p>
        </w:tc>
      </w:tr>
      <w:tr>
        <w:trPr>
          <w:trHeight w:val="4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порт и зрительская аудитория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его задания и индивидуальных работ к практическому занят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изучение научных статей по спорту и зрительской аудитории.</w:t>
            </w:r>
          </w:p>
        </w:tc>
      </w:tr>
      <w:tr>
        <w:trPr>
          <w:trHeight w:val="11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Спортивный комментарий – период радиовещания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домашнего задания и индивидуальных работ к практическому занятию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изучение нормативно-правовой документации и научных статей по спортивному комментированию на радио.</w:t>
            </w:r>
          </w:p>
        </w:tc>
      </w:tr>
      <w:tr>
        <w:trPr>
          <w:trHeight w:val="11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Спортивный комментарий – период телевещания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Выполнение домашнего задания и индивидуальных работ к практическому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Поиск и изучение нормативно-правовой документации и научных статей по спортивному комментированию на телевидении.</w:t>
            </w:r>
          </w:p>
        </w:tc>
      </w:tr>
      <w:tr>
        <w:trPr>
          <w:trHeight w:val="11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Спортивный комментарий как самостоятельный жанр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Формирование и усвоение содержания конспекта лекций на базе рекомендованной лектором учебной литературы и нормативных правовых актов, включая информационные образовательные ресурсы (электронные учебники, электронные библиотеки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 xml:space="preserve">Выполнение домашнего задания и индивидуальных работ к практическому занят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Поиск и изучение нормативно-правовой документации и научных статей спортивному комментарию как самостоятельному жанру.</w:t>
            </w:r>
          </w:p>
        </w:tc>
      </w:tr>
    </w:tbl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УК-4: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3201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 в области пропаганды и связи с общественностью в сфере ФКиС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аргументировано сформулировать свою мысль в устной и письменной форм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правильно и аргументировано сформулировать свою мысль в устной и письменной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авильно и аргументировано сформулировать свою мысль в устной и письменной форме при наличии несущественных ошибок.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коммуникацией, владением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ов самостоятельного освоения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амостоятельного освоения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.</w:t>
            </w:r>
          </w:p>
        </w:tc>
      </w:tr>
    </w:tbl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ПК-15: Способен проводить материально-техническое оснащение занятий, соревнований, спортивно-массовых мероприятий</w:t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3201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спортивных сооружений, оборудования и спортивной техник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 модернизации оснащения спортивного зала, выбирать оборудовани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разрабатывать план модернизации оснащения спортивного зала, выбора оборуд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зрабатывать план модернизации оснащения спортивного зала, выбора оборудования при наличии несущественных ошибок.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м плана материально-технического обеспечения физкультурно-оздоровительного или спортивно-массового мероприятия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ов составления плана материально-технического обеспечения физкультурно-оздоровительного или спортивно-массового мероприят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оставления плана материально-технического обеспечения физкультурно-оздоровительного или спортивно-массового мероприятия.</w:t>
            </w:r>
          </w:p>
        </w:tc>
      </w:tr>
    </w:tbl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 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тория развития спортивного вещ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рительская аудитория в спортивной сред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орт в кино и телеискусств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Особенности спортивных репортажей и спортивно-постановочных переда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стория спортивного комментария на ради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временный комментарий на ради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азвитие спортивного комментария на телевид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овременный комментарий на телевид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портивный комментарий в современном ми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портивный комментарий – самостоятельный жан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Идеальная модель комментария в эфи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Парный комментар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 УК-4, ОПК-15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бное выступление комментирования на примере соревнования в избранном виде спорта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бное выступление комментирования парной модели журналист + журналист на примере избранного вида спор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бное выступление комментирования парной модели журналист + эксперт на примере избранного вида спор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авление собственной модели спортивного комментатор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учина С.А. Комментированное чтение. Mystery Greats (original mystery and crime stories) / Кучина С.А. - Новосиб.:НГТУ, 2010. - 150 с.: ISBN 978-5-7782-1307-4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5588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4.2019)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зьмина Е.Ю. Комментирование художественных текстов: Учебное пособие / Козьмина Е.Ю., - 2-е изд., стер, - М.:Флинта, Изд-во Урал. ун-та, 2017. - 155 с. ISBN 978-5-9765-3133-8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9480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4.2019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пина, Н. А. Филологический анализ художественного текста. Практикум [Электронный ресурс] / Н. А. Купина, Н. А. Николина. - 2-е изд., стереотип. - М. : Флинта : Наука, 2011. - 408 с. - ISBN 978-5-89349-391-7 (Флинта), ISBN 978-5-02-002768-8 (Наука)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406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4.2019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 Справочно-правовые системы «КонсультантПлюс», «Гарант»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мультимедийная техника, компьютеры, интерактивные дос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(ы) Д.С. Седов</w:t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558867" TargetMode="External"/><Relationship Id="rId3" Type="http://schemas.openxmlformats.org/officeDocument/2006/relationships/hyperlink" Target="http://znanium.com/catalog/product/948036" TargetMode="External"/><Relationship Id="rId4" Type="http://schemas.openxmlformats.org/officeDocument/2006/relationships/hyperlink" Target="http://znanium.com/catalog/product/40611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1:00Z</dcterms:created>
  <dc:creator>1</dc:creator>
  <dc:description/>
  <cp:keywords/>
  <dc:language>en-US</dc:language>
  <cp:lastModifiedBy>Алексей Судариков</cp:lastModifiedBy>
  <cp:lastPrinted>2015-07-16T11:02:00Z</cp:lastPrinted>
  <dcterms:modified xsi:type="dcterms:W3CDTF">2020-05-09T12:09:00Z</dcterms:modified>
  <cp:revision>5</cp:revision>
  <dc:subject/>
  <dc:title>МИНИСТЕРСТВО ОБРАЗОВАНИЯ И НАУКИ РОССИЙСКОЙ ФЕДЕРАЦИИ</dc:title>
</cp:coreProperties>
</file>