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случайных процессов 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3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Квалификац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цели дисциплины (модуля)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12.06 «Статистика случайных процессов 2» относится к вариативной части ОПОП, дисциплинам по выбору. Дисциплина предназначена для освоения студентами на 4-м курсе в 8 семестре обучения в бакалавриате по направлению подготовки 01.03.02 Прикладная математика и информатика (общий  профи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уденты к моменту освоения дисциплины «Статистика случайных процессов 2», согласно учебному плану,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Вероятностные модели», «Теория вероятностей», «Теория вероятностей и математическая статистика», «Дифференциальные урав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и изучения дисциплины </w:t>
      </w:r>
      <w:r>
        <w:rPr>
          <w:rFonts w:cs="Times New Roman" w:ascii="Times New Roman" w:hAnsi="Times New Roman"/>
          <w:sz w:val="24"/>
          <w:szCs w:val="24"/>
        </w:rPr>
        <w:t>«Статистика случайных процессов 2» – изучение основных понятий, теоретических результатов, методов построения вероятностных моделей, методов анализа моделей, методов решения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  <w:r>
        <w:rPr/>
        <w:t xml:space="preserve">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К-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1) логически верно, аргументированно и ясно строить устную и письменную реч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1) математическим мышлением, математической культурой как частью профессиональной и общечеловеческой культу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i/>
                <w:sz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понимать, совершенствовать и применять современный математический аппарат</w:t>
              <w:b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2) основные, базовые понятия теории вероятностей, теории случайных процессов, алгоритмы решения типич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rFonts w:eastAsia="MS Mincho;ＭＳ 明朝"/>
                <w:i/>
                <w:sz w:val="20"/>
                <w:lang w:eastAsia="ar-SA"/>
              </w:rPr>
              <w:t>У1(ПК2)</w:t>
            </w:r>
            <w:r>
              <w:rPr>
                <w:i/>
                <w:sz w:val="20"/>
              </w:rPr>
              <w:t xml:space="preserve"> профессионально разрабатывать и использовать методы и результаты теории вероятностей при построении вероятностных моделей случайных процессов.</w:t>
            </w:r>
          </w:p>
          <w:p>
            <w:pPr>
              <w:pStyle w:val="Default"/>
              <w:rPr>
                <w:rFonts w:eastAsia="MS Mincho;ＭＳ 明朝"/>
                <w:i/>
                <w:i/>
                <w:sz w:val="20"/>
                <w:lang w:eastAsia="ar-SA"/>
              </w:rPr>
            </w:pPr>
            <w:r>
              <w:rPr>
                <w:rFonts w:eastAsia="MS Mincho;ＭＳ 明朝"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етодами анализа и решения задач теории случайных процессов </w:t>
            </w:r>
          </w:p>
        </w:tc>
      </w:tr>
    </w:tbl>
    <w:p>
      <w:pPr>
        <w:pStyle w:val="Style19"/>
        <w:tabs>
          <w:tab w:val="clear" w:pos="708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и содержание дисциплины «Статистика случайных процессов 2»</w:t>
      </w:r>
    </w:p>
    <w:p>
      <w:pPr>
        <w:pStyle w:val="Style19"/>
        <w:tabs>
          <w:tab w:val="clear" w:pos="708"/>
        </w:tabs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часов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асов 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обучающегося отведено 67 час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77"/>
        <w:gridCol w:w="588"/>
        <w:gridCol w:w="779"/>
        <w:gridCol w:w="548"/>
        <w:gridCol w:w="275"/>
        <w:gridCol w:w="826"/>
        <w:gridCol w:w="685"/>
        <w:gridCol w:w="254"/>
        <w:gridCol w:w="229"/>
        <w:gridCol w:w="3"/>
      </w:tblGrid>
      <w:tr>
        <w:trPr>
          <w:trHeight w:val="139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818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ссы с ортогональными приращениями. Функция спектральная, связанная с процессами с ортогональными приращения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грал по ортогональной мере . Свойства. Спектральное представление стационарных процессов. Линейные преобразования стационарных процесс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охастический интеграл Ито. Свойства. Формула замены переменных. Применения. Обобщение на многомерный вариант процесс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охастический дифференциал Ито. Дифференциальные уравнения Ито. Примеры. Вывод дифференциального уравнения Блэка- Шоул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узионные процессы. Уравнения Колмогорова. Примеры применений 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узионные процес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.ч. текущий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формой обучения является лекционная. При самостоятельной работе и подготовке к зачету студенты имеют доступ к материалам курса (библиотечные ресурсы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иды самостоятельной работы студентов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, указанного в списке литературы (индивидуально и небольшими группами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 Образовательные материалы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урса лекций, источники, указанные в списке литературы в п.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</w:tabs>
        <w:ind w:left="709" w:hanging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К‐1</w:t>
      </w:r>
    </w:p>
    <w:p>
      <w:pPr>
        <w:pStyle w:val="Style21"/>
        <w:tabs>
          <w:tab w:val="clear" w:pos="708"/>
          <w:tab w:val="left" w:pos="851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5"/>
        <w:gridCol w:w="271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1) логически верно, аргументированно и ясно строить устную и письменную реч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1(ОК1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математическим мышлением, математической культурой как частью профессиональной и общечеловеческой культуры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ясно и аргументированно строи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 формирования 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важнейших изучаемых методов теории случайных процессов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большинство</w:t>
            </w:r>
            <w:r>
              <w:rPr>
                <w:rFonts w:cs="Times New Roman" w:ascii="Times New Roman" w:hAnsi="Times New Roman"/>
                <w:sz w:val="20"/>
              </w:rPr>
              <w:t xml:space="preserve"> изучаемых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теории случайных процессов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идей, понятий  и методов теории вероятностей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тлично»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ind w:left="785" w:hanging="0"/>
        <w:rPr/>
      </w:pPr>
      <w:r>
        <w:rPr/>
        <w:t xml:space="preserve">Оценка уровня формирования компетенции ПК‐2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46"/>
        <w:gridCol w:w="272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Знать: З1(ПК2) основные, базовые понятия теории вероятностей, теории случайных процессов, алгоритмы решения типич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У1(ПК2) профессионально разрабатывать и использовать методы и результаты теории вероятностей при построении вероятностных моделей случайны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1(ПК2) методами анализа и решения задач теории случайных процесс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важнейших изучаемых методов теории случайных процессов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большинство</w:t>
            </w:r>
            <w:r>
              <w:rPr>
                <w:rFonts w:cs="Times New Roman" w:ascii="Times New Roman" w:hAnsi="Times New Roman"/>
                <w:sz w:val="20"/>
              </w:rPr>
              <w:t xml:space="preserve"> изучаемых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теории случайных процессов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идей, понятий  и методов теории вероятностей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тлично»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numPr>
          <w:ilvl w:val="0"/>
          <w:numId w:val="0"/>
        </w:numPr>
        <w:ind w:left="785" w:hanging="0"/>
        <w:jc w:val="both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8"/>
        <w:gridCol w:w="1128"/>
        <w:gridCol w:w="1269"/>
        <w:gridCol w:w="1270"/>
        <w:gridCol w:w="1128"/>
        <w:gridCol w:w="1128"/>
        <w:gridCol w:w="109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1(ПК2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(ПК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ПК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е личностные качетсва не сформирова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 в целом сформирва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 сформированы на высоком уров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21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Style21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Статистика случайных процессов-2»,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21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формирует завершающий уровень освое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работа, включающая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1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вопросы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1"/>
        <w:ind w:left="11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з списка контрольных вопросов для оценивания результатов обучения при собеседовани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с ортогональными приращениями, спектральная функция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функций по процессу с ортогональными приращениями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нтегралов по ортогональной мере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ункций, интегрируемых по ортогональной мере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ектральном представлении стационарных процессов.</w:t>
      </w:r>
    </w:p>
    <w:p>
      <w:pPr>
        <w:pStyle w:val="Style21"/>
        <w:numPr>
          <w:ilvl w:val="0"/>
          <w:numId w:val="4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Производные процессов стационарных в среднем квадратическом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Ито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нтеграла Ито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мены переменных в интеграле Ито.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интеграла Ито. </w:t>
      </w:r>
    </w:p>
    <w:p>
      <w:pPr>
        <w:pStyle w:val="Style21"/>
        <w:numPr>
          <w:ilvl w:val="0"/>
          <w:numId w:val="4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галы, примеры мартингал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вопросов к зачёту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bookmarkStart w:id="0" w:name="_Hlk497603121"/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ёту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Статистика случайных процессов 2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Вопро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йства интеграла Ит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ка формулы Ито для замены переменных в скалярной фор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ал Ит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ногомерный вариант формулы замены переменных в интеграле Ит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едите пример использования формулы замены переменных в интеграле Ит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ная функция марковского процесса. Примести приме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ать уравнения Чепмена – Колмогор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ль интеграла Ито в выводе уравнения Блека – Шоулза для цены опци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 связаны диффузные процессы и дифференциальное уравнение Ито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К-2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ч для зач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ля оценки компетенции «ПК-2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ь уравнение Ито   вида d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 = 7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 9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  <w:r>
        <w:rPr>
          <w:rFonts w:cs="Times New Roman" w:ascii="Times New Roman" w:hAnsi="Times New Roman"/>
          <w:bCs/>
          <w:sz w:val="24"/>
          <w:szCs w:val="24"/>
        </w:rPr>
        <w:t>. Решить уравнение Ито   вида d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 = d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0,5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ь уравнение Ито   вида d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 = 7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 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ь уравнение Ито   вида d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 = 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t </w:t>
      </w:r>
      <w:r>
        <w:rPr>
          <w:rFonts w:cs="Times New Roman" w:ascii="Times New Roman" w:hAnsi="Times New Roman"/>
          <w:bCs/>
          <w:sz w:val="24"/>
          <w:szCs w:val="24"/>
        </w:rPr>
        <w:t>+ 9d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ь уравнение Ито   вида d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 = 7d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 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ить систему уравнений Ито   вида 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– 0,5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 </w:t>
        <w:br/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– 0,5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йти спектральную плотность стационарного процесса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) =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(5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φ)),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cловии независимости случайных величин </w:t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, φ. Предположить, что φ подчиняется равномерному распределению на интервале [0, 2π]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8"/>
        </w:rPr>
        <w:t>6.5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21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55-ОД,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Булинский, А.В. Теория случайных процессов [Электронный ресурс]: учеб. пособие / А.В. Булинский, А.Н. Ширяев. — Электрон. дан. — Москва: Физматлит, 2005. — 400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59319</w:t>
        </w:r>
      </w:hyperlink>
    </w:p>
    <w:p>
      <w:pPr>
        <w:pStyle w:val="Style28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8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иряев А. Н. Вероятность. – М.: Наука. 1989 (92 экземпляра).</w:t>
      </w:r>
    </w:p>
    <w:p>
      <w:pPr>
        <w:pStyle w:val="Style28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</w:t>
      </w:r>
      <w:r>
        <w:rPr>
          <w:rFonts w:cs="Times New Roman" w:ascii="Times New Roman" w:hAnsi="Times New Roman"/>
          <w:sz w:val="24"/>
        </w:rPr>
        <w:t xml:space="preserve"> и обеспечением доступа в электронную информационно-образовательную среду ННГУ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. ф. – м. наук, доцент В.А. 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Н_________________ В.П. Гер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color w:val="000000"/>
      <w:lang w:val="en-US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  <w:sz w:val="28"/>
      <w:szCs w:val="28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s://e.lanbook.com/book/59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8:00Z</dcterms:created>
  <dc:creator>1</dc:creator>
  <dc:description/>
  <cp:keywords/>
  <dc:language>en-US</dc:language>
  <cp:lastModifiedBy>Alexandra</cp:lastModifiedBy>
  <cp:lastPrinted>2016-08-31T14:46:00Z</cp:lastPrinted>
  <dcterms:modified xsi:type="dcterms:W3CDTF">2019-01-30T13:16:00Z</dcterms:modified>
  <cp:revision>3</cp:revision>
  <dc:subject/>
  <dc:title>МИНИСТЕРСТВО ОБРАЗОВАНИЯ И НАУКИ РОССИЙСКОЙ ФЕДЕРАЦИИ</dc:title>
</cp:coreProperties>
</file>