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</w:t>
      </w:r>
      <w:r>
        <w:rPr/>
        <w:t>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5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1.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ФТД.ФТД.01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 относится к факультативным дисциплинам вариативной  части ОПОП, изучается в 5 семестре (3 год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 моменту освоения дисциплины «Основы предпринимательской деятельности», согласно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>ВО (Приказ Минобрнауки России  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17 июля 2017 г. N 671 «Об утверждении федерального государственного образовательного стандарта высшего образования – бакалавриат по направлению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 04.03.01 Химия»)</w:t>
      </w:r>
      <w:r>
        <w:rPr>
          <w:rFonts w:cs="Times New Roman" w:ascii="Times New Roman" w:hAnsi="Times New Roman"/>
          <w:sz w:val="24"/>
          <w:szCs w:val="24"/>
        </w:rPr>
        <w:t>, ознакомлены с основными теоретическими понятиями и прикладными знаниями, полученными в рамках изучения дисциплины «Экономика». К моменту изучения дисциплины у студентов присутствуют представления, касающиеся понятийного аппарата в области функционирования предприятия на рынке, особенностей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воения дисциплины «Основы предпринимательской деятельности»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ункционирования рыночн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ормативные правовые документы (Конституция РФ, Гражданский Кодекс РФ, нормативные документы органов управления в профессиональной сфер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кономические события в своей стране  и за ее пределами, находить и использовать информацию, необходимую для ориентации в основных текущих проблемах эконом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предприним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 «Основы предпринимательской деятельности»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предпринимательства, показать его общественную функцию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актуальные проблемы российского предпринимательства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ы планирования предпринимательской деятельности.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акты РФ, регламентирующие предпринимательск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84"/>
        <w:gridCol w:w="3378"/>
        <w:gridCol w:w="1822"/>
      </w:tblGrid>
      <w:tr>
        <w:trPr>
          <w:trHeight w:val="419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яет круг задач в рамках поставленной цели, определяет связи между ни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круг задач для достижения предпринимательско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задач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пределения связи между задачами предпринимательск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агает способы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 и ожидаемые результаты; оценивает предложенные способы с точки зрения соответствия цели проек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и оценивать способы решения предприниматель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применяемые для решения предприниматель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анализа и оценки на основании полученных результатов для достижения цели проек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ланировать реализацию задач с учетом ограничений ресурсов и правовых нор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овые нормы в зоне решения своей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анализа принятия решений на основе ограничений ресурсов и правовых нор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0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еализовывать задачи с учетом контрольных точек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корректировки способов решения поставленных зада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результаты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редоставления результатов проек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зентации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и в команд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роли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отрудничества в команде для достижения поставленной ц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облюдать нормы поведения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поведения людей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конструктивного диалога в коман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ирует возможные последствия личных действий в социальном взаимодействии и командной работе, и с учетом этого строит продуктивное взаимодействие в коллективе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личное поведения сказывается на результате работы коман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контролировать личное поведение при работе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уществляет обмен информацией, знаниями и опытом с членами кома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идеи других членов команды для достижения поставленной цели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обмена информации между членами команд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нформацию необходимую для достижения команды цел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бмена информации между членами коман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нормы и правила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и установленные правила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личной ответственности за результат работы в команд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редставления работы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результаты работы в отчет на рус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результатов работы на русском язы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ебования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информацию химического содерж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информации химического содерж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яет результаты работы в виде тезисов доклада на русском и английском языке в соответствии с нормами и правилами, принятыми в химическом сообществ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тезисы докладов на русском и англий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оформления тезисов докла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тезисов докладов на русском и английских язык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презентацию по теме работы и представляет ее на русском и английском язы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граммное обеспечение для составления през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в программе по составлению през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дготовки презентации по теме работы на русском и английском язык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ен к ведению инновационной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 ОС-7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нализирует, обобщает и систематизирует информацию, относящуюся к исследованию, внедрению и продвижению новых веществ и материалов на рын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информацию, относящуюся к исследова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бобщения и систематизации по исследованию и внедрению новых веществ и материалов на рыно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 ОС-7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готавливает предложения по разработке новой химической, фармацевтической, пищевой продук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динамику рынка химической, фармацевтической и пищев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ав рынка химической, фармацевтической и пищев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дготовки предложений по разработке новой химической, фармацевтической и пищевой 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3"/>
        <w:gridCol w:w="551"/>
        <w:gridCol w:w="411"/>
        <w:gridCol w:w="413"/>
        <w:gridCol w:w="414"/>
        <w:gridCol w:w="549"/>
        <w:gridCol w:w="556"/>
        <w:gridCol w:w="413"/>
        <w:gridCol w:w="407"/>
        <w:gridCol w:w="421"/>
        <w:gridCol w:w="428"/>
        <w:gridCol w:w="441"/>
        <w:gridCol w:w="398"/>
        <w:gridCol w:w="411"/>
        <w:gridCol w:w="409"/>
        <w:gridCol w:w="38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Тема 1. Понятие и содержание предприниматель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правовые аспекты развития предпринимательства в России на современном этап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среда. Комплекс форм и методов государственного регулирования предпринимательской деятельности. Инфраструктура бизне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 предпринимательской единицы. Оценка инвестиционной привлекательности, коммерческой эффективности, рис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ыночной конъюнктуры и входных барьеров отрас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бизнес-модели проекта стартап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bCs/>
                <w:color w:val="000000"/>
              </w:rPr>
              <w:t>), особенности малых предприят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самостоятельной рабо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че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09"/>
        <w:jc w:val="both"/>
        <w:rPr>
          <w:iCs/>
        </w:rPr>
      </w:pPr>
      <w:r>
        <w:rPr/>
        <w:t xml:space="preserve">Промежуточная аттестация проходит в форме зачета </w:t>
      </w:r>
      <w:r>
        <w:rPr>
          <w:rStyle w:val="FontStyle50"/>
          <w:rFonts w:cs="Times New Roman"/>
          <w:sz w:val="24"/>
          <w:szCs w:val="24"/>
        </w:rPr>
        <w:t>в ходе которого оценивается уровень теоретических знаний и навыки решения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Style w:val="FontStyle50"/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для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Основы предприним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в вид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самостоятельных работ по решению задач (разделы, связанные с оценкой экономической и коммерческой эффективности проектов, оценкой рис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екта по выбранной тематике и презентация его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текущей успеваемости применяется тестирование и решение задач и кейсов, разбор ситуаций по отдельным разделам курса. Курсовая работа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3"/>
        </w:numPr>
        <w:ind w:left="643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9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907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государственной регистрация компа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различных подходов в теории предприниматель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лиз целей написания бизнес-плана. Технология процесса и состав участ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рганизационно - правовые  формы коммерчески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ды конкуренции. Инструменты анализа рынка и конкур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>
          <w:trHeight w:val="2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организации компан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утренние источники финансирования предприят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можности формирования уставного капит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питание предпринимательского духа у субъектов предпринимательства 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ки составления бизнес-плана. Анализ различий в методологических подход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раструктура поддержки стартапов в Рос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менеджмент и мотивация сотруд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ификация догово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ификация стадий развития стартап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качества бизнес-мод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едприятия. Процедура банкрот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инвестиционной и коммерческой привлекательности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зор информационных ресурсов в РФ, направленных на поддержку и развитие предпринимательства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субъекты бизнес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онно - правовые формы коммерческих организаций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осударственные гарантии по оплате и охране  труда работ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ые характеристики рынка. Оценка конкурентной ситуа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ценка и расчет конкурентоспособности компании на рынк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ятие дисконтирования. Подходы к определению нормы дискон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ятие и виды рис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ункции предпринимательской сред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/>
            </w:pPr>
            <w:r>
              <w:rPr/>
              <w:t>Понятие предприниматель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а в предпринимательской деятельности. Методы 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ференции для малых предприятий в Рос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мерная структура догово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управлению персонало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цедура государственной регистрации индивидуального предпринимател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ркетингового плана и бюджета стартап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страция юридического лица на примере АО и ООО. Пошаговый алгорит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артапов и стратегии выхода на рыно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и и структура маркетингового план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>Этапы становления предпринимательской деятельности в РФ с начала формирование рыночных отношений по настоящее 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и отбор персонала. Определение требований к работе и к кандидат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</w:tbl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, УК-3, ОПК-6, ОПК ОС-7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6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ы для оценки знаний теоретического материала (УК-2, УК-3, ОПК-6, ОПК ОС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ли утверждение, что учредители  ООО не отвечают по обязательствам ООО и несут риск убытков только в пределах своей доли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вид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гистрации индивидуального предпринимателя необходим следующий пакет документов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регистрации по форме Р2 1001, устав, паспорт, квитанция об оплате госпошлины, 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 регистрации по форме Р2 1001( заверенное нотариусом), копию закона «О государственной регистрации юридических лиц и индивидуальных предпринимателей» паспорт (ксерокопия основных страниц),  квитанция об оплате госпошлины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о регистрации по форме Р2 1001( заверенное нотариусом), паспорт (ксерокопия основных страниц),  квитанция об оплате госпош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ри регистрации юридического лица  количество участников составляет 52 человека, то можно выбрать следующую организационно-правовую форму (ОПФ)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О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ую ОПФ без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прибыли в ООО происходит по следующему принципу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овну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долей в уставном капитале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рудовому участию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количеству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дачи документов для регистрации ИП необходимо обратиться в налоговую инспекцию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 фактического жительств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писке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юридическому адресу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ую ближайш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инятия  управленческого  решения в процессе голосования на годовом собрании в ПАО необходимо 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ть большинство голосов среди всех голосов акционеров,  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ть совет директоров,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большинство среди тех, кто присутствует на собрании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 выслушать всех, кто имеет акции.</w:t>
      </w:r>
    </w:p>
    <w:p>
      <w:pPr>
        <w:pStyle w:val="Style18"/>
        <w:spacing w:before="0" w:after="0"/>
        <w:rPr/>
      </w:pPr>
      <w:r>
        <w:rPr/>
        <w:t xml:space="preserve">7. Верно ли утверждение, что в ООО можно полностью исключить возможность входа третьих лиц в состав учредителей общества,  в том числе и наследников.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ет ли право ИП Кочнев П.А. открыть специализированный магазин по продаже гладкоствольного, травматического, пневматического и сигнального оружия?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при наличии соответствующего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законодательству можно вносить в качестве уставного капитала в ОО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ные бумаги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ги, ценные бумаги, имущество, интеллектуальную собственность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гда создается новая компания в форме ООО, в налоговую  инспекцию, которая в данном регионе занимается регистрацией, подают: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государственной регистрации,  решение о создании  ООО, устав ООО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 (14000 рубле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явление о государственной регистрации,  решение о создании  ООО, устав ООО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перечисленные документы и трудовые договора с сотрудниками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на годовом  собрании акционеров отсутствует кворум, то можно провести повторное собрание, на котором достаточно присутствия 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процентов голосов размещенных голосующих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 процентов голосов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1 процента голосов размещенных голосующих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процентов голосов размещенных голосующих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О «Вернисаж» произошли разногласия среди акционеров, в результате которых один из участников решил выйти из состава акционеров и продать свои акции. Кто в данной ситуации имеет преимущественное прав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жайшие родственн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акционеры НАО «Вернисаж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 утверждение, что участники ПАО не отвечают по обязательствам ПАО и несут риск убытков только в размерах своих акций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вид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да, что при регистрации ООО необходимо в качестве юридического адреса использовать адрес прописки одного из учредителей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его доля составляет не менее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Размер минимального уставного капитала в ПАО составляет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 000 руб.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 000руб.</w:t>
      </w:r>
    </w:p>
    <w:p>
      <w:pPr>
        <w:pStyle w:val="Style18"/>
        <w:spacing w:before="0" w:after="0"/>
        <w:ind w:firstLine="284"/>
        <w:rPr/>
      </w:pPr>
      <w:r>
        <w:rPr/>
        <w:t>в) 10 000руб.</w:t>
      </w:r>
    </w:p>
    <w:p>
      <w:pPr>
        <w:pStyle w:val="Style18"/>
        <w:spacing w:before="0" w:after="0"/>
        <w:rPr/>
      </w:pPr>
      <w:r>
        <w:rPr/>
        <w:t>7. При создании  ООО учредителями  было решено оплачивать уставный капитал имуществом. В каком случае необходимо обратиться к услугам оценщика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 случае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стоимость имущества составляет более 20 000 руб.</w:t>
      </w:r>
    </w:p>
    <w:p>
      <w:pPr>
        <w:pStyle w:val="Style18"/>
        <w:spacing w:before="0" w:after="0"/>
        <w:ind w:firstLine="284"/>
        <w:rPr/>
      </w:pPr>
      <w:r>
        <w:rPr/>
        <w:t>в) стоимость имущества устанавливается на собрании учредителей.</w:t>
      </w:r>
    </w:p>
    <w:p>
      <w:pPr>
        <w:pStyle w:val="Style18"/>
        <w:spacing w:before="0" w:after="0"/>
        <w:rPr/>
      </w:pPr>
      <w:r>
        <w:rPr/>
        <w:t>8. Где необходимо зарегистрировать  выпуск акций при открытии  АО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ой инспекции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ом отделении Федеральной службы по финансовым рынкам;</w:t>
      </w:r>
    </w:p>
    <w:p>
      <w:pPr>
        <w:pStyle w:val="Style18"/>
        <w:spacing w:before="0" w:after="0"/>
        <w:ind w:firstLine="284"/>
        <w:rPr/>
      </w:pPr>
      <w:r>
        <w:rPr/>
        <w:t>в)  региональном отделении Роспотребнадзора;</w:t>
      </w:r>
    </w:p>
    <w:p>
      <w:pPr>
        <w:pStyle w:val="Style18"/>
        <w:spacing w:before="0" w:after="0"/>
        <w:ind w:firstLine="284"/>
        <w:rPr/>
      </w:pPr>
      <w:r>
        <w:rPr/>
        <w:t>г) на фондовой бир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одаче документов для регистрации юридического лица необходимо обратиться в налоговую инспекцию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 нахождения офис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писке директор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юридическому адресу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ую ближайшую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Задачи на проверку знаний компетенций </w:t>
      </w:r>
      <w:r>
        <w:rPr>
          <w:b/>
          <w:bCs/>
          <w:color w:val="000000"/>
        </w:rPr>
        <w:t>УК-2, УК-3, ОПК-6, ОПК ОС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сти сравнительный анализ различных организационно-правовых форм коммерческих организаций по следующим показа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(состав, количе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дительные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капит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а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сделать вывод о преимуществах и недостатках рассмотрен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и П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ДО и ЗА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АО и 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К и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ка Российской Федерации Шахватова Екатерина Николаевна, имеющая государственную регистрацию в г. Нижнем Новгороде ул. Воровского д.5 кв. 4 имеет высшее ветеринарное образование и на протяжении 5 лет работала по специальности в ветеринарной клинике «Лео». За это время Екатерина Николаевна приобрела богатый опыт в качестве ветеринарного врача и наработала достаточно большую клиентскую базу, а также проанализировала сложившуюся ситуацию на зоорынке в Нижегородской области. В качестве выводов можно представить следующую информацию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.Новгороде существует достаточно большое количество ветлечебниц и ветеринаров, которые занимаются частной практикой и оказывают достаточно узкий спектр различные видов услуг с выездом на дом, не имея личных кабин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ще больше специализированных зоомагазин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ющих корма, витамины, игрушки, аксессуары  всевозможным видам домашних животных (причем здесь им создают конкуренцию гипер- и супермаркеты, имеющие такие же отдел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от специализированных ветеринарных аптек в городе работает порядка 10 штук, что представляет собой достаточно свободную нишу для начала предпринимательск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ак, гражданка Шахватова, имея бизнес идею, желание и возможность начать свой бизнес в профессиональной  среде поставила целый ряд вопросов, на которые вы должны дать отве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качестве целесообразнее зарегистрироваться? В качестве ИП или открывать юридическое лицо? Почему, дайте объяс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будет называться вид предполагаемой деятельности по ОКВЭД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документы необходимы для государственной регистр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виды ветаптек могут быть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требования необходимо выполнить для открытия ветаптеки? (Сертификаты, лицензия?)Если да, то какие организации имеют такие полномоч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уют ли какие либо требования к помещению и оборудов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ам предлагаются несколько вариантов договоров с заведомо существующими ошибками. Основной задачей является : структурирование, исправление ошибок, неточностей и некорректных формулировок.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такого догово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/1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.  Нижний Новгород</w:t>
        <w:tab/>
        <w:tab/>
        <w:tab/>
        <w:tab/>
        <w:tab/>
        <w:tab/>
        <w:t xml:space="preserve">                                                 20013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Сильва» </w:t>
      </w:r>
      <w:r>
        <w:rPr>
          <w:rFonts w:cs="Times New Roman" w:ascii="Times New Roman" w:hAnsi="Times New Roman"/>
          <w:sz w:val="20"/>
          <w:szCs w:val="20"/>
        </w:rPr>
        <w:t xml:space="preserve">в лице  генерального директора Крутикова Г.Г., действующего на основании Устава, 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с одной стороны,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ество  с    ограниченной    ответственностью   «НижегородскийЦентр Крепежа»   </w:t>
      </w:r>
      <w:r>
        <w:rPr>
          <w:rFonts w:cs="Times New Roman" w:ascii="Times New Roman" w:hAnsi="Times New Roman"/>
          <w:iCs/>
          <w:sz w:val="20"/>
          <w:szCs w:val="20"/>
        </w:rPr>
        <w:t xml:space="preserve">в    лице     директора, 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iCs/>
          <w:sz w:val="20"/>
          <w:szCs w:val="20"/>
        </w:rPr>
        <w:t>«ПОСТАВЩИК»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 другой  стороны, заключили  настоящий  договор  о  нижеследующем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  ДОГОВОРА  И  ДРУГИЕ  ОБЩИ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sz w:val="20"/>
          <w:szCs w:val="20"/>
        </w:rPr>
        <w:t xml:space="preserve">  обязуется  поставить и передать в собственность товар, обусловленный настоящим договором,  а 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 принять  и  оплатить   товар  на  условиях  настоящего  договора для использования в предпринимательской и и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,  количество,   ассортимент  и  цены   поставки  подлежат  согласованию  и  определяются  </w:t>
      </w:r>
      <w:r>
        <w:rPr>
          <w:rFonts w:cs="Times New Roman" w:ascii="Times New Roman" w:hAnsi="Times New Roman"/>
          <w:b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sz w:val="20"/>
          <w:szCs w:val="20"/>
        </w:rPr>
        <w:t xml:space="preserve">    информирует  </w:t>
      </w:r>
      <w:r>
        <w:rPr>
          <w:rFonts w:cs="Times New Roman" w:ascii="Times New Roman" w:hAnsi="Times New Roman"/>
          <w:b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  о  наличии  на  его  складе  необходимого  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 xml:space="preserve">Датой поставки считается дата приема товара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и подписания Сторонами приемо-сдаточных документов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</w:rPr>
        <w:t xml:space="preserve">1.4. </w:t>
        <w:tab/>
        <w:t>Право собственности на товар переходит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Поставщик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 xml:space="preserve">с момента подписания Сторонами приемо-сдаточ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ЯЗАННОСТИ  ПОСТАВЩИКА  И  ПОКУП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</w:t>
        <w:tab/>
        <w:t xml:space="preserve">Поставщик  </w:t>
      </w:r>
      <w:r>
        <w:rPr>
          <w:rFonts w:cs="Times New Roman" w:ascii="Times New Roman" w:hAnsi="Times New Roman"/>
          <w:i/>
          <w:sz w:val="20"/>
          <w:szCs w:val="20"/>
        </w:rPr>
        <w:t>обязует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авлять  товар 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 на основании заявки </w:t>
      </w:r>
      <w:r>
        <w:rPr>
          <w:rFonts w:cs="Times New Roman" w:ascii="Times New Roman" w:hAnsi="Times New Roman"/>
          <w:b/>
          <w:sz w:val="20"/>
          <w:szCs w:val="20"/>
        </w:rPr>
        <w:t>Покупателя.</w:t>
      </w:r>
      <w:r>
        <w:rPr>
          <w:rFonts w:cs="Times New Roman" w:ascii="Times New Roman" w:hAnsi="Times New Roman"/>
          <w:sz w:val="20"/>
          <w:szCs w:val="20"/>
        </w:rPr>
        <w:t xml:space="preserve"> Заявка должна быть составлена в письменном виде. Заявка может быть передана </w:t>
      </w:r>
      <w:r>
        <w:rPr>
          <w:rFonts w:cs="Times New Roman" w:ascii="Times New Roman" w:hAnsi="Times New Roman"/>
          <w:b/>
          <w:sz w:val="20"/>
          <w:szCs w:val="20"/>
        </w:rPr>
        <w:t>Поставщику</w:t>
      </w:r>
      <w:r>
        <w:rPr>
          <w:rFonts w:cs="Times New Roman" w:ascii="Times New Roman" w:hAnsi="Times New Roman"/>
          <w:sz w:val="20"/>
          <w:szCs w:val="20"/>
        </w:rPr>
        <w:t xml:space="preserve"> лично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, посредством электронной и факсимильной связи.  В заявке указываются следующие данные: дата составления, наименование товара, ассортимент, номер и дата настоящего договора. При наличии всего ассортимента товара или его части, указанного в заявке </w:t>
      </w:r>
      <w:r>
        <w:rPr>
          <w:rFonts w:cs="Times New Roman" w:ascii="Times New Roman" w:hAnsi="Times New Roman"/>
          <w:b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, товар отгружается в течение 1 (Одного) дня со склада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обеспечить качество, количество товара (дата изготовления, стандарт и т.д.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претензии по качеству товара принимаются в течение 14 (Четырнадцати) дней с момента  подписания Сторонами приемо-сдаточ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едать товар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в упаковке, обеспечивающей сохранность товара при его транспортировке, при условии бережного с ним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одтверждением факта передачи товара </w:t>
      </w:r>
      <w:r>
        <w:rPr>
          <w:rFonts w:cs="Times New Roman" w:ascii="Times New Roman" w:hAnsi="Times New Roman"/>
          <w:b/>
          <w:sz w:val="20"/>
          <w:szCs w:val="20"/>
        </w:rPr>
        <w:t>Поставщиком</w:t>
      </w:r>
      <w:r>
        <w:rPr>
          <w:rFonts w:cs="Times New Roman" w:ascii="Times New Roman" w:hAnsi="Times New Roman"/>
          <w:sz w:val="20"/>
          <w:szCs w:val="20"/>
        </w:rPr>
        <w:t xml:space="preserve"> и принятия товара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ем </w:t>
      </w:r>
      <w:r>
        <w:rPr>
          <w:rFonts w:cs="Times New Roman" w:ascii="Times New Roman" w:hAnsi="Times New Roman"/>
          <w:sz w:val="20"/>
          <w:szCs w:val="20"/>
        </w:rPr>
        <w:t xml:space="preserve">является документ, который подписывается полномочными представителями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2.</w:t>
        <w:tab/>
        <w:t xml:space="preserve">Покупатель  </w:t>
      </w:r>
      <w:r>
        <w:rPr>
          <w:rFonts w:cs="Times New Roman" w:ascii="Times New Roman" w:hAnsi="Times New Roman"/>
          <w:i/>
          <w:sz w:val="20"/>
          <w:szCs w:val="20"/>
        </w:rPr>
        <w:t>обязуетс</w:t>
      </w:r>
      <w:r>
        <w:rPr>
          <w:rFonts w:cs="Times New Roman" w:ascii="Times New Roman" w:hAnsi="Times New Roman"/>
          <w:b/>
          <w:i/>
          <w:sz w:val="20"/>
          <w:szCs w:val="20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совершить  все  необходимые  действия,  обеспечивающие  принятие  товара,  поставляемого  в  соответствии  с  настоящим 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мотреть  принятый  товар,  проверить  его  количество мест и качество в  момент  получения  товара 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  путем 100% пересчета и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сьменно  уведомить  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 о  выявленных  несоответствиях  или  недостатках  товара, сделав отметку в приемо-сдаточных документах  (приложить  акт)  в  срок - 1 (одного) банковского  дня  с  момента  получения  Покупателем 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оплатить  товар  в  порядке,  установленном  в  п.3  настоящего 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РЯДОК  РАСЧЕТОВ,  СТОИМОСТЬ 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     Цены на поставляемую продукцию являются догово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  Оплата  производится  безналичными  или  наличными  денежными  средствами  в  соответствии  с  действующим  законодательством  Российской  Федерации. Датой оплаты считается день поступления денежных средств на расчетный счет или в кассу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>. По  согласованию  сторон  возможна  любая  иная  форма 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Цена договора – стоимость поставляемого товара, указанная в накладных и счете-фактуре либо дополнительных соглашениях к настоящему договору (спецификац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 случае просрочки оплаты товара более указанного в  настоящем договоре (либо в дополнительном соглашении к настоящему договору)   Покупатель выплачивают  Поставщику пеню от неоплаченной  суммы за каждый день просрочки, в размере ставки рефинансирования ЦБ РФ. По требованию любой из сторон Стороны обязаны составить и подписать «Акт сверки взаиморасчетов», который составляется не реже, чем 1 (Один)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Кредиторская задолженность должна быть перечислена на расчетный счет Кредитора в течение 3(Трех) банковских дней, начиная с даты, следующей за датой подписания «Акта сверки взаиморасчетов». В случае нарушения сроков перечисления кредиторской задолженности, Дебитор уплачивает пеню за каждый день просрочки, в размере ставки рефинансирования ЦБ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ЧЕСТВО ТОВА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    При приеме товара 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упатель</w:t>
      </w:r>
      <w:r>
        <w:rPr>
          <w:rFonts w:cs="Times New Roman" w:ascii="Times New Roman" w:hAnsi="Times New Roman"/>
          <w:sz w:val="20"/>
          <w:szCs w:val="20"/>
        </w:rPr>
        <w:t xml:space="preserve"> проверяет его соответствие сведениям, указанным в транспортных и сопроводительных документах по количеству,  ассортименту и наименованию и ставит отметку о приеме товара в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ВЕТСТВЕННОСТЬ  СТОРОН,  СПОРЫ  И  РАЗН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 неисполнение  или  ненадлежащее  исполнение  условий  настоящего  Договора  стороны  несут  ответственность  в  соответствии  с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  <w:tab/>
        <w:t>При возникновении спорных ситуаций стороны должны найти все возможности для поиска взаимоприемлемого решения на условиях настоящего договора или иных согласованных условиях. Соответствующее решение оформляется как дополнение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 случае, если  спор  или  разногласия  не  могут  быть  урегулированы  путем  переговоров, - в  Арбитражном  суде  Нижегородской 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6. ФОРС- МАЖОР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6.1.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ороны освобождаются от ответственности за частичное или полное неисполнение </w:t>
      </w:r>
      <w:r>
        <w:rPr>
          <w:rFonts w:cs="Times New Roman" w:ascii="Times New Roman" w:hAnsi="Times New Roman"/>
          <w:sz w:val="20"/>
          <w:szCs w:val="20"/>
        </w:rPr>
        <w:t xml:space="preserve"> обязательств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стоящему договору, если оно явилось результатом форс-мажорных обстоятельств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  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этих обстоятельств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    Все  изменения,  дополнения  и  решение  о  расторжении  настоящего  договора  оформляются  письменно  дополнительными  соглашениями  к  настоящему  договору  и    подписываются  обеими  сторонами.  Дополнительные  соглашения  к  настоящему  договору  являются  неотъемлемой  частью  настоящего  договор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я расторжения и прекращения настоящего договора определяются в соот</w:t>
        <w:softHyphen/>
        <w:t xml:space="preserve">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</w:t>
        <w:tab/>
        <w:t>Настоящий договор составлен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экземпляра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о одному экземпляру у каждой Стороны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    Права 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</w:t>
        <w:tab/>
        <w:t>При получении одной Стороной от другой Стороны любой информации в отношении требований к работе, получающая Сторона обязана относиться к такой информации как конфиденциальной, если иное специально не указано передающей Стороной. Это обязательство сохраняет силу в течение 6 (Шести) месяцев с даты окончания исполнения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</w:t>
        <w:tab/>
        <w:t>Факсимильный вариант договора имеет юридическую силу при условии последующего обмена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</w:t>
        <w:tab/>
        <w:t>Остальные  условия  договора  поставки,  не  предусмотренные  настоящим  договором,  регулируются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ЮРИДИЧЕСКИЕ  АДРЕСА  И  БАНКОВСКИЕ  РЕКВИЗИТЫ  СТОРОН</w:t>
      </w:r>
      <w:r>
        <w:rPr>
          <w:rFonts w:cs="Times New Roman" w:ascii="Times New Roman" w:hAnsi="Times New Roman"/>
          <w:b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3"/>
      </w:tblGrid>
      <w:tr>
        <w:trPr>
          <w:trHeight w:val="1599" w:hRule="atLeast"/>
        </w:trPr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>ПОСТАВЩИК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 xml:space="preserve">ООО « Нижегородский Центр Крепеж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0, г. Н. Новгород, ул. Рождественская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60125177,КПП 526001001, ОГРН 1035205416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603044,г.Н.Новгород, ул.5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160000001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АО  «УралСиб» филиал  в г. Н. Нов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828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/с 30101810200000000842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УП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ОО   «Силь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83, Нижегородская обл., Кс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45023068, КПП 524501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008201024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 «Нижегородпромстройбанка»  г. Н.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02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ет 301018102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______________________                          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В.В.   Петелин/                      _____________ /Г.Г. Крутиков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      М.П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кейс-задач  (</w:t>
      </w:r>
      <w:r>
        <w:rPr>
          <w:rFonts w:cs="Times New Roman" w:ascii="Times New Roman" w:hAnsi="Times New Roman"/>
          <w:b/>
          <w:bCs/>
          <w:iCs/>
          <w:color w:val="000000"/>
        </w:rPr>
        <w:t>УК-2, УК-3, ОПК-6, ОПК ОС-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1. Бедовый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998 года краснодарская компания “Удача“ занимается оптовыми поставками средств защиты растений, удобрений, семян, а также горюче-смазочных материалов. Основные покупатели — колхозы и фермерские хозяйства края. В этом бизнесе компания достигла определенных успехов. Так, поставки сельхозхимии вывели ее на годовой оборот в 2 млн. долл. Однако ситуацию омрачает ожесточающаяся конкуренция и финансовая несостоятельность заказчиков, которые все чаще прибегают к рассрочке платежей и оплате натуральными проду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0 году “Удача“ за $170 тыс. купила  железобетонный завод, не функционирующий с 2005 года. Основная его ценность — административные и производственные здания, а также погрузочно-разгрузочные площадки. Новые собственники сразу же демонтировали оборудование и продали его по остаточной стоимости. Раньше на этом предприятии производились железобетонные изделия для строительства жилых и производственных зданий. Нынешние владельцы посчитали, что реанимация производства — дело неблагодарное. И решили найти новое применение комплексу площадью 20 тыс. кв. м и охраняемой территории в 7 га. Географическое положение завода можно назвать практически идеальным — в 13 км от него проходит федеральная трасса Ростов--Баку, а в нескольких часах езды — трасса Краснодар--Армавир. На территории завода есть и соединенная с Северокавказской железной дорогой действующая рельсовая в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 из первых идей, которая пришла владельцам компании,– использовать помещения под собственные склады. Однако хранить малогабаритный, но очень дорогостоящий товар (тонна химпрепаратов стоит около $750 тыс.) невыгодно и небезопасно. Сдача помещения в аренду также не сулит большой материальной вы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ша задача предложить пути решения данной проблемы, обосновав свое предложение. Используйте вторичную информацию для анализа рынков и отрас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2. Рыжий манда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 "Рыжий мандарин" был мелкой посреднической фирмой по приему заказов на рекламные листовки в городе Йошкар-Ола. После смены собственников компания наладила свое собственное производство наружной рекламы. Фирма предлагала следующие услуги: производство транспарантов-вывесок, перетяжек, указателей и офисных табличек, а также сдача в аренду мест для размещения рекламы. На местном рынке "Рыжий мандарин" столкнулся с жесткой конкуренцией, но смог застолбить за собой весьма привлекательную и почти незанятую нишу - производство перетяжек и брандмауэров (больших настенных рекламных фотопа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грамотной рыночной политике всего за полтора года "Рыжий мандарин" сумел войти в пятерку крупнейших производителей наружной рекламы республики Марий Эл. Следующим витком запланированного развития стала экспансия на столичный рынок. В 2011 году был открыт московский филиал. По расчетам руководства, низкие цены на услуги должны были стать ключевым фактором завоевания столичного потребителя. Однако москвичи встретили малоизвестного игрока с демпинговыми ценами с подозрением. Экстренное решение поднять цены только ухудшило положение региональной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"Рыжий мандарин" развивает в Москве как основной вид бизнеса рекламу на перетяжках и брандмауэрных панно. В рекламе своих услуг фирма анонсирует привычные для рынка цены, снижая их только за счет так называемых welcome-скидок - специального предложения для интересных клиентов. "Рыжий мандарин" не спешит выходить на конечного потребителя, предпочитая вначале наладить сотрудничество с рекламными компаниями, которые не имеют в Москве собственных производственных мощностей. Он пытается завязать партнерские отношения и с владельцами известных торговых марок, еще не сотрудничающих с сетевыми рекламными агентствами. Таким клиентам "Рыжий мандарин" предлагает услуги по размещению рекламы на региональном рынке, где цены отличаются от московских в десятки раз. Но поскольку реклама в регионах еще не так привлекательна, как в столице, подобные предложения зачастую остаются невостребованными. Какой же стратегии лучше придерживаться "Рыжему  мандарину"? Обоснуйте свой выбор, используя вторичную информацию по исследованиям рынка, конкурентному анализу, темпу роста отрасли, целевым сегмен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3. «Зимой и летом одним цве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роператор «Мечта» входит в число пяти крупнейших туроператоров России, которые специализируются на детском отдыхе. Компания  разрабатывает маршруты и программы, заключает договоры с отелями, транспортными и принимающими компаниями, обеспечивает сопровождение групп. Готовый продукт «Мечта» продает через агентскую сеть — около 1000 турагентств по всей России, работающих за комисс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детского отдыха приносят компании около 70% оборота (в 2010 году выручка «Мечта» составила 118 млн руб.). Основные объемы продаж в этом бизнесе приходятся на лето. В осенние, весенние, новогодние каникулы, а также на майские праздники спросом пользуются детские экскурсионные туры, но количество групп несравнимо меньше, чем летом (15% зимой против 85% л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тском туризме принципиальное значение имеют опыт, репутация, отношения с партнерами. «Мечта» занимается детским отдыхом около 15 лет. Компания предлагает клиентам широкий ассортимент программ — лагеря в Турции, Болгарии, Словакии, Венгрии и Греции, языковые курсы на Мальте. Помимо зарубежного отдыха «Мечта» организует программы в Краснодарском крае, Крыму и Подмосковье. Иностранные туры составляют примерно 70% продаж, российские — около 30%. На данный момент зарубежные предложения в большинстве своем выигрывают по соотношению цена—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 году компания отправила в детские оздоровительные лагеря почти  6, 5 тыс. детей. Руководство компании считает, что динамика развития  бизнес-сегмента – детский отдых — положительная, а вероятность, что кто-то сможет потеснить лидеров, невелика. Многие крупные туроператоры рассматривают детский отдых скорее как второстепенный продукт, он нужен им лишь для увеличения загрузки чартерных рейсов. К тому же организовывать детские туры — дело более хлопотное и нервное, чем для взрослых.  Люди иногда удивляются, почему отдых ребенка обходится дороже, чем путевка взрослого. Но дело в том, что на каждую детскую группу требуется больше персонала: вожатые, врачи, психологи, аниматоры. В этом случае оператор несет дополнительную юридическую и моральную ответственность, а заработать здесь можно не больше, чем на продаже обычных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м шесть сотрудников детского отдела работают с полной отдачей. В осенние, весенние и новогодние каникулы они предлагают автобусные туры для детей. Однако в межсезонье количество экскурсионных групп значительно меньше, и сотрудники часто сидят без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ть сотрудникам в межсезонье оплачиваемые отпуска было бы слишком накладно. Отправлять людей в неоплачиваемые — значит потерять команду и навредить бизнесу. Коллектив формировался долго, но сейчас в компании отличная команда, текучки практически нет. Выход — занять людей в нов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детского отдыха «Мечта» организует автобусные туры для взрослых — этим занимаются еще четыре сотрудника. По ряду стран (Франция, Италия, Чехия, Польша) у компании хорошие предложения и большие объемы продаж. Рынок автобусного туризма также растет, и компания планирует расширять направление и предлагать поездки по Скандинавии. Однако спрос на автобусные туры не имеет сезонности, здесь загрузка равномерная, поэтому перебрасывать сюда временно свободных сотрудников детского отдела, по мнению руководства, не имеет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Лучше всего на туристическом рынке себя чувствуют компании, которые имеют сильные позиции как по летним направлениям, так и по зимним. Оптимальное решение для «Мечта» — найти такой же массовый продукт для зимы, каким является детский отдых летом. Как вариант, можно было бы взять горнолыжные туры. Однако данный сегмент уже прочно оккупировали другие туроператоры, бороться с которыми на основных направлениях горнолыжного отдыха сл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: туроператор «Мечта» специализируется на детском отдыхе, и основные продажи происходят в летний сезон. Однако в межсезонье персонал загружен мало. Работы можно добавить, развивая новые направления. В пользу какого из них сделать вы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м загрузить персонал детского отдела зимой, чтобы сотрудники могли вернуться к своим обязанностям летом? Развивать ли понемногу все перспективные направления или сосредоточиться на одном? Можно ли сломать стереотип турагентств, которые привыкли воспринимать «Мечту» исключительно как детского туроперат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задания для контрольной работы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рынке сотовых телефонов конкурируют несколько торговых марок. В таблице приведены количество реализуемых изделий каждой марки за месяц. Оцените уровень конкуренции на рынке, используя индексы Холла – Тайдмана и Херфиндаля-Хиршмана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6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ыта, шт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Phon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aom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awe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50</w:t>
            </w:r>
          </w:p>
        </w:tc>
      </w:tr>
    </w:tbl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устамов, Э. А. Основы бизнеса [Электронный ресурс] : Учебник / Э.А. Арустамов. — 3-е изд., перераб. и доп. — М.: Издательско-торговая корпорация «Дашков и К°», 2015. — 232 с. - ISBN 978-5-394-01031-6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znanium.com/catalog.php?bookinfo=512626</w:t>
        </w:r>
      </w:hyperlink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, С. Стартап: Настольная книга основателя [Электронный ресурс] / Стив Бланк, Боб Дорф; Пер. с англ. — М.: Альпина Паб лишер, 2013. — 616 с. - ISBN 978-5-9614-1983-2-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znanium.com/catalog.php?bookinfo=520444</w:t>
        </w:r>
      </w:hyperlink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развития предпринимательской деятельности в условиях современной России: Учебное пособие / М.В. Беспалов. - М.: НИЦ ИНФРА-М, 2014. - 232 с.: 60x88 1/16. - (Высшее образование: Бакалавриат). (обложка) ISBN 978-5-16-005018-8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znanium.com/catalog.php?bookinfo=4142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управления компаниями. От теории к практической разработке и реализации: Учебное пособие / В.И. Грушенко. - М.: НИЦ ИНФРА-М, 2014. - 336 с.: 60x90 1/16. - (Высшее образование: Магистратура). (переплет) ISBN 978-5-16-006721-6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/catalog.php?bookinfo=405546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е управление организацией: Учебное пособие / Г.Д. Антонов, В.М. Тумин, О.П. Иванова. - М.: НИЦ ИНФРА-М, 2014. - 239 с.: 60x90 1/16. - (Высшее образование: Бакалавриат). (переплет) ISBN 978-5-16-006204-4. 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znanium.com/catalog.php?bookinfo=452653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знес-планирование с оценкой рисков и эффективности проектов: Научно-практическое пособие / В.Л. Горбунов. - М.: ИЦ РИОР: НИЦ ИНФРА-М, 2013 - 248 с.: 60x88 1/16 + ( Доп. мат. znanium.com). - (Наука и практика). (о) ISBN 978-5-369-01228-4 -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znanium.com/catalog.php?item=bookinfo&amp;book=414488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с, Дж. Как стать сильным конкурентом: Тактики достижения рыночного преимущества [Электронный ресурс] / Джеффри Фокс; Пер. с англ. - М.: Альпина Паблишерз, 2014. - 170 с. - (Серия «Коротко и по делу»). - ISBN 978-5-9614-1607-7 -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znanium.com/catalog.php?item=bookinfo&amp;book=519371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тратегическое взаимодействие рыночных субъектов в маркетинговых системах: Монография / В.Н. Наумов, В.Г. Шубаева. - М.: НИЦ ИНФРА-М, 2015. - 270 с.: 60x90 1/16. - (Научная мысль; Экономика). (обложка) ISBN 978-5-16-009782-4. – 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znanium.com/catalog.php?bookinfo=4566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служба по интеллектуальной собственности (Роспатент)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служба по надзору в сфере образования и науки (Рособрнадзор)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связи и массовых коммуникаций РФ (Минкомсвязь)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экономического развития РФ (Минэкономразвития)</w:t>
      </w:r>
      <w:hyperlink r:id="rId1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оргово-промышленная палата РФ; </w:t>
      </w:r>
      <w:hyperlink r:id="rId1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тал государственных услуг РФ </w:t>
      </w:r>
      <w:hyperlink r:id="rId1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www.gosuslugi.ru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ГОС ВО Приказ Минобрнауки России  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 04.03.01 Хими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Ю.О.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Ю.О.Плехова</w:t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4"/>
        </w:tabs>
        <w:ind w:left="54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23"/>
        </w:tabs>
        <w:ind w:left="539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2626" TargetMode="External"/><Relationship Id="rId3" Type="http://schemas.openxmlformats.org/officeDocument/2006/relationships/hyperlink" Target="http://znanium.com/catalog.php?bookinfo=520444" TargetMode="External"/><Relationship Id="rId4" Type="http://schemas.openxmlformats.org/officeDocument/2006/relationships/hyperlink" Target="http://znanium.com/catalog.php?bookinfo=414282" TargetMode="External"/><Relationship Id="rId5" Type="http://schemas.openxmlformats.org/officeDocument/2006/relationships/hyperlink" Target="http://znanium.com/catalog.php?bookinfo=405546" TargetMode="External"/><Relationship Id="rId6" Type="http://schemas.openxmlformats.org/officeDocument/2006/relationships/hyperlink" Target="http://znanium.com/catalog.php?bookinfo=452653" TargetMode="External"/><Relationship Id="rId7" Type="http://schemas.openxmlformats.org/officeDocument/2006/relationships/hyperlink" Target="http://znanium.com/catalog.php?item=bookinfo&amp;book=414488" TargetMode="External"/><Relationship Id="rId8" Type="http://schemas.openxmlformats.org/officeDocument/2006/relationships/hyperlink" Target="http://znanium.com/catalog.php?item=bookinfo&amp;book=519371" TargetMode="External"/><Relationship Id="rId9" Type="http://schemas.openxmlformats.org/officeDocument/2006/relationships/hyperlink" Target="http://znanium.com/catalog.php?bookinfo=456635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rupto.ru/" TargetMode="External"/><Relationship Id="rId12" Type="http://schemas.openxmlformats.org/officeDocument/2006/relationships/hyperlink" Target="http://www.obrnadzor.gov.ru/" TargetMode="External"/><Relationship Id="rId13" Type="http://schemas.openxmlformats.org/officeDocument/2006/relationships/hyperlink" Target="http://www.minsvyaz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tpprf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9:00Z</dcterms:created>
  <dc:creator>1</dc:creator>
  <dc:description/>
  <cp:keywords/>
  <dc:language>en-US</dc:language>
  <cp:lastModifiedBy>Microsoft Office User</cp:lastModifiedBy>
  <cp:lastPrinted>2015-07-16T11:02:00Z</cp:lastPrinted>
  <dcterms:modified xsi:type="dcterms:W3CDTF">2020-05-19T17:53:00Z</dcterms:modified>
  <cp:revision>13</cp:revision>
  <dc:subject/>
  <dc:title>МИНИСТЕРСТВО ОБРАЗОВАНИЯ И НАУКИ РОССИЙСКОЙ ФЕДЕРАЦИИ</dc:title>
</cp:coreProperties>
</file>