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192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hd w:fill="FFFFFF" w:val="clear"/>
        <w:suppressAutoHyphens w:val="false"/>
        <w:spacing w:lineRule="atLeast" w:line="192" w:before="0" w:after="0"/>
        <w:ind w:firstLine="709"/>
        <w:jc w:val="center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аспирантуры и докторан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ИТММ 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Н.Ю. Золотых</w:t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_______2021 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чая программа дисциплины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кретная математика и математическая кибернетика (кандидатский миниму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адров высшей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6.01 – математика и меха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1.09 – дискретная математика и математическая киберн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. Преподаватель-исследовател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945" w:footer="72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Дискретная математика и математическая кибернетика» (Б1.В.01.01) относится к числу профессиональных дисциплин, является дисциплиной по выбору и изучается на 3-м году обучения, в 6-м семест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опирается на знания, умения, навыки и компетенции, сформированные на двух предшествующих уровнях образования в рамках изучения дисциплин «Дискретная математика», «Математическая логика и теория алгоритмов», «Анализ и разработка алгоритмов», «Современные проблемы дискретной математики»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осво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являются формирование у аспирантов компетенций в соответствии с требованиями ФГОС по направлению подготовки 01.06.01 –математика и механика. Содержание дисциплины направлено на ознакомление студентов с формулировками классических экстремальных задач на графах, с полиномиальными сведениями между данными задачами, со способами разложения графов и их применением для решения экстремальных задач на графах, с параметризованными алгоритмами и идеями для их разработки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ы должны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9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деи, методы, алгоритм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лгоритмической теории графов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ложность алгоритмов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лгоритмической теории графов</w:t>
      </w:r>
    </w:p>
    <w:p>
      <w:pPr>
        <w:pStyle w:val="Style29"/>
        <w:numPr>
          <w:ilvl w:val="0"/>
          <w:numId w:val="8"/>
        </w:numPr>
        <w:suppressAutoHyphens w:val="false"/>
        <w:ind w:left="70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еющиеся знания для решения практических зада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Планируемые результаты обучения по дисциплине, соотнесенные с планируемыми результатами освоения ООП (компетенциями выпускников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54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формируемой 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владевать новыми разделам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алгоритмической теории граф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нализировать алгоритмы вероятностных методов в комбинаторике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решения задач алгоритмической теории графов.</w:t>
            </w:r>
          </w:p>
        </w:tc>
      </w:tr>
      <w:tr>
        <w:trPr>
          <w:trHeight w:val="14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улировать новые конкурентоспособные идеи в области дискретной математики и математической кибернетики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алгоритмической теории графов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теории графов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алгоритмической теории графов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методы и результаты дискретной математики и математической кибернетики при решении задач из других областе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новные результаты алгоритмической теории графов, необходимые при решении исследовательских и практических задач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нализировать известные результаты алгоритмической теории графо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пециализированными  методами и результатами теории графов для решения прикладных задач.</w:t>
            </w:r>
          </w:p>
        </w:tc>
      </w:tr>
      <w:tr>
        <w:trPr/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осуществлять учебно-воспитательный процесс в образовательных и просветительских организация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новные идеи, методы и результаты алгоритмической теории графов, способствующие планированию и осуществлению учебно-воспитательного процесса в образовательных и просветительных организациях, в частности в ННГУ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звивать и создавать новые алгоритмы теории графов, с целью дальнейшего планирования и осуществления учебно-воспитательного процесса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выками применения идей и методов алгоритмической теории графов, способствующими осуществлению учебно-воспитательного процесса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Style27"/>
        <w:tabs>
          <w:tab w:val="clear" w:pos="822"/>
        </w:tabs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 Структура и содержание дисциплины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3 зачетных единицы, всего 108 часов, из которых 8 часа составляет контактная работа обучающегося с преподавателем (8 часов семинарских занятий), 64 часа составляет самостоятельная работа обучающегося. Контроль – 36 ча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850"/>
        <w:gridCol w:w="850"/>
        <w:gridCol w:w="851"/>
        <w:gridCol w:w="851"/>
        <w:gridCol w:w="850"/>
        <w:gridCol w:w="850"/>
      </w:tblGrid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, ч.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актная работа,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ая работа обучающегося, ч.</w:t>
            </w:r>
          </w:p>
        </w:tc>
      </w:tr>
      <w:tr>
        <w:trPr>
          <w:trHeight w:val="2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ое и целочисленное линей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и структуры данных. Теория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граф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код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птим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дисциплине –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Образовательные технолог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формы занятий: семинарские занят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ские занятия проводятся в виде докладов студентов и последующего их обсу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остоит в изучении  литературы, рекомендованной преподавателем, индивидуальной подготовке аспирантов к кандидатскому экзамену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Виды самостоятельной работы студентов:</w:t>
      </w:r>
    </w:p>
    <w:p>
      <w:pPr>
        <w:pStyle w:val="19"/>
        <w:widowControl/>
        <w:numPr>
          <w:ilvl w:val="0"/>
          <w:numId w:val="10"/>
        </w:numPr>
        <w:snapToGrid w:val="true"/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семинарских занятий;</w:t>
      </w:r>
    </w:p>
    <w:p>
      <w:pPr>
        <w:pStyle w:val="19"/>
        <w:widowControl/>
        <w:numPr>
          <w:ilvl w:val="0"/>
          <w:numId w:val="10"/>
        </w:numPr>
        <w:snapToGrid w:val="true"/>
        <w:spacing w:lineRule="auto" w:line="240"/>
        <w:ind w:left="567" w:hanging="283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готовка к промежуточной аттестации в форме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Образовательные материалы для самостоятельной работы студентов</w:t>
      </w:r>
    </w:p>
    <w:p>
      <w:pPr>
        <w:pStyle w:val="Style29"/>
        <w:shd w:fill="FFFFFF" w:val="clear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й работы могут использоваться материалы, указанные в разделе 7. Кроме того, при указанном дополнительном самостоятельном изучении можно использовать доступные ресурс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ти Интернет, так как они </w:t>
      </w:r>
      <w:r>
        <w:rPr>
          <w:rFonts w:cs="Times New Roman" w:ascii="Times New Roman" w:hAnsi="Times New Roman"/>
          <w:sz w:val="24"/>
          <w:szCs w:val="24"/>
        </w:rPr>
        <w:t>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</w:t>
      </w:r>
    </w:p>
    <w:p>
      <w:pPr>
        <w:pStyle w:val="Style29"/>
        <w:shd w:fill="FFFFFF" w:val="clear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Вопросы для контрол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Линейное и целочисленное линейное программирование</w:t>
      </w:r>
    </w:p>
    <w:p>
      <w:pPr>
        <w:pStyle w:val="Style3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линейного программирования. Примеры практических задач. Каноническая, стандартная и другие формы задачи линейного программирования. Сведения задач из одной формы к другой. </w:t>
      </w:r>
    </w:p>
    <w:p>
      <w:pPr>
        <w:pStyle w:val="Style3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имплексная таблица. Прямой симплекс-метод. Строчечная и столбцовая формы записи. Нахождение начального опорного вектора. Борьба с зацикливанием. Правило Бленда. Лексикографический метод.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ость в линейном программировании. Формулировки прямой и двойственной задач. Теорема двойственности. Условия дополняющей нежесткости. Лемма Фаркаша и ее варианты. Замечание о сложности задачи линейного программирования. Двойственный симплекс-метод.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е игры. Чистые и смешанные стратегии. Теорема фон Неймана о минимаксе.</w:t>
      </w:r>
    </w:p>
    <w:p>
      <w:pPr>
        <w:pStyle w:val="Style3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лассическая транспортная задача. Вполне унимодулярные матрицы. Целочисленность опорных векторов транспортной задачи. Способы получения исходного опорного вектора (метод северо-западного угла, метод минимального элемента). Задача о назначениях.</w:t>
      </w:r>
    </w:p>
    <w:p>
      <w:pPr>
        <w:pStyle w:val="Style3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пуклое множество. Выпуклая оболочка. Крайние точки и экстремальные векторы. Полиэдр, политоп. Полиэдральный конус. Теорема Минковского–Фаркаша–Вейля (два способа описания полиэдральных конусов и полиэдров). Геометрическая интерпретация симплекс-метода и двойственного симплекс-метода.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задач дискретной оптимизации (о коммивояжере, о назначениях, о рюкзаке, экстремальные задачи на графах и булевых функциях). Их сведение к задачам целочисленного линейного программирования (ЗЦЛП). </w:t>
      </w:r>
    </w:p>
    <w:p>
      <w:pPr>
        <w:pStyle w:val="Style3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метода отсечений и его геометрическая интерпретация. Выбор вычислительной схемы. 2 леммы Р. Гомори о правильных отсечениях. 1-й алгоритм Гомори и доказательство его конечности. 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ость матриц над кольцом целых чисел. Нормальная диагональная форма (НДФ) и теорема о приведении к ней.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линейных уравнений над кольцом целых чисел. Критерий совместности и способы решения. Подрешетки решетки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рных целочисленных векторов в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, их задание.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модулярные матрицы. Целочисленный вариант теоремы двойственности.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решений крамеровской системы линейных сравнений. Их использование для построения отсечений в целочисленном линейном программировании.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отсечений. Полностью целочисленные алгоритмы отсечений. 2-й и 3-й алгоритмы Гомори. Эффективные методы построения унимодулярной базы. </w:t>
      </w:r>
    </w:p>
    <w:p>
      <w:pPr>
        <w:pStyle w:val="Style3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ветвей и границ решения задач целочисленного линейного программирования. </w:t>
      </w:r>
    </w:p>
    <w:p>
      <w:pPr>
        <w:pStyle w:val="Style3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роение выпуклой оболочки целочисленных решений системы линейных уравнений, неравенств и сравнений. Теорема Диксона. Полиэдральность множества целочисленных решений системы линейных неравенств.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о рюкзаке методом динамического программирования. Свойство периодичности.</w:t>
      </w:r>
    </w:p>
    <w:p>
      <w:pPr>
        <w:pStyle w:val="Style34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эллипсоидов. Полиномиальный алгоритм нахождения рационального решения системы линейных неравенств и решения задачи линейного программирования. </w:t>
      </w:r>
    </w:p>
    <w:p>
      <w:pPr>
        <w:pStyle w:val="Style34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лгоритмы и структуры данных</w:t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ирование комбинаторных объектов (перестановок, сочетаний, подмножеств и пр.).</w:t>
      </w:r>
    </w:p>
    <w:p>
      <w:pPr>
        <w:pStyle w:val="Style34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иск в глубину в графе. Поиск в ширину в графе. Исчерпывающий поиск в деревьях решений.</w:t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очередь и ее применение (алгоритмы Прима, Дейкстры).</w:t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ка последовательностей. Нижняя оценка сложности. Эффективные алгоритмы.</w:t>
      </w:r>
    </w:p>
    <w:p>
      <w:pPr>
        <w:pStyle w:val="Style34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руктуры данных для представления систем множеств.</w:t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поиска. Сбалансированные деревья и их применение.</w:t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вристических, приближенных и вероятностных алгоритмах (примеры).</w:t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модели вычислений: машины Тьюринга и РАМ.</w:t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имость и классификация задач по сложности. Классы P и NP. NP-полные задачи. Теорема Кука. Примеры сведения. </w:t>
      </w:r>
    </w:p>
    <w:p>
      <w:pPr>
        <w:pStyle w:val="Style34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ория графов</w:t>
      </w:r>
    </w:p>
    <w:p>
      <w:pPr>
        <w:pStyle w:val="Style3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графов. Способы задания. Операции над графами. Подграфы. Изоморфизм. Метрические характеристики графов. </w:t>
      </w:r>
    </w:p>
    <w:p>
      <w:pPr>
        <w:pStyle w:val="Style3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. Элементарные свойства деревьев. Код Прюфера и формула Кэли. Центр и центроид дерева. Распознавание изоморфизма деревьев.</w:t>
      </w:r>
    </w:p>
    <w:p>
      <w:pPr>
        <w:pStyle w:val="Style3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ность. Вершинная и реберная связность. Блоки. Теорема Менгера. </w:t>
      </w:r>
    </w:p>
    <w:p>
      <w:pPr>
        <w:pStyle w:val="Style3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дольные графы. Теорема Кенига. Задача о паросочетании и системы различных представителей. Метод чередующихся цепей. Теоремы Кенига–Оре и Холла.</w:t>
      </w:r>
    </w:p>
    <w:p>
      <w:pPr>
        <w:pStyle w:val="Style3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рные графы. Формула Эйлера. Критерий планарности. Плоские триангуляции. Раскраски планарных графов. Распознавание планарности. </w:t>
      </w:r>
    </w:p>
    <w:p>
      <w:pPr>
        <w:pStyle w:val="Style3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. Эйлеровы циклы. Гамильтоновы циклы. Пространства циклов и разрезов.</w:t>
      </w:r>
    </w:p>
    <w:p>
      <w:pPr>
        <w:pStyle w:val="Style3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ые классы графов. Обструкции. Примеры наследственных классов: кографы, хордальные графы, реберные графы, графы сравнимости, совершенные графы, интервальные графы. </w:t>
      </w:r>
    </w:p>
    <w:p>
      <w:pPr>
        <w:pStyle w:val="Style3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альные задачи на графах. Независимые и доминирующие множества. Вершинные покрытия. Раскраски. </w:t>
      </w:r>
    </w:p>
    <w:p>
      <w:pPr>
        <w:pStyle w:val="Style34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keepNext w:val="tru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Style3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ановки, сочетания, упорядоченные разбиения множеств, разбиения на подмножества с заданной мощностной структурой, подстановки с заданной цикловой структурой, тождество Коши. </w:t>
      </w:r>
    </w:p>
    <w:p>
      <w:pPr>
        <w:pStyle w:val="Style3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изводящие функции. Экспоненциальные производящие функции.</w:t>
      </w:r>
    </w:p>
    <w:p>
      <w:pPr>
        <w:pStyle w:val="Style3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исла Каталана. Числа Белла. Числа Стирлинга 2-го рода, их связь с числами Белла. Числа Стирлинга 1-го рода.</w:t>
      </w:r>
    </w:p>
    <w:p>
      <w:pPr>
        <w:pStyle w:val="Style3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ые рекуррентные уравнения. </w:t>
      </w:r>
    </w:p>
    <w:p>
      <w:pPr>
        <w:pStyle w:val="Style3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аторика групп. Подстановки и циклы. Орбиты и стабилизаторы. Лемма Бернсайда. Степенная группа. Цикловой индекс группы перестановок. Цикловые индексы некоторых классических групп. Перечисление орбит степенной группы. Веса орбит.  </w:t>
      </w:r>
    </w:p>
    <w:p>
      <w:pPr>
        <w:pStyle w:val="Style34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еория кодирования</w:t>
      </w:r>
    </w:p>
    <w:p>
      <w:pPr>
        <w:pStyle w:val="Style34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блема распознавания взаимной однозначности кодирования. Алфавитное кодирование. Префиксные коды. Неравенство Макмиллана. Алгоритмы Хаффмана, Фано, Шеннона.</w:t>
      </w:r>
    </w:p>
    <w:p>
      <w:pPr>
        <w:pStyle w:val="Style34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онятие энтропии и ее связь со стоимостью оптимального алфавитного кодирования. Блочное кодирование.</w:t>
      </w:r>
    </w:p>
    <w:p>
      <w:pPr>
        <w:pStyle w:val="Style34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оустойчивое кодирование. Построение и декодирование кода Хэмминга.</w:t>
      </w:r>
    </w:p>
    <w:p>
      <w:pPr>
        <w:pStyle w:val="Style34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тоды оптимизации</w:t>
      </w:r>
    </w:p>
    <w:p>
      <w:pPr>
        <w:pStyle w:val="Style3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программирование. Принцип Беллмана. Метод динамического программирования для решения задач дискретной оптимизации.</w:t>
      </w:r>
    </w:p>
    <w:p>
      <w:pPr>
        <w:pStyle w:val="Style3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атематического программирования. Функция Лагранжа. Задача выпуклого программирования. Теорема Куна–Таккера.</w:t>
      </w:r>
    </w:p>
    <w:p>
      <w:pPr>
        <w:pStyle w:val="Style3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функций одной переменной. Метод золотого сечения и метод Фибоначчи</w:t>
      </w:r>
    </w:p>
    <w:p>
      <w:pPr>
        <w:pStyle w:val="Style3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безусловной оптимизации. Метод градиентного спуска и его варианты. Метод сопряженных градиентов. Метод Ньютона. Квазиньютоновские методы.</w:t>
      </w:r>
    </w:p>
    <w:p>
      <w:pPr>
        <w:pStyle w:val="Style3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0-го порядка. Метод Хука–Дживса. Метод Нелдера–Мида.</w:t>
      </w:r>
    </w:p>
    <w:p>
      <w:pPr>
        <w:pStyle w:val="Style3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3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ский С.В. Введение в дискретную математику. М.: Наука, 1981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рейвер А. Теория линейного и целочисленного программирования. М.: Мир, 1991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В.Н., Золотых Н.Ю. Линейное и целочисленное линейное программирование. Нижний Новгород, изд-во ННГУ, 2005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ен Т., Лейзерсон Ч., Ривест Р. Алгоритмы: построение и анализ. М.: МНЦМО, 1999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ев А., Шень А., Вялый М. Классические и квантовые вычисления. М.: МЦНМО, 1999.</w:t>
      </w:r>
    </w:p>
    <w:p>
      <w:pPr>
        <w:pStyle w:val="Style3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пский В. Комбинаторика для программистов. М.: Мир, 1988. 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нгольд Э., Нивергельт Ю., Део Н. Комбинаторные алгоритмы. Теория и практика. М.: Мир, 1980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ут Д. Искусство программирование для ЭВМ, тт.1–3.  М.: Мир, 1976–1978.</w:t>
      </w:r>
    </w:p>
    <w:p>
      <w:pPr>
        <w:pStyle w:val="Style3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эри М., Джонсон Д. Вычислительные машины и труднорешаемые задачи. М.: Мир, 1982. 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 Т. Ч., Шинг М. Т. Комбинаторные алгоритмы.  Н. Новгород: Изд-во ННГУ, 2004. 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Е., Таланов В.А. Графы. Модели вычислений. Алгоритмы. Нижний Новгород: Изд-во ННГУ, 2005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чев В.А., Мельников О.И., Сарванов В.И., Тышкевич Р.И. Лекции по теории графов. М.: Наука, 1990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ков А.А. Основы теории графов. М.: Наука, 1987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ри Ф. Теория графов. М.: Мир, 1973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кер Р., Саати Т. Конечные графы и сети. М.: Наука, 1974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офидес Н. Теория графов. Алгоритмический подход. М.: Мир, 1978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ж К. Теория графов и ее приложения. М.: ИЛ, 1962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т У. Теория графов. М.: Мир, 1988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ден Я., Джексон Д. Перечислительная комбинаторика. М.: Наука, 1990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К.А. Введение в комбинаторый анализ. 2-е изд. М.: Изд-во МГУ, 1985.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олин Д., Ратушняк А., Смирнов М., Юдин В. Методы сжатия данных. М.: ДИАЛОГ-МИФИ, 2006. </w:t>
        <w:tab/>
        <w:t xml:space="preserve">                                                     </w:t>
      </w:r>
    </w:p>
    <w:p>
      <w:pPr>
        <w:pStyle w:val="Style3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довский В.В. Теория информации. Учебное пособие. М.: Российский государственный технологический университет им. К. Циолковского, 2002.                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 А.А. Введение в теорию кодирования. М.: Наука, 1982.                                                                                            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 А.А. Основы сжатия информации. Санкт-Петербургский государственный технический университет, 1998.                                                </w:t>
      </w:r>
    </w:p>
    <w:p>
      <w:pPr>
        <w:pStyle w:val="Style3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Шеннон К. Математическая теория связи / Работы по теории информации и кибернетике. М.: ИЛ, 1963.</w:t>
      </w:r>
    </w:p>
    <w:p>
      <w:pPr>
        <w:pStyle w:val="Style34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 Ф.П. Методы оптимизации. М.: Факториал пресс, 2002.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990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 Фонд оценочных средств для промежуточной аттестации по дисциплине </w:t>
      </w:r>
    </w:p>
    <w:p>
      <w:pPr>
        <w:pStyle w:val="Style29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left="0" w:hanging="0"/>
        <w:jc w:val="lef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ровень сформированности компетенций </w:t>
      </w:r>
      <w:r>
        <w:rPr>
          <w:rFonts w:cs="Times New Roman" w:ascii="Times New Roman" w:hAnsi="Times New Roman"/>
          <w:sz w:val="24"/>
          <w:szCs w:val="24"/>
        </w:rPr>
        <w:t xml:space="preserve">ОПК-1; ОПК-2; ПК-1; ПК-2; ПК-3, ПК-4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веряется в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ходе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устного заче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Уровню сформированности компетенций </w:t>
      </w:r>
      <w:r>
        <w:rPr>
          <w:rFonts w:cs="Times New Roman" w:ascii="Times New Roman" w:hAnsi="Times New Roman"/>
          <w:sz w:val="24"/>
          <w:szCs w:val="24"/>
        </w:rPr>
        <w:t xml:space="preserve">ОПК-1; ОПК-2; ПК-1; ПК-2; ПК-3, ПК-4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ется экспертная оценка преподавателем. Оценка не исчисляется в баллах, а носит качественный характер. Уровень сформированности компетенций </w:t>
      </w:r>
      <w:r>
        <w:rPr>
          <w:rFonts w:cs="Times New Roman" w:ascii="Times New Roman" w:hAnsi="Times New Roman"/>
          <w:sz w:val="24"/>
          <w:szCs w:val="24"/>
        </w:rPr>
        <w:t xml:space="preserve">ОПК-1; ОПК-2; ПК-1; ПК-2; ПК-3, ПК-4  </w:t>
      </w:r>
      <w:r>
        <w:rPr>
          <w:rFonts w:eastAsia="MS Mincho;ＭＳ 明朝" w:cs="Times New Roman" w:ascii="Times New Roman" w:hAnsi="Times New Roman"/>
          <w:sz w:val="24"/>
          <w:szCs w:val="24"/>
        </w:rPr>
        <w:t>можно охарактеризовать терминами: «плохой», «неудовлетворительный», «удовлетворительный», «хороший», «очень хороший», «отличный», «превосходный».</w:t>
      </w:r>
    </w:p>
    <w:p>
      <w:pPr>
        <w:pStyle w:val="Style29"/>
        <w:ind w:left="0" w:hanging="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126"/>
        <w:gridCol w:w="1984"/>
        <w:gridCol w:w="1843"/>
        <w:gridCol w:w="1843"/>
        <w:gridCol w:w="1701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дикатор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итерии оценивания (дескрипторы)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восходно»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убых ошибок в основном материа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рядом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ом с рядом заметных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с незначительными погреш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материала без ошибок и погреш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и дополнительным материала без ошибок и погрешностей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пробелы в ум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отдельны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незначительными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без существ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 полным отсутствием ошибок</w:t>
            </w:r>
          </w:p>
        </w:tc>
      </w:tr>
      <w:tr>
        <w:trPr>
          <w:trHeight w:val="243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отсутствие навы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ольшинства типов зад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только части задач с негрубыми ошиб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большинства задач с существенными погрешност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ольшинства задач с несущественными погрешностя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всех теоретических задач с несущественными погрешностя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всех теоретических задач без погрешностей 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ок по проценту правильно выполненных зад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0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3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5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–70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–8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–99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720" w:gutter="0" w:header="720" w:top="1276" w:footer="708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Описание шкал оценивания результатов обучения по дисциплине</w:t>
      </w:r>
    </w:p>
    <w:p>
      <w:pPr>
        <w:pStyle w:val="Style29"/>
        <w:tabs>
          <w:tab w:val="clear" w:pos="708"/>
          <w:tab w:val="left" w:pos="993" w:leader="none"/>
        </w:tabs>
        <w:ind w:left="1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 включает только устную часть. Он заключается в ответе студентом на вопросы курса (с 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Style29"/>
        <w:ind w:left="0" w:right="-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в форме таблицы приведена шкала оценивания ответов аспиранта на вопросы. </w:t>
      </w:r>
    </w:p>
    <w:p>
      <w:pPr>
        <w:pStyle w:val="Style29"/>
        <w:ind w:left="0" w:righ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л полный и развернутый ответ на все теоретические вопросы билета, подтверждая теоретический материал практическими пример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л полный и развернутый ответ на все теоретические вопросы билета, подтверждает теоретический материал практическими примерам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80% до 90%.</w:t>
            </w:r>
          </w:p>
        </w:tc>
      </w:tr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ет ответ на все теоретические вопросы билета, но имеются неточности в определениях понятий, формулировках и доказательствах теорем, и т.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70% до 80%.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ет полный ответ на все теоретические вопросы билета, но имеются неточности в определениях понятий, формулировках и доказательствах теорем, и т.п. Допускаются ошибки при ответах на дополнительные и уточняющие вопросы экзаменат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от 60%  до 70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материала от 50%  до 60%.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дает ошибочные ответы, как на теоретические вопросы билета, так и на наводящие и дополнительные вопросы экзаменато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до 50 %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 не отвечает на поставленные вопрос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менее 20 %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95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 Критерии и процедуры оценивания результатов обучения по дисциплине, характеризующих сформированность компетенций 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spacing w:lineRule="auto" w:line="240"/>
        <w:ind w:left="0"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ля оценивания результатов обучения в виде знаний и умений используется ответ на теоретический вопрос на зач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ого ответа на теоретический в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6933"/>
      </w:tblGrid>
      <w:tr>
        <w:trPr>
          <w:trHeight w:val="33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и дополнительным материалом с незначительными ошибками и погрешностям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основным материалом без ошибок и погрешносте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владение основным материалом с незначительными погрешностям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 материалом с рядом заметных погрешносте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инимальным материалом, необходимым по данному предмету, с рядом ошибок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атериалом недостаточно, необходима дополнительная подготовк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ладения материа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2"/>
          <w:numId w:val="12"/>
        </w:numPr>
        <w:suppressAutoHyphens w:val="false"/>
        <w:ind w:left="1440" w:right="-284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сформированности знаний и умений по компетенциям ПК-1; ПК-2; ПК-3, ПК-4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формулировать и доказать теоремы Кука и Ладнера. </w:t>
      </w:r>
    </w:p>
    <w:p>
      <w:pPr>
        <w:pStyle w:val="Style2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ложить алгоритм Р. Тарьяна для построения дерева кликовой декомпозиции и проиллюстрировать его. </w:t>
      </w:r>
    </w:p>
    <w:p>
      <w:pPr>
        <w:pStyle w:val="Style2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азать W[1]-полноту какой-либо задачи. </w:t>
      </w:r>
    </w:p>
    <w:p>
      <w:pPr>
        <w:pStyle w:val="Style29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9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2. Пример экзаменационного билета на оценивание  </w:t>
      </w:r>
      <w:r>
        <w:rPr>
          <w:rFonts w:cs="Times New Roman" w:ascii="Times New Roman" w:hAnsi="Times New Roman"/>
          <w:sz w:val="24"/>
          <w:szCs w:val="24"/>
        </w:rPr>
        <w:t>ПК-1; ПК-2; ПК-3, ПК-4: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Style3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ТММ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лгебры, геометрии и дискретной мате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искретная математика и математическая кибернетика»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№ 1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535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графов, важнейшие графы и их обозначения, изоморфные графы, подграфы графа, связность в графах, метрические характеристики графов, окрестности вершин. Примеры.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 Методические материалы, определяющие процедуры оценивания</w:t>
      </w:r>
    </w:p>
    <w:p>
      <w:pPr>
        <w:pStyle w:val="Style2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 Учебно-методическое и информационное обеспечение дисциплины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Основная литератур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. Гэри, Д. Джонсон. Вычислительные машины и труднорешаемые задачи. </w:t>
      </w:r>
      <w:r>
        <w:rPr>
          <w:rStyle w:val="St"/>
          <w:rFonts w:cs="Times New Roman" w:ascii="Times New Roman" w:hAnsi="Times New Roman"/>
          <w:sz w:val="24"/>
          <w:szCs w:val="24"/>
        </w:rPr>
        <w:t>– М.: Изд-во: Книга по требованию, 2012. - 420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Емеличев, О.И.Мельников, В.И.Сарванов, Р.И.Тышкевич, Лекции по теории графов: учебное пособие. – М.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ЛИБРОКОМ, 2013. – 383 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R.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Niedermeier. Invitation to Fixed-Parameter Algorithms. Oxford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, 2006. - 316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Citatio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Дополнительная литература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 xml:space="preserve">4. R. </w:t>
      </w:r>
      <w:r>
        <w:rPr>
          <w:rFonts w:cs="Times New Roman" w:ascii="Times New Roman" w:hAnsi="Times New Roman"/>
          <w:sz w:val="24"/>
          <w:szCs w:val="24"/>
          <w:lang w:val="en-US"/>
        </w:rPr>
        <w:t>Tarjan. Decomposition by clique separators // Discrete Mathematics. – 1985. – V.55,№2. – P. 221-2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5.  M. Habib, P. Christopher. A survey of the algorithmic aspects of modular decomposition // Computer Science Review. – 2010. – V. 4. – P. 41-5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6.  H.L. </w:t>
      </w:r>
      <w:r>
        <w:rPr>
          <w:rStyle w:val="Authors"/>
          <w:rFonts w:cs="Times New Roman" w:ascii="Times New Roman" w:hAnsi="Times New Roman"/>
          <w:sz w:val="24"/>
          <w:szCs w:val="24"/>
          <w:lang w:val="en-US"/>
        </w:rPr>
        <w:t>Bodlaender. A tourist guide through treewidth // Acta Cybernetica. – 1993. – V. 11. –P. 1–23</w:t>
      </w:r>
    </w:p>
    <w:p>
      <w:pPr>
        <w:pStyle w:val="Normal"/>
        <w:rPr/>
      </w:pP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ab/>
        <w:t>7.  B. Courcelle, J. Makowsky, U. Rotics. Linear time solvable optimization problems on graphs on bounded clique width // Theory of Computing Systems. – 2000. – V. 33, № 2. – P. 125–1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 Материально-техническое обеспечение дисциплины 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 с компьютером и проекционным оборудованием для лекций и практических занятий, компьютерные классы с выходом в сеть Интернет. Наличие рекомендованной литера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01.06.01 (уровень подготовки кадров высшей квалифик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ОПОП ВО по направлению 010402 Прикладная математика и информа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д.ф.-м.н., проф. Золотых Н.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д.ф.-м.н., проф.  Кузнецов М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одобрена на заседании методической комиссии института ИТММ </w:t>
      </w:r>
    </w:p>
    <w:p>
      <w:pPr>
        <w:pStyle w:val="Normal"/>
        <w:tabs>
          <w:tab w:val="clear" w:pos="708"/>
          <w:tab w:val="left" w:pos="3828" w:leader="none"/>
        </w:tabs>
        <w:spacing w:lineRule="auto" w:line="6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99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iCs w:val="false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i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 w:val="false"/>
        <w:i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 w:val="false"/>
        <w:i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  <w:i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 w:val="false"/>
        <w:i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firstLine="76"/>
      <w:jc w:val="both"/>
      <w:outlineLvl w:val="0"/>
    </w:pPr>
    <w:rPr>
      <w:b/>
      <w:bCs/>
      <w:kern w:val="2"/>
      <w:lang w:val="en-US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b/>
      <w:bCs/>
      <w:i/>
      <w:iCs/>
    </w:rPr>
  </w:style>
  <w:style w:type="character" w:styleId="WW8Num1z2">
    <w:name w:val="WW8Num1z2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color w:val="000000"/>
    </w:rPr>
  </w:style>
  <w:style w:type="character" w:styleId="WW8Num25z1">
    <w:name w:val="WW8Num25z1"/>
    <w:qFormat/>
    <w:rPr>
      <w:b/>
      <w:bCs/>
      <w:i/>
      <w:iCs/>
    </w:rPr>
  </w:style>
  <w:style w:type="character" w:styleId="WW8Num25z2">
    <w:name w:val="WW8Num25z2"/>
    <w:qFormat/>
    <w:rPr>
      <w:i w:val="false"/>
      <w:iCs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b/>
      <w:bCs/>
      <w:i/>
      <w:iCs/>
    </w:rPr>
  </w:style>
  <w:style w:type="character" w:styleId="WW8Num2z2">
    <w:name w:val="WW8Num2z2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1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Символ нумерации"/>
    <w:qFormat/>
    <w:rPr/>
  </w:style>
  <w:style w:type="character" w:styleId="Style22">
    <w:name w:val="Основной текст Знак"/>
    <w:qFormat/>
    <w:rPr>
      <w:rFonts w:ascii="Calibri" w:hAnsi="Calibri" w:cs="Calibri"/>
    </w:rPr>
  </w:style>
  <w:style w:type="character" w:styleId="12">
    <w:name w:val="Текст выноски Знак1"/>
    <w:qFormat/>
    <w:rPr>
      <w:sz w:val="0"/>
      <w:szCs w:val="0"/>
    </w:rPr>
  </w:style>
  <w:style w:type="character" w:styleId="13">
    <w:name w:val="Текст концевой сноски Знак1"/>
    <w:qFormat/>
    <w:rPr>
      <w:rFonts w:ascii="Calibri" w:hAnsi="Calibri" w:cs="Calibri"/>
      <w:sz w:val="20"/>
      <w:szCs w:val="20"/>
    </w:rPr>
  </w:style>
  <w:style w:type="character" w:styleId="14">
    <w:name w:val="Текст сноски Знак1"/>
    <w:qFormat/>
    <w:rPr>
      <w:rFonts w:ascii="Calibri" w:hAnsi="Calibri" w:cs="Calibri"/>
      <w:sz w:val="20"/>
      <w:szCs w:val="20"/>
    </w:rPr>
  </w:style>
  <w:style w:type="character" w:styleId="15">
    <w:name w:val="Верхний колонтитул Знак1"/>
    <w:qFormat/>
    <w:rPr>
      <w:rFonts w:ascii="Calibri" w:hAnsi="Calibri" w:cs="Calibri"/>
    </w:rPr>
  </w:style>
  <w:style w:type="character" w:styleId="16">
    <w:name w:val="Нижний колонтитул Знак1"/>
    <w:qFormat/>
    <w:rPr>
      <w:rFonts w:ascii="Calibri" w:hAnsi="Calibri" w:cs="Calibri"/>
    </w:rPr>
  </w:style>
  <w:style w:type="character" w:styleId="St">
    <w:name w:val="s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Authors">
    <w:name w:val="authors"/>
    <w:basedOn w:val="Style13"/>
    <w:qFormat/>
    <w:rPr/>
  </w:style>
  <w:style w:type="character" w:styleId="Style23">
    <w:name w:val="Основной текст с отступом Знак"/>
    <w:qFormat/>
    <w:rPr>
      <w:rFonts w:eastAsia="Times New Roman"/>
      <w:sz w:val="22"/>
      <w:szCs w:val="22"/>
      <w:lang w:val="en-US" w:eastAsia="zh-CN"/>
    </w:rPr>
  </w:style>
  <w:style w:type="character" w:styleId="Style24">
    <w:name w:val="Абзац списка Знак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Style2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Style2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cs="Times New Roman"/>
      <w:sz w:val="24"/>
      <w:szCs w:val="24"/>
    </w:rPr>
  </w:style>
  <w:style w:type="paragraph" w:styleId="Style2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jc w:val="both"/>
    </w:pPr>
    <w:rPr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9">
    <w:name w:val="Обычный1"/>
    <w:qFormat/>
    <w:pPr>
      <w:widowControl w:val="false"/>
      <w:bidi w:val="0"/>
      <w:snapToGrid w:val="false"/>
      <w:spacing w:lineRule="exact" w:line="40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before="0" w:after="0"/>
      <w:jc w:val="both"/>
    </w:pPr>
    <w:rPr>
      <w:rFonts w:cs="Times New Roman"/>
      <w:sz w:val="24"/>
      <w:szCs w:val="24"/>
      <w:lang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suppressAutoHyphens w:val="false"/>
      <w:spacing w:lineRule="auto" w:line="240" w:before="0" w:after="0"/>
      <w:jc w:val="both"/>
    </w:pPr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6:00Z</dcterms:created>
  <dc:creator>1</dc:creator>
  <dc:description/>
  <cp:keywords/>
  <dc:language>en-US</dc:language>
  <cp:lastModifiedBy>new_user_599@outlook.com</cp:lastModifiedBy>
  <cp:lastPrinted>2015-07-17T12:56:00Z</cp:lastPrinted>
  <dcterms:modified xsi:type="dcterms:W3CDTF">2021-07-14T15:54:00Z</dcterms:modified>
  <cp:revision>6</cp:revision>
  <dc:subject/>
  <dc:title>МИНИСТЕРСТВО ОБРАЗОВАНИЯ И НАУКИ РОССИЙСКОЙ ФЕДЕРАЦИИ</dc:title>
</cp:coreProperties>
</file>