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лаборатории по квазиоптик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567" w:right="-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исциплина  «Спецлаборатории по квазиоптике» относится к дисциплинам по выбору вариативной части профессионального цикла основной образовательной программы (ООП) высшего профессионального образования (ВПО) по направлению подготовки 03.03.03 «Радиофизика» и направленности «Радиофизика и электроника» на радиофизическом факультете ННГУ. Дисциплина является элективной и изучается на 4 году обучения, в 8 семестре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8"/>
          <w:szCs w:val="24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учить студентов основам постановки и проведения физического эксперимента по квазиоптике с  последующим  анализом  и  оценкой  полученных результатов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Научить  применять  теоретический  материал  к  анализу  конкретных физических ситуаций, экспериментально изучить основные  закономерности, оценить порядки изучаемых величин, определить точность и достоверность полученных результатов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Ознакомить  с  современной  измерительной  аппаратурой  и  принципом ее действия;  основными  принципами  автоматизации  и  компьютеризации процессов сбора  и  обработки  физической  информации; с  основными элементами  техники  безопасности  при  проведении  экспериментальных исследований, выработать элементы самостоятельности при решении вопросов, связанных с лабораторным практикумом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567" w:right="-142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(этап освое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1 (ПК-1) Знать основное оборудование и принципы его работы для проведения радиофизических исследований: осциллографическое, оптическое, спектральное, измерительное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1 (ПК-1) Уметь называть и давать словесное и схематичное описание основных физических эксперимен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1 (ПК-1) Владеть навыками эксплуатации современной радиоэлектронной и оптической аппаратуры и оборудования.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основные методы радиофизических измер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(этап освое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1 (ПК-2) Уметь выявлять существенные признаки, устанавливать характерные закономерности при экспериментальных исследованиях физических явлений и процесс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мерять основные физические величины, указывая погрешности измерени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1 (ПК-2) Знать основные методы и принципы радиофизических измерений; теоретические основы электродинамики и квазиоптик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1 (ПК-2) Владеть методом оценки порядка физических величин при их расчетах; методом размерностей для выявления функциональной зависимости физических величин; основными методами экспериментальных физических исследований: осциллографическим, методом физического моделирования, оптическим, сравнения, спектрального анализа.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пьютером на уровне опытного пользователя, применение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(этап освое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1 (ПК-3) Уметь обрабатывать полученные в ходе эксперимента данные с использованием современных информационных технологий; проводить численные расчеты физических величин при обработке экспериментальных результа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1 (ПК-3) Знать основные  принципы  автоматизации  и  компьютеризации процессов сбора  и  обработки  физической  информ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1 (ПК-3) Владеть компьютером на уровне опытного пользователя для интерпретации результатов выполненного эксперимента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822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3"/>
        </w:numPr>
        <w:tabs>
          <w:tab w:val="left" w:pos="426" w:leader="none"/>
          <w:tab w:val="left" w:pos="822" w:leader="none"/>
        </w:tabs>
        <w:spacing w:before="0" w:after="240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(модуля) «Спецлаборатории по квазиоптике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м дисциплины составляет 2 зачетные единицы, всего 72 часа, из которых 23 часа составляет контактная работа обучающегося с преподавателем (22 часа – практические занятия, в том числе 1 час – мероприятия текущего контроля успеваемости, и 1 час – мероприятия промежуточной аттестации), 49 часов составляет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 (модуля)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1"/>
        <w:gridCol w:w="308"/>
        <w:gridCol w:w="345"/>
        <w:gridCol w:w="399"/>
        <w:gridCol w:w="400"/>
        <w:gridCol w:w="423"/>
        <w:gridCol w:w="401"/>
        <w:gridCol w:w="401"/>
        <w:gridCol w:w="417"/>
        <w:gridCol w:w="338"/>
        <w:gridCol w:w="376"/>
        <w:gridCol w:w="381"/>
        <w:gridCol w:w="377"/>
        <w:gridCol w:w="452"/>
        <w:gridCol w:w="523"/>
        <w:gridCol w:w="513"/>
        <w:gridCol w:w="512"/>
        <w:gridCol w:w="509"/>
      </w:tblGrid>
      <w:tr>
        <w:trPr>
          <w:trHeight w:val="202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абораторная работа 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абораторная работа 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ет</w:t>
            </w:r>
          </w:p>
        </w:tc>
      </w:tr>
    </w:tbl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реализации программы дисциплины «Спецлаборатории по квазиоптики» проводятся следующие виды учебных занятий: практические занятия с использованием лабораторного оборудования. Наряду с традиционными формами используются различные образовательные технологии: современный физический эксперимент, решение проблемных задач, индивидуальные задания с разбором конкретных ситуаций. На практических занятиях используются такие образовательные технологии как технология адаптивного обучения, технология проблемного обучения, технология дифференцированного обучения, работа в команде, обучение на основе опыта, исследовательский метод, опережающая самостоятельная работа и др.</w:t>
      </w:r>
    </w:p>
    <w:p>
      <w:pPr>
        <w:pStyle w:val="Web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Web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i/>
          <w:i/>
        </w:rPr>
      </w:pPr>
      <w:r>
        <w:rPr>
          <w:i/>
        </w:rPr>
      </w:r>
    </w:p>
    <w:p>
      <w:pPr>
        <w:pStyle w:val="Web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i/>
          <w:i/>
        </w:rPr>
      </w:pPr>
      <w:r>
        <w:rPr>
          <w:i/>
        </w:rPr>
      </w:r>
    </w:p>
    <w:p>
      <w:pPr>
        <w:pStyle w:val="Web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i/>
          <w:i/>
        </w:rPr>
      </w:pPr>
      <w:r>
        <w:rPr>
          <w:i/>
        </w:rPr>
      </w:r>
    </w:p>
    <w:p>
      <w:pPr>
        <w:pStyle w:val="Web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0"/>
        <w:ind w:left="-142" w:right="-426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142"/>
        <w:jc w:val="both"/>
        <w:rPr/>
      </w:pPr>
      <w:r>
        <w:rPr/>
        <w:t>Самостоятельная работа обучающегося включает в себя следующие эта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19"/>
        <w:gridCol w:w="1745"/>
        <w:gridCol w:w="1643"/>
        <w:gridCol w:w="20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Содержание этап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Формируемые компетен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Форма аттестации по этап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- теоретическая подготовка, которая состоит в изучении методических материалов к лабораторной работе (см. п. 7) и приведенной в них дополнительной 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практическая подготовка, состоящая в решении разнообразных расчетных задач по тематике лабораторной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К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опуск обучающегося к выполнению лабораторной работ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обеседование (допуск к выполнению лабораторной работы), протокол выполнения лабораторной работы, отчет по лабораторной рабо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 проведение исследования, наблюдения, эксперимен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К-1, ПК-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Проверка протокола выполнения лабораторной работы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 обработка и анализ результатов исследования, формулирование выводов по результатам исследования, оформление отчета о лабораторной работ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К-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тчет по лабораторной работе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повые вопросы и задания при допуске к экспериментальным измерениям, а также для проведения текущего контроля успеваем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о лабораторной работе «Открытые резонаторы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включить генератор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настроиться на конфокальность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аким образом измерять параметр Френелевский параметр системы </w:t>
      </w:r>
      <w:r>
        <w:rPr>
          <w:rFonts w:cs="Times New Roman" w:ascii="Times New Roman" w:hAnsi="Times New Roman"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sz w:val="28"/>
          <w:szCs w:val="24"/>
        </w:rPr>
        <w:t>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измерить ширину резонансной кривой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знакомились ли Вы с инструкцией по технике безопасн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По лабораторной работе «</w:t>
      </w:r>
      <w:r>
        <w:rPr>
          <w:rFonts w:cs="Times New Roman" w:ascii="Times New Roman" w:hAnsi="Times New Roman"/>
          <w:i/>
          <w:sz w:val="28"/>
          <w:szCs w:val="28"/>
        </w:rPr>
        <w:t>Квазиоптическая модель резонатора твердотельного лазера на пороге генерации</w:t>
      </w:r>
      <w:r>
        <w:rPr>
          <w:rFonts w:cs="Times New Roman" w:ascii="Times New Roman" w:hAnsi="Times New Roman"/>
          <w:i/>
          <w:sz w:val="28"/>
          <w:szCs w:val="24"/>
        </w:rPr>
        <w:t>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де находятся рубин и лампа-вспышка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подводится энергия к лампе-вспышке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юстировать резонатор рубинового лазера с помощью непрерывного лазера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включать и выключать электрическую часть установки, подводящую энергию к лампе накачки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охлаждать рубин и с каким временным интервалом можно проводить измерения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ие физические параметры квазиоптической модели разогретого рубина необходимо измерять экспериментально?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повые контрольные вопросы и задания для проведения текущего контроля успеваемости и промежуточной аттестации по итогам освоения дисципли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чему в оптическом диапазоне не могут быть использованы резонаторы, аналогичные типичным резонаторам СВЧ диапазон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овы основные причины, по которым в оптическом и субмиллиметровом диапазонах в качестве резонаторов используются открытые конструкц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такое резонатор Фабри-Пер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такое мода резонатора? Что такое коэффициент затухания, логарифмический декремен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такое собственная частота, добротность и полоса моды резонатор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связаны потери в резонаторе с добротностью и полосо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такое омические потери в резонаторе? Как их рассчита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такое коэффициент трансформации? Какой его физический смыс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рассчитать собственные частоты свободных колебаний резонатора, если известен коэффициент трансформац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ие уравнения описывают распространение волнового монохроматического пучка в свободном пространств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такое дифракционные потери? От чего они зависят (качественно)? Что такое параметр Френел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кие решения уравнения поперечной диффузии Вы знает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 «Спецлаборатории по квазиоптике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1"/>
          <w:numId w:val="3"/>
        </w:numPr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К-1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онимать принципы работы и методы эксплуатации современной радиоэлектронной и оптической аппаратуры и оборудования </w:t>
      </w:r>
      <w:r>
        <w:rPr>
          <w:rFonts w:cs="Times New Roman" w:ascii="Times New Roman" w:hAnsi="Times New Roman"/>
          <w:i/>
          <w:sz w:val="24"/>
          <w:szCs w:val="24"/>
        </w:rPr>
        <w:t>(этап освоения – заключительны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68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 зачт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чтено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уровень знаний и выше. Допущенные ошибки не являлись грубым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основные умения. Решены типовые  задачи, возможны негрубые ошибки. Выполнены все задания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минимальный и выше набор навыков для решения стандартных задач, допускаются некоторые недоч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3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100 %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К-2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основные методы радиофизических измерений </w:t>
      </w:r>
      <w:r>
        <w:rPr>
          <w:rFonts w:cs="Times New Roman" w:ascii="Times New Roman" w:hAnsi="Times New Roman"/>
          <w:i/>
          <w:sz w:val="24"/>
          <w:szCs w:val="24"/>
        </w:rPr>
        <w:t>(этап освоения – заключительны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368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 зачт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чтено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уровень знаний и выше. Допущенные ошибки не являлись грубы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основные умения. Решены типовые  задачи, возможны негрубые ошибки. Выполнены все задания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минимальный и выше набор навыков для решения стандартных задач, допускаются некоторые недоч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3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100 %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К-3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ладение компьютером на уровне опытного пользователя, применение информационных технологий </w:t>
      </w:r>
      <w:r>
        <w:rPr>
          <w:rFonts w:cs="Times New Roman" w:ascii="Times New Roman" w:hAnsi="Times New Roman"/>
          <w:i/>
          <w:sz w:val="24"/>
          <w:szCs w:val="24"/>
        </w:rPr>
        <w:t>(этап освоения – заключительны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368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 зачт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чтено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уровень знаний и выше. Допущенные ошибки не являлись грубы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основные умения. Решены типовые  задачи, возможны негрубые ошибки. Выполнены все задания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минимальный и выше набор навыков для решения стандартных задач, допускаются некоторые недоч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3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100 %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1"/>
          <w:numId w:val="3"/>
        </w:numPr>
        <w:spacing w:before="0" w:after="120"/>
        <w:ind w:left="-142" w:righ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исание шкал оценивания </w:t>
      </w:r>
    </w:p>
    <w:p>
      <w:pPr>
        <w:pStyle w:val="Style16"/>
        <w:ind w:left="-142" w:right="-426" w:hanging="0"/>
        <w:rPr/>
      </w:pPr>
      <w:r>
        <w:rPr>
          <w:rFonts w:cs="Times New Roman" w:ascii="Times New Roman" w:hAnsi="Times New Roman"/>
          <w:sz w:val="28"/>
          <w:szCs w:val="28"/>
        </w:rPr>
        <w:t>Для оценки результатов обучения студентов</w:t>
      </w:r>
      <w:r>
        <w:rPr>
          <w:rFonts w:cs="Times New Roman" w:ascii="Times New Roman" w:hAnsi="Times New Roman"/>
          <w:sz w:val="28"/>
          <w:szCs w:val="24"/>
        </w:rPr>
        <w:t xml:space="preserve"> применяется двухбалльная шкала оценивания «зачет-не зачет».</w:t>
      </w:r>
    </w:p>
    <w:p>
      <w:pPr>
        <w:pStyle w:val="Style16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before="0" w:after="120"/>
        <w:ind w:left="-142" w:right="-425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8"/>
          <w:szCs w:val="24"/>
          <w:u w:val="single"/>
        </w:rPr>
        <w:t>знаний</w:t>
      </w:r>
      <w:r>
        <w:rPr>
          <w:rFonts w:cs="Times New Roman" w:ascii="Times New Roman" w:hAnsi="Times New Roman"/>
          <w:sz w:val="28"/>
          <w:szCs w:val="24"/>
        </w:rPr>
        <w:t xml:space="preserve"> используется индивидуальное собеседование, состоящее из теоретических вопро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8"/>
          <w:szCs w:val="24"/>
          <w:u w:val="single"/>
        </w:rPr>
        <w:t>умений и владений</w:t>
      </w:r>
      <w:r>
        <w:rPr>
          <w:rFonts w:cs="Times New Roman" w:ascii="Times New Roman" w:hAnsi="Times New Roman"/>
          <w:sz w:val="28"/>
          <w:szCs w:val="24"/>
        </w:rPr>
        <w:t xml:space="preserve"> используютс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ктические контрольные задания, включающие одну или несколько задач (вопросов) в виде краткой формулировки действий, которые следует выполнить, или описание результата, который нужно получить.</w:t>
      </w:r>
    </w:p>
    <w:p>
      <w:pPr>
        <w:pStyle w:val="Style16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before="0" w:after="120"/>
        <w:ind w:left="0" w:right="-284" w:hanging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иповые контрольные задания для текущего контроля успеваемости и промежуточной аттестации сформулированы и приведены в методических указаниях к выполнению лабораторных работ (см. п. 7). 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1"/>
          <w:numId w:val="3"/>
        </w:numPr>
        <w:spacing w:before="0" w:after="200"/>
        <w:ind w:left="0" w:right="-284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spacing w:before="0" w:after="12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Болховская О.В., Горбунов А.А., Грибова Е.З., Грязнова И.Ю., Калинин А.В., Канаков О.И.,. Корчагин А.Б., Мануилов В.Н., Миловский Н.Д., Павлов И.С., Савикин А.П. Методические материалы по определению процедур оценивания сформированности компетенций: Учебно-методическое пособие. – Нижний Новгород: Нижегородский госуниверситет, 2021. – 26 с. </w:t>
      </w:r>
      <w:r>
        <w:rPr>
          <w:rFonts w:cs="Times New Roman" w:ascii="Times New Roman" w:hAnsi="Times New Roman"/>
          <w:sz w:val="28"/>
          <w:szCs w:val="24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URL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http://www.unn.ru/books/met_files/met_mat_Mil.pdf</w:t>
        </w:r>
      </w:hyperlink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Style16"/>
        <w:ind w:left="-142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Петрова И.Э., Орлов А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сформированности компетенций. Учебно-методическое пособие. Нижний Новгород: ННГУ, 2016. 48 с.</w:t>
      </w:r>
    </w:p>
    <w:p>
      <w:pPr>
        <w:pStyle w:val="Normal"/>
        <w:spacing w:before="240" w:after="200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Учебно-методическое и информационное обеспечение дисциплины (модуля) «Спецлаборатории по квазиоптике»</w:t>
      </w:r>
    </w:p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вский Н.Д., Зиновьев А.П. Квазиоптическая модель резонатора твердотельного лазера на пороге генерации. Н. Новгород: ННГУ, 2010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вский Н.Д. Асимптотические методы в теории волн. Учебно-методическое пособие. Н. Новгород: ННГУ. 2014. 138 с.</w:t>
      </w:r>
    </w:p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градова М. Б., Руденко О. В., Сухоруков А. П., и др.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ория волн: учеб. пособие для физ. специальностей вузов. - М.: Наука, 1990. - 432 с.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ркузе Д. - Оптические волноводы: пер. с англ. - М.: Мир, 1974. - 576 с.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жеррард А., Берч Дж. М - Введение в матричную оптику. - М.: Мир, 1978. - 341 с.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авцов Ю. А., Орлов Ю. И. - Геометрическая оптика неоднородных сред. - М.: Наука, 1980. - 304 с.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ласов С. Н. , Таланов В. И. - Самофокусировка волн. - Н. Новгород: Изд-во Ин-та приклад. физики РАН, 1997. - 220 с.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айнштейн Л. А. - Электромагнитные волны. - М.: Радио и связь, 1988. – 440 с.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аньев Ю. А. - Оптические резонаторы и проблема расходимости лазерного излучения. - М.: Наука, 1979. - 328 с.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аганов Р. Б., Каценеленбаум Б. З. - Основы теории дифракции. - М.: Наука, 1982. - 272 с.</w:t>
        </w:r>
      </w:hyperlink>
    </w:p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программное обеспечение и Интернет-ресурс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soft Office (номера лицензий: 62421356 (12 шт.), 62421349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ые системы (электронная библиотека):</w:t>
      </w:r>
    </w:p>
    <w:p>
      <w:pPr>
        <w:pStyle w:val="Normal"/>
        <w:widowControl w:val="false"/>
        <w:spacing w:lineRule="auto" w:line="240" w:before="0" w:after="120"/>
        <w:ind w:firstLine="426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</w:rPr>
          <w:t>http://e.lanbook.com/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 w:val="false"/>
        <w:spacing w:lineRule="auto" w:line="240" w:before="0" w:after="120"/>
        <w:ind w:firstLine="426"/>
        <w:jc w:val="both"/>
        <w:rPr>
          <w:rStyle w:val="InternetLink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</w:rPr>
          <w:t xml:space="preserve">http://www.biblioclub.ru. </w:t>
        </w:r>
      </w:hyperlink>
    </w:p>
    <w:p>
      <w:pPr>
        <w:pStyle w:val="Normal"/>
        <w:widowControl w:val="false"/>
        <w:spacing w:lineRule="auto" w:line="240" w:before="0" w:after="120"/>
        <w:jc w:val="both"/>
        <w:rPr>
          <w:rStyle w:val="InternetLink"/>
          <w:rFonts w:ascii="Times New Roman" w:hAnsi="Times New Roman" w:cs="Times New Roman"/>
          <w:sz w:val="28"/>
          <w:szCs w:val="28"/>
          <w:lang w:val="zxx"/>
        </w:rPr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ab/>
      </w:r>
    </w:p>
    <w:p>
      <w:pPr>
        <w:pStyle w:val="Normal"/>
        <w:spacing w:before="0" w:after="240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обучения дисциплине имеются специальные помещения для проведения занятий лабораторного типа,  групповых и индивидуальных консультаций, текущего контроля и промежуточной аттес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ециальные помещения укомплектованы специализированной мебелью, техническими средствами обучения, служащими для представления информации большой аудитории, а также следующим лабораторным оборудование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  Лабораторная установка для исследования квазиоптического резона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Лабораторная установка для исследования резонатора твердотельного лазера на пороге ген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грамма составлена в соответствии с требованиями ФГОС ВПО с учетом рекомендаций и ОПОП ВПО по направлению 03.03.03 </w:t>
      </w:r>
      <w:r>
        <w:rPr>
          <w:rFonts w:cs="Times New Roman" w:ascii="Times New Roman" w:hAnsi="Times New Roman"/>
          <w:sz w:val="28"/>
          <w:szCs w:val="28"/>
          <w:u w:val="single"/>
        </w:rPr>
        <w:t>«Радиофизика»</w:t>
      </w:r>
      <w:r>
        <w:rPr>
          <w:rFonts w:cs="Times New Roman" w:ascii="Times New Roman" w:hAnsi="Times New Roman"/>
          <w:sz w:val="28"/>
          <w:szCs w:val="24"/>
        </w:rPr>
        <w:t xml:space="preserve">, направленности «Радиофизика и электроника», </w:t>
      </w:r>
      <w:r>
        <w:rPr>
          <w:rFonts w:cs="Times New Roman" w:ascii="Times New Roman" w:hAnsi="Times New Roman"/>
          <w:sz w:val="28"/>
          <w:szCs w:val="28"/>
        </w:rPr>
        <w:t>квалификация - бакалавр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ры программы ___________________________ Н.Д. Миловский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 xml:space="preserve">    ___________________________ Л.Л. Попов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цензент  ________________________ В.Г. Гавриленко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едующий кафедрой_________________________ А.В. Кудр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567" w:right="1133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  <w:sz w:val="28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refresh=1&amp;cnf=681549&amp;url=http%3A%2F%2Fwww.unn.ru%2Fbooks%2Fresources.html&amp;msgid=14960839570000000903&amp;x-email=mil1940@mail.ru" TargetMode="External"/><Relationship Id="rId3" Type="http://schemas.openxmlformats.org/officeDocument/2006/relationships/hyperlink" Target="http://www.lib.unn.ru/php/details.php?DocId=76159" TargetMode="External"/><Relationship Id="rId4" Type="http://schemas.openxmlformats.org/officeDocument/2006/relationships/hyperlink" Target="http://www.lib.unn.ru/php/details.php?DocId=71284" TargetMode="External"/><Relationship Id="rId5" Type="http://schemas.openxmlformats.org/officeDocument/2006/relationships/hyperlink" Target="http://www.lib.unn.ru/php/details.php?DocId=71264" TargetMode="External"/><Relationship Id="rId6" Type="http://schemas.openxmlformats.org/officeDocument/2006/relationships/hyperlink" Target="http://www.lib.unn.ru/php/details.php?DocId=73330" TargetMode="External"/><Relationship Id="rId7" Type="http://schemas.openxmlformats.org/officeDocument/2006/relationships/hyperlink" Target="http://www.lib.unn.ru/php/details.php?DocId=252803" TargetMode="External"/><Relationship Id="rId8" Type="http://schemas.openxmlformats.org/officeDocument/2006/relationships/hyperlink" Target="http://www.lib.unn.ru/php/details.php?DocId=76160" TargetMode="External"/><Relationship Id="rId9" Type="http://schemas.openxmlformats.org/officeDocument/2006/relationships/hyperlink" Target="http://www.lib.unn.ru/php/details.php?DocId=313568" TargetMode="External"/><Relationship Id="rId10" Type="http://schemas.openxmlformats.org/officeDocument/2006/relationships/hyperlink" Target="http://www.lib.unn.ru/php/details.php?DocId=80738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hyperlink" Target="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4:00Z</dcterms:created>
  <dc:creator>1</dc:creator>
  <dc:description/>
  <cp:keywords/>
  <dc:language>en-US</dc:language>
  <cp:lastModifiedBy>kanakov</cp:lastModifiedBy>
  <cp:lastPrinted>2018-04-07T22:32:00Z</cp:lastPrinted>
  <dcterms:modified xsi:type="dcterms:W3CDTF">2021-07-24T11:19:00Z</dcterms:modified>
  <cp:revision>32</cp:revision>
  <dc:subject/>
  <dc:title>МИНИСТЕРСТВО ОБРАЗОВАНИЯ И НАУКИ РОССИЙСКОЙ ФЕДЕРАЦИИ</dc:title>
</cp:coreProperties>
</file>