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профессионально-ориентирован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В.01(П) «Практика профессионально-ориентированная» относится к Блоку 2. Практики. Часть формируемая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проводится  на 3 курсе (6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4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7"/>
        <w:gridCol w:w="3969"/>
        <w:gridCol w:w="2268"/>
      </w:tblGrid>
      <w:tr>
        <w:trPr>
          <w:trHeight w:val="41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классификаци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у и закономерности функционирования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истемного подх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м познании; - понятие о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 и физической культуры, их целях, задачах и общих принци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хнологии поис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а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ты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в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использования ИКТ и средст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-поисковые системы и баз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осуществления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татистической обработки данных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 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различных измерительных шкалах и анализ полученн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работы с текстовыми, графическими редакторами, электронными таб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й почтой и браузер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ормы работы с педагогической, медицин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й и научной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и (списка литерату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ой в различ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данные средствами стандартного программного обеспе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нтезировать информацию, представленную в различных источни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нтент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ой ср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способы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ой направленности с позиций системного подх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решение задач адаптивно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ой культуры с позиций систем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боты с перс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 и поисковыми серви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изация, аннотирование, рефер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адаптивной физической культуры и адаптивного спорта, физической культуры и спорта и эффективности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в том числе с инвалидами и лицами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щимися прикрепленного класса (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ое состоя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ческие цели и перспективу развития физической культуры и спорта,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бразования в течение вс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(осваивать) и применять современные 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ые, абилитационные технолог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перспективных целей собственной деятельности с учетом условий, средств, личностных возмо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й перспективы развития сферы 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ыявления поведенческих и личностных проблем обучающихся и спортсменов, связанных с особенностями их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формирования системы регуляции поведения и деятельности обучающихся и спортсменов, в том числе паралимпийцев, сурдлимпийцев, специальных олимпи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и обнаруживать их не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ологию, предм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личности, об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, источники, причины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, детерминизм опас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защиты в условиях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ность и содержание чрезвычайных ситуаций, их классификацию, поражающие факторы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и их послед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алгоритм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 и инвалидност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ть перв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адавшим в процессе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иемы первой помощи, методы защиты в условиях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спользования основных средств индивидуальной и коллективной защиты для сохранения жизни и здоровья граждан; - навыками планирования обеспечения безопасности в конкретных техногенных авариях и чрезвычай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казания первой помощи пострадавшим в процессе занятий, в условиях опасных и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тренировоч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рганизации физкультурно-спортивных мероприятий с учетом действующих норм и правил безопасности для участников, зрителей и обслужив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едагогическую деятельность по проектированию и стратегическому планированию образовательного процесса и его реализацию в образовательной организации дошкольного, начального общего, основного общего, среднего общего образования лиц с ограниченными возможностями здоровья (включая инвалидов) всех возрастных и нозологических групп в соответствии с выделяемыми видами адаптивной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федеральные образовательные стандарты и примерные образовательные программы дошкольного, начального общего, основного общего, среднего общего образования лиц с ограниченными возможностями здоровья (включая инвал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различные виды учебных задач (учебно-познавательных, учебно-практических, учебно-игровых) и организовывать их решение в соответствии с уровнем развит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индивидуальную образовательную траекторию обучающегося в соответствии с задачами достижения образователь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 оценивать успехи и возможности обучающихся с учетом неравномерности их индивидуального и гендер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21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ы развит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в образователь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ировать учебный, тренировочный и воспитательный процесс в образовательной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рабочий план-график проведения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, проводить и оценивать эффективность реабилитационных (восстановительных) мероприятий с  применением средств и методов оздоровительной физической культуры, физической реабилитации и адаптивной физической культуры в отношении лиц с ограниченными возможностями здоровья (включая инвалидов) всех возрастных и нозологических групп, разрабатывать пути совершенствования работы в данном направ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сти диагностика и оценку морфо-функционального,  стату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и  реабилит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а индивидуу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лан реабилитационных (восстановительных) мероприятий, согласовать его 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и реабилитационной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ректировать свои профессиональные действия с учетом динамики реабилитационного потенциала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ировать ход обследования, оформлять заключения по результатам индивидуального маршрута физической реабилитации, готовить отчеты, вести соответствующую документа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реабилитанта, его законных представителей, специалистов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защитных и медицинских организаций по вопросам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екомендации и оказывать помощь в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ой среды, обустройстве жизненного пространства, преодолении физических барьеров; -решать задачи успешной адаптации к техническим средствам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одного обучающегося (занимающегося).</w:t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и проводить научно-исследовательскую деятельность по апробации и внедрению собственных и других методик адаптивной физической культуры и спортивной подготовки, физической реабили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ать самостоятельную научно-исследовательск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и реализовывать проблемное исслед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вязь предмета исследования с практикой, обсуждать с коллегами актуальные научные события соврем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сти мониторинг новой литературы, опыта научной деятельности по теме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ить гипотезу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сти научный эксперимент, зафиксировать и статистически обработать его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публичной демонстрации результатов научно-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ить к изданию научную статью, те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ебных пособий, методически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, физической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оценки уровня физической подготовленности (физического развития) обучающихс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стратегии педагогического, реабилитационного, физкультурного и спортивного процессов в образовательной организации, организации спортивной подготовки и других организациях, осуществляющих деятельность в области физической реабилитации, адаптивной физической культуры и спорта и создавать условия для совместной деятельности с  учреждениями и общественными организациями лиц с отклонениями в состоянии здоровья (включая инвалидов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ести, уточнять и модифицировать  планирование специализированного образовательного процесса для отдельных контингентов обучающихся с особыми образовательными потребностями совместно с общественными организациями, осуществляющими деятельность в области адаптивной физической культуры, физической реабилитации и спорта, на основе имеющихся типовых программ и собственных разработ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шать задачи по распространению передового педагогического опыта среди организаций, осуществляющих деятельность в области адаптивной физической культуры, физической реабилитации и спор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план издания учебных пособий, методических материалов для специалистов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рганизации спортивной подготовки и других организаций, осуществляющих деятельность в области адаптивной физической культуры, физической реабилитации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ь подготовкой и проведением мастер-классов, круглых столов, семинаров со специалистами образовательной организации, организации физической реабилитации и других организаций, осуществляющих деятельность в области адаптивной физической культуры и спорта, по вопросам внедрения новых направлений в развитии перспективных технологий деятельности в организациях данного проф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анализ проведенного урока физической культуры (учебного 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методы измерения, оценки физического развития, функциональной подготовленности, психического состояния лиц с отклонениями в состоянии здоровья, вносить коррекцию в педагогические и восстановительные воздействия и оценивать их 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физкультурно-спортивный раздел мероприятий  индивидуального маршрута реабилитации и согласование его с членами реабилитационной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гнозировать результаты физической реабилитации на основании оценки потребностей, личностных ресурсов и рисков индивидуума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готовность индивидуума к участию в индивидуальных и групповых программах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аимодействовать с членами реабилитационной команды, социальной, медицинской и другими службами по вопросам комплексной реабилитации в интересах индивидуум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учать родителей (законных представителей), педагогов образовательных организаций, специалистов медицинских, социозащитных учреждений методам физической реабилитации, воспитания физических способ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по вопросам обустройства физической реабилитационной среды для индивидуума и оптимальным способам адаптации к 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реабилитацио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в соответствии с возможностями самого индивидуума, его ближайшего окружения и средов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научно-исследовательскую работу с целью  изучения  и анализа внутренних и внешних (средовых) условий, влияющих на состояние здоровья, в том числе социально-экономических условий, социально-психологических особенностей  лиц с отклонениями в состоянии здоровья (включая инвалид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редовые причины, ставшие основанием для нарушений состояния здоровья индивидуума; факторы влияния психосоциальный, трудовой потенциал индивидуу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методики выявления, обобщения и распространения социально-экономических факторов влияния на физический и психо-эмоциональный статус индивиду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физкультурные, спортивные и реабилитационные занятия опираясь на достижения в области мировой педагогической, психологической и социальной нау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критерии индивидуальной нуждаемости гражданина в средовой коррекции для обеспечения его двигательной активности, физкультурно-спортивной деятельности, использовать методы диагностики и оценки реабилитационного потенциала по данным медико-социальной эксперт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й физической культуры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/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-ориентирован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чередования периодов времени для проведения практики и учебного времени для  проведения теоретических занятий на очной форме обучения и путем выделения непрерывного периода учебного времени для проведения практики на заоч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 зачетных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 на очной форме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6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10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 на заочной форме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5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амостоятельную работу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7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 и контроль самостоятельной работы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во взаимодействии с руководителем по практике от профильной организации проводится по следующим разделам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 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урс  8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профессионально-ориентированной практики могут быть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 (дошкольные, общеобразовательные, в том числе специальные (коррекционные), среднего профессионального образования и др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школы высшего спортивного мастерства, государственные и муниципальные образовательные учреждения дополнительного образования физкультурно-спортивной направленности, оздоровительно-образовательные центр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и учреждениях дополнительного образования физкультурно-спортивной направленности студенты работают в должности учителя, инструктора по физической культуре, тренера по виду спорта,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инструктора лечебной физической культуры или инструктор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ая практика состоит из 6 основных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психологии и спортивной медицине, теории и методики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лассов, составление расписания и плана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физическому воспитанию в образовательном учреж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нормативно-правовых докумен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й документации (тематический план, конспекты урок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едение уроков (занятий) физической культуры по разделам образовательной программы с последующим самоанализом, с обсуждением и оценкой учителя или метод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уроков (занятий) по разным разделам образовательной программы по физической куль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нализ уроков, проводимых практикантами по разным разделам программы (определить общую и моторную плотность каждого урока и уровень физической нагрузки по физиологической криво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и апробирование различных современных методик обучения и воспитания, в том числе экспериментальных с целью определения их эффективности в физическом воспитании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бно-исследовательская работа предусматри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хронометража урока (занятия) физической культур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ульсометрии урока (занятия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едагогического анализа урока (занятия) физическ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ирования уровня физической подготовленности и физического развития занимающихся с последующей их оценко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езультатов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здоровья, ОФ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сборных команд при подготовке их к районным (городским) соревнованиям по заданию учителя физ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портивных секций в качестве тренера-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оизводствен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профессионально-ориентирова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179"/>
        <w:gridCol w:w="5138"/>
        <w:gridCol w:w="1873"/>
      </w:tblGrid>
      <w:tr>
        <w:trPr>
          <w:trHeight w:val="3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3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, индивидуальное задание на практ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азой практики (материально-техническая база, физкультурно-спортив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 студента на период практи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Знакомство с коллективом группы, класса обучающихся, закрепленных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учебных, учебно-тренировоч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ланов -конспектов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роведение учебных, тренировочных занятий, отдельных частей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дбор средств для проведения учебных занятий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сихолого-педагогической характеристики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организации воспита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бесед с обучающимися и их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конспектов бесед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о-исследователь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документами и содержанием исследовательской работы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хронометража, пульсометрии урока (занятия)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педагогического анализа урока (занятия)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оведение тестирования уровня физической подготовленности и физического развития занимающихся с последующей их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формление результатов исследов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организации и проведен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отчета по практик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консуль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ительная конференция, защита отчета по практи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фессионально-ориентирова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адаптивной физической культуры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план занятий (тематическое планирование занятий) базы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-конспекты частей урока или учебного занятия (подготовительная,  основная, заключитель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-конспекты уроков в младшем, среднем и старшем классе (планы-конспекты занятий с обучающимися различных возрастных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и анализ хронометража урока физической культуры (учебного занятия) с динамикой общей и моторной пл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 измерения  частоты  сердечных  сокращений  и  анализ динамики нагрузки на уроке (учебном занят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анализ проведенного урока физической культуры (учебного 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оценки уровня физической подготовленности (физического развития)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одного обучающегося (заним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класса (учебной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беседы с учащимися прикрепленного класса (учебной групп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й спортивно-массового, физкультурно-оздоровительного мероприятия или соревнования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офессионально-ориентированной практики студентом составляется письменный отчет, который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 (занятия)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оценку деятельности студентов при прохождении профессионально-ориентированной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20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ознакоми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й физической культуры в д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проведенного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трольного урока (занят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частей урока или учебного занятия (подготовительная,  основная, заключитель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занятий, проведенных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контрольного урока (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 спортивных игр использованных во время учебных занятий (мероприят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одного обучающегося (занимающего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беседы с учащимися прикрепленного класса (учебной группы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о-исследователь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анализ хронометража урока физической культуры (учебного занятия) с динамикой общей и моторной пл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измерения  частоты  сердечных  сокращений  и  анализ динамики нагрузки на уроке (учебном заня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ценки уровня физической подготовленности (физического развития) обучающихся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о-массов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;</w:t>
            </w:r>
          </w:p>
        </w:tc>
      </w:tr>
    </w:tbl>
    <w:p>
      <w:pPr>
        <w:pStyle w:val="Style17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профессионально-ориентированной практики 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адаптивной физической культуры в д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материальной и спортивной базы организации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стика контингента обучающихся организац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занятий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рабочий план занятий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(урока) занятия, отдельных частей урока (занятия), контрольного урока (занятия) проведенного в период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или его отдельных частей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. Конспект урока (занятия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. Проведение урока (занятия)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 Пожелания практика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. Оценка за проведение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 анализ хронометража урока физической культуры (учебного занятия) с динамикой общей и моторной плотности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ронометрирование,</w:t>
      </w:r>
      <w:r>
        <w:rPr>
          <w:rFonts w:cs="Times New Roman" w:ascii="Times New Roman" w:hAnsi="Times New Roman"/>
          <w:i w:val="false"/>
        </w:rPr>
        <w:t xml:space="preserve"> как способ педагогического наблюдения, может выполняться в нескольких вариантах: определение затрат времени на отдельные виды заданий, анализ распределения времени на уроке, определение плотности урок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тность урока</w:t>
      </w:r>
      <w:r>
        <w:rPr>
          <w:rFonts w:cs="Times New Roman" w:ascii="Times New Roman" w:hAnsi="Times New Roman"/>
          <w:sz w:val="24"/>
          <w:szCs w:val="24"/>
        </w:rPr>
        <w:t xml:space="preserve"> это относительная величина, которая всегда выражается в процентах. Цель определения плотности – анализ затрат времени на различные элементы учебно-воспитательной работы на уроке физической культуры и на этом основании судить о качестве его. Все действия занимающихся подразделяются на: умственные действия, двигательные действия и вспомогательные действия, отдых, прос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времени на умственные, двигательные действия и отдых (целесообразный) следует определять как педагогически целесообразные затраты (ПЦЗВ). Затраты времени в связи с простоем являются педагогически целесообразными затратами. Следует различать общую плотность (ОП) и моторную плотность (МП). Для определения каждой из них следует пользоваться простыми форму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лотности уро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лотность</w:t>
      </w:r>
      <w:r>
        <w:rPr>
          <w:rFonts w:cs="Times New Roman" w:ascii="Times New Roman" w:hAnsi="Times New Roman"/>
          <w:sz w:val="24"/>
          <w:szCs w:val="24"/>
        </w:rPr>
        <w:t xml:space="preserve"> урока по физической культуре определяется по форму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ЦЗ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=  --------- х 100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В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– общая плотность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– общее время урока (в мин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ЦЗВ – педагогически целесообразные  затраты  времени (в мин.), определяются по формуле: ПЦЗВ = ДД + УД + О, где   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 – затраты времени на двигательные действ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– затраты действия на умственные действ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тдых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торная плотность</w:t>
      </w:r>
      <w:r>
        <w:rPr>
          <w:rFonts w:cs="Times New Roman" w:ascii="Times New Roman" w:hAnsi="Times New Roman"/>
          <w:sz w:val="24"/>
          <w:szCs w:val="24"/>
        </w:rPr>
        <w:t xml:space="preserve"> урока определяется по формуле: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Д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= --------- х 100%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В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оторная плотность.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 – затраты времени на двигательные действия.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– общее время урок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м этапе анализируется протокол о вычислении затрат времени на отдельные виды работ. Затем подсчитывается сумма времени на выполнении двигательных действий, умственные действия и отдых. Подсчитанные по каждому виду работ затраты времени складываются и получается сумма времени, затраченного педагогически оправданно. Полученные суммы подставляются в приведенные выше формулы и высчитывается общая и моторная плотность урока. На основании вычисленных показателей заполняется протокол хронометража урока (занятия) по физической культуре и делается анализ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измерения  частоты  сердечных  сокращений и анализ динамики нагрузки на уроке (занятии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ЧСС информативны при оценке влияния тренировочных нагрузок на организм занимающихся физическими упражнениями. Целью пульсометрии является контроль за реакцией сердечно-сосудистой системы на нагрузку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ьсометрия проводится на уроке (занятии) по физической культуре с измерением показателей ЧСС одного ученика до начала урока (пульс покоя), а затем измерять пульс после каждого двигательного действия ученика в уроке, фиксируя эти данные в протокол, а также название самих действий. Далее вычерчивается пульсовая кривая и анализируются полученные данные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токола пульсометри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льсометр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измерения частоты сердечных сокращений на уроке физической культуры № __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Класс ______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.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2.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3. 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На уроке присутствовало ______ человек из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Наблюдение велось за учащим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(фамилия, имя, возра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ульс ученика в покое _____ ударов в мину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3"/>
        <w:gridCol w:w="2514"/>
        <w:gridCol w:w="1903"/>
        <w:gridCol w:w="1903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иды деятельности уче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ремя измерения Ч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 10 се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 1 ми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анализ проведенного урока (зан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анятия, физкультурно-оздоровительного или спортивно-массового мероприятия проводится с целью выявления результативности конкретного занятия или мероприятия. Это выражается в его вкладе в формирование знаний, двигательных умений и навыков, в развитие физических способностей, в совершенствование личностных качеств учащихся. Умение проводить педагогический анализ помогает студенту-практиканту объективно оценивать сво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анализу занятия,  физкультурно-оздоровительного или спортивно-массов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ен быть многосторонним и достаточно глубо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о проанализировать все стороны методики проведения занятия или мероприятия и дать письменное пояс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оценка должна быть обоснованной, доказательной, аргументированной. Должны быть вскрыты недостатки проведения занятия или мероприятия и даны конкретные практические рекомендации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ия, физкультурно-оздоровительного или спортивно-массового мероприятия проводится по следующей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занятии, мероприят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, возраст (класс) обучающихся (участник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проведения занятия, меропри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занятия,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(цель), задачи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бучающихся (участни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милия, имя, отчество преподавателя, организатора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анализа занятия,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преподавателя, организатора к занятию, меро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и проведени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еподавателя, организатора во время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решения поставленных задач по итогам занятия,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обучающихся используют следующие показатели: частота сердечных сокращений, масса тела, рост (длина тела), окружность грудной клетки, окружность головы (у детей дошкольного возраста), динамометрия становая и кистевая, жизненная емкость легких, индекс массы те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ункционального состояния занимающихся используются функциональные пробы: ортостатическая проба, клиностатическая проба, проба Штанге, проба Генчи, проба Летун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физического развития в период прохождения практики проводят один раз,  и заносят в протокол оценки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Структура протокола оценки физическ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05"/>
        <w:gridCol w:w="757"/>
        <w:gridCol w:w="758"/>
        <w:gridCol w:w="757"/>
        <w:gridCol w:w="757"/>
        <w:gridCol w:w="758"/>
        <w:gridCol w:w="757"/>
        <w:gridCol w:w="501"/>
        <w:gridCol w:w="55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Фамилия,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 xml:space="preserve">имя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Дат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рождения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оказатели физического развит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дли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тела (см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масс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тела (кг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ОГК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(см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Сила кисти (кг)</w:t>
            </w:r>
          </w:p>
        </w:tc>
      </w:tr>
      <w:tr>
        <w:trPr>
          <w:trHeight w:val="10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ок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дох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на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выдох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прав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левая</w:t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й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проводится с использованием тестов на оценку уровня развития физических качеств: быстроту, силовые способности, ловкость, выносливость, скоростно-силовые способности. Тесты подбираются с учетом возраста, уровня физической подготовленности занимающихся, специфики вида физкультурно-спорти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физического состояния и контроля за индивидуальным изменением двигательных качеств рекомендуется проводить тестирование обучающихся в начале и в конце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3"/>
          <w:rFonts w:cs="Times New Roman" w:ascii="Times New Roman" w:hAnsi="Times New Roman"/>
          <w:bCs w:val="false"/>
          <w:smallCaps/>
        </w:rPr>
        <w:t>Структура протокола оценки физической подготовленности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1134"/>
        <w:gridCol w:w="993"/>
        <w:gridCol w:w="993"/>
        <w:gridCol w:w="992"/>
        <w:gridCol w:w="992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8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лов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выносли-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гибк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Тест на скоростно-силовые способности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группы,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класса, учебной группы, с которыми он проводил занятия в период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классе,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дного обучающегося (занимающего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на одного обучающегося класса, учебной группы, с которой он проводил занятия в период практики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обучающемся (возраст, словесный портр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физическом развитии обучающегося (рост, вес, физическое развитие, состояние здоровья, заболеван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характеристика условий семейного воспитания (</w:t>
      </w:r>
      <w:r>
        <w:rPr/>
        <w:t>состав семьи, характеристика членов семьи, жилищные условия, материальная обеспеченность семьи, общая атмосфера взаимоотношений в семье, отношение членов семьи к школьнику, отношение школьника к членам семь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ложение обучающегося в классном коллективе (отношения с преподавателями, взаимоотношения со сверстниками, роль в коллективе, дисциплинированность, успеваемость и др.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правленность личности обучающегося (сформированность личной позиции, нравственные убеждения, отношения к труду, мотивы учебной деятельности, увлечения и др.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ровень интеллектуального развития (степень сформированности учебных умений и навыков, особенности внимания, памяти, восприят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собенности эмоциональной и волевой сферы обучающегося (преобладающий эмоциональный тонус, устойчивость эмоциональных состояний, степень эмоциональной возбудимости, характер протекания эмоций, темперамент, характер обучающего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беседы с обучающимися прикрепленного класса (учебной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обучающимися прикрепленного класса (учебной группы)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спекта бе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бесе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ероприятия,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в проведении и анализе которых Вы принимали участие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5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6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, УК-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щимися прикрепленного класса (учебной групп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, класса, закрепленного на период практики; психолого-педагогическая характеристика одного обучающегося (занимающегос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 основная, заключительная); планы-конспекты уроков (занятий), проведенных в период практики; 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7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едагогический анализ проведенного занятия; сведения о выполнении программы практики;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оценки уровня физической подготовленности (физического развития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8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 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совместный рабочий план-график проведения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план занятий (тематическое планирование занятий) базы практики; сценарий спортивно-массового, физкультурно-оздоровительного мероприятия или соревнования, проводимых во время практики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4.</w:t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оценки уровня физической подготовленности (физического развития) обучающихся; психолого-педагогическая характеристика группы, класса, закрепленного на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одного обучающегося (занимающегос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6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и анализ хронометража урока физической культуры (учебного занятия) с динамикой общей и моторной плотности; протокол  измерения  частоты  сердечных  сокращений  и  анализ динамики нагрузки на уроке (учебном заня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оценки уровня физической подготовленности (физического развития) обучающихся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8.</w:t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анализ проведенного урока физической культуры (учебного 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1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ы-конспекты частей урока или учебного занятия (подготовительная, основная, заключительная); планы-конспекты уроков (занятий), проведенных в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конспект контрольного урока (занятия)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13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й физической культуры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(тематическое планирование занятий) базы практики, сценарий спортивно-массового, физкультурно-оздоровительного мероприятия или соревнования, проводимых во время практики.</w:t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3. Вопросы к собеседованию (устным опросам) по профессионально-ориентированной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обучающимися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, УК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документы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-1, УК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6, УК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хронометража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казатели  общей и моторной плотност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пульсометри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казатели  пульсометрии урока (занятия) по физической культуре (учебного занятия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го развития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7, ПК-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ровень физического развития группы заним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й подготовленности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ровень физической подготовленности группы заним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, 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тапах подготовки спортивно-массового, физкультурно-оздоровительного мероприятия или соревн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8, ПК-6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8, ПК-6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искин Ю.А. Адаптивный спорт [Текст] / Ю.А. Брискин, С.П. Евсеев, А.В. Передерий. - М.: Советский спорт, 2010. - 316 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ведение в физическую терапию: реабилитация детей с церебральным параличом и другими двигательными нарушениями неврологической природы / Е.В.Клочкова. – М.:Теревинф, 2014. – 28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ачебный контроль в физической культуре / Е.Е.Ачкасов и др.. – М.: ООО «Триада – Х», 2012. – 1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елезняк, Ю.Д. Основы научно-методической деятельности в физической культуре и спорте: учебник учреждений высш. проф. образования / Ю.Д.Железняк, П.К.Петров. - 6-е изд., перераб. - М. : Издательский центр «Академия», 201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незотерапия. Культура двигательной активности : учебное пособие / М.Д. Рипа, И.В. Кулькова. - М. : КНОРУС, 2016. -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ая реабилитация инвалидов в учреждениях социальной защиты: Учебно-практическое пособие / Н. П. Жигарева. - М.: Издательско-торговая корпорация «Дашков и К°»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чебная физическая культура и массаж : учебник / В. А. Епифанов. - 2-е изд., перераб. и доп. - М. : ГЭОТАР-Медиа, 2016. - 5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инчук В.А. Производственная (педагогическая) практика: учебно-методическое пособие для студентов всех форм обучения. - Н.Новгород: типография «Цветной мир», 2013. - 8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ртивная медицина: национальное руководство / Под ред. С.П. Миронова, Б.А. Поляева, Г.А. Макаровой. 2012. - 11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изическая реабилитация инвалидов с поражением опорно-двигательной системы [Текст] : учеб. пособие / С.П. Евсеев, С.Ф. Курдыбайло, А.И. Малышев, Г.В. Герасимова, А.А. Потапчук, Д.С. Поляков ; под ред. д-ра пед. наук, проф. С.П. Евсеева и д-ра мед. наук, проф. С.Ф. Курдыбайло. - М.: Советский спорт, 2010. -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изическая и реабилитационная медицина : национальное руководство / под ред. Г. Н. Пономаренко. - М. : ГЭОТАР-Медиа, 2016. - 688 с.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elibrary.ru/" \l "_blan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library.r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Электронные библиоте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Calibri"/>
      <w:sz w:val="22"/>
      <w:szCs w:val="22"/>
    </w:rPr>
  </w:style>
  <w:style w:type="character" w:styleId="FontStyle13">
    <w:name w:val="Font Style13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biblio-onli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42:00Z</dcterms:modified>
  <cp:revision>148</cp:revision>
  <dc:subject/>
  <dc:title>МИНИСТЕРСТВО ОБРАЗОВАНИЯ И НАУКИ РОССИЙСКОЙ ФЕДЕРАЦИИ</dc:title>
</cp:coreProperties>
</file>