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 (элективные дисциплины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7 «Физическая культура и спорт (элективные дисциплины)» относится к части, формируемой участниками образовательных отношений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на 1-3 курсах на очной и заочной формах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99"/>
        <w:gridCol w:w="3786"/>
        <w:gridCol w:w="1987"/>
      </w:tblGrid>
      <w:tr>
        <w:trPr>
          <w:trHeight w:val="41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7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физической культур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казатели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ребования профессиональной деятельности в области физической культуры и спорта, адаптивной физической культуры и адап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к уровню физической подготовленност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и занятий по физической культуре и спорту, адаптивной физической куль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вному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ки обучения технике двигательных действий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качеств средствами базовых видов спорта, адаптивных видов спорта, и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ы планирования и проведения занятий по физической культуре и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контроля 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физической подготовленности по результатам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эксплуатации контрольно-измерительных приборов и инвентар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  <w:tr>
        <w:trPr>
          <w:trHeight w:val="50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ценивать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 отдельные занятия и циклы занятий по физической культуре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 с учетом особенност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занятия по общей физическ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спортивным инвентарем, оборудованием и контрольно-измер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ми и обнаруживать их неисправ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  <w:tr>
        <w:trPr>
          <w:trHeight w:val="50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й культуры и спорта, адаптивной физической культуры и адаптивного спорта, основах здорового образа жизни, о в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й подготовки к систематическим занятиям и использовании средст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ы и спорта, адаптивной физической культуры и адаптивного спорта для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ланирования и проведения занятий по обучению технике базовых видов спорта, видов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планирования и проведения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х занятий по ИВА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владения техникой основных двигательных действий базовых видов спорта и видов адаптивного спорта и ИВАС на уровне выполнения контрольных норматив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самоконтроля и анализа своего физического состояния, физической подготовлен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0"/>
        <w:gridCol w:w="556"/>
        <w:gridCol w:w="689"/>
        <w:gridCol w:w="555"/>
        <w:gridCol w:w="689"/>
        <w:gridCol w:w="570"/>
        <w:gridCol w:w="560"/>
        <w:gridCol w:w="666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Легкая атлет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 «Спортивные игры. Волейбо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3. «Спортивные игры. Баскетбо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4. «Гимнаст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5. «Основы рукопашного бо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6. «Теоретический разде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ая культура в профессиональной деятельности бакалав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чет (ОФО 1,2,3,4,6 семестры, ЗФО 1,2,3 курсы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Содержание практических занятий по </w:t>
      </w:r>
      <w:r>
        <w:rPr>
          <w:rFonts w:cs="Times New Roman" w:ascii="Times New Roman" w:hAnsi="Times New Roman"/>
          <w:sz w:val="24"/>
          <w:szCs w:val="24"/>
        </w:rPr>
        <w:t xml:space="preserve">дисциплине «Физическая культура и спорт (элективный курс)»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обеспечивает: формирование у студентов установки на психическое и физическое здоровье; освоение методов профилактики профессиональных заболеваний; знакомство с тестами, позволяющими самостоятельно анализировать состояние здоровья; овладение основными приемами неотложной доврачебн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На практически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Практически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Практические занятий студентов по </w:t>
      </w:r>
      <w:r>
        <w:rPr>
          <w:rFonts w:cs="Times New Roman" w:ascii="Times New Roman" w:hAnsi="Times New Roman"/>
          <w:sz w:val="24"/>
          <w:szCs w:val="24"/>
        </w:rPr>
        <w:t xml:space="preserve">дисциплине «Физическая культура и спорт (элективный курс)»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включают разделы из базовых видов спорта (легкой атлетики, гимнастики, спортивных игр: баскетбола и волейбола, основ рукопашного бо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Специфической особенностью реализации содержан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дисциплине «Физическая культура и спорт (элективный курс)»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является распределение студентов на медицинские группы. С этой целью до начала обучения, студенты проходят медицинский осмотр. Анализ физического развития, физической подготовленности, состояния основных функциональных систем позволяет определить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К </w:t>
      </w:r>
      <w:r>
        <w:rPr>
          <w:rFonts w:eastAsia="SchoolBookCSanPin-Regular;Arial Unicode MS" w:cs="Times New Roman" w:ascii="Times New Roman" w:hAnsi="Times New Roman"/>
          <w:i/>
          <w:sz w:val="24"/>
          <w:szCs w:val="24"/>
        </w:rPr>
        <w:t>основной медицинской группе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К </w:t>
      </w:r>
      <w:r>
        <w:rPr>
          <w:rFonts w:eastAsia="SchoolBookCSanPin-Regular;Arial Unicode MS" w:cs="Times New Roman" w:ascii="Times New Roman" w:hAnsi="Times New Roman"/>
          <w:i/>
          <w:sz w:val="24"/>
          <w:szCs w:val="24"/>
        </w:rPr>
        <w:t>подготовительной медицинской группе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К </w:t>
      </w:r>
      <w:r>
        <w:rPr>
          <w:rFonts w:eastAsia="SchoolBookCSanPin-Regular;Arial Unicode MS" w:cs="Times New Roman" w:ascii="Times New Roman" w:hAnsi="Times New Roman"/>
          <w:i/>
          <w:sz w:val="24"/>
          <w:szCs w:val="24"/>
        </w:rPr>
        <w:t>специальной медицинской группе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 относятся студенты, имеющие патологические отклонения в состояни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Используя результаты медицинского осмотра студента, его индивидуальное желание заниматься тем или иным видом двигательной активности, преподаватель физического воспитания распределяет студентов в учебные отделения: спортивное, основное и специа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На </w:t>
      </w:r>
      <w:r>
        <w:rPr>
          <w:rFonts w:eastAsia="SchoolBookCSanPin-Regular;Arial Unicode MS" w:cs="Times New Roman" w:ascii="Times New Roman" w:hAnsi="Times New Roman"/>
          <w:i/>
          <w:iCs/>
          <w:sz w:val="24"/>
          <w:szCs w:val="24"/>
        </w:rPr>
        <w:t xml:space="preserve">спортивное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отделение зачисляются студенты основной медицинской груп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ННГУ. Занятия в спортивном отделении направлены в основном на подготовку к спортивным соревнованиям в избранном виде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На </w:t>
      </w:r>
      <w:r>
        <w:rPr>
          <w:rFonts w:eastAsia="SchoolBookCSanPin-Regular;Arial Unicode MS" w:cs="Times New Roman" w:ascii="Times New Roman" w:hAnsi="Times New Roman"/>
          <w:i/>
          <w:iCs/>
          <w:sz w:val="24"/>
          <w:szCs w:val="24"/>
        </w:rPr>
        <w:t xml:space="preserve">основное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отделение зачисляются студенты основной и подготовительной медицинских групп. Занятия носят оздоровительный характер и направлены на совершенствование общей и профессиональной двигательной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На </w:t>
      </w:r>
      <w:r>
        <w:rPr>
          <w:rFonts w:eastAsia="SchoolBookCSanPin-Regular;Arial Unicode MS" w:cs="Times New Roman" w:ascii="Times New Roman" w:hAnsi="Times New Roman"/>
          <w:i/>
          <w:iCs/>
          <w:sz w:val="24"/>
          <w:szCs w:val="24"/>
        </w:rPr>
        <w:t xml:space="preserve">специальное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отделение зачисляются студенты, отнесенные по состоянию здо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пление здоровья и поддержание высокой работоспособности на протяжении всего периода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Таким образом, освоение содержания учебной </w:t>
      </w:r>
      <w:r>
        <w:rPr>
          <w:rFonts w:cs="Times New Roman" w:ascii="Times New Roman" w:hAnsi="Times New Roman"/>
          <w:sz w:val="24"/>
          <w:szCs w:val="24"/>
        </w:rPr>
        <w:t xml:space="preserve">дисциплине «Физическая культура и спорт (элективный курс)»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предполагает, что студентов,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 прекращать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При проведении практических занятий по физической культуре преподаватель определяет оптимальный объем физической нагрузки, опираясь на данные о состоянии здоровья студентов, дает индивидуальные рекомендации для самостоятельных занятий тем или иным видо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Легкая атле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технике легкоатлетических упражнений: кроссовый бег, высокий старт, стартовый разгон, финиширование, бег 100 м, эстафетный бег 4х100 м и 4х400 м, бег по прямой с различной скоростью, равномерный бег на длинные дистанции, прыжки в длину с места; метание гранаты весом 500 г (девушки) и 700 г (юнош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  <w:t>Раздел 2. Спортивные игры. Волейбо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техники базовых элементов игры в волейбол: исходное положение (стойки волейболиста), перемещения, передачи двумя руками снизу и сверху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, блок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Изучение тактики нападения и тактики защиты, правил игры в волейбол, техники безопасности во время игры. Проведение двухсторонн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i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b/>
          <w:bCs/>
          <w:iCs/>
          <w:sz w:val="24"/>
          <w:szCs w:val="24"/>
        </w:rPr>
        <w:t>Раздел 3. Спортивные игры. Баскетбо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техники базовых элементов игры в баскетбол: ловля и передача мяча, ведение, броски мяча в корзину (с места, в движении, прыжком), вырывание и выбивание мяча (приемы овладения мячом), приемы техники защиты, перехват мяча, приемы, применяемые против броска, накрывание, быстрый прорыв в п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Изучение тактики нападения и тактики защиты, правил игры в баскетбол, техники безопасности во время игры. Проведение двухсторонн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,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Гимнас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Решает оздоровительные и профилактические задачи. Развивает силу, выносливость, координацию, гибкость, равновесие. Совершенствует память, внимание, целеустремленность, мыш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Обучение технике гимнастических упражнений: общеразвивающие упражнения, упражнения в паре с партнером, упражнения с гимнастическими предметами, набивными мячами, упражнения для укрепления основных групп мыш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профилактическим и коррекционным упражнениям: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, упражнения для коррекции зрения, комплексы упражнений вводной и производственной гимнастики.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firstLine="709"/>
        <w:rPr>
          <w:rFonts w:ascii="Times New Roman" w:hAnsi="Times New Roman" w:eastAsia="SchoolBookCSanPin-Regular;Arial Unicode MS" w:cs="Times New Roman"/>
          <w:sz w:val="28"/>
          <w:szCs w:val="24"/>
          <w:u w:val="single"/>
        </w:rPr>
      </w:pPr>
      <w:r>
        <w:rPr>
          <w:rFonts w:eastAsia="SchoolBookCSanPin-Regular;Arial Unicode MS" w:cs="Times New Roman"/>
          <w:sz w:val="28"/>
          <w:szCs w:val="24"/>
          <w:u w:val="single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Раздел 5. Основы рукопашного бо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Решает задачи поддержки и укрепления здоровья. Способствует развитию координационных и силовых способностей, скоростно-силовых качеств, упорства, трудолюбия, внимания, восприятия,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овладение основами техники рукопашного боя, умения выполнять элементы страховки и самостраховки во время занятий рукопашным боем, формирование осознанной потребности в занятиях физической культурой, здоровом образе жизни, совершенствование профессионально значимых личностных и физических качеств.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еоре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теоретического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ая культура в профессиональной деятельности бакалав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Личная и социально-экономическая необходимость специальной адаптив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методики самостоятельных занятий физическими упражне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контроль, его основные методы, показатели и критерии оц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Использование методов стандартов, антропометрических индексов, номограмм,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Коррекция содержания и методики занятий физическими упражнениями и спортом по результатам показателей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зач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контрольных работ (рефератов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и 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*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Легкая атле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специальных беговых или прыжковых упражн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, 7, 8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портивные игры. Волейбо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упражнений для обучения технике игры в волейб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8, 9, 10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Спортивные игры. Баскетбо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упражнений для обучения технике игры в баскетб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8, 9, 10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Гимнас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гимнастических упражнений (с предметами или без предмет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8, 12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Основы рукопашного бо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упражнений для обучения технике рукопашного боя, демонстрация техники элементов рукопашного бо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8, 11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Теоретический разде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й, практических занятий, рекомендуемой литературы, нормативных источников,  интернет- ресурсов. Подготовка контрольной работы (рефера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7, 8,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номер источника литературы из п. 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2"/>
          <w:numId w:val="3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1. «Легкая атлетика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905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эффект и разносторонне влияние занятий легкой атлетикой на организм челове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значение занятий легкой атлетико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ходьбы как средства оздоровительной трениров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виды оздоровительной ходьб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нагрузки во время занятий ходьбой и бегом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бега как средства оздоровительной тренировки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разновидности оздоровительного бега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анятий бегом и ходьбой в оздоровительной тренировк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прыжковых упражнений и метаний как средства оздоровительной тренировки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в использовании прыжковых упражнений и метаний на занятиях по легкой атлетике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физкультурно-оздоровительных занятий по легкой атлетике для студентов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физического состояния и подготовленности занимающихся при составлении программ занятий с элементами легкой атлетике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физической нагрузки во время оздоровительных занятий по легкой атлети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о время оздоровительных занятий легкой атлетико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есто легкой атлетики в системе физического воспитания студентов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по легкой атлетике для студент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 проведения соревнований по легкой атлетике для студент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Техника безопасности до и после проведения занятий по легкой атлетике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Меры безопасности на спортивных сооружениях, природных зонах во время занятий по легкой атлетике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ервая помощь при травмах и повреждениях во время занятий легкой атлетикой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«</w:t>
      </w: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  <w:t>Спортивные игры. Волейбол</w:t>
      </w:r>
      <w:r>
        <w:rPr/>
        <w:t>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905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оборудование для игры в волейбо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сетка в игре волейбо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 игры волейбол и ее расстанов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гры в волейбо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енера команды во время иг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питана команды во время иг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расстановка команд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шибки в расстановке игроков на площад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нападен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защит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ачи мяча в волейбол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и задержки иг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волейбо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либеро (свободный защитник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ведение участников в процессе иг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волейболис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одачи в волейбол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гроков по функциям во время игры в волейбо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ижней подачи в волейбол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локирования нападающего удара в волейбол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«</w:t>
      </w: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  <w:t>Спортивные игры. Баскетбол</w:t>
      </w:r>
      <w:r>
        <w:rPr/>
        <w:t>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Назовите основные правила игры в баскетбо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лощадка и оборудование для игры в баскетбо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Техника ведения мяча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Техника передачи мяча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Техника броска мяча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Техника персональной опеки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Характеристика состава команды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Требования к форме игро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оложение игроков на площад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Характеристика зонной защиты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роцедуры проведения замены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Характеристика персональной защиты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Виды пробежек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равило 8 и 24 секун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Определение нарушений правил в баскетболе (фол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ерсональный фол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Принцип цилиндра при выполнении  защитных действ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Неспортивный фол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Технический фол в баскетбол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/>
              <w:t>Расположение и функции игроков при штрафном брос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4. «Гимнастика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Гимнастика в системе физического воспитания как спортивно-педагогическая дисципл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Классификация гимнастических упражнений по 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Виды гимнастики. Их место в работе с различным контингентом занимающих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Предупреждение травматизма на уроках гимнас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Страховка и помощь при занятиях гимнастик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Методы обучения в гимнасти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Общие закономерности техники выполнения упражнений на гимнастических снаряда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Строевые упражнения (характеристика, классификация, методика примен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Прыжки (характеристика, классификация, методика примен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Прикладные упражнения (характеристика, классификация, методика примен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Лазание (характеристика, классификация, методика примен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Игры, эстафеты, полосы препятствий (характеристика, классификация, методика примен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Типовая структура урока по гимнаст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Подготовительная часть урока (задачи, средства, методика провед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Основная часть урока (задачи, средства, методика провед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Заключительная часть урока (задачи, средства, методика проведе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Задачи, средства, организация, методика развития силы на уроке по гимнаст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Задачи,  средства,  организация,  методика развития  быстроты  на уроке  по гимнаст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Задачи, средства, организация, методика развития гибкости на уроке по гимнаст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Style w:val="FontStyle12"/>
                <w:sz w:val="24"/>
                <w:szCs w:val="24"/>
              </w:rPr>
              <w:t>Методика работы над осанкой средствами гимнас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5. «Основы рукопашного боя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0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аховки и самостраховк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хват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стой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удары рук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 от ударов рук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двух ударов рук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удары руками в перемещен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8.    Комбинации ударов руками в перемещен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9.​    Удары ног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 от ударов ног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ногами в перемещении челноко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даров ногами и рук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13.​  Бросок задняя поднож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14.​  Бросок передняя поднож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15.​  Бросок через бедр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 изнутри разноименной ного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</w:rPr>
              <w:t>17.​  Удержания в единоборства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18.​  Уходы с удержа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24"/>
                <w:szCs w:val="24"/>
              </w:rPr>
              <w:t>19.​  Болевой прием на руку – рычаг локт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</w:rPr>
              <w:t>20.​  Болевой прием на ногу – ущемление ахиллова сухожил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дел 6. «Теоретический раздел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, профессиональная направленность физического вос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и спорта в развитии обще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физической культуры и спор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как действенные средства сохранения и укрепления здоровья людей, их физического совершенств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и спорта в подготовке студентов к профессиональной деятельности и экстремальным жизненным ситуаци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изненно необходимых умений и навыков в психофизической подготов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ая сущность физической культуры в сфере учебного и профессионального тру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организации физического воспитания в ву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физических упражнений на функциональные системы организ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гигиенические факторы. Их воздействие на организм и жизнедеятель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мление при физической и умственной работе: компенсированное, некомпенсированное, острое, хроническо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в совершенствовании организма, обеспечении его устойчивости к физической и умстве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тдельных систем организма под воздействием направленной физической трениров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проявления здоровья человека в различных сферах жизне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культурного развития личности на отношение к самому себ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особенности составляющих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здорового образа жизни в формах жизнедеятельности студен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амовоспитание и самосовершенстование как необходимое условие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кономерности изменения работоспособности студентов в учебном дне, неделе, семестре, учебном год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и субъективные признаки усталости, утомления и переутомления, их причины и профилакт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-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(практические задачи) для оценки компетенций «УК-7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егкая атле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Легкая атлетика относится к базовым видам физкультурно-спортивной деятельности студентов и включает в себя различные вид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исциплины легкой атлетики относятся к спринтерскому бе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спринтерского 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специальных беговых упражнений для обучения технике спринтерского 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Легкая атлетика относится к базовым видам физкультурно-спортивной деятельности студентов и включает в себя различные вид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исциплины легкой атлетики относятся к бегу на средние и длинные ди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бега на средние и длинные ди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специальных беговых упражнений для обучения технике бега на средние и длинные ди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Легкая атлетика относится к базовым видам физкультурно-спортивной деятельности студентов и включает в себя различные вид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исциплины легкой атлетики относятся к легкоатлетическим прыж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рыжка в длину с раз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специальных прыжковы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портивные игры. Волейб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Волей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Волей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ередачи мяча свер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ередачи мяча свер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олей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Волей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риема-пере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риема-пере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олей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Волей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о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о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портивные игры. Баскетб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Баскет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Баске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различных передач мяча в баскетб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ередачи мя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Баскет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Баске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ведения мяча в баскетб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ведения мя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Баскет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Баске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броска мяча с места в баскетб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броска мяча с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4. Гимна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Гимнастика относится к базовым видам физкультурно-спортивной деятельности студентов и включает в себя различные виды двиг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гимнастические упражнения используются в начале занятий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общеразвивающ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общеразвивающих упражнений для подготовительной части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Гимнастика относится к базовым видам физкультурно-спортивной деятельности студентов и включает в себя различные виды двиг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гимнастические упражнения используются в завершающей части занятий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общеразвивающих упражнений для укрепления основных групп мыш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общеразвивающих упражнений для заключительной части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Гимнастика относится к базовым видам физкультурно-спортивной деятельности студентов и включает в себя различные виды двиг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оздоровительный эффект использования гимнастическ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гимнастических упражнений с предме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с гимнастической пал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ы рукопашного бо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Style19"/>
        <w:tabs>
          <w:tab w:val="clear" w:pos="708"/>
          <w:tab w:val="left" w:pos="27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, продемонстрируйте и объясните технику выполнения упражнений на развитие скоростных способностей, которые используются в рукопашном б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и объясните технику выполнения одиночных ударов руками в перемещ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9"/>
        <w:tabs>
          <w:tab w:val="clear" w:pos="708"/>
          <w:tab w:val="left" w:pos="27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, продемонстрируйте и объясните технику выполнения упражнений на развитие силовых способностей, которые используются в рукопашном б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йте и объясните значение положения звеньев тела в боевой стойке бойца рукопашного боя.</w:t>
      </w:r>
    </w:p>
    <w:p>
      <w:pPr>
        <w:pStyle w:val="Style19"/>
        <w:tabs>
          <w:tab w:val="clear" w:pos="708"/>
          <w:tab w:val="left" w:pos="27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7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Style19"/>
        <w:tabs>
          <w:tab w:val="clear" w:pos="708"/>
          <w:tab w:val="left" w:pos="27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, продемонстрируйте и объясните технику выполнения упражнений на развитие скоростно-силовых способностей, которые используются в рукопашном б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йте и объясните технику выполнения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броска задняя подножк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емы рефератов, контро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ые работы и рефераты для оценк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К-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егкая атлети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в России. История становления, развития, современный этап, выдающиеся спортсме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в Нижегородской области. История становления, развития, современный этап, выдающиеся спортсме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ходьба как средство оздоровительной и лечебной физкуль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ега в системе оздоровительной тренир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беговые упражнения как средство обучения технике 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портивные игры. Волейб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волейбола в мир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олейбола в России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Характеристика основных элементов игры в волейбо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Распределение игроков по функциям в волейболе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сновные параметры игровой деятельности в волейб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портивные игры. Баскетбо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баскетбола в мир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аскетбола в России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гры двадцати четырех секунд, восьми секунд, 3 секунд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ехнических элементов игры в баскетбол в нападении и защите.</w:t>
      </w:r>
    </w:p>
    <w:p>
      <w:pPr>
        <w:pStyle w:val="TextBody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актических действий игры в баскетбол в нападении и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Гимнас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комплексов общеразвивающих упражн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комплексов упражнений общей физической подготов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портивной гимнастики как вида спор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удожественной гимнастики как вида спор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ической гимнастики как вида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укопашный бо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ый бой как вид спорта в России. История становления, развития, современный этап, выдающиеся спортсмен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ашный бой в Нижегородской области. История становления, развития, современный этап, выдающиеся спортсмен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приемам страховки и самостраховки в рукопашном бо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броскам в рукопашном бо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методика обучения ударам руками и ногами в рукопашном б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еоретический разд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спорт, ценности физической куль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: физическое совершенство, физическое воспитание, физическое развит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й: психофизическая подготовка, жизненно необходимые умения и навыки, физическая и функциональная подготовлен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, профессиональная направленность физического вос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развитии общества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сты для оценки физической и технической подгото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Легкая атле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6"/>
        <w:gridCol w:w="1212"/>
        <w:gridCol w:w="1152"/>
        <w:gridCol w:w="1292"/>
        <w:gridCol w:w="1211"/>
        <w:gridCol w:w="1178"/>
        <w:gridCol w:w="128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</w:tr>
      <w:tr>
        <w:trPr>
          <w:trHeight w:val="2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,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/м, с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,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Гимнас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3"/>
        <w:gridCol w:w="1209"/>
        <w:gridCol w:w="1159"/>
        <w:gridCol w:w="1303"/>
        <w:gridCol w:w="1193"/>
        <w:gridCol w:w="1185"/>
        <w:gridCol w:w="1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кол-во ра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-разгибание рук в упоре лёжа, кол-во ра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, с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на спине за 30 с, кол-во ра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Спортивные игры. Баскетб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3"/>
        <w:gridCol w:w="1209"/>
        <w:gridCol w:w="1159"/>
        <w:gridCol w:w="1303"/>
        <w:gridCol w:w="1193"/>
        <w:gridCol w:w="1185"/>
        <w:gridCol w:w="1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з-под щита, кол-во попаданий из 10 брос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трапеции с броском с двух шагов, кол-во попаданий из 5 брос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ной бросок</w:t>
            </w:r>
            <w:r>
              <w:rPr>
                <w:lang w:val="ru-RU"/>
              </w:rPr>
              <w:t xml:space="preserve">, </w:t>
            </w:r>
            <w:r>
              <w:rPr/>
              <w:t>кол-во попаданий из 10 брос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ыстрый прорыв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роском мяча в кольцо, 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. Спортивные игры. Волейб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6"/>
        <w:gridCol w:w="1037"/>
        <w:gridCol w:w="1188"/>
        <w:gridCol w:w="1047"/>
        <w:gridCol w:w="1089"/>
        <w:gridCol w:w="1161"/>
        <w:gridCol w:w="114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.)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над собой сверху в круге (Ø3 м), кол-во правильных передач до потери мяча или выхода из кру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над собой снизу в круге (Ø3 м), кол-во правильных передач до потери мяча или выхода из кру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 сверху в парах, кол-во переда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 снизу в парах, кол-во переда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, кол-во подач из 6 попы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Основы рукопашного бо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6"/>
        <w:gridCol w:w="1212"/>
        <w:gridCol w:w="1152"/>
        <w:gridCol w:w="1292"/>
        <w:gridCol w:w="1211"/>
        <w:gridCol w:w="1178"/>
        <w:gridCol w:w="128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кол-во ра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-разгибание рук в упоре лежа, кол-во ра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без помощи ног,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увырка вперед,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с задней поднож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нарушений техн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значи-тельными отклоне-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значитель-ными отклоне-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нарушений техни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значи-тельными отклоне-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значитель-ными отклоне-ниями</w:t>
            </w:r>
          </w:p>
        </w:tc>
      </w:tr>
      <w:tr>
        <w:trPr>
          <w:trHeight w:val="8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комбинация ру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нарушений техн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значи-тельными отклоне-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значитель-ными отклоне-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нарушений техни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езначи-тельными отклоне-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значитель-ными отклоне-н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5. Требования к результатам обучения студентов специальной медицинско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Уметь определить уровень собственного здоровья по тес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Овладеть элементами техники движений: релаксационных, беговых, прыжковых, ходьбы на лыжах, в пла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Уметь применять на практике приемы массажа и самомасс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Овладеть техникой спортивных игр по одному из избранных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Уметь выполнять упраж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сгибание и разгибание рук в упоре лежа (для девушек - руки на опоре высотой до 50 см); подтягивание на перекладине (юнош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;Arial Unicode MS" w:cs="Times New Roman" w:ascii="Times New Roman" w:hAnsi="Times New Roman"/>
          <w:sz w:val="24"/>
          <w:szCs w:val="24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прыжки в длину с ме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бег 10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бег: юноши - 3 км, девушки - 2 км (без учета времен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тест Купера - 12-минутное пере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SchoolBookCSanPin-Regular;Arial Unicode MS" w:cs="Times New Roman"/>
          <w:b/>
          <w:b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рчуков, И. С. Теория и методика физического воспитания и спорта : учебник / И. С. Барчуков ; под общей ред. Г. В. Барчуковой - М. : КНОРУС, 2011.  –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Жилкин, А. И. Теория и методика легкой атлетики: учебник для студ. учреждений высшего образования / А.И.Жилкин, В.С.Кузьмин, Е.В.Сидорчук - 8-ое изд., стер. – М.: Издательский центр «Академия», 2016 – 4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твеев, Л. П. Теория и методика физической культуры : учебное пособие / Л. П. Матвеев. - М. : ФиС, 1991. – 54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икитушкин, В. Г. Теория и методика юношеского спорта: учебник / В. Г. Никитушкин. - М. : Физическая культура, 2010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Спортивные игры. Техника, тактика, методика обучения: учебник для вузов. /  Ю.Д.Железняк, Ю.М.Портнова. – 6-е изд. – М.: Академия, 2010. – 520 с. - (Высш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Спортивные игры. Совершенствование спортивного мастерства:  учебник для вузов. /  Ю.Д.Железняк, Ю.М.Портнова. – 4-е изд. – М.: Академия, 2010. – 400 с. - (Высш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ория и методика обучения предмету «Физическая культура» : учеб. пособие для студентов высших учебных заведений / Ю. Д. Железняк [и др.] - М. : Издательский центр «Академия», 2010.- 2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липпов И. А. Гимнастическая терминология для преподавателей, работающих со студентами в вузе: учеб.-метод. пособие / И.А. Филиппов, Л.А. Сверигина, И.В. Селиванова, Д.Р. Галимов, И.Ю. Мифтахов. - Казань: Казан. ун-т, 2017. - 8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урцев Г.А. Основы рукопашного боя / Г.А. Бурцев, С.Г. Малашенков, В.В. Смирнов, З.С. Сямуиллин. - М.: Воениздат, 1992. - 20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лектронные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нигаФонд, Znanium.c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, беговые доро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9z0">
    <w:name w:val="WW8Num29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2">
    <w:name w:val="s2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05:00Z</dcterms:modified>
  <cp:revision>138</cp:revision>
  <dc:subject/>
  <dc:title>МИНИСТЕРСТВО ОБРАЗОВАНИЯ И НАУКИ РОССИЙСКОЙ ФЕДЕРАЦИИ</dc:title>
</cp:coreProperties>
</file>