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ИТММ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ергель В.П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right="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12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</w:tblGrid>
      <w:tr>
        <w:trPr>
          <w:trHeight w:val="328" w:hRule="atLeast"/>
        </w:trPr>
        <w:tc>
          <w:tcPr>
            <w:tcW w:w="7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тоды Решения Инженерных Задач Прочност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03.01 Матема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ная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7 год</w:t>
      </w:r>
      <w:r>
        <w:br w:type="page"/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цели дисциплины (модуля) в структуре ОПОП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Дисциплина относится к дисциплинам по выбору вариативной части Блока 1 «Дисциплины (модули)» (Б1.В.ДВ.10.03) </w:t>
      </w:r>
      <w:r>
        <w:rPr/>
        <w:t>ОПОП</w:t>
      </w:r>
      <w:r>
        <w:rPr>
          <w:bCs/>
          <w:color w:val="000000"/>
        </w:rPr>
        <w:t xml:space="preserve"> подготовки </w:t>
      </w:r>
      <w:r>
        <w:rPr>
          <w:color w:val="000000"/>
        </w:rPr>
        <w:t>бакалавра по направлению 01.03.01 Математика.</w:t>
      </w:r>
      <w:r>
        <w:rPr/>
        <w:t xml:space="preserve"> Дисциплина преподаётся в 8 семестре.</w:t>
      </w:r>
    </w:p>
    <w:p>
      <w:pPr>
        <w:pStyle w:val="Normal"/>
        <w:ind w:left="0" w:right="0" w:firstLine="425"/>
        <w:jc w:val="both"/>
        <w:rPr/>
      </w:pPr>
      <w:r>
        <w:rPr>
          <w:b/>
        </w:rPr>
        <w:t>Целями освоения дисциплины являются:</w:t>
      </w:r>
      <w:r>
        <w:rPr>
          <w:b/>
          <w:sz w:val="28"/>
        </w:rPr>
        <w:t xml:space="preserve"> </w:t>
      </w:r>
      <w:r>
        <w:rPr/>
        <w:t xml:space="preserve">получение необходимых знаний по научным основам теоретических и экспериментальных положений методов решения инженерных задач прочности и долговечности при конструировании ядерных энергетических установок (ЯЭУ), включая следующие вопросы: понятие механизма разрушения конструкций как основы прогнозирования их прочности и долговечности; инженерные задачи механики деформируемого тела и механики разрушения в ядерной энергетике; основные методические подходы для расчетного обоснования прочности и долговечности конструкций ЯОУ; предельные состояния конструкционных материалов и критерии их оценки по условиям прочности; напряженно-деформируемое состояние; статическая прочность: циклическая прочность; устойчивость; сопротивление хрупкому разрешению; формоизменение; вибропрочность; динамическая прочность. При освоении дисциплины вырабатываются навыки математического и механического подходов к проблеме моделирования механизмов деформирования и разрушения разнообразных конструкций: умение логически мыслить, формулировать, совершенствовать и развивать методы и способы исследования характеристик прочности, применять полученные знания для решения актуальных практических задач. Получаемые знания лежат в основе базового механического образования и необходимы для понимания и освоения задач общего физико-механического практикума и материалов других механических курсов. 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29" w:right="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2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ind w:left="28" w:right="0" w:firstLine="29"/>
              <w:rPr/>
            </w:pPr>
            <w:r>
              <w:rPr>
                <w:i/>
                <w:sz w:val="22"/>
                <w:szCs w:val="22"/>
              </w:rPr>
              <w:t>ОК-7</w:t>
            </w:r>
            <w:r>
              <w:rPr>
                <w:sz w:val="22"/>
                <w:szCs w:val="22"/>
              </w:rPr>
              <w:t xml:space="preserve"> способность к самоорганизации и к самообразованию</w:t>
            </w:r>
          </w:p>
          <w:p>
            <w:pPr>
              <w:pStyle w:val="Normal"/>
              <w:tabs>
                <w:tab w:val="clear" w:pos="720"/>
                <w:tab w:val="left" w:pos="28" w:leader="none"/>
              </w:tabs>
              <w:ind w:left="28" w:right="0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вершающий эта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амостоятельно и в коллективе, формулировать результат; точно представить математические знания в устной форме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ую область механики, математики и информатики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ми самостоятельной учебно- исследовательской работы; способностью формулировать результа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ПК-1</w:t>
            </w:r>
            <w:r>
              <w:rPr>
                <w:sz w:val="22"/>
                <w:szCs w:val="22"/>
              </w:rPr>
              <w:t xml:space="preserve"> 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вершающий эта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основные понятия и теоремы при решении задач механики, проводить их доказательств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еализовывать известные модели МСС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kern w:val="2"/>
                <w:sz w:val="22"/>
                <w:szCs w:val="22"/>
              </w:rPr>
              <w:t xml:space="preserve"> разделы механики деформируемого твердого тела и смежных дисциплин, необходимые при реализации моделей М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kern w:val="2"/>
                <w:sz w:val="22"/>
                <w:szCs w:val="22"/>
              </w:rPr>
              <w:t xml:space="preserve"> подходами, применяемыми при реализации математических моделей МСС, в том числе в междисциплинарных областя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i/>
                <w:sz w:val="22"/>
                <w:szCs w:val="22"/>
              </w:rPr>
              <w:t>ПК-1</w:t>
            </w:r>
            <w:r>
              <w:rPr>
                <w:sz w:val="22"/>
                <w:szCs w:val="22"/>
              </w:rPr>
              <w:t xml:space="preserve"> способность к определению общих форм и закономерностей отдельной предметной области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вершающий эта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  <w:r>
              <w:rPr>
                <w:kern w:val="2"/>
                <w:sz w:val="22"/>
                <w:szCs w:val="22"/>
              </w:rPr>
              <w:t xml:space="preserve"> строить математические модели в различных областях естествознания, приводить их к необходимому виду, выбирать и реализовывать наиболее рациональный метод решения поставленной задачи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kern w:val="2"/>
                <w:sz w:val="22"/>
                <w:szCs w:val="22"/>
              </w:rPr>
              <w:t>: основные понятия и утверждения, входящие в содержание дисциплины, материал, основные требования к математической модели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овременными знаниями о математических моделях и применять их в приложения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28" w:right="0" w:firstLine="29"/>
              <w:rPr/>
            </w:pPr>
            <w:r>
              <w:rPr>
                <w:i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способность математически корректно ставить естественнонаучные задачи, знание постановок классических задач математики</w:t>
              <w:br/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8" w:right="0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щий эта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kern w:val="2"/>
                <w:sz w:val="22"/>
                <w:szCs w:val="22"/>
              </w:rPr>
              <w:t>: применять классические модели СС для описания поведения реальных сред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kern w:val="2"/>
                <w:sz w:val="22"/>
                <w:szCs w:val="22"/>
              </w:rPr>
              <w:t>: разделы теоретической механики и МСС, необходимые при проведении расчётных работ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22" w:leader="none"/>
              </w:tabs>
              <w:ind w:left="176" w:right="0" w:hanging="255"/>
              <w:jc w:val="both"/>
              <w:rPr/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kern w:val="2"/>
                <w:sz w:val="22"/>
                <w:szCs w:val="22"/>
              </w:rPr>
              <w:t>: подходами, применяемыми при разработке математических моделей классических СС</w:t>
            </w:r>
          </w:p>
        </w:tc>
      </w:tr>
    </w:tbl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29" w:right="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ind w:left="0" w:right="0" w:firstLine="709"/>
        <w:jc w:val="both"/>
        <w:rPr/>
      </w:pPr>
      <w:r>
        <w:rPr/>
        <w:t>Объем дисциплины (модуля) составляет 4 зачетных единиц, всего _144 часа, из которых 50 часов составляет контактная работа обучающегося с преподавателем (24 часа занятия лекционного типа,  24 часа занятия семинарского типа (семинары, научно-практические занятия, лабораторные работы и т.п.), 2 часа промежуточной аттестации), 94 часа составляет самостоятельная работа обучающегося (в т.ч. 36 часов подготовки к экзамену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020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12"/>
        <w:gridCol w:w="1128"/>
        <w:gridCol w:w="1140"/>
        <w:gridCol w:w="1128"/>
        <w:gridCol w:w="236"/>
        <w:gridCol w:w="677"/>
        <w:gridCol w:w="904"/>
      </w:tblGrid>
      <w:tr>
        <w:trPr>
          <w:trHeight w:val="13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b/>
                <w:sz w:val="22"/>
                <w:szCs w:val="22"/>
              </w:rPr>
              <w:t>Наименование и краткое содержание разделов и тем дисциплины, форма промеж</w:t>
            </w:r>
            <w:bookmarkStart w:id="0" w:name="_GoBack1"/>
            <w:bookmarkEnd w:id="0"/>
            <w:r>
              <w:rPr>
                <w:b/>
                <w:sz w:val="22"/>
                <w:szCs w:val="22"/>
              </w:rPr>
              <w:t>уточной аттестации по дисциплин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-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0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(работа во взаимодействии с преподавателем), часы, из ни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right="0" w:hanging="2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right="0" w:hanging="2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vertic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vertic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минрского ти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vertic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 лабораторного  тип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ind w:left="0"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vertic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-5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. Задачи прочности при создании ядерных энергетических установок. Механизмы деформирования и разрушения. Предельные состояния конструкционных материалов, критерии прочности и долговечности. Методические основы моделирования различных механизмов деформирования. Основные положения, стадии и виды расчетов на прочность конструкций ЯЭ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-5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 Теоретические основы, методы и порядок определения напряженно-деформированного состояния в конструкциях ЯЭУ. Методики механического и математического моделирования различных механизмов деформирования и разрушения. Основные закономерности теории прочно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-5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 Методы решения задач прочности конструкций при статическом, циклическом механическом и температурном нагружениях, расчеты на устойчивость, формоизменение, сопротивление хрупкому разрушению и вибропрочность. Методики расчетов на сейсмические воздействия, оценки целостности, герметичности и несущей способности конструкций при внутренних и внешних динамических воздействиях в авариях и катастроф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-5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 Основы методологии механического и математического моделирования решения задач прочности в рамках системы эксплуатационного мониторинга ресурса ЯЭУ для управления ее сроком служб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-5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текущий контрол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right="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-5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— экзамен</w:t>
            </w:r>
          </w:p>
        </w:tc>
      </w:tr>
    </w:tbl>
    <w:p>
      <w:pPr>
        <w:pStyle w:val="Normal"/>
        <w:ind w:left="36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Итоговый контроль осуществляется на экзаме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29" w:right="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Активные и интерактивные формы, лекции, практические занятия, контрольные работы, экзамен. В течение семестра студенты решают задачи, указанные преподавателем. Проводятся контрольные работы (на семинарах). К экзамену допускаются после решения всех задач контрольных работ и выполнения самостоятельной работы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29" w:right="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284"/>
        <w:jc w:val="both"/>
        <w:rPr>
          <w:b/>
          <w:b/>
        </w:rPr>
      </w:pPr>
      <w:r>
        <w:rPr>
          <w:b/>
        </w:rPr>
        <w:t>Варианты заданий для контрольной рабо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даны виды нагружения конструкций. Сформулировать механизмы деформирования и разруш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звестны механизмы разрушения конструкционного материала. Сформулировать предельные состояния и дать определения критериям прочности, устойчивости и долговеч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формулирована задача прочности конструкции. Изложить методические основы, положения и стадии решения задач проч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дана конструкция и виды нагружения. Изложить методики механического и математического моделирования механизмов деформирования и разруш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дана конструкция и нагрузки. Решить задачи прочности при статическом, циклическом термосиловом нагруж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Задана конструкция и нагрузки. Решить задачи на устойчивость, формоизменение, сопротивление хрупкому разрушению и вибропрочн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дана конструкция и сейсмическое воздействие. Решить задачу ее сейсмостойк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дана конструкция и внутренние и внешние динамические воздействия. Решить задачи потери герметичности и несущей способ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дана конструкция и описание ее жизненного цикла в составе опасного производственного объекта. Изложить методологию эксплуатационного мониторинга ресурса по условиям прочности.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Экзаменационные вопросы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Задачи прочности при создании ядерных энергетических установок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Механизмы деформирования и разрушения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Предельные состояния конструкционных материалов,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критерии прочности и долговечности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Основные положения, расчетов на прочность конструкций ЯЭУ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виды расчетов на прочность конструкций ЯЭУ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Теоретические основы определения напряженно-деформированного состояния в конструкциях ЯЭУ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методы определения напряженно-деформированного состояния в конструкциях ЯЭУ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Методики механического моделирования различных механизмов деформирования и разрушени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Методики математического моделирования различных механизмов деформирования и разрушени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Основные закономерности теории прочности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Методы решения задач прочности конструкций при статическом нагружен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Методы решения задач прочности конструкций при  циклическом механическом  нагружен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Методы решения задач прочности конструкций при температурном нагружении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Методики расчетов на сейсмические воздействия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360"/>
              <w:rPr/>
            </w:pPr>
            <w:r>
              <w:rPr/>
              <w:t>Оценки целостности, герметичности и несущей способности конструкций при внутренних и внешних динамических воздействиях в авариях и катастрофах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67" w:right="0" w:hanging="283"/>
              <w:rPr/>
            </w:pPr>
            <w:r>
              <w:rPr/>
              <w:t>Основы методологии механического и математического моделирования решения задач прочности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29" w:right="0" w:hanging="357"/>
        <w:rPr/>
      </w:pPr>
      <w:r>
        <w:rPr>
          <w:b/>
        </w:rPr>
        <w:t xml:space="preserve">Фонд оценочных средств для промежуточной аттестации по дисциплине (модулю), </w:t>
      </w:r>
      <w:r>
        <w:rPr/>
        <w:t>включающий</w:t>
      </w:r>
      <w:r>
        <w:rPr>
          <w:b/>
        </w:rPr>
        <w:t>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76"/>
        <w:ind w:left="770" w:right="0" w:hanging="0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Знать</w:t>
      </w:r>
      <w:r>
        <w:rPr/>
        <w:t>: основные понятия механизмов разрушения конструкций, инженерные задачи механики деформируемого тела и его разрушения, предельные состояния конструкционных материалов, критерии прочности и долговечности, методические основы математического и механического моделирования различных механизмов деформирования, теоретические и экспериментальные положения и подходы по исследованию прочностных характеристик конструкции ядерных энергетических установок при разнообразных нагружающих факторах. Логическую связь между этими основами и понятиями в виде замкнутой инженерной систем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Уметь</w:t>
      </w:r>
      <w:r>
        <w:rPr/>
        <w:t>: адекватно подойти к задачам механического и математического моделирования механизмов деформирования и разрушения конструкций при различных воздействиях с целью анализа их прочности и долговечности; применить полученные знания для решения практических задач.</w:t>
      </w:r>
    </w:p>
    <w:p>
      <w:pPr>
        <w:pStyle w:val="Normal"/>
        <w:widowControl w:val="false"/>
        <w:tabs>
          <w:tab w:val="clear" w:pos="720"/>
          <w:tab w:val="left" w:pos="3731" w:leader="none"/>
          <w:tab w:val="right" w:pos="11385" w:leader="underscore"/>
        </w:tabs>
        <w:jc w:val="both"/>
        <w:rPr/>
      </w:pPr>
      <w:r>
        <w:rPr>
          <w:i/>
        </w:rPr>
        <w:t>Владеть</w:t>
      </w:r>
      <w:r>
        <w:rPr/>
        <w:t>: методами решения инженерных задач прочности конструкций ЯЭ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-7 Способность к самоорганизации и к самообразованию 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35"/>
        <w:gridCol w:w="1935"/>
        <w:gridCol w:w="1935"/>
        <w:gridCol w:w="19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</w:rPr>
              <w:t>Планируемые результаты обучения</w:t>
            </w:r>
            <w:r>
              <w:rPr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</w:rPr>
              <w:t>ЗНАТЬ: концепции механики, математики и информатики</w:t>
            </w:r>
            <w:r>
              <w:rPr>
                <w:i/>
                <w:kern w:val="2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</w:rPr>
              <w:t>Отсутствие знаний или фрагментарное знание концепций механики, математики и информатики</w:t>
            </w:r>
            <w:r>
              <w:rPr>
                <w:i/>
                <w:kern w:val="2"/>
                <w:sz w:val="20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не систематическое знание концепций механики, математики и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содержащее отдельные пробелы знание концепций механики, математики и информатик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спешное и систематическое знание концепций механики, математики и информатики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МЕТЬ: Самостоятельно работать с учебной литературой по разным отраслям механики.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умений или частично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не систематически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содержащее отдельные пробелы умение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формирова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, осваивать новые подходы.</w:t>
            </w:r>
          </w:p>
        </w:tc>
      </w:tr>
      <w:tr>
        <w:trPr>
          <w:trHeight w:val="138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ЛАДЕТЬ: навыками самостоятельной учебно-исследовательской работы; способностью формулировать результат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знаний или фрагментарные навыки учебной работы; формулировать результат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щие, но не структурированные навыки учебной работы; формулировать результат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формированные, но содержащие отдельные пробелы навыки учебной работы; формулировать результат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формированные систематические навыки учебной работы; формулировать результат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569" w:hanging="0"/>
        <w:rPr>
          <w:color w:val="000000"/>
        </w:rPr>
      </w:pPr>
      <w:r>
        <w:rPr>
          <w:color w:val="000000"/>
        </w:rPr>
        <w:t>ОПК-1 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</w:r>
    </w:p>
    <w:p>
      <w:pPr>
        <w:pStyle w:val="Normal"/>
        <w:ind w:left="0" w:right="-5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35"/>
        <w:gridCol w:w="1935"/>
        <w:gridCol w:w="1935"/>
        <w:gridCol w:w="19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</w:rPr>
              <w:t>Планируемые результаты обучения</w:t>
            </w:r>
            <w:r>
              <w:rPr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</w:rPr>
              <w:t>ЗНАТЬ</w:t>
            </w:r>
            <w:r>
              <w:rPr>
                <w:i/>
              </w:rPr>
              <w:t xml:space="preserve"> </w:t>
            </w:r>
            <w:r>
              <w:rPr>
                <w:kern w:val="2"/>
                <w:sz w:val="20"/>
              </w:rPr>
              <w:t>разделы теоретической механики,  МСС и смежных дисциплин, необходимые при проведении расчёт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знаний или фрагментарное знание разделов теоретической механики, МСС и смежных дисциплин, необходимых при проведении расчёт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не систематическое знание разделов теоретической механики, МСС и смежных дисциплин, необходимых при проведении расчётных работ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содержащее отдельные пробелы знание разделов теоретической механики, МСС и смежных дисциплин, необходимых при проведении расчёт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спешное и систематическое применение положений специализированных разделов знание разделов теоретической механики,  МСС и смежных дисциплин, необходимых проведении расчёт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МЕТЬ: применять основные понятия и теоремы при проведении расчётных работ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</w:rPr>
              <w:t>, проводить их доказательства,</w:t>
            </w:r>
            <w:r>
              <w:rPr>
                <w:i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реализовывать известные модели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умений или частично освоенное умение анализировать и использовать классические модели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не систематически осуществляемое умение анализировать и использовать классические модели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содержащее отдельные пробелы умение анализировать и использовать классические модели МСС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формированное умение анализировать и использовать классические модели МСС, делать самостоятельные выводы по их применению.</w:t>
            </w:r>
          </w:p>
        </w:tc>
      </w:tr>
      <w:tr>
        <w:trPr>
          <w:trHeight w:val="1806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ЛАДЕТЬ: подходами, применяемыми при реализации проведения расчётных работ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знаний или фрагментарные навыки владения подходами, применяемыми при проведении расчётных работ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щие, но не структурированные навыки владения подходами, применяемыми при проведении расчётных работ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формированные, но содержащие отдельные пробелы навыки владения подходами, применяемыми при проведении расчётных работ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формированные систематические навыки владения подходами, применяемыми проведении расчётных работ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К-1 Способность к определению общих форм и закономерностей отдельной предметной области 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35"/>
        <w:gridCol w:w="1935"/>
        <w:gridCol w:w="1935"/>
        <w:gridCol w:w="19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понятия и утверждения, входящие в содержание дисциплины МСС, основные требования к математической модели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ое знание разделов механики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знание разделов механики СС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знание разделов механики СС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знание разделов механики СС, в том числе в междисциплинарных областях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строить классические математические модели, отражающие основные закономерности поведения реальных СС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строить классические математические модели, отражающие основные закономерности поведения реальных СС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строить классические математические модели, отражающие основные закономерности поведения реальных СС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строить классические математические модели, отражающие основные закономерности поведения реальных СС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строить классические математические модели, отражающие основные закономерности поведения реальных СС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современными знаниями о способах построения математических моделей и применять их в приложении к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навыки владения математическими методами, применяемыми при </w:t>
            </w:r>
            <w:r>
              <w:rPr>
                <w:sz w:val="20"/>
                <w:szCs w:val="28"/>
              </w:rPr>
              <w:t>построение математических моделей классически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навыки владения математическими методами, применяемыми при построение математических моделей классически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навыки владения математическими методами, применяемыми при построение математических моделей классических СС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навыки владения математическими методами, применяемыми при построение математических моделей классических 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ПК-2 Способность математически корректно ставить естественнонаучные задачи, знание поста</w:t>
      </w:r>
      <w:r>
        <w:rPr/>
        <w:t xml:space="preserve">новок классических задач математики 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35"/>
        <w:gridCol w:w="1935"/>
        <w:gridCol w:w="1935"/>
        <w:gridCol w:w="19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ЗНАТЬ: разделы механики теоретической механики и МСС, необходимые при проведении расчёт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знаний или фрагментарное знание разделов теоретической механики и МСС, необходимых при проведении расчётных работ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не систематическое знание разделов теоретической механики и МСС, необходимых проведении расчёт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целом успешное, но содержащее отдельные пробелы знание разделов теоретической механики и МСС, необходимых при проведении расчёт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спешное и систематическое применение знание разделов теоретической механики и МСС, необходимых при проведении расчётных работ, в том числе в междисциплинарных областях.</w:t>
            </w:r>
          </w:p>
        </w:tc>
      </w:tr>
      <w:tr>
        <w:trPr>
          <w:trHeight w:val="198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применять классические модели СС для описания поведения реаль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применять классические модели СС для описания поведения реаль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менять классические модели СС для описания поведения реаль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менять классические модели СС для описания поведения реальных сред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менять классические модели СС для описания поведения реальных сред</w:t>
            </w:r>
          </w:p>
        </w:tc>
      </w:tr>
      <w:tr>
        <w:trPr>
          <w:trHeight w:val="252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подходами, применяемыми при разработке математических моделей классически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навыки владения подходами, применяемыми при разработке математических моделей классических СС 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навыки владения подходами, применяемыми при разработке математических моделей классических СС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навыки владения специальными подходами, применяемыми при разработке математических моделей классических СС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навыки владения специальными методами, подходами применяемыми при разработке математических моделей классических СС, в том числе в смежных областях.</w:t>
            </w:r>
          </w:p>
        </w:tc>
      </w:tr>
    </w:tbl>
    <w:p>
      <w:pPr>
        <w:pStyle w:val="Normal"/>
        <w:ind w:left="72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Описание шкал оценивания. Используется традиционная форма аттестации -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left="0" w:right="0" w:firstLine="709"/>
        <w:jc w:val="both"/>
        <w:rPr/>
      </w:pPr>
      <w:r>
        <w:rPr/>
        <w:t>Экзамен включает устную и письменную часть. Письменная часть направлена на выявление степени освоения базовых понятий. Устная часть экзамена заключается в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</w:rPr>
      </w:pPr>
      <w:r>
        <w:rPr>
          <w:b/>
        </w:rPr>
        <w:t>Институт информационных технологий, математики и механики</w:t>
      </w:r>
    </w:p>
    <w:p>
      <w:pPr>
        <w:pStyle w:val="Normal"/>
        <w:jc w:val="center"/>
        <w:rPr/>
      </w:pPr>
      <w:r>
        <w:rPr/>
        <w:t>Кафедра теоретической, компьютерной и экспериментальной механики</w:t>
      </w:r>
    </w:p>
    <w:p>
      <w:pPr>
        <w:pStyle w:val="11"/>
        <w:tabs>
          <w:tab w:val="clear" w:pos="720"/>
          <w:tab w:val="left" w:pos="500" w:leader="none"/>
        </w:tabs>
        <w:bidi w:val="0"/>
        <w:ind w:left="0" w:right="-30" w:hanging="0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01.03.01 «Математика»</w:t>
      </w:r>
    </w:p>
    <w:p>
      <w:pPr>
        <w:pStyle w:val="11"/>
        <w:tabs>
          <w:tab w:val="clear" w:pos="720"/>
          <w:tab w:val="left" w:pos="500" w:leader="none"/>
        </w:tabs>
        <w:bidi w:val="0"/>
        <w:ind w:left="0" w:right="-30" w:hanging="0"/>
        <w:jc w:val="center"/>
        <w:rPr/>
      </w:pPr>
      <w:r>
        <w:rPr>
          <w:sz w:val="24"/>
          <w:szCs w:val="24"/>
        </w:rPr>
        <w:t>Дисципли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«Методы решения инженерных задач прочности</w:t>
      </w:r>
      <w:r>
        <w:rPr>
          <w:iCs/>
          <w:sz w:val="24"/>
          <w:szCs w:val="24"/>
        </w:rPr>
        <w:t>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ЭКЗАМЕНАЦИОННЫЙ БИЛЕ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Механизмы деформирования и разруш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Основные закономерности теории про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ставитель        __________________Панов В.А.</w:t>
      </w:r>
    </w:p>
    <w:p>
      <w:pPr>
        <w:pStyle w:val="Normal"/>
        <w:ind w:left="0" w:right="1700" w:hanging="0"/>
        <w:jc w:val="righ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>Заведующий кафедрой    ________________Игумнов Л.А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9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464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кала оценок в соответствии со стандарт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кала оценок, рекомендованная к использованию в ННГ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ценки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ли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восходн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личная подготовка. Студент самостоятельно решает </w:t>
            </w:r>
            <w:r>
              <w:rPr>
                <w:color w:val="000000"/>
                <w:spacing w:val="-1"/>
                <w:sz w:val="22"/>
                <w:szCs w:val="22"/>
              </w:rPr>
              <w:t>задачу, отвечает полностью на вопросы билета и дополнительные вопросы (задания), выходящие за рамки изу</w:t>
            </w:r>
            <w:r>
              <w:rPr>
                <w:color w:val="000000"/>
                <w:sz w:val="22"/>
                <w:szCs w:val="22"/>
              </w:rPr>
              <w:t>ченного объема курса и изученных алгоритмов и подхо</w:t>
            </w:r>
            <w:r>
              <w:rPr>
                <w:color w:val="000000"/>
                <w:spacing w:val="-1"/>
                <w:sz w:val="22"/>
                <w:szCs w:val="22"/>
              </w:rPr>
              <w:t>дов, проявляя инициативу и творческое мышление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личная подготовка. Студент отвечает полностью на </w:t>
            </w:r>
            <w:r>
              <w:rPr>
                <w:color w:val="000000"/>
                <w:spacing w:val="-1"/>
                <w:sz w:val="22"/>
                <w:szCs w:val="22"/>
              </w:rPr>
              <w:t>вопросы билета, самостоятельно решает задачу в рамках изученных алгоритмов и подходов. При ответе на допол</w:t>
            </w:r>
            <w:r>
              <w:rPr>
                <w:color w:val="000000"/>
                <w:sz w:val="22"/>
                <w:szCs w:val="22"/>
              </w:rPr>
              <w:t>нительные вопросы (задания) допускаются незначитель</w:t>
            </w:r>
            <w:r>
              <w:rPr>
                <w:color w:val="000000"/>
                <w:spacing w:val="-2"/>
                <w:sz w:val="22"/>
                <w:szCs w:val="22"/>
              </w:rPr>
              <w:t>ные неточности.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Хорошая подготовка. Студент показывает хороший уро</w:t>
            </w:r>
            <w:r>
              <w:rPr>
                <w:color w:val="000000"/>
                <w:sz w:val="22"/>
                <w:szCs w:val="22"/>
              </w:rPr>
              <w:t>вень знания вопросов билета, самостоятельно решает за</w:t>
            </w:r>
            <w:r>
              <w:rPr>
                <w:color w:val="000000"/>
                <w:spacing w:val="-1"/>
                <w:sz w:val="22"/>
                <w:szCs w:val="22"/>
              </w:rPr>
              <w:t>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Хорошая подготовка. Студент показывает средний уро</w:t>
            </w:r>
            <w:r>
              <w:rPr>
                <w:color w:val="000000"/>
                <w:sz w:val="22"/>
                <w:szCs w:val="22"/>
              </w:rPr>
              <w:t>вень знания вопросов билета, решает задачу с наводящ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вопросами преподавателя и отвечает на некоторые </w:t>
            </w:r>
            <w:r>
              <w:rPr>
                <w:color w:val="000000"/>
                <w:sz w:val="22"/>
                <w:szCs w:val="22"/>
              </w:rPr>
              <w:t>дополнительные вопросы преподавателя (в рамках биле</w:t>
            </w:r>
            <w:r>
              <w:rPr>
                <w:color w:val="000000"/>
                <w:spacing w:val="-4"/>
                <w:sz w:val="22"/>
                <w:szCs w:val="22"/>
              </w:rPr>
              <w:t>та)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ая подготовка. Студент показывает удовлетворительное знание вопросов билета и знание ба</w:t>
            </w:r>
            <w:r>
              <w:rPr>
                <w:color w:val="000000"/>
                <w:spacing w:val="3"/>
                <w:sz w:val="22"/>
                <w:szCs w:val="22"/>
              </w:rPr>
              <w:t>зовых понятий, может решить типовую задачу с помо</w:t>
            </w:r>
            <w:r>
              <w:rPr>
                <w:color w:val="000000"/>
                <w:spacing w:val="-2"/>
                <w:sz w:val="22"/>
                <w:szCs w:val="22"/>
              </w:rPr>
              <w:t>щью преподавателя.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удент показывает неудовлетворительное зна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просов билета, </w:t>
            </w:r>
            <w:r>
              <w:rPr>
                <w:color w:val="000000"/>
                <w:sz w:val="22"/>
                <w:szCs w:val="22"/>
              </w:rPr>
              <w:t xml:space="preserve">осн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рса и базовых понятий. 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удент показывает полное незна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просов билета, </w:t>
            </w:r>
            <w:r>
              <w:rPr>
                <w:color w:val="000000"/>
                <w:sz w:val="22"/>
                <w:szCs w:val="22"/>
              </w:rPr>
              <w:t xml:space="preserve">основ </w:t>
            </w:r>
            <w:r>
              <w:rPr>
                <w:color w:val="000000"/>
                <w:spacing w:val="-1"/>
                <w:sz w:val="22"/>
                <w:szCs w:val="22"/>
              </w:rPr>
              <w:t>курса и базовых понятий.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pacing w:lineRule="auto" w:line="276"/>
        <w:ind w:left="0" w:right="0" w:firstLine="709"/>
        <w:rPr/>
      </w:pPr>
      <w:r>
        <w:rPr/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pacing w:lineRule="auto" w:line="276"/>
        <w:ind w:left="770" w:right="0" w:hanging="0"/>
        <w:rPr/>
      </w:pPr>
      <w:r>
        <w:rPr/>
        <w:t>- индивидуальное собеседование,</w:t>
      </w:r>
    </w:p>
    <w:p>
      <w:pPr>
        <w:pStyle w:val="Normal"/>
        <w:spacing w:lineRule="auto" w:line="276"/>
        <w:ind w:left="770" w:right="0" w:hanging="0"/>
        <w:rPr/>
      </w:pPr>
      <w:r>
        <w:rPr/>
        <w:t>- письменные ответы на вопросы.</w:t>
      </w:r>
    </w:p>
    <w:p>
      <w:pPr>
        <w:pStyle w:val="Normal"/>
        <w:spacing w:lineRule="auto" w:line="276"/>
        <w:ind w:left="770" w:right="0" w:hanging="0"/>
        <w:rPr/>
      </w:pPr>
      <w:r>
        <w:rPr/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pacing w:lineRule="auto" w:line="276"/>
        <w:ind w:left="770" w:right="0" w:hanging="0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pacing w:lineRule="auto" w:line="276"/>
        <w:ind w:left="770" w:right="0" w:hanging="0"/>
        <w:rPr/>
      </w:pPr>
      <w:r>
        <w:rPr/>
        <w:t>Типы практических контрольных заданий:</w:t>
      </w:r>
    </w:p>
    <w:p>
      <w:pPr>
        <w:pStyle w:val="Normal"/>
        <w:spacing w:lineRule="auto" w:line="276"/>
        <w:ind w:left="410" w:right="0" w:hanging="0"/>
        <w:rPr/>
      </w:pPr>
      <w:r>
        <w:rPr/>
        <w:t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отношение свойств реальных материалов и упругого континуум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отношение свойств реальных сред и континуума, описывающего много и мало цикловую усталость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отношение свойств реальных сред и континуума, описывающего температурные деформации</w:t>
      </w:r>
    </w:p>
    <w:p>
      <w:pPr>
        <w:pStyle w:val="Normal"/>
        <w:numPr>
          <w:ilvl w:val="0"/>
          <w:numId w:val="7"/>
        </w:numPr>
        <w:rPr/>
      </w:pPr>
      <w:r>
        <w:rPr/>
        <w:t>Описать существующие модели, описывающие малоцикловую усталость</w:t>
      </w:r>
    </w:p>
    <w:p>
      <w:pPr>
        <w:pStyle w:val="Normal"/>
        <w:numPr>
          <w:ilvl w:val="0"/>
          <w:numId w:val="7"/>
        </w:numPr>
        <w:rPr/>
      </w:pPr>
      <w:r>
        <w:rPr/>
        <w:t>Описать существующие модели, описывающие температурное деформирование</w:t>
      </w:r>
    </w:p>
    <w:p>
      <w:pPr>
        <w:pStyle w:val="Normal"/>
        <w:numPr>
          <w:ilvl w:val="0"/>
          <w:numId w:val="7"/>
        </w:numPr>
        <w:rPr/>
      </w:pPr>
      <w:r>
        <w:rPr/>
        <w:t>Привести постановки задач распространения волн для пластин и оболочек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Описание макроопыта по определению модуля юнга первого рода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бор базовых опытов для определения модулей изотропного упругого материала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писание макроопыта по определению характеристик малоцикловой усталости</w:t>
      </w:r>
    </w:p>
    <w:p>
      <w:pPr>
        <w:pStyle w:val="Normal"/>
        <w:spacing w:lineRule="auto" w:line="276"/>
        <w:ind w:left="770" w:right="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Методические материалы, определяющие процедуры оценивания.</w:t>
      </w:r>
    </w:p>
    <w:p>
      <w:pPr>
        <w:pStyle w:val="Normal"/>
        <w:tabs>
          <w:tab w:val="clear" w:pos="720"/>
          <w:tab w:val="left" w:pos="993" w:leader="none"/>
        </w:tabs>
        <w:ind w:left="360" w:right="0" w:hanging="0"/>
        <w:jc w:val="both"/>
        <w:rPr/>
      </w:pPr>
      <w:r>
        <w:rPr/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20"/>
          <w:tab w:val="left" w:pos="993" w:leader="none"/>
        </w:tabs>
        <w:ind w:left="360" w:right="0" w:hanging="0"/>
        <w:jc w:val="both"/>
        <w:rPr/>
      </w:pPr>
      <w:r>
        <w:rPr/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76"/>
        <w:ind w:left="770" w:right="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b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widowControl w:val="false"/>
        <w:autoSpaceDE w:val="false"/>
        <w:spacing w:lineRule="auto" w:line="360"/>
        <w:ind w:left="0" w:right="0" w:firstLine="284"/>
        <w:jc w:val="both"/>
        <w:rPr/>
      </w:pPr>
      <w:r>
        <w:rPr/>
        <w:t>а) основ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ллинз Дж. Повреждение материалов в конструкциях. Анализ. Предсказание. Предотвращение: Пер. с англ. М.. Мир, 1984, 624 с. (2 экз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имошенко С.П., Янг Д.Х., Уивер У. Колебания в инженерном деле: Перевод с англ. М.: Машиностроение, 1985, 472 с. (12 экз.)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б) 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ормы расчета на прочность оборудования и трубопроводов атомных энергетических установок (ПНАЭ-Г-7-002-86). Росатомэнергонадзор СССР. М.: Энергоатомиздат, 1989. 525 с. (1 экз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чность конструкций при малоцикловом нагружении. Под общ. ред. Н.А. Махутова. М.: Наука, 1983. 270 с. (1 экз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Болотин В.В. Ресурс машин и конструкций. М.: Машиностроение, 1990. 447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ормы проектирования сейсмостойких атомных станций </w:t>
      </w:r>
      <w:r>
        <w:rPr>
          <w:lang w:val="en-US"/>
        </w:rPr>
        <w:t>HI</w:t>
      </w:r>
      <w:r>
        <w:rPr/>
        <w:t xml:space="preserve"> 1-031-01. Вестник Госатомнадзора России. 2001. №6. с.7-31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0" w:firstLine="284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"Методы решения инженерных задач прочности"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br w:type="page"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ФГОС ВО с учетом рекомендаций ОПОП ВО по направлению 01.03.01 «Математика».</w:t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/>
        <w:t xml:space="preserve">Автор(ы) д.ф.-м.н., профессор </w:t>
        <w:tab/>
        <w:t xml:space="preserve">В.А.П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(ы) ________________________</w:t>
      </w:r>
    </w:p>
    <w:p>
      <w:pPr>
        <w:pStyle w:val="Normal"/>
        <w:tabs>
          <w:tab w:val="clear" w:pos="720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0" w:leader="none"/>
        </w:tabs>
        <w:rPr/>
      </w:pPr>
      <w:r>
        <w:rPr/>
        <w:t xml:space="preserve">Заведующий кафедрой ТКиЭМ д.ф.-м.н., профессор </w:t>
        <w:tab/>
        <w:t>Л.А. Игумнов</w:t>
      </w:r>
    </w:p>
    <w:p>
      <w:pPr>
        <w:pStyle w:val="Normal"/>
        <w:spacing w:before="240" w:after="0"/>
        <w:rPr/>
      </w:pPr>
      <w:r>
        <w:rPr/>
        <w:t>Программа одобрена на заседании методической комиссии института информационных технологий, математики и механики от ___________ года, протокол №</w:t>
      </w:r>
      <w:r>
        <w:rPr>
          <w:color w:val="008000"/>
        </w:rPr>
        <w:t xml:space="preserve"> </w:t>
      </w:r>
      <w:r>
        <w:rPr/>
        <w:t>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  <w:lvl w:ilvl="1">
      <w:start w:val="1"/>
      <w:numFmt w:val="decimal"/>
      <w:lvlText w:val="%2."/>
      <w:lvlJc w:val="left"/>
      <w:pPr>
        <w:tabs>
          <w:tab w:val="num" w:pos="1270"/>
        </w:tabs>
        <w:ind w:left="1270" w:hanging="360"/>
      </w:pPr>
    </w:lvl>
    <w:lvl w:ilvl="2">
      <w:start w:val="1"/>
      <w:numFmt w:val="decimal"/>
      <w:lvlText w:val="%3."/>
      <w:lvlJc w:val="left"/>
      <w:pPr>
        <w:tabs>
          <w:tab w:val="num" w:pos="1630"/>
        </w:tabs>
        <w:ind w:left="1630" w:hanging="360"/>
      </w:pPr>
    </w:lvl>
    <w:lvl w:ilvl="3">
      <w:start w:val="1"/>
      <w:numFmt w:val="decimal"/>
      <w:lvlText w:val="%4."/>
      <w:lvlJc w:val="left"/>
      <w:pPr>
        <w:tabs>
          <w:tab w:val="num" w:pos="1990"/>
        </w:tabs>
        <w:ind w:left="1990" w:hanging="360"/>
      </w:pPr>
    </w:lvl>
    <w:lvl w:ilvl="4">
      <w:start w:val="1"/>
      <w:numFmt w:val="decimal"/>
      <w:lvlText w:val="%5."/>
      <w:lvlJc w:val="left"/>
      <w:pPr>
        <w:tabs>
          <w:tab w:val="num" w:pos="2350"/>
        </w:tabs>
        <w:ind w:left="2350" w:hanging="360"/>
      </w:pPr>
    </w:lvl>
    <w:lvl w:ilvl="5">
      <w:start w:val="1"/>
      <w:numFmt w:val="decimal"/>
      <w:lvlText w:val="%6."/>
      <w:lvlJc w:val="left"/>
      <w:pPr>
        <w:tabs>
          <w:tab w:val="num" w:pos="2710"/>
        </w:tabs>
        <w:ind w:left="2710" w:hanging="360"/>
      </w:pPr>
    </w:lvl>
    <w:lvl w:ilvl="6">
      <w:start w:val="1"/>
      <w:numFmt w:val="decimal"/>
      <w:lvlText w:val="%7."/>
      <w:lvlJc w:val="left"/>
      <w:pPr>
        <w:tabs>
          <w:tab w:val="num" w:pos="3070"/>
        </w:tabs>
        <w:ind w:left="3070" w:hanging="360"/>
      </w:pPr>
    </w:lvl>
    <w:lvl w:ilvl="7">
      <w:start w:val="1"/>
      <w:numFmt w:val="decimal"/>
      <w:lvlText w:val="%8."/>
      <w:lvlJc w:val="left"/>
      <w:pPr>
        <w:tabs>
          <w:tab w:val="num" w:pos="3430"/>
        </w:tabs>
        <w:ind w:left="3430" w:hanging="360"/>
      </w:pPr>
    </w:lvl>
    <w:lvl w:ilvl="8">
      <w:start w:val="1"/>
      <w:numFmt w:val="decimal"/>
      <w:lvlText w:val="%9."/>
      <w:lvlJc w:val="left"/>
      <w:pPr>
        <w:tabs>
          <w:tab w:val="num" w:pos="3790"/>
        </w:tabs>
        <w:ind w:left="37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i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i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i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i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i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i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8z1">
    <w:name w:val="WW8Num8z1"/>
    <w:qFormat/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7z1">
    <w:name w:val="WW8Num7z1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vertical">
    <w:name w:val="Table vertical"/>
    <w:basedOn w:val="Normal"/>
    <w:qFormat/>
    <w:pPr>
      <w:suppressAutoHyphens w:val="true"/>
      <w:bidi w:val="0"/>
    </w:pPr>
    <w:rPr>
      <w:b/>
      <w:eastAsianLayout w:vert="tru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13:00Z</dcterms:created>
  <dc:creator>Dom</dc:creator>
  <dc:description/>
  <dc:language>en-US</dc:language>
  <cp:lastModifiedBy/>
  <cp:lastPrinted>2011-11-29T10:43:00Z</cp:lastPrinted>
  <dcterms:modified xsi:type="dcterms:W3CDTF">2018-04-02T12:52:22Z</dcterms:modified>
  <cp:revision>3</cp:revision>
  <dc:subject/>
  <dc:title>МИНИСТЕРСТВО ОБРАЗОВАНИЯ И НАУКИ РОССИЙСКОЙ ФЕДЕРАЦИИ</dc:title>
</cp:coreProperties>
</file>