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ы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 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Основы теории колебаний» 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основной образовательной программы (ООП) высш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диофизическом факультете ННГУ. Дисциплина изучается в 5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циплина Б1.О.2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теории колебаний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носится к обязательной части ООП по специа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02 «Специальные радиотехнические систем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9"/>
        <w:gridCol w:w="3590"/>
        <w:gridCol w:w="1701"/>
      </w:tblGrid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</w:tc>
      </w:tr>
      <w:tr>
        <w:trPr>
          <w:trHeight w:val="18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ппарат теории нелинейных колебаний для анализа физически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аппаратом теории нелинейных колебаний при решении задач, возникающих при анализе нелинейны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41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контактная 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ктические занятия /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– 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9"/>
        <w:gridCol w:w="415"/>
        <w:gridCol w:w="352"/>
        <w:gridCol w:w="455"/>
        <w:gridCol w:w="291"/>
        <w:gridCol w:w="396"/>
        <w:gridCol w:w="549"/>
        <w:gridCol w:w="548"/>
        <w:gridCol w:w="418"/>
        <w:gridCol w:w="549"/>
        <w:gridCol w:w="410"/>
        <w:gridCol w:w="552"/>
        <w:gridCol w:w="410"/>
        <w:gridCol w:w="413"/>
        <w:gridCol w:w="412"/>
        <w:gridCol w:w="410"/>
        <w:gridCol w:w="339"/>
        <w:gridCol w:w="339"/>
      </w:tblGrid>
      <w:tr>
        <w:trPr>
          <w:trHeight w:val="2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идеи и подх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Calibri"/>
                <w:sz w:val="20"/>
              </w:rPr>
              <w:t>Основные мет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базовых моделей теории колеб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выполнение лабораторных работ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  с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собностей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лабораторного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в себя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 и выполнения контрольных работ. 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Описание шкал оценивания результатов обучения по дисциплине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417"/>
        <w:gridCol w:w="141"/>
        <w:gridCol w:w="1135"/>
        <w:gridCol w:w="127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522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Оцен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нь хорош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</w:rPr>
        <w:t xml:space="preserve"> </w:t>
      </w:r>
    </w:p>
    <w:p>
      <w:pPr>
        <w:pStyle w:val="Style13"/>
        <w:numPr>
          <w:ilvl w:val="0"/>
          <w:numId w:val="0"/>
        </w:numPr>
        <w:ind w:left="284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1 Контрольные вопросы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95"/>
      </w:tblGrid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намической системы. Классификация динамических систем. Понятия фазовое пространство, фазовая траектория, классификация траек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1-го порядка, их устойчивость, бифуркации динамических систем1-го порядка с непрерывным и дискретным време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2-го порядка, классификация особых фазовых траекторий, устойчивость и бифур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сосредоточенных систем, критерии устойчив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Пуанкаре. Неподвижные точки отображения Пуанкаре, их устойчивость и бифур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олебания. Автоколебательная система. Мягкий и жесткий режимы. Механизмы возбуждения автоколебаний. Методы анализа автоколебательных систем 2-го порядка: второй метод Ляпунова,  критерий Бендиксона-Дюлака,  метод Ван-дер-Поля, метод разрывных колеба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1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линейного  и нелинейного осцилляторов, выявление осно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ой и глобальной устойчивости нелинейных динамически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>
                <w:lang w:val="en-US"/>
              </w:rPr>
              <w:t>O</w:t>
            </w:r>
            <w:r>
              <w:rPr/>
              <w:t>ПК 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а автоколебательных систем под внешним периодическим воздействием, расчет динамических характерист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азовых систем, расчет динамических режимов и характеристи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3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2. Типовые тестовые задания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динамическую систему (определить размерность системы, указать фазовые переменные, сказать линейная она или нелинейная, с дискретным и непрерывным времене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>Какие особые траектории определяют динамику системы 1-го порядка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и одномерных динамических систем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инеаризации. Классификация состояний равновесия нелинейных  динамическ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ойчивость сосредоточенных систем. Устойчивость по Ляпунову, Орбитальная устойчив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состояний равновесия динамических систем. Критерий Рауса-Гурви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ие системы с дискретным временем. Особые траектории динамических систем с дискретным временем. Диаграмма Кёнигса-Лам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одномерные линейные от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Пуанкаре. Неподвижные точки отображения Пуанкаре. Устойчивость  неподвижных точ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уркации неподвижных точек одномерного дискретного отобр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ьные циклы динамических систем на плоскости. Основные характеристики, критерии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траектории двумерных динамических систем динамических систем, критерии их груб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Мягкий и жесткий режимы возбуждения авто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Автоколебательная система. Мягкий и жесткий режи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ь динамических сист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-узловая бифуркация состояний равновесия на плос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двукратного предельного цик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положи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отрица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петли сепаратрис седла седло-уз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етод Ляпунова. Критерий Бендиксона-Дюла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не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рывных 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Явление вынужденной синхро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лампового генератора при внешнем гармоническом воздейств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Поведения генератора при выходе из режима синхронизации в случае сильного и слабого сиг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(ФАП) с фильтром первого порядка. Динамические характеристики системы ФАП.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3. Типовые задания/задачи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бифуркационную диаграмм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 xml:space="preserve">и грубые фазовые портреты  динамической системы </w:t>
      </w:r>
    </w:p>
    <w:p>
      <w:pPr>
        <w:pStyle w:val="Normal"/>
        <w:spacing w:lineRule="auto" w:line="240" w:before="0" w:after="0"/>
        <w:ind w:left="156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2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динам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е портреты динамическ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намическ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i/>
          <w:sz w:val="24"/>
          <w:szCs w:val="24"/>
        </w:rPr>
        <w:t xml:space="preserve"> 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 xml:space="preserve">1 найти зависимость амплитуды колебаний от параметр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отметить бифуркационные значения параметра и указать тип бифуркации. Построить грубые фазовые портр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инамической системы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1</w:t>
      </w:r>
      <w:r>
        <w:rPr>
          <w:rFonts w:cs="Times New Roman" w:ascii="Times New Roman" w:hAnsi="Times New Roman"/>
          <w:sz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еречислить особые траектории и указать их тип. 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69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коркин В.И. Лекции по основам теории колебаний: Учебное пособие. – Нижний Новгород: издательство Нижегородского госуниверситета, 2012. -311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А. Андронов, А.А. Витт, С.Э. Хайкин. Теория колебаний, -М.: Наука, 1981. - 56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лдошин Г. Т. Теория линейных и нелинейных колебаний. Изд-во "Лань", 2013, 320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fldChar w:fldCharType="begin"/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instrText xml:space="preserve"> HYPERLINK "https://e.lanbook.com/book/4640?category_pk=918" \l "authors"</w:instrTex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</w:rPr>
        <w:t>https://e.lanbook.com/book/4640?category_pk=918#authors</w: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азовая плоскость лампового генератора: Составитель Петров В.В. Учебно-методическое пособие. – Нижний Новгород: Нижегородский университет, 2011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petrov_lamp.doc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атросов В.В. Вынужденная синхронизация. Учебно-методическое пособие. – Нижний Новгород: Нижегородский университет, 2013.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</w:rPr>
          <w:t>http://www.rf.unn.ru/rus/ktk/sites/default/files/manual_matrosov_forced_synch.pdf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следование динамики систем с разрывными колебаниями: Составитель Мотова М.И. Учебно-методическое пособие. – Нижний Новгород: Нижегородский университет, 2010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motova_break.doc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.И. Рабинович, Д.И. Трубецков. Введение в теорию колебаний и волн. -М.: Наука, 1984 (1 изд.), 1992 (2 изд.), 2002 (3 изд.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Д. Горяченко Элементы теории колебаний. Учебное пособие. Красноярск. Изд.-во Краснояр. ун-та. 199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борник задач по теории колебаний. Под ред. В.И. Королева, Л.В. Постникова, -М.: Наука, 197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физического практикума с лабораторными установками: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фазовой плоскости лампового генератора и механизмов их возбуждения автоколебаний. 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явления вынужденная синхронизац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right="-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релаксационных колебаний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2.03.02 «Фундаментальная информатика и информационные технологии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_____________________________Матросов В.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 Осипов Г.В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Матросов В.В.</w:t>
      </w:r>
    </w:p>
    <w:sectPr>
      <w:footerReference w:type="default" r:id="rId3"/>
      <w:footerReference w:type="first" r:id="rId4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431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Упомянуть"/>
    <w:qFormat/>
    <w:rPr>
      <w:color w:val="2B579A"/>
      <w:shd w:fill="E6E6E6" w:val="clear"/>
    </w:rPr>
  </w:style>
  <w:style w:type="character" w:styleId="Author">
    <w:name w:val="author"/>
    <w:qFormat/>
    <w:rPr/>
  </w:style>
  <w:style w:type="character" w:styleId="Style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Стиль1 Знак"/>
    <w:basedOn w:val="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в таблице Знак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cs="Century Schoolbook;Bookman Old Style"/>
      <w:sz w:val="24"/>
      <w:szCs w:val="24"/>
    </w:rPr>
  </w:style>
  <w:style w:type="paragraph" w:styleId="Style13">
    <w:name w:val="Абзац списка"/>
    <w:basedOn w:val="Normal"/>
    <w:qFormat/>
    <w:pPr>
      <w:numPr>
        <w:ilvl w:val="0"/>
        <w:numId w:val="9"/>
      </w:numPr>
      <w:tabs>
        <w:tab w:val="clear" w:pos="708"/>
        <w:tab w:val="left" w:pos="993" w:leader="none"/>
        <w:tab w:val="left" w:pos="1276" w:leader="none"/>
      </w:tabs>
      <w:spacing w:before="0" w:after="0"/>
      <w:ind w:right="-2" w:hanging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ind w:left="432" w:hanging="432"/>
    </w:pPr>
    <w:rPr/>
  </w:style>
  <w:style w:type="paragraph" w:styleId="Style15">
    <w:name w:val="Текст в таблице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ktk/sites/default/files/manual_matrosov_forced_synch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1</dc:creator>
  <dc:description/>
  <cp:keywords/>
  <dc:language>en-US</dc:language>
  <cp:lastModifiedBy>Валерий</cp:lastModifiedBy>
  <cp:lastPrinted>2021-08-19T11:32:00Z</cp:lastPrinted>
  <dcterms:modified xsi:type="dcterms:W3CDTF">2021-08-26T11:55:00Z</dcterms:modified>
  <cp:revision>78</cp:revision>
  <dc:subject/>
  <dc:title>МИНИСТЕРСТВО ОБРАЗОВАНИЯ И НАУКИ РОССИЙСКОЙ ФЕДЕРАЦИИ</dc:title>
</cp:coreProperties>
</file>