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аптивное физическое воспит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5 «Адаптивное физическое воспитание» относится к обязательной части дисциплин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изучается на 3 курсе очной формы обучения (6 семестр)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 и на 3 курс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19"/>
        <w:gridCol w:w="3851"/>
        <w:gridCol w:w="1739"/>
      </w:tblGrid>
      <w:tr>
        <w:trPr>
          <w:trHeight w:val="41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и виды гимнас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й атлетики, спортивных и подвижных игр, плавания, лыжного спорта как базовых видов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е возможности занятий гимнастикой, легкой атлетикой, плаванием, подвижными и спортивными играми, лыж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гимнастических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легкой атлетик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контроля и оценки технической и физической подготовленности занимающихся на занятиях легкой атлетик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способам передвижения на лыж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лыжной подготов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контроля и оценки технической и физической подготовленности обучающихся на занятиях лыжной подготовк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способам пла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пла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контроля и оценки технической и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ности обучающихся на занятиях плав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спортивных и подвиж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ю физкультурно-оздоровительной и спортивно-массовой работы в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досуговой деятельности учащихся в образовательных 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повышения эффективности педагогического процесса на уроках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реализации здоровьеформирующих возможностей средств и условий использования базовых видо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о-педагогические приемы активации познавательной активности занимающих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17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ы организации учебной деятельности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м, лыжному спорту с учетом материально-технических возможностей учебного за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методы, средства и методические приемы при проведении занятий по гимнастике, легкой атлетике, плаванию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м играм, лыжному спорту в зависимости от поставлен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на протяжении занятия средства гимнастики, легкой атлетики, плавания, подвижных и спортивных игр, лыжного спорта с учетом их влияния на организм занимающихс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редства гимнастики, легкой атлетики, спортивных и подвижных игр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ой части занятий, формирования жизненно-необходимых навыков и развития физических качеств, в том числе, для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группу занимающихс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, с инвалидностью и ограниченными возможностями здоровья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ых задач для безопасного выполнения упражнений легкой атлетики, спортивных и подвижных игр, 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работу обучающихся на занятиях и самостоятельную работу, успех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я в освоении средств гимнастики, легкой атлетики, спортивных и подвижны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истему нормативов и методик контроля физической подготовленности занимающихся, в том числе, с инвалидностью и ограниченными возможностями здоровья на занятиях по гимнастике, легкой атлетике, плаванию, подвижным и спортивным играм, лыжному спор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корректировать уровень 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культуры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эффективность проведения занятий по базовым видам спорта по количественным и качественным критер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основы физкультурных зн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ировать и регулировать нагрузки на занятиях с учетом индивидуальных особенностей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ы диагностики и оценки показателей уровня и динамики развития и физической подготовленности обучающихс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учебной деятельности обучающихся на основе объективных методов контрол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17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й с учетом двигательных режимов, функционального состояния и возраста контингента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оставления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учению техническим приемам спортивных игр и подбору подвижной игры с учетом возраста и контингента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фрагмента урока физической культуры с использованием средств подвижных и спортив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му предмету «Физическая культура»; проведения внеурочных занятий (кружков физической культуры, групп ОФП,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, использу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, цель, роль и место адаптивной физической культур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и и социальной интеграции лиц с отклонениями в состоянии здоров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образование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и подбирать сре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адаптивной физической культуры для данной категори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методики с учетом особенностей занимаю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оставления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владения профессиональн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общения и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воспитывать у занимающихся социально значимые личностные качества, проводить профилактику негативного социального повед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мерности и факторы физического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ь воспитания и его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разовательном и тренировочном процесс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, приемы и средства воспитания в физической культу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воспитания и воспитательные мероприятия в образовательном и тренировочном процес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стику коллектива и основы его формирования 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педагогической диагностики и коррекции, с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воспитательного процесса в образовательных 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девиаций, формы проявления девиантного поведения, факторы их вызывающие и средства их профилактики в физической культуре и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воспитательные задачи на занятиях по физической культуре и спорту и во вне учебное время в сотрудничестве с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ми работник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ться с детьми различных возрастных категор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ть ситуации и события, развивающие эмоционально-ценностную и духо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ую сферу у лиц с отклонениями в состоянии здоровья, включая инвалид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е занятий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сихолого-педагогическую характеристику занимающегося, учебного и спортивного коллект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ловия для формирования социально-личностных качеств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с отклонениями в состоянии здоровья, включая инвалидов в процессе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информационно-просветительскую и агитационную работу по этическ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ланирования воспитательных мероприятий при освоении основных и дополнительных общеобразовательн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оставления психолого-педагогической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его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ознанное отношение к занятиям 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6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альную роль, структуру и функци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сто и роль нашей страны в развити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цели, задачи, основные компоненты педагогического процесса в сфере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ую значимость профессии в сфере физической культуры, национальные интересы, ценность труда и служения на бла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ющие здорового образа жизни и факторы их определяющие; 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мерности физического и психического развития человека и особенности их проя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озрастные пери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ияние физических упражнений на показатели физического развития и биологическ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и подрост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змы и приемы формирования, поддержания и коррекции мотив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-гигиенически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в 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ие средства вос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гиенические принципы закали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и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я и особенности приёма витаминно-мин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ов и биологически активных добавок 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пищевой статус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13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6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накопленные в области физической культуры и спорта ценности для стремления к здоровому образу жизни, навыки соблюдения личной гигиены, профилактики и контроля состояния своего организма, потребности в регулярных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ых занят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различ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с учетом медико-биологических, санитарно-гигиенических основ физкультурной деятельности, климатических особенностей в целях совершенствования природных данных, поддержания здоровья, оздоровления и рекре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военные методики для реализации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физических упражнений, сохранения и укрепления здоровья,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 различных контингентов населения, достижения высоких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и анализировать суточный и недельный рационы 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мероприятия по санитарно-просвет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е в спортивных коллекти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в доступной и увлекательной форме о польз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и физической культуры и спорта, основах ЗОЖ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бщие (классическ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рекомендации по общению, оптимизации психических состояний, самооценки, поддержанию мотивации и др.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 физкультурно-спортивной деятельност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у на ЗОЖ и его пропаганду среди окружающи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6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обобщения информации о достижениях в 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рименения методик оценки физического развития детей и подрост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выками  владения методикой расчета суточных энергозатрат и энергоемкости пищи, методикой составления меню-расклад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с учащимися теоретических занятий и бесед о пользе, значении физической культуры и спорта, основах ЗОЖ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теоретических занятий и бесед о содерж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 спортивной этики, недопустимости использования допинга, скрытых и я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спортивных правил, участия в договорных иг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овместного со спортсменами просмотра и обсуждения кино- и видеоматериалов, в том числе, трансляций спортивных соревнований, обучающих и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х филь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рганизации встреч обучающихся с известными спортсмен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, доклад, практическое задание/задача,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0"/>
        <w:gridCol w:w="554"/>
        <w:gridCol w:w="690"/>
        <w:gridCol w:w="556"/>
        <w:gridCol w:w="690"/>
        <w:gridCol w:w="556"/>
        <w:gridCol w:w="689"/>
        <w:gridCol w:w="555"/>
        <w:gridCol w:w="689"/>
        <w:gridCol w:w="570"/>
        <w:gridCol w:w="560"/>
        <w:gridCol w:w="666"/>
      </w:tblGrid>
      <w:tr>
        <w:trPr>
          <w:trHeight w:val="2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Организационные основы адаптивного физического воспит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Нормативно-правовое обеспечение занятий по адаптивному физическому воспит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Адаптивные образовательные программы физического воспитания для детей с ОВ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ланирование процесса физического воспитания обучающихся с ОВ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 «Практические основы адаптивного физического воспит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Адаптивное физическое воспитание детей с нарушением слух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Адаптивное физическое воспитание детей с нарушением з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Адаптивное физическое воспитание детей с тяжелыми нарушениями ре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Адаптивное физическое воспитание детей с поражением опорно-двигате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Адаптивное физическое воспитание детей с задержкой психического разви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Адаптивное физическое воспитание детей с расстройством аутистического спект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Адаптивное физическое воспитание детей с нарушением интелл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самостоятельной работы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ФО зачет (6 семестр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ФО зачет (3 курс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зач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обучающихся по дисциплине включает аудиторную и внеаудиторную самостоятельную работу в течение учебного год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1"/>
        <w:numPr>
          <w:ilvl w:val="0"/>
          <w:numId w:val="4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ы внеаудиторной самостоятельной рабо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816"/>
        <w:gridCol w:w="1920"/>
        <w:gridCol w:w="193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*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аздел 1. «Организационные основы адаптивного физического воспитания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ормативно-правовое обеспечение занятий по адаптивному физическому воспитани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3, 14, 1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Адаптивные образовательные программы физического воспитания для детей с ОВ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3, 14, 1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ланирование процесса физического воспитания обучающихся с ОВ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8, 13, 14, 17</w:t>
            </w:r>
          </w:p>
        </w:tc>
      </w:tr>
      <w:tr>
        <w:trPr>
          <w:trHeight w:val="123" w:hRule="atLeas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2 «Практические основы адаптивного физического воспитания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 детей с нарушением слух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17, 18, 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Адаптивное физическое воспитание детей с нарушением з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11, 17, 1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ое физическое воспитание детей с тяжелыми нарушениями реч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7, 17, 1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Адаптивное физическое воспитание детей с поражением опорно-двигательного аппара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8, 17, 1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Адаптивное физическое воспитание детей с задержкой психического развит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17, 1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Адаптивное физическое воспитание детей с расстройством аутистического спект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12, 17, 18</w:t>
            </w:r>
          </w:p>
        </w:tc>
      </w:tr>
      <w:tr>
        <w:trPr>
          <w:trHeight w:val="17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Адаптивное физическое воспитание детей с нарушением интеллек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9, 17, 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номер источника литературы из п. 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2"/>
          <w:numId w:val="1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зачету по дисциплине «Адаптивное физическое воспитание»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913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адаптивного физического воспит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ГОС для обучающихся с ограниченными возможностями здоровь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ГОС для обучающихся с интеллектуальной недостаточность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образовательные программы физического воспитания для детей с нарушением слух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образовательные программы физического воспитания для детей с нарушением з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образовательные программы физического воспитания для детей с тяжелыми нарушениями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образовательные программы физического воспитания для детей с поражением опорно-двигательного аппар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образовательные программы физического воспитания для детей с ЗП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К-5 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образовательные программы физического воспитания для детей с расстройством аутистического спект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образовательные программы физического воспитания для детей с интеллектуальной недостаточность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занятий по адаптивной физической культуре обучающихся с ОВ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учебных занятий по адаптивной физической культуре обучающихся с ОВ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ортивно-массовой и физкультурно-оздоровительной работы для обучающихся с ОВ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работы по физическому воспитанию детей с нарушением слух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рмы физического воспитания детей с нарушением слух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развития физических качеств у детей с нарушением слух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работы по физическому воспитанию детей с нарушением з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рмы физического воспитания детей с нарушением зр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развития физических качеств у детей с нарушением зр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работы по физическому воспитанию детей с ДЦП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рмы физического воспитания детей с ДЦП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развития физических качеств у детей с ДЦП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работы по физическому воспитанию детей с поражением опорно-двигательного аппара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рмы физического воспитания детей с поражением опорно-двигательного аппара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развития физических качеств у детей с поражением опорно-двигательного аппара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работы по физическому воспитанию детей с ЗП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рмы физического воспитания детей с ЗП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развития физических качеств у детей с ЗП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работы по физическому воспитанию детей с РА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рмы физического воспитания детей с РА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развития физических качеств у детей с РАС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работы по физическому воспитанию детей с нарушением интеллек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формы физического воспитания детей с нарушением интеллек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ровня развития физических качеств у детей с нарушением интеллек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1, ОПК-2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– как основное средство развития и коррекции двигательной сферы детей с ОВЗ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7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е физическое воспитание в коррекции двигательных нарушений детей с нарушением з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7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е физическое воспитание в коррекции двигательных нарушений детей с ДЦ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7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е физическое воспитание в коррекции двигательных нарушений детей с РА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7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е физическое воспитание в коррекции двигательных нарушений детей с нарушением интелл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7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е физическое воспитание в коррекции двигательных нарушений детей с нарушением опорно-двигательного аппар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К-6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виде обязательной дисциплины в федеральные государственные образовательные стандарты обучения лиц с ОВЗ включен следующий компонент (вид) АФ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аптивная физическая рекреация;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аптивный 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адаптивное физическое воспитание;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аптивная физическая реабили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иды адаптивной физической культуры наиболее соответствуют задачам трудового воспитания лиц с ОВ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ивная двигательная рекреация и адаптивная физическая реабили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) адаптивное физическое воспитание и адаптивный 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еативные (художественно-музыкальные) виды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экстремальные виды двигатель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их системах осуществляется в настоящее время в России адаптивное физическое воспит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истеме специального дошкольного образования и специального (коррекционного)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пециальных (коррекционных) профессиональных учили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здоровительных образовательных учреждениях санаторного типа и учреждениях психолого-педагогической и медико-соц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в системе специального образования и системе общего образования (классы для детей с ОВЗ и учащиеся специальных медицинских гру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группе занятия по физической культуре относятся обучающиеся с отклонениями в состоянии здоровья постоянного или временного характера, требующими ограниченных физических нагрузок или определенных противопоказаний в применяемых средствах физ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специальной медицин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чебно-профилактиче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5. Система мероприятий, обеспе</w:t>
        <w:softHyphen/>
        <w:t>чивающих проверку запланированных показателей адаптивного физического воспитания или адаптивного спорта для оценки применяемых средств, методов и нагрузок</w:t>
      </w:r>
    </w:p>
    <w:p>
      <w:pPr>
        <w:pStyle w:val="Style18"/>
        <w:spacing w:before="0" w:after="0"/>
        <w:ind w:firstLine="709"/>
        <w:jc w:val="both"/>
        <w:rPr>
          <w:u w:val="single"/>
        </w:rPr>
      </w:pPr>
      <w:r>
        <w:rPr>
          <w:rStyle w:val="StrongEmphasis"/>
          <w:b w:val="false"/>
          <w:u w:val="single"/>
        </w:rPr>
        <w:t>а) педагогический контроль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едагогическое наблюдение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едагогический эксперимент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едагогическое исследование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акого года началось/начнется обучение детей с ОВЗ в соответствии с новым ФГОС начального общего образования обучающихся с ОВ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 сентября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 сентября 201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1 сентября 201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количество часов в неделю отведено на изучение дисциплины «Физическая культура» в соответствии с новым ФГОС начального общего образования обучающихся с ОВ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3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2 до 4 часов по усмотрению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3. Какие коррекционные занятия предусмотрены адаптированной основной образовательной программой начального общего образования глухих детей в объеме 2-3 часа в нед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музыкально-ритмически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ятия лечебно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ия адаптивно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нятия в спортивных се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результаты освоения адаптированных основных образовательных программ начального общего образования для детей с ОВЗ по каждому из предметов, предусмотрены ФГОС начального общего образования обучающихся с ОВ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ни овладения учебными действ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, метапредмет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 предме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нимальные требования к освоению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ребования к знаниям, умениям и навыкам обучающих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ное развитие одного физического качества, повлекшее за собой позитивные изменения другого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положительный перенос;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ицательный перен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умулятивный эффект;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нос физических качеств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оположником физического воспитания в России, создателем оригинальной системы физкультурного образования, основателем института по подготовке педагогических кадров по физкультурному образованию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П. Евсе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.Ф. Лесгаф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Пир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В. Ломон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- 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изическое воспита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даптивная физическая культура – э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культуры человека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культуры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) вид физической культуры человека с отклонениями в состоянии здоровья (включая инвалида)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по созданию физической готовности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Цель адаптивной физической культуры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физических и психических качеств человека лиц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телесно-двигательных  характеристик и духовных сил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) максимально возможное развитие жизнеспособности человека, имеющего отклонения в состояни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крытие физических способностей, совершенствование и самореализация челове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и в адаптивном физическом воспитании можно разделить на 2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чески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пецифические и об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онные и образов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аторные и оздоровительные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нтегрированного обучения детей с нарушениями в разви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дготовить людей с ограниченными возможностями к сближению со здоровым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равноправных условий на занятиях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нализ собственного психологического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развития спортивного колле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лавная цель трудового воспитания в </w:t>
      </w:r>
      <w:r>
        <w:rPr>
          <w:rFonts w:cs="Times New Roman" w:ascii="Times New Roman" w:hAnsi="Times New Roman"/>
          <w:sz w:val="24"/>
          <w:szCs w:val="24"/>
        </w:rPr>
        <w:t>адаптивной физической культуре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и учителем в сознании обучающихся представлений об эстетическом идеале физического развития и образован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) осознании необходимости труда как единственно возможного способа жизнедеятельности, раскрытия и реализации возможностей самоакту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владении занимающимися действий игрового и соревновательного характера, несущих в себе проявления силы духа, борьбы со ременем и самим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действии всестороннему и гармоничному развитию оставшихся (сохранных) физических качеств и способностей обучающихся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 организм естественно-средов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 тренирующее и закаливаю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ивизируют вним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я психичес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лучшение функции сенсор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сть воздействия физических упражнений на организм и личность в процессе занятий АФК определяется влиянием ряда факт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ой нагрузки, вторичными нарушениями, гигиенической особенностью мест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особенностями самих упражнений, индивидуальными особенностями занимающихся, внешними услов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ностью упражнений, состоянием здоровья, психологическим климатом на занят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изной упражнений, сопутствующими заболеваниями, техническим оснащением мест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онент (вид) адаптивной физической культуры, удовлетворяющий потребности индивида с ОВЗ в его подготовке к жизни, бытовой и трудовой деятельности; в формировании положительного и активного  отношения к адаптивной физической культу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адаптивное физической воспит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еативные телесно-ориентированные практики АФ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птивный спор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аптивная двигательная рекреаци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(практические задачи) для оценки компетенции «ОПК-1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ланирование процесса адаптивного физического воспитания является одной из функций преподавателя физической культуры. Процесс адаптивного физического воспитания должен сочетать учебную и внеучебную деятельность в специальном (коррекционном)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Что понимают под планированием адаптивного физическ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Каким требованиям должно соответствовать планирование учебной деятельности по адаптивному физическому воспита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TimesNewRomanPSMT;Arial Unicode MS"/>
        </w:rPr>
        <w:t xml:space="preserve">- Составьте тематическое </w:t>
      </w:r>
      <w:r>
        <w:rPr/>
        <w:t>планирование по предмету «Физическая культура» для 3 класса с указанием разделов программы и количества часов необходимого на их изучение для обучающихся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ланирование процесса адаптивного физического воспитания является одной из функций преподавателя физической культуры. Процесс адаптивного физического воспитания должен сочетать учебную и внеучебную деятельность в специальном (коррекционном)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Что понимают под планированием адаптивного физическ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Каким требованиям должно соответствовать планирование учебной деятельности по адаптивному физическому воспита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TimesNewRomanPSMT;Arial Unicode MS"/>
        </w:rPr>
        <w:t xml:space="preserve">- Составьте тематическое </w:t>
      </w:r>
      <w:r>
        <w:rPr/>
        <w:t>планирование по предмету «Физическая культура» для 7 класса с указанием разделов программы и количества часов необходимого на их изучение для обучающихся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Планирование процесса адаптивного физического воспитания является одной из функций преподавателя физической культуры. Процесс адаптивного физического воспитания должен сочетать учебную и внеучебную деятельность в специальном (коррекционном)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Что понимают под планированием адаптивного физическ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Каким требованиям должно соответствовать планирование учебной деятельности по адаптивному физическому воспита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TimesNewRomanPSMT;Arial Unicode MS"/>
        </w:rPr>
        <w:t xml:space="preserve">- Составьте тематическое </w:t>
      </w:r>
      <w:r>
        <w:rPr/>
        <w:t>планирование по предмету «Физическая культура» для 10 класса с указанием разделов программы и количества часов необходимого на их изучение для обучающихся с З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(практические задачи) для оценки компетенции «ОПК-2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дной из основных проблем, с которыми сталкиваются специалисты АФК во время занятий с лицами с ОЗВ различных нозологий, это подбор средств для развития физических качеств. Всего, как известно, в теории и методике физического воспитания выделяют пять основных физических качеств. Очень сложно выделить упражнения развивающие целенаправленно одно физическое качество. В практике адаптивной физической культуры проблемным местом является потребность в адаптации физических упражнений под конкретные особенности той или иной нозологии занимающихся, учитывая ее двигательные нарушения и ограни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физические качества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омплекс физических упражнений для развития двигательно-координационных способностей у лиц с у лиц с нарушением з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нспект занятия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дной из основных проблем, с которыми сталкиваются специалисты АФК во время занятий с лицами с ОЗВ различных нозологий, это подбор средств для развития физических качеств. Всего, как известно, в теории и методике физического воспитания выделяют пять основных физических качеств. Очень сложно выделить упражнения развивающие целенаправленно одно физическое качество. В практике адаптивной физической культуры проблемным местом является потребность в адаптации физических упражнений под конкретные особенности той или иной нозологии занимающихся, учитывая ее двигательные нарушения и ограни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физические качества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омплекс физических упражнений для развития двигательно-координационных способностей с у лиц с нарушением слух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нспект занятия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Одной из основных проблем, с которыми сталкиваются специалисты АФК во время занятий с лицами с ОЗВ различных нозологий, это подбор средств для развития физических качеств. Всего, как известно, в теории и методике физического воспитания выделяют пять основных физических качеств. Очень сложно выделить упражнения развивающие целенаправленно одно физическое качество. В практике адаптивной физической культуры проблемным местом является потребность в адаптации физических упражнений под конкретные особенности той или иной нозологии занимающихся, учитывая ее двигательные нарушения и ограни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физические качества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омплекс физических упражнений для развития скоростных способностей у лиц с нарушением интелл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нспект занятия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(практические задачи) для оценки компетенции «ОПК-5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Спортивные игры. Баскет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 к разделу «Спортивные игры. Баскетбол» для учащихся 5-6 классов с З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Спортивные игры. Волей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 к разделу «Спортивные игры. Волейбол» для учащихся 7-8 классов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Спортивные игры. Фут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 к разделу «Спортивные игры. Футбол» для учащихся 3-4 классов с последствиями Д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(практические задачи) для оценки компетенции «ОПК-6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В процессе занятий адаптивной физической культурой используются различные формы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позволяет решать проведение спортивно-массового мероприятия для лиц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ограмму физкультурно-спортивного праздника для лиц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В процессе занятий адаптивной физической культурой используются различные формы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позволяет решать проведение спортивно-массового мероприятия для лиц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ограмму физкультурно-спортивного праздника для лиц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 процессе занятий адаптивной физической культурой используются различные формы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чи позволяет решать проведение спортивно-массового мероприятия для лиц с поражением 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поражением 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ограмму физкультурно-спортивного праздника для лиц с поражением ОД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докладов, рефератов, контрольных работ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контрольных работ (рефератов) для оценки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1», «ОПК-2», «ОПК-5», «ОПК-6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(реферат) по дисциплине «Адаптивное физическое воспитание» включает вопросы, характеризующие планирование и организацию занятий по адаптивному физическому воспитанию обучающихся различного возраста и нозологии, ответы на которые позволяют оценить компетенции, формируемые в процессе изучения данной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илите нормативные документы, регламентирующие процесс физического воспитания обучающихся с ОВЗ (нозология обучающихся с ОВЗ и возраст по выбору)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5», «ОПК-6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шите особенности физического воспитания обучающихся с ОВЗ, выбранной нозологии и возра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1», «ОПК-2», «ОПК-5», «ОПК-6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ьте тематическое планирование учебных занятий по адаптивнойу физической культуре на одну четверть для обучающихся с ОВЗ, выбранной нозологии и возра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1», «ОПК-2», «ОПК-5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ьте план-конспект учебного занятия по адаптивной физической культуре обучающихся с ОВЗ, выбранной нозологии и возра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1», «ОПК-2», «ОПК-5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берите физические упражнения для оценки уровня развития физических качеств у обучающихся с ОВЗ, выбранной нозологии и возра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(оценка компетенц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К-1», «ОПК-2», «ОПК-5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озологии обучающихся с ОВ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глух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нарушением сл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еп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нарушением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тяжелыми нарушениями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последствиями ДЦ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поражением опорно-двигательного аппа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задержкой псих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расстройством аутистического спек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умственной отсталостью (нарушением интелл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озрастные группы обучающихся с ОВ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ладший школьный возра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едний школьный возраст (5-7 клас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едний школьный возраст (8-9 клас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арший школьный возра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(сообще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ы (сообщения) для оценки компет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К-1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арактеристика ФГОС начального основного образования для обучающихся с ОВ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арактеристика ФГОС для обучающихся с умственной отсталостью (интеллектуальной недостаточност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занятий по адаптивному физическому воспитанию в соответствии с адаптивными образовательными программами для обучающихся с ОВЗ (нозология обучающихся с ОВЗ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арактеристика адаптивного физического воспитания как компонента адаптивной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неурочная деятельность по адаптивному физическому воспитанию в специальных (коррекционных) общеобразовательных организациях для обучающихся с ОВЗ (нозология обучающихся с ОВЗ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ы (сообщения) для оценки компет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К-2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разделов программы по адаптивному физическому воспитанию обучающихся с ОВЗ (нозология обучающихся с ОВЗ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обенности планирования и проведения занятий по адаптивному физическому воспитанию обучающихся с ОВЗ (нозология обучающихся с ОВЗ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арактеристика основных средств адаптивного физического воспитания обучающихся с ОВЗ (нозология обучающихся с ОВЗ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зирование физической нагрузки на занятиях по адаптивному физическому воспитанию обучающихся с ОВЗ (нозология обучающихся с ОВЗ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ррекционно-профилактическая направленность физических упражнений в процессе занятий с обучающимися с ОВЗ (нозология обучающихся с ОВЗ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ы (сообщения) для оценки компет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К-5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ланирование и содержание форм педагогического контроля в процессе физического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ОВЗ (нозология обучающихся с ОВЗ по выб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ка оценки уровня развития гибкости у обучающихся с ОВЗ различных ноз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тодика оценки уровня развития выносливости у обучающихся с ОВЗ различных ноз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тодика оценки уровня развития силовых способностей у обучающихся с ОВЗ различных ноз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оценки уровня развития координационных способностей у обучающихся с ОВЗ различных ноз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ы (сообщения) для оценки компет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К-6» 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(коррекционные) образовательные учреждения системы образования и системы социального обеспечения и организация в них адаптивного физического вос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даптивного физического воспитания с учащимися с ОВЗ, обучающимися по адаптированным основным образовательным программам в общеобразовательных организа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мственного воспитания в адаптивной физической культу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равственного воспитания лиц с отклонениями в состояни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лияния занятий физическими упражнениями на эстетическое развитие занимающихся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комплексной реабилитации и социальной интеграции лиц с ограниченными возможностями здоровья [Электронный ресурс]: учебное пособие / Т. В. Андрюхина [и др.]; под общ. ред. Т. В. Андрюхиной. - Екатеринбург: Изд-во Рос. гос. проф.-пед. ун-та, 2019. - 158 с. Режим доступа: http://elar.rsvpu.ru/978-5-8050-0665-5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. В 2 т. Т. 1. Введение в специальность. История, организация и общая характеристика адаптивной физической культуры. - 2-е изд., испр. и доп. - М. : Советский спорт, 2005. - 2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нблаум, Е. Л. Дети с задержкой психического развития: учеб. пособие для общеобразоват. организаций / Е.Л. Инденблаум, И.А. Коробейников, Н.В. Бабкина. - 2-е изд. - М.: Просвещение, 2020. - 4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ик, Е. Е. Дети с тяжелыми нарушениями речи: учеб. пособие для общеобразоват. организаций / Е.Е. Китик, Л.Е. Томме. - М.: Просвещение, 2019. - 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очкова, Е. В. Введение в физическую терапию: реабилитация детей с церебральным параличом и другими наруш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врологической природы / Е. В. Клочкова. - М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6. - 288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, И. А. Дети с интеллектуальными нарушениями: учеб. пособие для общеобразоват. организаций / И.А. Коробейников, Е.Л. Инденбаум. - М.: Просвещение, 2019. - 47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кова, А. В. Дети с нарушениями опорно-двигательного аппарата: учеб. пособие для общеобразоват. организаций / А.В. Кроткова, В.В. Сатари. - М.: Просвещение, 2019. - 47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а, Т. П. Дети с нарушением зрения: учеб. пособие для общеобразоват. организаций / Т.П. Кудрина, А.А. Любимов, М.П. Любимова. - М.: Просвещение, 2019. - 95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, О. С. Дети с расстройствами аутистического спектра: учеб. пособие для общеобразоват. организаций / О.С. Никольская, С.А. Розенблюм. - М.: Просвещение, 2019. - 43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[Текст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[Текст]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физической реабилитации детей с нарушением функций опорно-двигательного аппарата / Под общей редакцией Н. А. Гросс. – М. : Советский спорт, 2005. – 23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организация адаптивной физической культуры : учебник. В 2 т. Т. 2. Содержание и методики адаптивной физической культуры и характеристика ее основных видов / Под общей ред. проф. С. П. Евсеева. – М. : Советский спорт, 2005 – 4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ко, Н. Д. Дети с нарушением слуха: учеб. пособие для общеобразоват. организаций / Н.Д. Шматко, О.А. Красильникова. - М.: Просвещение, 2019. - 80 с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учная электронная библиотека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du.gov.ru - официальный сайт Министерства просвещения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nobr.government-nnov.ru - официальный сайт Министерства образования, науки и молодежной политики Нижегородской области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6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лектронные библиоте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сурсы открытого доступа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5"/>
      <w:numFmt w:val="decimal"/>
      <w:lvlText w:val="%3.2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11:00Z</dcterms:modified>
  <cp:revision>125</cp:revision>
  <dc:subject/>
  <dc:title>МИНИСТЕРСТВО ОБРАЗОВАНИЯ И НАУКИ РОССИЙСКОЙ ФЕДЕРАЦИИ</dc:title>
</cp:coreProperties>
</file>