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42" w:right="566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овые ри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9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ые ри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 (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3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4.02 «Финансовые р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»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4.02 «Финансовые рис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38.03.01 Экономика, формируемой участниками образовательных отношений.</w:t>
            </w:r>
          </w:p>
        </w:tc>
      </w:tr>
    </w:tbl>
    <w:p>
      <w:pPr>
        <w:pStyle w:val="Normal"/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освоения дисциплины «Финансовые риски» являются формирование у студен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закономерностей формирования цен на рынках рискованных финансовых активов (оболочки финансовых инструментов – финансовой среды бизнес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й в области управления финансами организаций и бизнеса в условиях неопределен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описывать и оценивать  риски бизнеса количественн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в области применения методов риск-менеджмента.</w:t>
      </w:r>
    </w:p>
    <w:p>
      <w:pPr>
        <w:pStyle w:val="Normal"/>
        <w:spacing w:before="0" w:after="0"/>
        <w:ind w:left="-55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ПОП (компетенциями выпускников) </w:t>
      </w:r>
    </w:p>
    <w:p>
      <w:pPr>
        <w:pStyle w:val="Normal"/>
        <w:spacing w:before="0" w:after="0"/>
        <w:ind w:left="-550" w:firstLine="5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изучения дисциплины направлен на формирование следующих профессиональных компетенций</w:t>
      </w:r>
      <w:r>
        <w:rPr>
          <w:rFonts w:cs="Times New Roman" w:ascii="Times New Roman" w:hAnsi="Times New Roman"/>
          <w:sz w:val="26"/>
          <w:szCs w:val="26"/>
        </w:rPr>
        <w:t xml:space="preserve"> относящихся к</w:t>
      </w:r>
      <w:r>
        <w:rPr>
          <w:rFonts w:cs="Times New Roman" w:ascii="Times New Roman" w:hAnsi="Times New Roman"/>
          <w:b/>
          <w:sz w:val="26"/>
          <w:szCs w:val="26"/>
        </w:rPr>
        <w:t xml:space="preserve"> аналитической, научно-исследовательской деятельности </w:t>
      </w:r>
      <w:r>
        <w:rPr>
          <w:rFonts w:cs="Times New Roman" w:ascii="Times New Roman" w:hAnsi="Times New Roman"/>
          <w:sz w:val="26"/>
          <w:szCs w:val="26"/>
        </w:rPr>
        <w:t>бакалавров экономик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875"/>
        <w:gridCol w:w="401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компетен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брабатывает экономические данные и представляет полученные результаты расчетов и выводы в форме доклада или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-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построения стандартных теоретических (включая эконометрические) моделей экономических процессов и явл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-2 :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ритерии оценки значимости результатов теоретических моделей экономических явлений и подходы к интерпретации их результа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-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зависимость, подлежащую исследованию, и формализовывать ее к виду, удобному для моделир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-2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набор экзогенных переменных при моделировании экономических процессов и явл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-1):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формирования массивов данных для рассчетов экономических процессов и явл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-2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одходы, применяемые для обработки массивов информации, их динамического и статистического анализа с помощью информационных технолог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-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 решении задач современные технические средства и информационные технолог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-2: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едставления информации при решении коммуникативных задач;</w:t>
            </w:r>
          </w:p>
        </w:tc>
      </w:tr>
    </w:tbl>
    <w:p>
      <w:pPr>
        <w:pStyle w:val="Style18"/>
        <w:tabs>
          <w:tab w:val="clear" w:pos="822"/>
        </w:tabs>
        <w:spacing w:lineRule="auto" w:line="276"/>
        <w:ind w:left="-550" w:right="5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0"/>
        <w:ind w:left="-36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«Финансовые риски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505"/>
        <w:gridCol w:w="21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502" w:hanging="0"/>
        <w:rPr/>
      </w:pPr>
      <w:r>
        <w:rPr/>
        <w:t>Содержание дисциплины (модуля)</w:t>
      </w:r>
    </w:p>
    <w:tbl>
      <w:tblPr>
        <w:tblW w:w="53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0"/>
        <w:gridCol w:w="307"/>
        <w:gridCol w:w="341"/>
        <w:gridCol w:w="397"/>
        <w:gridCol w:w="397"/>
        <w:gridCol w:w="421"/>
        <w:gridCol w:w="398"/>
        <w:gridCol w:w="399"/>
        <w:gridCol w:w="414"/>
        <w:gridCol w:w="336"/>
        <w:gridCol w:w="373"/>
        <w:gridCol w:w="379"/>
        <w:gridCol w:w="557"/>
        <w:gridCol w:w="267"/>
        <w:gridCol w:w="523"/>
        <w:gridCol w:w="509"/>
        <w:gridCol w:w="507"/>
        <w:gridCol w:w="508"/>
      </w:tblGrid>
      <w:tr>
        <w:trPr>
          <w:trHeight w:val="20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онятие и измерение риск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1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2. Понятие о теории оценивания финансовых актив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менение теории оценивания актив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риск-менеджмент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5. Фундаментальная роль риска в финансовом менеджмент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1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чет 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кейса по профилю профессиональной деятельности и направленности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2час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19"/>
        <w:spacing w:lineRule="auto" w:line="276" w:before="0" w:after="0"/>
        <w:contextualSpacing/>
        <w:jc w:val="both"/>
        <w:rPr>
          <w:color w:val="FF0000"/>
          <w:sz w:val="22"/>
          <w:szCs w:val="22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аналитическая, научно-исследовательская деятельность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 первичной информации, статистических данных, и обработка их результато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етно-экономическая деятельность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К-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особностью использовать для решения коммуникативных задач современные технические средства и информационные технологии</w:t>
      </w:r>
    </w:p>
    <w:p>
      <w:pPr>
        <w:pStyle w:val="Normal"/>
        <w:spacing w:before="0" w:after="0"/>
        <w:ind w:left="-550" w:firstLine="55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widowControl w:val="false"/>
        <w:spacing w:before="0" w:after="0"/>
        <w:ind w:left="-550" w:right="-42"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изучения дисциплины «Финансовые риски» используются следующие образовательные технологии. </w:t>
      </w:r>
    </w:p>
    <w:p>
      <w:pPr>
        <w:pStyle w:val="Normal"/>
        <w:widowControl w:val="false"/>
        <w:spacing w:before="0" w:after="0"/>
        <w:ind w:left="-550" w:right="-42" w:firstLine="55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екционные занятия</w:t>
      </w:r>
      <w:r>
        <w:rPr>
          <w:rFonts w:cs="Times New Roman" w:ascii="Times New Roman" w:hAnsi="Times New Roman"/>
          <w:sz w:val="26"/>
          <w:szCs w:val="26"/>
        </w:rPr>
        <w:t xml:space="preserve"> проводятся с использованием мультимедийного оборудования, позволяющего иллюстрировать излагаемый материал графиками и диаграммами, формируемыми в реальном времени, демонстрировать современные возможности интернет-трейдинга на рынке ценных бумаг, показывать методы расчета инвестиционных характеристик финансовых активов (акций, паев инвестиционных фондов, фьючерсов и опционов) и пр. </w:t>
      </w:r>
    </w:p>
    <w:p>
      <w:pPr>
        <w:pStyle w:val="Normal"/>
        <w:widowControl w:val="false"/>
        <w:spacing w:before="0" w:after="0"/>
        <w:ind w:left="-550" w:right="-42"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нятий</w:t>
      </w:r>
      <w:r>
        <w:rPr>
          <w:rFonts w:cs="Times New Roman" w:ascii="Times New Roman" w:hAnsi="Times New Roman"/>
          <w:sz w:val="26"/>
          <w:szCs w:val="26"/>
        </w:rPr>
        <w:t xml:space="preserve"> широко используются электронные таблицы и построенное на их основе программное обеспечение, позволяющее студентам моделировать самостоятельно (как в процессе аудиторных, так и домашних занятий) решение ряда важных задач, таких как исследование статистических характеристик финансовых активов, влияние различных факторов на их доходность, оптимизация портфеля ценных бумаг, определение внутренней и временной стоимости опционов и т.д. </w:t>
      </w:r>
    </w:p>
    <w:p>
      <w:pPr>
        <w:pStyle w:val="Normal"/>
        <w:widowControl w:val="false"/>
        <w:spacing w:before="0" w:after="0"/>
        <w:ind w:left="-550" w:right="-42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минары в интерактивных формах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ют микроимитационное моделирование (microsimulation) некоторых задач (таких, как экспериментальное определение толерантности портфельного инвестора к риску),   разбор кейсов с участием специалистов инвестиционных компаний (например, по выбору стратегии управления инвестиционным портфелем, по определению показателей эффективности работы ПИФов и ОФБУ), деловые игры (например, по выбору наиболее адекватной меры риска вложений в ПИФ, по оцениванию инвестиционных проектов с возможностью выбора стратегии методами теории реальных опционов).</w:t>
      </w:r>
    </w:p>
    <w:p>
      <w:pPr>
        <w:pStyle w:val="Normal"/>
        <w:widowControl w:val="false"/>
        <w:spacing w:before="0" w:after="0"/>
        <w:ind w:left="-550" w:right="-42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-550" w:right="-42"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обучающихся</w:t>
      </w:r>
    </w:p>
    <w:p>
      <w:pPr>
        <w:pStyle w:val="23"/>
        <w:spacing w:lineRule="auto" w:line="276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учение теоретического материала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рабочей учебной программой дисциплин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6"/>
          <w:szCs w:val="26"/>
        </w:rPr>
        <w:t>При подготовке к практическому занятию</w:t>
      </w:r>
      <w:r>
        <w:rPr>
          <w:rFonts w:cs="Times New Roman" w:ascii="Times New Roman" w:hAnsi="Times New Roman"/>
          <w:sz w:val="26"/>
          <w:szCs w:val="26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3"/>
        <w:spacing w:lineRule="auto" w:line="276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ктические занятия</w:t>
      </w:r>
      <w:r>
        <w:rPr>
          <w:rFonts w:cs="Times New Roman" w:ascii="Times New Roman" w:hAnsi="Times New Roman"/>
          <w:sz w:val="26"/>
          <w:szCs w:val="26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23"/>
        <w:spacing w:lineRule="auto" w:line="276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мостоятельная работа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целью углубления знаний по дисциплине и предусматривает:</w:t>
      </w:r>
    </w:p>
    <w:p>
      <w:pPr>
        <w:pStyle w:val="23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пройденного учебного материала, чтение рекомендованной литературы;</w:t>
      </w:r>
    </w:p>
    <w:p>
      <w:pPr>
        <w:pStyle w:val="23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к практическим занятиям;</w:t>
      </w:r>
    </w:p>
    <w:p>
      <w:pPr>
        <w:pStyle w:val="23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щих и индивидуальных домашних заданий;</w:t>
      </w:r>
    </w:p>
    <w:p>
      <w:pPr>
        <w:pStyle w:val="23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у с электронными источниками;</w:t>
      </w:r>
    </w:p>
    <w:p>
      <w:pPr>
        <w:pStyle w:val="23"/>
        <w:spacing w:lineRule="auto" w:line="276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к сдаче экзамена.</w:t>
      </w:r>
    </w:p>
    <w:p>
      <w:pPr>
        <w:pStyle w:val="23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left="-540" w:firstLine="540"/>
        <w:jc w:val="both"/>
        <w:rPr/>
      </w:pPr>
      <w:r>
        <w:rPr>
          <w:rStyle w:val="Value"/>
          <w:rFonts w:eastAsia="ヒラギノ角ゴ Pro W3;Times New Roman"/>
          <w:color w:val="000000"/>
          <w:sz w:val="26"/>
          <w:szCs w:val="26"/>
        </w:rPr>
        <w:t xml:space="preserve">Для контроля знаний студенту предлагается пойти тест, в рамках которого необходимо ответить на 10 вопросов по изученному материалу в течение 10 минут. В каждом вопросе несколько вариантов ответа, при этом правильный только один. Тест базируется на лекциях и материалах для самостоятельного изучения. </w:t>
      </w:r>
    </w:p>
    <w:p>
      <w:pPr>
        <w:pStyle w:val="Style26"/>
        <w:widowControl/>
        <w:spacing w:lineRule="auto" w:line="276"/>
        <w:ind w:left="-540" w:firstLine="540"/>
        <w:rPr/>
      </w:pPr>
      <w:r>
        <w:rPr>
          <w:rStyle w:val="Value"/>
          <w:rFonts w:eastAsia="ヒラギノ角ゴ Pro W3;Times New Roman"/>
          <w:color w:val="000000"/>
          <w:sz w:val="26"/>
          <w:szCs w:val="26"/>
        </w:rPr>
        <w:t>Важным элементом практических занятий является написание мини-сочинений на заданные темы. Прежде чем приступить к их написанию, сле</w:t>
        <w:softHyphen/>
        <w:t>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-правовые до</w:t>
        <w:softHyphen/>
        <w:t>кументы, электронные ресурсы. Перечень использованных литературных источников свиде</w:t>
        <w:softHyphen/>
        <w:t>тельствует о глубине проработки темы. Весь изученный материал подлежит систематизации. Важно, при написании мини-сочинений следует вы</w:t>
        <w:softHyphen/>
        <w:t>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23"/>
        <w:spacing w:lineRule="auto" w:line="276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 подготовке к экзамену </w:t>
      </w:r>
      <w:r>
        <w:rPr>
          <w:rFonts w:cs="Times New Roman" w:ascii="Times New Roman" w:hAnsi="Times New Roman"/>
          <w:sz w:val="26"/>
          <w:szCs w:val="26"/>
        </w:rPr>
        <w:t xml:space="preserve">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left="-540"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left="-540"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них – метод повторения: прочитанный текст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widowControl w:val="false"/>
        <w:spacing w:before="0" w:after="0"/>
        <w:ind w:left="-567" w:right="-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самостоятельный разбор выносятся практические исследования инвестиционных характеристик финансовых инструментов при помощи электронных таблиц, выполняемые на основе данных из информационных источников в сети интерн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данных о ценах финансовых активов (акций и паев инвестиционных фонд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дисперсии и левой полудисперсии по временным рядам доход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атистических характеристик доходности активов (статистических моментов, корреляционных матриц, коэффициента бета) на основе временных рядов доход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факторных моделей доходности ценных бума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инвестиционных характеристик ПИФов.</w:t>
      </w:r>
    </w:p>
    <w:p>
      <w:pPr>
        <w:pStyle w:val="Normal"/>
        <w:widowControl w:val="false"/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электронные таблицы используются для численного решения трансцендентных уравнений в задачах оценивания активов при помощи функции «Подбор параметра», построения достижимого множества портфелей Марковица при помощи макросов и анализа ценообразования опционов и опционных стратегий.</w:t>
      </w:r>
    </w:p>
    <w:p>
      <w:pPr>
        <w:pStyle w:val="Normal"/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самостоятельно знакомятся с качественными (рейтинговыми) методиками оценки рисков, альтернативными концепциями ценообразования на финансовых рынках, моделями оценивания опционов и некоторыми другими дополнительными вопросами.</w:t>
      </w:r>
    </w:p>
    <w:p>
      <w:pPr>
        <w:pStyle w:val="Normal"/>
        <w:spacing w:before="0" w:after="0"/>
        <w:ind w:left="-540" w:right="-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уровня знаний, умений и владений, приобретаемых и усваиваемых каждым студентом при изучении дисциплины «Финансовые риски», осуществляется в формах: </w:t>
      </w:r>
    </w:p>
    <w:p>
      <w:pPr>
        <w:pStyle w:val="Normal"/>
        <w:spacing w:before="0" w:after="0"/>
        <w:ind w:left="-540" w:right="-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ных опросов и дискуссий, </w:t>
      </w:r>
    </w:p>
    <w:p>
      <w:pPr>
        <w:pStyle w:val="Normal"/>
        <w:spacing w:before="0" w:after="0"/>
        <w:ind w:left="-540" w:right="-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и мини-сочинений, </w:t>
      </w:r>
    </w:p>
    <w:p>
      <w:pPr>
        <w:pStyle w:val="Normal"/>
        <w:spacing w:before="0" w:after="0"/>
        <w:ind w:left="-540" w:right="-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задач в процессе практических занятий и домашних заданий,</w:t>
      </w:r>
    </w:p>
    <w:p>
      <w:pPr>
        <w:pStyle w:val="Normal"/>
        <w:spacing w:before="0" w:after="0"/>
        <w:ind w:left="-540" w:right="-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х тестовых заданий.</w:t>
      </w:r>
    </w:p>
    <w:p>
      <w:pPr>
        <w:pStyle w:val="Normal"/>
        <w:spacing w:before="0" w:after="0"/>
        <w:ind w:left="-540" w:right="-42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right="-42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Проведение устных опросов и дискуссий в ходе семинарских занят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к устным опросам и дискуссиям студентам необходимо повторить лекционный материал, а также изучить рекомендованную литератур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оведения устных опросов и дискуссий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чему из многих возможных количественных характеристик рисков изменчивости предпочтение отдается именно дисперсии (стандартному отклонению)?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деализации заложены в описании экономического поведения индивида функцией Неймана-Моргенштерна?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характеризуйте основные результаты и достижения портфельной теори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 образом можно проверить на практике зависимости, вытекающие из САРМ?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основные ограничения, лежащие в основе модели САР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ак Вы понимаете утверждение: «Классическая теория оценивания дает обоснование методу дисконтирования будущих денежных потоков»?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поставьте показатели прироста и просадки пая с переменными Г. Марковица (ожидаемая доходность и стандартное отклонение). В чем различие двух подходов к описанию коллективных инвестиций?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ую роль играет гарантийное обеспечение (первоначальный взнос) во фьючерсной торговле?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800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ким образом взаимосвязаны биномиальная модель и метод нейтрального отношения к риску при оценивании опционов?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чему для оценивания активов, имеющих характер права, неприменима методика дисконтирования?</w:t>
      </w:r>
    </w:p>
    <w:p>
      <w:pPr>
        <w:pStyle w:val="Normal"/>
        <w:spacing w:before="0" w:after="0"/>
        <w:ind w:left="-567" w:right="516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 работы студентов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студент безошибочно или с небольшими ошибками ответил на все вопросы, заданные ему на опросе, понимает суть вопроса, может дать ответ на него и привести собственную оценку по вопросу. При проведении дискуссии студент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- студент ответил с большим количеством ошибок или вовсе не ответил на заданные ему вопросы при проведении устного опроса, не понимает суть вопроса и не может дать ответ на него, а также привести его собственную оценку. При проведении дискуссии студент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-540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Подготовка мини-сочинений</w:t>
        <w:tab/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осмысления проблемных вопросов и развития некоторых умений и навыков научно-исследовательской деятельности обучающимся в отдельных случаях предлагается написать мини-сочинение, результат которого может быть засчитан на экзамене. Темы мини-сочинений предлагаются студентам в ходе семинарского занятия по соответствующей теме. Сроки сдачи выполненных работ обозначаются преподавателем на занят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сочинения носят исследовательский характер и должны являться результатом самостоятельной творческой работы студента/группы студентов, содержать выводы и конкретные предложения. При написании работы не следует ограничиваться изучением общей теории рассматриваемых вопросов, изложенной в учебных пособиях. Обязательным требованием является привлечение информации из специальной научной литературы (монографии, научные статьи – российские и зарубежные и др.), изучение нормативно-правовой базы по исследуемой тематике, отечественного и зарубежного опыта. Ориентировочный объем работы должен составлять не более 5-ти страниц машинописного текста, отпечатанного через полуторный интервал (шрифт –12 pt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мини-сочине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8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чиной рисков экономической деятельности может быть, с одной стороны, неполнота информации о будущем, и, с другой, случайный (вероятностный, хаотический, стохастический) характер параметров, определяющих будущие экономические результаты.  Какое значение для математического описания и анализа рисков имеет такое разграничение? Всегда ли возможно, наблюдая временные ряды экономических переменных, разграничить недостаток информации и стохастический характер этих переменных? Приведите соответствующие приме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чему некоторые выдающиеся экономисты (например, М. Фридман, Г. Манн), в отличие от общепринятой точки зрения рассматривают риски использования инсайдерской информации на фондовом рынке как положительное явление? Что Вы можете сказать по поводу их аргументаци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лияние «умных инвесторов» (“smart money”) на фондовой бирж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ффективность активных и пассивных стратегий управления инвестициями в финансовые актив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8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ндовые индексы как индикаторы состояния российской экономики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мини-сочинений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 студент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студентом получены оригинальные результаты и намечены пути их практического использования. Мини-сочинение оформлено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12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е 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мини-сочинения не соответствует установленным требованиям.</w:t>
      </w:r>
    </w:p>
    <w:p>
      <w:pPr>
        <w:pStyle w:val="Normal"/>
        <w:widowControl w:val="false"/>
        <w:spacing w:before="0" w:after="0"/>
        <w:ind w:left="-550" w:right="514" w:firstLine="55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ешение задач в ходе практических занятий и домашних заданий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ромежуточного контроля умений и навыков студентов в течение семестра предусматривается решение задач и выполнение упражнений. 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ипы задач, решаемых в ходе практических занятий и домашних работ.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1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е ожидаемую доходность и риск портфеля финансовых активов и оцените его целесообразность, если портфель состоит и двух активов со следующими характеристикам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 А: ожидаемая доходность 12%, стандартное отклонение доходности 15%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 В: ожидаемая доходность 15%, стандартное отклонение доходности 13%. Стоимостные доли активов в портфеле равные. Коэффициент корреляции между активами = - 0,1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структуру портфеля ценных бумаг с нулевым риском, состоящего их двух видов акций, при следующих данных: стандартное отклонение доходности ценной бумаги А равно 12%; стандартное отклонение доходности ценной бумаги В равно 15%; коэффициент корреляции между бумагами А и В = - 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3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/>
        <w:t>Определите ожидаемую доходность портфеля, составленного из 4-ех видов ценных бумаг при следующих данных:</w:t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50"/>
        <w:gridCol w:w="2902"/>
        <w:gridCol w:w="267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ая цена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жидаемая цена к концу года, руб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9</w:t>
            </w:r>
          </w:p>
        </w:tc>
      </w:tr>
    </w:tbl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4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ового периода «фондового бума» в России 2005-2006 годов средние доходности и стандартные отклонения доходностей акций ОАО «Газпром», ОАО «Лукойл», ОАО «Сбербанк России», а также индекса РТС имели следующие значения:</w:t>
      </w:r>
    </w:p>
    <w:tbl>
      <w:tblPr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665"/>
        <w:gridCol w:w="1665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про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й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бан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С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(%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(%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ляции доходностей для акций «Газпром» и «Лукойл» составля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л</w:t>
      </w:r>
      <w:r>
        <w:rPr>
          <w:rFonts w:cs="Times New Roman" w:ascii="Times New Roman" w:hAnsi="Times New Roman"/>
          <w:sz w:val="26"/>
          <w:szCs w:val="26"/>
        </w:rPr>
        <w:t xml:space="preserve"> = 0,61, для акций «Газпром» и «Сбербанк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= 0,50, для акций «Лукойл» и «Сбербанк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с</w:t>
      </w:r>
      <w:r>
        <w:rPr>
          <w:rFonts w:cs="Times New Roman" w:ascii="Times New Roman" w:hAnsi="Times New Roman"/>
          <w:sz w:val="26"/>
          <w:szCs w:val="26"/>
        </w:rPr>
        <w:t xml:space="preserve"> = 0,48. 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для акций каждого из перечисленных эмитентов параметры рыночной модели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α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β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-567"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5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отребитель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ланирует направить капита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5000 у.е. на финансирование расходов двух периодов времени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+1: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предназначает для потребления в перио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инвестируя оставшуюся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на этот период в портфель ценных бумаг для увеличения потребления  в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ом  периоде.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ребителю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возможность вложить небольшую по сравнению с его богатством сумму в рискованный финансовый актив А, ожидаемая стоимость которого к начал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го периода, по предположению, должна составить &lt;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>&gt; = 100 у.е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текущую оценку актива А (его «справедливую» цену и ожидаемую доходность) с точки зрения потреб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, есл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его функция полезности описывается квадратичной моделью с параметр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6"/>
          <w:szCs w:val="26"/>
        </w:rPr>
        <w:t xml:space="preserve"> 5500 у.е.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его «нетерпения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γ</w:t>
      </w:r>
      <w:r>
        <w:rPr>
          <w:rFonts w:cs="Times New Roman" w:ascii="Times New Roman" w:hAnsi="Times New Roman"/>
          <w:sz w:val="26"/>
          <w:szCs w:val="26"/>
        </w:rPr>
        <w:t xml:space="preserve"> = 0,98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ая г-ном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доходность портфеля его ценных бумаг и стандартное отклонение его доходности составляют соответствен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12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5%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дартное отклонение доходности актива и корреляция его доходности с доходностью портфеля соответственно равн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= 40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p</w:t>
      </w:r>
      <w:r>
        <w:rPr>
          <w:rFonts w:cs="Times New Roman" w:ascii="Times New Roman" w:hAnsi="Times New Roman"/>
          <w:sz w:val="26"/>
          <w:szCs w:val="26"/>
        </w:rPr>
        <w:t xml:space="preserve"> = 0,8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висит текущая оценка актива от ожидаемой доходности портфеля ценных бума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? от стандартного отклонения доходности портфел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? Разберите по отдельности зависимости безрисковой доходности и премии актива за риск от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Cs/>
          <w:sz w:val="26"/>
          <w:szCs w:val="26"/>
        </w:rPr>
        <w:t>, постройте соответствующие график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зависят безрисковая доходность и премия актива за риск от степени избегания риска инвестором? Разберите зависимость безрисковой доходности и премии актива за риск от параметр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функции полезности. Дайте интерпретацию полученным результатам.</w:t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чтено </w:t>
      </w:r>
      <w:r>
        <w:rPr>
          <w:rFonts w:cs="Times New Roman" w:ascii="Times New Roman" w:hAnsi="Times New Roman"/>
          <w:sz w:val="26"/>
          <w:szCs w:val="26"/>
        </w:rPr>
        <w:t>- студент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зачт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студент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widowControl w:val="false"/>
        <w:spacing w:before="0" w:after="0"/>
        <w:ind w:left="-550" w:right="514"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имерные вопросы для тестирования</w:t>
      </w:r>
    </w:p>
    <w:p>
      <w:pPr>
        <w:pStyle w:val="Style19"/>
        <w:shd w:fill="FFFFFF" w:val="clear"/>
        <w:spacing w:lineRule="auto" w:line="276" w:before="0" w:after="0"/>
        <w:ind w:left="-567" w:right="-1" w:firstLine="550"/>
        <w:jc w:val="both"/>
        <w:rPr/>
      </w:pPr>
      <w:r>
        <w:rPr>
          <w:sz w:val="26"/>
          <w:szCs w:val="26"/>
        </w:rPr>
        <w:t>Для оценки знаний студентов по дисциплине «Финансовые риски» предусматривается выполнение тестовых заданий. На прохождение теста отводится 10 минут.</w:t>
      </w:r>
    </w:p>
    <w:p>
      <w:pPr>
        <w:pStyle w:val="Normal"/>
        <w:spacing w:before="0" w:after="0"/>
        <w:ind w:left="-567" w:right="-1" w:firstLine="5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правильно на поставленный вопрос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1. β - коэффициент акции компании показывает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уровень несистематического (собственного) риска данной ценной бумаг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истематического риска данной ценной бумаг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20" w:leader="none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полного риска данной ценной бумаги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20" w:leader="none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ликвидности данной ценной бумаг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2. В качестве безрисковой ставки доходности обычно принимаю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ую ставку ЦБ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ость вложений в недвижимость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ость государственных облигац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ость срочных депозитов коммерческих банк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3. Идея о прямой зависимости премии актива за риск от коэффициента бета обосновывается 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даментальном анализ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м анализ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ческой теории оценивания рискованных актив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тфельной теории Маркови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4. Путем регрессии вариаций доходности акции на доходность фондового индекса находят: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коэффициент детерминации доходности акции;</w:t>
        <w:tab/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коэффициент бета акции;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коэффициент Шарпа для акции;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коэффициент Сортин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5. Для снижения рисков ценовых колебаний в будущем обычно применяют метод: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диверсификации;</w:t>
        <w:tab/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хеджирования;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лимитирования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наращения.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6. Более высокая премия финансового актива за риск означае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399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более высокую цену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399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й дисконт с предполагаемой будущей стоимост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399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высокий несистематический риск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399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высокую ликвидност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7. Окно котировок торгового терминала биржи транслиру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ину рыночных заяво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ину лимитированных заяво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цене последней сд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объеме торгов по инструменту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8. Для  оценивания опционов применя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дисконтир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ль Блэка-Шоулз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арбитражного цено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наращ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9. Метод построения скользящих средних применяется для диагностики направления тренда:</w:t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в техническом анализе;</w:t>
        <w:tab/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в фундаментальном анализе;</w:t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 в том, и в другом анализе;</w:t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ни в том, ни в другом анализе.</w:t>
        <w:tab/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прос 10. Идеи Марковица об оптимизации портфеля ценных бумаг явились продолжением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ов фундаментального анализа;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ов технического анализа;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ипотезы случайного блуждания цен акций;</w:t>
      </w:r>
    </w:p>
    <w:p>
      <w:pPr>
        <w:pStyle w:val="TextBody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нципов изменения стоимости денег во време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1" w:hanging="0"/>
        <w:jc w:val="both"/>
        <w:rPr/>
      </w:pPr>
      <w:r>
        <w:rPr/>
        <w:t>Ключ к тесту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6"/>
        <w:gridCol w:w="715"/>
        <w:gridCol w:w="718"/>
        <w:gridCol w:w="715"/>
        <w:gridCol w:w="715"/>
        <w:gridCol w:w="716"/>
        <w:gridCol w:w="716"/>
        <w:gridCol w:w="716"/>
        <w:gridCol w:w="716"/>
        <w:gridCol w:w="7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ильный вариант от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spacing w:before="0" w:after="200"/>
        <w:ind w:right="142" w:hanging="1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-567" w:right="-42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тестовых заданий</w:t>
      </w:r>
    </w:p>
    <w:p>
      <w:pPr>
        <w:pStyle w:val="Normal"/>
        <w:spacing w:before="0" w:after="200"/>
        <w:ind w:left="-567" w:right="-42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чтено</w:t>
      </w:r>
      <w:r>
        <w:rPr>
          <w:rFonts w:cs="Times New Roman" w:ascii="Times New Roman" w:hAnsi="Times New Roman"/>
          <w:sz w:val="26"/>
          <w:szCs w:val="26"/>
        </w:rPr>
        <w:t xml:space="preserve"> - студент дал верные ответы на 50% и более процентов вопросов теста.</w:t>
      </w:r>
    </w:p>
    <w:p>
      <w:pPr>
        <w:pStyle w:val="Normal"/>
        <w:spacing w:before="0" w:after="200"/>
        <w:ind w:left="-567" w:right="-42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sz w:val="26"/>
          <w:szCs w:val="26"/>
        </w:rPr>
        <w:t>- студент ответил верно менее чем на 50% вопросов теста.</w:t>
      </w:r>
    </w:p>
    <w:p>
      <w:pPr>
        <w:pStyle w:val="Normal"/>
        <w:widowControl w:val="false"/>
        <w:spacing w:before="0" w:after="0"/>
        <w:ind w:left="-567" w:right="-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различие понятий неопределенности и рис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смысл имеет вероятностное описание в условиях неопределенности (неполноты информации)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ите примеры рисков изменчивости и рисков потер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строятся методики количественного измерения рисков изменчивости и рисков потерь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 условиях неопределенности в качестве целевой функции, описывающей поведение индивида, принимается функция ожидаемой полезности Неймана-Моргенштерн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езрисковый эквивалент рискованного доход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значает утверждение «индивиды избегают риска»? Какова связь избегания риска людьми с законом убывания предельной полезност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ите примеры модельных функций полезности, применяемых для описания поведения инвест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цели инвестора в теории инвестиционного портфеля с общих микроэкономических позиций (ожидаемая полезность) и в рамках приближения Марковиц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весторам какого рода адресована портфельная теория Марковица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left="-567" w:right="-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ституциональным инвесторам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left="-567" w:right="-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ным инвесторам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left="-567" w:right="-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биржевым спекулянта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 принцип геометрического описания предпочтений инвестора с помощью кривых безразличия в переменных «ожидаемая доходность – риск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толерантность инвестора к риску? Каким образом она выражается через индивидуальную функцию полезност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чего диверсификация портфеля способна снизить его риск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доходности большинства акций положительно коррелированы между собо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 образом двухпериодная функция полезности применяется для оценивания финансовых актив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 образом связаны между собой принципы теории оценивания и теории инвестиционного портфел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от оценивания активов в терминах цен переходят к описанию в терминах ожидаемых доходносте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ем различие субъективного оценивания актива и нахождения безрискового эквивалента доходов по нему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ких случаях субъективный фактор дисконтирования может быть больше единиц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при построении теории оценивания обычно используют факторные модели? Какой фактор принимают в качестве доминирующего в рамках портфельного приближе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ую роль в теории оценивания играет допущение однородности ожиданий инвестор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рыночный портфель? Индексный портфель? Какую роль выполняют они в модели САР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систематический и несистематический риск? Экономический смысл коэффициента б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ким образом по ретроспективным данным выделяют систематический риск финансового актива и находят коэффициент бета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арактеризуйте смысл основных зависимостей, предсказываемых моделью САР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йте сравнительную характеристику трактовкам понятия рыночного равновесия, принятого в САРМ и в теории арбитражного цено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 образом в теорию арбитражного ценообразования вводят факторы, определяющие оценивание актив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ва связь оценивания рискованных активов с выбором индивида между потреблением и сбережение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 факторы конъюнктуры рынка рискованных активов определяют склонность индивида к сбережению и инвестированию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 показатели эффективности инвестиций применяются при сравнении различных институциональных инвесторов (ПИФов и ОФБУ)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показывают коэффициенты Шарпа и Сортино для коллективных инвестиц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нимается под управлением риском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примеры лимитирования риска. Каковы негативные последствия лимитирова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характеризуйте специфику страхования как метода снижения риск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вы преимущества и недостатки диверсификации как метода снижения риска? Рассмотрите вопрос на примере диверсификации портфеля ценных бума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какой области рисков эффективно хеджирование? Какие финансовые инструменты применяются для хеджирова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для эффективности хеджирования необходимо, чтобы соответствующие деривативы (производные ценные бумаги) были высоколиквидн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ем различие форвардных контрактов и фьючерс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фьючерсы часто используют в качестве высокорискованных инструментов биржевой игр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арактеризуйте принципы спекулятивной игры на повышение и на пониж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маржинальная торговля на бирже? Поясните смысл покупок с маржой и коротких прода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 отличается поведение хеджеров и спекулянтов на рынке фьючерс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зите позиционные графики для опционов колл и пут, а также для простейших опционных стратег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примеры связанных с риском доходов, которые могут быть смоделированы при помощи опцион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 параметры определяют стоимость опциона в рамках модели Блэка-Шоулз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внутренняя и временная стоимость опцион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 смысл имеет коэффициент хеджирования (дельта) опцион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каких условиях американский и европейский опционы колл имеют одинаковую стоимость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 как фьючерсы, так и опционы часто называют активами с большим кредитным плечо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такое реальные опционы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пример проектов, которые могут быть смоделированы на языке опционов на продолжение и опционов на отка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стратегическая ценность инвестиций? Каким образом ее можно описать при помощи модели оценивания опцион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примеры, когда риск оказывается отрицательным и когда положительным фактором ценности бизнеса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-567" w:right="-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Финансовые риски» (https://e-learning.unn.ru/course/view.php?id=486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780" w:right="51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right="-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left="-567" w:right="-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"/>
        <w:numPr>
          <w:ilvl w:val="1"/>
          <w:numId w:val="32"/>
        </w:numPr>
        <w:ind w:left="-567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,</w:t>
      </w:r>
      <w:r>
        <w:rPr>
          <w:rFonts w:cs="Times New Roman" w:ascii="Times New Roman" w:hAnsi="Times New Roman"/>
          <w:b/>
          <w:sz w:val="28"/>
          <w:szCs w:val="24"/>
        </w:rPr>
        <w:t xml:space="preserve"> описание показателей и критериев оценивания компетенций на различных этапах их формирования</w:t>
      </w:r>
    </w:p>
    <w:p>
      <w:pPr>
        <w:pStyle w:val="3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казателей и критериев оценивания компетенций на различных этапах их формирования приведено в Приложении.</w:t>
      </w:r>
    </w:p>
    <w:p>
      <w:pPr>
        <w:pStyle w:val="3"/>
        <w:ind w:left="-567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2 Описание шкал оценивания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ой промежуточной аттестации по дисциплине «Финансовые риски» в соответствии с учебным планом является экзамен, который принимается в устной форме и оценивается по следующим критериям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идеально владеет материалом дисциплины и демонстрирует наличие дополнительных знаний по поставленным вопросам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подготовки, ответы на все вопросы в рамках изученной программ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бсолютно недостаточн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Критерии и процедуры оценивания результатов обучения по дисциплине</w:t>
      </w:r>
      <w:r>
        <w:rPr>
          <w:rFonts w:cs="Times New Roman" w:ascii="Times New Roman" w:hAnsi="Times New Roman"/>
          <w:b/>
          <w:sz w:val="28"/>
          <w:szCs w:val="24"/>
        </w:rPr>
        <w:t>, характеризующих этапы формирования компетенций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устных опросов и дискуссий в ходе семинарских занятий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-1 (ПК-5)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им образом можно проверить на практике зависимости, вытекающие из САРМ?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образом взаимосвязаны биномиальная модель и метод нейтрального отношения к риску при оценивании опционо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-2 (ПК-5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идеализации заложены в описании экономического поведения индивида функцией Неймана-Моргенштерн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арактеризуйте основные результаты и достижения портфельной теор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арактеризуйте основные ограничения, лежащие в основе модели САР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-2 (ПК-6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 из многих возможных количественных характеристик рисков изменчивости предпочтение отдается именно дисперсии (стандартному отклонению)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ьте показатели прироста и просадки пая с переменными Г. Марковица (ожидаемая доходность и стандартное отклонение). В чем различие двух подходов к описанию коллективных инвестиций?</w:t>
      </w:r>
    </w:p>
    <w:p>
      <w:pPr>
        <w:pStyle w:val="Normal"/>
        <w:spacing w:before="0" w:after="0"/>
        <w:ind w:left="-567" w:right="516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 работы студентов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студент безошибочно или с небольшими ошибками ответил на все вопросы, заданные ему на опросе, понимает суть вопроса, может дать ответ на него и привести собственную оценку по вопросу. При проведении дискуссии студент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- студент ответил с большим количеством ошибок или вовсе не ответил на заданные ему вопросы при проведении устного опроса, не понимает суть вопроса и не может дать ответ на него, а также привести его собственную оценку. При проведении дискуссии студент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-1 (ПК-5). </w:t>
      </w:r>
      <w:r>
        <w:rPr>
          <w:rFonts w:cs="Times New Roman" w:ascii="Times New Roman" w:hAnsi="Times New Roman"/>
          <w:bCs/>
          <w:sz w:val="26"/>
          <w:szCs w:val="26"/>
        </w:rPr>
        <w:t>Идеи Марковица об оптимизации портфеля ценных бумаг явились продолжением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ов фундаментального анализ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ов технического анализ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потезы случайного блуждания цен акц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ов изменения стоимости денег во времен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ый ответ: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-2 (ПК-5). </w:t>
      </w:r>
      <w:r>
        <w:rPr>
          <w:rFonts w:cs="Times New Roman" w:ascii="Times New Roman" w:hAnsi="Times New Roman"/>
          <w:sz w:val="26"/>
          <w:szCs w:val="26"/>
        </w:rPr>
        <w:t>Идея о прямой зависимости премии актива за риск от коэффициента бета обосновывается 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даментальном анализ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м анализ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ой теории оценивания рискованных актив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right="-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ельной теории Маркови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ый ответ: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-2 (ПК-6). </w:t>
      </w:r>
      <w:r>
        <w:rPr>
          <w:rFonts w:cs="Times New Roman" w:ascii="Times New Roman" w:hAnsi="Times New Roman"/>
          <w:sz w:val="26"/>
          <w:szCs w:val="26"/>
        </w:rPr>
        <w:t>Метод построения скользящих средних применяется для диагностики направления тренда:</w:t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в техническом анализе;</w:t>
        <w:tab/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в фундаментальном анализе;</w:t>
      </w:r>
    </w:p>
    <w:p>
      <w:pPr>
        <w:pStyle w:val="TextBody"/>
        <w:tabs>
          <w:tab w:val="clear" w:pos="708"/>
          <w:tab w:val="left" w:pos="284" w:leader="none"/>
          <w:tab w:val="left" w:pos="2280" w:leader="none"/>
          <w:tab w:val="left" w:pos="4503" w:leader="none"/>
          <w:tab w:val="left" w:pos="6783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 в том, и в другом анализе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ни в том, ни в другом анализе.</w:t>
      </w:r>
    </w:p>
    <w:p>
      <w:pPr>
        <w:pStyle w:val="Normal"/>
        <w:spacing w:before="0" w:after="0"/>
        <w:ind w:left="-54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ый ответ: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-2 (ПК-6). </w:t>
      </w:r>
      <w:r>
        <w:rPr>
          <w:rFonts w:cs="Times New Roman" w:ascii="Times New Roman" w:hAnsi="Times New Roman"/>
          <w:sz w:val="26"/>
          <w:szCs w:val="26"/>
        </w:rPr>
        <w:t>Путем регрессии вариаций доходности акции на доходность фондового индекса находят: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коэффициент детерминации доходности акции;</w:t>
        <w:tab/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 коэффициент бета акции;</w:t>
      </w:r>
    </w:p>
    <w:p>
      <w:pPr>
        <w:pStyle w:val="TextBody"/>
        <w:tabs>
          <w:tab w:val="clear" w:pos="708"/>
          <w:tab w:val="left" w:pos="284" w:leader="none"/>
          <w:tab w:val="left" w:pos="4275" w:leader="none"/>
        </w:tabs>
        <w:spacing w:lineRule="auto" w:line="276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коэффициент Шарпа для акц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 коэффициент Сортино</w:t>
      </w:r>
    </w:p>
    <w:p>
      <w:pPr>
        <w:pStyle w:val="Normal"/>
        <w:spacing w:before="0" w:after="0"/>
        <w:ind w:left="-54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ьный ответ: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ind w:left="-567" w:right="-42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тестовых заданий</w:t>
      </w:r>
    </w:p>
    <w:p>
      <w:pPr>
        <w:pStyle w:val="Normal"/>
        <w:spacing w:before="0" w:after="200"/>
        <w:ind w:left="-567" w:right="-42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чтено</w:t>
      </w:r>
      <w:r>
        <w:rPr>
          <w:rFonts w:cs="Times New Roman" w:ascii="Times New Roman" w:hAnsi="Times New Roman"/>
          <w:sz w:val="26"/>
          <w:szCs w:val="26"/>
        </w:rPr>
        <w:t xml:space="preserve"> - студент дал верные ответы на 50% и более процентов вопросов теста.</w:t>
      </w:r>
    </w:p>
    <w:p>
      <w:pPr>
        <w:pStyle w:val="Normal"/>
        <w:spacing w:before="0" w:after="200"/>
        <w:ind w:left="-567" w:right="-42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sz w:val="26"/>
          <w:szCs w:val="26"/>
        </w:rPr>
        <w:t>- студент ответил верно менее чем на 50% вопросов тест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практические контрольные задания.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У-1, У-2 (ПК-5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ового периода «фондового бума» в России 2005-2006 годов средние доходности и стандартные отклонения доходностей акций ОАО «Газпром», ОАО «Лукойл», ОАО «Сбербанк России», а также индекса РТС имели следующие значения:</w:t>
      </w:r>
    </w:p>
    <w:tbl>
      <w:tblPr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665"/>
        <w:gridCol w:w="1665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1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про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й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бан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С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(%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(%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right="-1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ляции доходностей для акций «Газпром» и «Лукойл» составля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л</w:t>
      </w:r>
      <w:r>
        <w:rPr>
          <w:rFonts w:cs="Times New Roman" w:ascii="Times New Roman" w:hAnsi="Times New Roman"/>
          <w:sz w:val="26"/>
          <w:szCs w:val="26"/>
        </w:rPr>
        <w:t xml:space="preserve"> = 0,61, для акций «Газпром» и «Сбербанк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</w:t>
      </w:r>
      <w:r>
        <w:rPr>
          <w:rFonts w:cs="Times New Roman" w:ascii="Times New Roman" w:hAnsi="Times New Roman"/>
          <w:sz w:val="26"/>
          <w:szCs w:val="26"/>
        </w:rPr>
        <w:t xml:space="preserve"> = 0,50, для акций «Лукойл» и «Сбербанк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с</w:t>
      </w:r>
      <w:r>
        <w:rPr>
          <w:rFonts w:cs="Times New Roman" w:ascii="Times New Roman" w:hAnsi="Times New Roman"/>
          <w:sz w:val="26"/>
          <w:szCs w:val="26"/>
        </w:rPr>
        <w:t xml:space="preserve"> = 0,48. 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для акций каждого из перечисленных эмитентов параметры рыночной модели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α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β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У-1, У-2, У-3 (ПК-5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структуру портфеля ценных бумаг с нулевым риском, состоящего их двух видов акций, при следующих данных: стандартное отклонение доходности ценной бумаги А равно 12%; стандартное отклонение доходности ценной бумаги В равно 15%; коэффициент корреляции между бумагами А и В = - 1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ьте аналитическое и графическое решения задачи.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У-1, У-2, У-3 (ПК-5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отребитель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ланирует направить капита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5000 у.е. на финансирование расходов двух периодов времени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+1: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предназначает для потребления в перио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инвестируя оставшуюся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на этот период в портфель ценных бумаг для увеличения потребления  в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ом  периоде.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ребителю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возможность вложить небольшую по сравнению с его богатством сумму в рискованный финансовый актив А, ожидаемая стоимость которого к начал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го периода, по предположению, должна составить &lt;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>&gt; = 100 у.е.</w:t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текущую оценку актива А (его «справедливую» цену и ожидаемую доходность) с точки зрения потреб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, есл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функция полезности описывается квадратичной моделью с параметр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6"/>
          <w:szCs w:val="26"/>
        </w:rPr>
        <w:t xml:space="preserve"> 5500 у.е.;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его «нетерпения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γ</w:t>
      </w:r>
      <w:r>
        <w:rPr>
          <w:rFonts w:cs="Times New Roman" w:ascii="Times New Roman" w:hAnsi="Times New Roman"/>
          <w:sz w:val="26"/>
          <w:szCs w:val="26"/>
        </w:rPr>
        <w:t xml:space="preserve"> = 0,98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ая г-ном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доходность портфеля его ценных бумаг и стандартное отклонение его доходности составляют соответствен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12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5%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76" w:before="0" w:after="0"/>
        <w:ind w:left="-142" w:right="-1" w:hanging="425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дартное отклонение доходности актива и корреляция его доходности с доходностью портфеля соответственно равн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= 40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p</w:t>
      </w:r>
      <w:r>
        <w:rPr>
          <w:rFonts w:cs="Times New Roman" w:ascii="Times New Roman" w:hAnsi="Times New Roman"/>
          <w:sz w:val="26"/>
          <w:szCs w:val="26"/>
        </w:rPr>
        <w:t xml:space="preserve"> = 0,8. </w:t>
      </w:r>
    </w:p>
    <w:p>
      <w:pPr>
        <w:pStyle w:val="Normal"/>
        <w:numPr>
          <w:ilvl w:val="0"/>
          <w:numId w:val="29"/>
        </w:numPr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висит текущая оценка актива от ожидаемой доходности портфеля ценных бума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? от стандартного отклонения доходности портфел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? Разберите по отдельности зависимости безрисковой доходности и премии актива за риск от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Cs/>
          <w:sz w:val="26"/>
          <w:szCs w:val="26"/>
        </w:rPr>
        <w:t>, постройте соответствующие графики.</w:t>
      </w:r>
    </w:p>
    <w:p>
      <w:pPr>
        <w:pStyle w:val="Normal"/>
        <w:numPr>
          <w:ilvl w:val="0"/>
          <w:numId w:val="29"/>
        </w:numPr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зависят безрисковая доходность и премия актива за риск от степени избегания риска инвестором? Разберите зависимость безрисковой доходности и премии актива за риск от параметр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функции полезности. Дайте интерпретацию полученным результатам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(У-3 (ПК-5); </w:t>
      </w:r>
      <w:r>
        <w:rPr>
          <w:rFonts w:cs="Times New Roman" w:ascii="Times New Roman" w:hAnsi="Times New Roman"/>
          <w:color w:val="000000"/>
          <w:sz w:val="26"/>
          <w:szCs w:val="26"/>
        </w:rPr>
        <w:t>У-2, У-3 (ПК-6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ы временные ряды цен обыкновенных акций ОАО «Лукойл» и значений индекса РТС за 4,5 месяца (см. таблицу). Используя возможности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(а именно функцию регрессии), рассчитать параметры рыночной модели акций ОАО «Лукойл»: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, β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spacing w:before="0" w:after="0"/>
        <w:ind w:left="-567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ряды значений индекса РТС и цены акций ОАО «Лукойл»</w: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67"/>
        <w:gridCol w:w="1785"/>
        <w:gridCol w:w="1381"/>
        <w:gridCol w:w="1375"/>
        <w:gridCol w:w="1941"/>
      </w:tblGrid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Т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Лукойл», руб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Т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укойл», руб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5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3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2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18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2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2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5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7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9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96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94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7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85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50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7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72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11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54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8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50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1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6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5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9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7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88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1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9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4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9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69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3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6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76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54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48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5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3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69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3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7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9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2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1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6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3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5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4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6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9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7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3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38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5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4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8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1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7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5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1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9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84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14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41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2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96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7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1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41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9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1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23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7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0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56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7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57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5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9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6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5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3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12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3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97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95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16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69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96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7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9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5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3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92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9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9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6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8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43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4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6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7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3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94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5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17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6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4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1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3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76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6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9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8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39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0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1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9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38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7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52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04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6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09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чтено </w:t>
      </w:r>
      <w:r>
        <w:rPr>
          <w:rFonts w:cs="Times New Roman" w:ascii="Times New Roman" w:hAnsi="Times New Roman"/>
          <w:sz w:val="26"/>
          <w:szCs w:val="26"/>
        </w:rPr>
        <w:t>- студент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зачт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студент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before="0" w:after="0"/>
        <w:ind w:left="-53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контрольные задания: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В-3 (ПК-5), В-3 (ПК-6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отребитель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ланирует направить капита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5000 у.е. на финансирование расходов двух периодов времени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+1: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предназначает для потребления в перио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инвестируя оставшуюся часть капитал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на этот период в портфель ценных бумаг для увеличения потребления  в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ом  периоде.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ребителю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возможность вложить небольшую по сравнению с его богатством сумму в рискованный финансовый актив А, ожидаемая стоимость которого к начал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го периода, по предположению, должна составить &lt;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>&gt; = 100 у.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е текущую оценку актива А (его «справедливую» цену и ожидаемую доходность) с точки зрения потреб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, если: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функция полезности описывается квадратичной моделью с параметр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6"/>
          <w:szCs w:val="26"/>
        </w:rPr>
        <w:t xml:space="preserve"> 5500 у.е.; 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его «нетерпения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γ</w:t>
      </w:r>
      <w:r>
        <w:rPr>
          <w:rFonts w:cs="Times New Roman" w:ascii="Times New Roman" w:hAnsi="Times New Roman"/>
          <w:sz w:val="26"/>
          <w:szCs w:val="26"/>
        </w:rPr>
        <w:t xml:space="preserve"> = 0,98;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ind w:left="-142" w:right="-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ая г-ном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доходность портфеля его ценных бумаг и стандартное отклонение его доходности составляют соответственн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12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5%;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ind w:left="-142" w:right="-1" w:hanging="425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дартное отклонение доходности актива и корреляция его доходности с доходностью портфеля соответственно равн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= 40%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Ap</w:t>
      </w:r>
      <w:r>
        <w:rPr>
          <w:rFonts w:cs="Times New Roman" w:ascii="Times New Roman" w:hAnsi="Times New Roman"/>
          <w:sz w:val="26"/>
          <w:szCs w:val="26"/>
        </w:rPr>
        <w:t xml:space="preserve"> = 0,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висит текущая оценка актива от ожидаемой доходности портфеля ценных бума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? от стандартного отклонения доходности портфел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? Разберите по отдельности зависимости безрисковой доходности и премии актива за риск от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Cs/>
          <w:sz w:val="26"/>
          <w:szCs w:val="26"/>
        </w:rPr>
        <w:t>, постройте соответствующие граф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зависят безрисковая доходность и премия актива за риск от степени избегания риска инвестором? Разберите зависимость безрисковой доходности и премии актива за риск от параметр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функции полезности. Дайте интерпретацию полученным результатам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(В-1 (ПК-5); </w:t>
      </w:r>
      <w:r>
        <w:rPr>
          <w:rFonts w:cs="Times New Roman" w:ascii="Times New Roman" w:hAnsi="Times New Roman"/>
          <w:color w:val="000000"/>
          <w:sz w:val="26"/>
          <w:szCs w:val="26"/>
        </w:rPr>
        <w:t>В-2, В-3 (ПК-6)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ы временные ряды цен обыкновенных акций ОАО «Лукойл» и значений индекса РТС за 4,5 месяца (см. таблицу). Используя возможности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(а именно функцию регрессии), рассчитать параметры рыночной модели акций ОАО «Лукойл»: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, β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spacing w:before="0" w:after="0"/>
        <w:ind w:left="-567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ряды значений индекса РТС и цены акций ОАО «Лукойл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67"/>
        <w:gridCol w:w="1785"/>
        <w:gridCol w:w="1381"/>
        <w:gridCol w:w="1375"/>
        <w:gridCol w:w="1941"/>
      </w:tblGrid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Т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Лукойл», руб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РТ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укойл», руб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5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3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1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2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18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2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2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5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7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9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96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4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94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7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85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50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7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72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11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1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54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8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9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50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1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6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5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9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7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88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1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9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0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4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9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69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3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6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76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54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48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5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3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2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69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3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07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9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2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1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6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3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5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4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6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9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7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3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38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5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4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8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1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7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5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1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9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84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14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41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2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96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7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1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41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9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1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23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9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8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7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0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56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7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57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1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5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9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6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5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3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1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12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3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97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95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16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5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69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5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96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7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9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59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30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5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92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9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9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67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8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2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43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4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7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60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76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3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3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94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5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17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6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4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1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3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93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76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6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9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8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39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0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1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9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38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7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7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52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04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69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09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чтено </w:t>
      </w:r>
      <w:r>
        <w:rPr>
          <w:rFonts w:cs="Times New Roman" w:ascii="Times New Roman" w:hAnsi="Times New Roman"/>
          <w:sz w:val="26"/>
          <w:szCs w:val="26"/>
        </w:rPr>
        <w:t>- студент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зачт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студент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е ситуации и вопросы, раскрываемые студентом при написании мини-сочинений.</w:t>
      </w:r>
    </w:p>
    <w:p>
      <w:pPr>
        <w:pStyle w:val="Normal"/>
        <w:spacing w:before="0" w:after="0"/>
        <w:ind w:left="-540" w:firstLine="540"/>
        <w:jc w:val="center"/>
        <w:rPr/>
      </w:pPr>
      <w:r>
        <w:rPr/>
        <w:t>Примерные темы мини-сочинен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1 (ПК-5)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3 (ПК-5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 Причиной рисков экономической деятельности может быть, с одной стороны, неполнота информации о будущем, и, с другой, случайный (вероятностный, хаотический, стохастический) характер параметров, определяющих будущие экономические результаты.  Какое значение для математического описания и анализа рисков имеет такое разграничение? Всегда ли возможно, наблюдая временные ряды экономических переменных, разграничить недостаток информации и стохастический характер этих переменных? Приведите соответствующие пример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3 (ПК-5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 Почему некоторые выдающиеся экономисты (например, М. Фридман, Г. Манн), в отличие от общепринятой точки зрения рассматривают риски использования инсайдерской информации на фондовом рынке как положительное явление? Что Вы можете сказать по поводу их аргументации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1 (ПК-5)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3 (ПК-5)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2 (ПК-6),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-3 (ПК-6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 Влияние «умных инвесторов» (“smart money”) на фондовой бир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 Эффективность активных и пассивных стратегий управления инвестициями в финансовые акти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88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 Фондовые индексы как индикаторы состояния российской экономики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мини-сочинений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 студент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студентом получены оригинальные результаты и намечены пути их практического использования. Мини-сочинение оформлено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12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е 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мини-сочинения не соответствует установлен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40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4 Типовые контрольные задания или иные материалы, необходимые для оценки результатов обучения, характеризующих </w:t>
      </w:r>
      <w:r>
        <w:rPr>
          <w:rFonts w:cs="Times New Roman" w:ascii="Times New Roman" w:hAnsi="Times New Roman"/>
          <w:b/>
          <w:sz w:val="28"/>
          <w:szCs w:val="24"/>
        </w:rPr>
        <w:t>этапы формирования компетенций и (или) для итогового контроля сформированности компетен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-567" w:firstLine="53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ые вопросы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1"/>
        <w:gridCol w:w="20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тандартного отклонения и его смысл как меры рис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е описание поведения индивида в условиях неопределенности на основе функции ожидаемой полез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 теории инвестиционного портфеля. Приближение Марковица. Кривые безразлич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жидаемой доходности и стандартного отклонения доходности портфе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графическим способом эффективного множества портфелей, составленных из рискованных и безрисковых активов. Линия рынка капит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решение задачи выбора портфе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к оцениванию активов на основе двухпериодной функции полез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«субъективного» оценивания финансового акти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ый фактор дисконтирования и безрисковая доходност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безрисковых дисконтных облигаций в условиях неопределен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жидаемой доходности актива и ее интерпретац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ельное приближение в теории оценива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 Эрроу-Пратта и толерантность к риску инвесто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ирование индивидуальных портфелей в приближении однородных ожиданий. Модель САР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β для активов. Уравнение и смыс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модель доходности. Систематический и несистематический риски акти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ндивида между потреблением и сбережением богатства в рискованных актив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управления коллективными инвестициями через ПИФы и ОФБ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методов управления финансовыми риск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джирование финансового риска с помощью фьючерс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е графики различных опционных стратег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иальная модель оценивания опционов колл и пу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и результаты модели Блэка-Шоулза оценивания опцион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ценных бумаг, содержащих опцион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нализа реальных опцион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5, ПК-6</w:t>
            </w:r>
          </w:p>
        </w:tc>
      </w:tr>
    </w:tbl>
    <w:p>
      <w:pPr>
        <w:pStyle w:val="Normal"/>
        <w:autoSpaceDE w:val="false"/>
        <w:spacing w:before="0" w:after="0"/>
        <w:ind w:left="-567" w:firstLine="53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актические контрольные задания для подготовки к экзамену по дисциплине «Финансовые риски»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Задание 1</w:t>
      </w:r>
    </w:p>
    <w:p>
      <w:pPr>
        <w:pStyle w:val="TextBody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требление индивида 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екущем периоде составляет 100 тыс. у.е. В следующем периоде ожидается следующее распределение вероятностей уровня его потребления 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t+1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2"/>
        <w:gridCol w:w="2410"/>
        <w:gridCol w:w="1984"/>
      </w:tblGrid>
      <w:tr>
        <w:trPr/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благоприятный вариа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более вероятный вариа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приятный вариант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потребления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t+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тыс. у.е.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466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роятность  p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4</w:t>
            </w:r>
          </w:p>
        </w:tc>
      </w:tr>
    </w:tbl>
    <w:p>
      <w:pPr>
        <w:pStyle w:val="TextBody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ь «нетерпения» индивида составляе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= 0,96. Функция полезности индивида описывается квадратичной моделью с параметр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тыс. у.е. 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ите «объективную» с точки зрения индивида текущую цену безрисковой дисконтной облигации с номиналом  1000 у.е., погашаемой к началу следующего периода, а также ее доходность к погаш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висит ли цена облигации от разброса (изменчивости) будущего потребления 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t+1</w:t>
      </w:r>
      <w:r>
        <w:rPr>
          <w:rFonts w:cs="Times New Roman" w:ascii="Times New Roman" w:hAnsi="Times New Roman"/>
          <w:sz w:val="26"/>
          <w:szCs w:val="26"/>
        </w:rPr>
        <w:t xml:space="preserve"> около ожидаемого значения? Почему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Задание 2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атство г-на </w:t>
      </w:r>
      <w:r>
        <w:rPr>
          <w:rFonts w:cs="Times New Roman" w:ascii="Times New Roman" w:hAnsi="Times New Roman"/>
          <w:i/>
          <w:iC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, составляющее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 xml:space="preserve"> = 5000 у.е., планируется для финансирования потребления в двух последовательных периодах времени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 xml:space="preserve">+1. Для увеличения потребления в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 xml:space="preserve">+1-ом периоде г-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вестирует часть богатств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ртфель активов, доходность которого имеет следующее распределение вероятностей: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0"/>
        <w:gridCol w:w="1920"/>
        <w:gridCol w:w="19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оятност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p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ност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</w:tbl>
    <w:p>
      <w:pPr>
        <w:pStyle w:val="22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Г-ну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редлагают вложить небольшую по сравнению с его богатством сумму в рискованный финансовый актив А, имеющий, по ожиданиям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дартное отклонение доходност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ляцию доходности с доходностью портфел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ую стоимость к начал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+1-го периода, равную &lt;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 xml:space="preserve">&gt; = 100 у.е. 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ментарная функция полезности потребителя </w:t>
      </w:r>
      <w:r>
        <w:rPr>
          <w:rFonts w:cs="Times New Roman" w:ascii="Times New Roman" w:hAnsi="Times New Roman"/>
          <w:i/>
          <w:iC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является степенно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с показателем степен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6"/>
        </w:rPr>
        <w:t xml:space="preserve">,  показатель его «нетерпения» составляе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е текущую оценку актива А (его «справедливую» цену и ожидаемую доходность) с точки зрения потребителя </w:t>
      </w:r>
      <w:r>
        <w:rPr>
          <w:rFonts w:cs="Times New Roman" w:ascii="Times New Roman" w:hAnsi="Times New Roman"/>
          <w:i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 в таких условиях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ите расчеты для случая, когда ожидаемая доходность портфеля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6"/>
          <w:szCs w:val="26"/>
        </w:rPr>
        <w:t xml:space="preserve">, а возможное отклонение его доходности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6"/>
          <w:szCs w:val="26"/>
        </w:rPr>
        <w:t xml:space="preserve">. Каков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6"/>
          <w:szCs w:val="26"/>
        </w:rPr>
        <w:t>-коэффициент актива А?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Исследуйте зависимости оценивания актива А потребителем (его ожидаемой доходности) от стандартного отклон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различных значениях корреляции доходности актива с доходностью портфел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>
          <w:rFonts w:cs="Times New Roman" w:ascii="Times New Roman" w:hAnsi="Times New Roman"/>
          <w:bCs/>
          <w:sz w:val="26"/>
          <w:szCs w:val="26"/>
        </w:rPr>
        <w:t xml:space="preserve">: а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Cs/>
          <w:sz w:val="26"/>
          <w:szCs w:val="26"/>
        </w:rPr>
        <w:t xml:space="preserve">; б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iCs/>
          <w:sz w:val="26"/>
          <w:szCs w:val="26"/>
        </w:rPr>
        <w:t xml:space="preserve">; 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iCs/>
          <w:sz w:val="26"/>
          <w:szCs w:val="26"/>
        </w:rPr>
        <w:t xml:space="preserve">; г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iCs/>
          <w:sz w:val="26"/>
          <w:szCs w:val="26"/>
        </w:rPr>
        <w:t>. Постройте графики этих зависимост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Задание 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портфель акций Р общей стоимостью 5 млн. у.е. добавляют акции компании X на сумму 250 тыс. у.е., имеющие β-коэффициент σ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xI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несистематический риск σ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εx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Как изменится при этом β-коэффициент портфеля и его несистематический риск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оведите вычисления, считая, что исходный портфель имел  β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pI</w:t>
      </w:r>
      <w:r>
        <w:rPr>
          <w:rFonts w:cs="Times New Roman" w:ascii="Times New Roman" w:hAnsi="Times New Roman"/>
          <w:iCs/>
          <w:sz w:val="26"/>
          <w:szCs w:val="26"/>
        </w:rPr>
        <w:t xml:space="preserve"> =1,1 и несистематический риск σ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εp</w:t>
      </w:r>
      <w:r>
        <w:rPr>
          <w:rFonts w:cs="Times New Roman" w:ascii="Times New Roman" w:hAnsi="Times New Roman"/>
          <w:iCs/>
          <w:sz w:val="26"/>
          <w:szCs w:val="26"/>
        </w:rPr>
        <w:t xml:space="preserve"> =10%, а у акций компании X  β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xI</w:t>
      </w:r>
      <w:r>
        <w:rPr>
          <w:rFonts w:cs="Times New Roman" w:ascii="Times New Roman" w:hAnsi="Times New Roman"/>
          <w:iCs/>
          <w:sz w:val="26"/>
          <w:szCs w:val="26"/>
        </w:rPr>
        <w:t xml:space="preserve"> =1,2 и σ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εx</w:t>
      </w:r>
      <w:r>
        <w:rPr>
          <w:rFonts w:cs="Times New Roman" w:ascii="Times New Roman" w:hAnsi="Times New Roman"/>
          <w:iCs/>
          <w:sz w:val="26"/>
          <w:szCs w:val="26"/>
        </w:rPr>
        <w:t xml:space="preserve"> =40%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Как изменяются β-коэффициент портфеля и его несистематический риск σεp в зависимости от количества добавляемых акций? Исследуйте и постройте соответствующие зависим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Задание 4</w:t>
      </w:r>
    </w:p>
    <w:p>
      <w:pPr>
        <w:pStyle w:val="TextBodyIndent"/>
        <w:spacing w:lineRule="auto" w:line="276"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данные о цене акции ОАО «Газпром» за 8 последовательных дней:</w:t>
      </w:r>
    </w:p>
    <w:p>
      <w:pPr>
        <w:pStyle w:val="TextBodyIndent"/>
        <w:spacing w:lineRule="auto" w:line="276"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7"/>
        <w:gridCol w:w="997"/>
        <w:gridCol w:w="998"/>
        <w:gridCol w:w="997"/>
        <w:gridCol w:w="999"/>
        <w:gridCol w:w="997"/>
        <w:gridCol w:w="1068"/>
        <w:gridCol w:w="997"/>
      </w:tblGrid>
      <w:tr>
        <w:trPr>
          <w:trHeight w:val="2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firstLine="1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,25</w:t>
            </w:r>
          </w:p>
        </w:tc>
      </w:tr>
    </w:tbl>
    <w:p>
      <w:pPr>
        <w:pStyle w:val="Normal"/>
        <w:spacing w:lineRule="auto" w:line="312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читайте соответствующий ряд ежедневных доходносте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е ожидаемое значение и стандартное отклонение доходности ак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Задание 5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тфель состоит из двух ценных бумаг А и В со следующими характеристиками: ожидаемая доходность по А составляет 24%, стандартное отклонение по А = 15%, ожидаемая доходность по В составляет 8%, стандартное отклонение по В = 22%, коэффициент корреляции между доходностями ценных бумаг = 0,3. Рассчитать ожидаемую доходность и стандартное отклонение портфеля для следующих сочетаний долей активов в портфеле: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=0,6;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=0,4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550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5 Методические материалы, определяющие процедуры оценивания </w:t>
      </w:r>
    </w:p>
    <w:p>
      <w:pPr>
        <w:pStyle w:val="3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. Положение о фонде оценочных средств образовательной программы в  Национальном исследовательском Нижегородском государственном университете им. Н.И. Лобачевского (ННГУ)</w:t>
      </w:r>
    </w:p>
    <w:p>
      <w:pPr>
        <w:pStyle w:val="3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порядке разработки и утверждения образовательных программ ННГУ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 «Финансовые риски»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а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итератур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3544" w:leader="none"/>
          <w:tab w:val="left" w:pos="-3402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00" w:leader="none"/>
          <w:tab w:val="left" w:pos="9204" w:leader="none"/>
        </w:tabs>
        <w:spacing w:lineRule="auto" w:line="276"/>
        <w:ind w:left="567" w:hanging="6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rancisco Javier Población García Financial Risk Management.Identification, Measurement and Management (2017) </w:t>
      </w:r>
      <w:hyperlink r:id="rId3">
        <w:r>
          <w:rPr>
            <w:rStyle w:val="InternetLink"/>
            <w:sz w:val="26"/>
            <w:szCs w:val="26"/>
            <w:lang w:val="en-US"/>
          </w:rPr>
          <w:t>https://link.springer.com/book/10.1007/978-3-319-41366-2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дополнительная литература: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-3402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00" w:leader="none"/>
          <w:tab w:val="left" w:pos="9204" w:leader="none"/>
        </w:tabs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Yannick Malevergne, Didier Sornette Extreme Financial Risks.From Dependence to Risk Management (2006) </w:t>
      </w:r>
      <w:hyperlink r:id="rId4">
        <w:r>
          <w:rPr>
            <w:rStyle w:val="InternetLink"/>
            <w:sz w:val="26"/>
            <w:szCs w:val="26"/>
            <w:lang w:val="en-US"/>
          </w:rPr>
          <w:t>https://link.springer.com/book/10.1007/b138841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-3544" w:leader="none"/>
          <w:tab w:val="left" w:pos="-3402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00" w:leader="none"/>
          <w:tab w:val="left" w:pos="9204" w:leader="none"/>
        </w:tabs>
        <w:spacing w:lineRule="auto" w:line="276"/>
        <w:ind w:left="567" w:hanging="6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upak Chatterjee Practical Methods of Financial Engineering and Risk Management.Tools for Modern Financial Professionals (2014) </w:t>
      </w:r>
      <w:hyperlink r:id="rId5">
        <w:r>
          <w:rPr>
            <w:rStyle w:val="InternetLink"/>
            <w:sz w:val="26"/>
            <w:szCs w:val="26"/>
            <w:lang w:val="en-US"/>
          </w:rPr>
          <w:t>https://link.springer.com/book/10.1007/978-1-4302-6134-6</w:t>
        </w:r>
      </w:hyperlink>
    </w:p>
    <w:p>
      <w:pPr>
        <w:pStyle w:val="1"/>
        <w:numPr>
          <w:ilvl w:val="0"/>
          <w:numId w:val="22"/>
        </w:numPr>
        <w:tabs>
          <w:tab w:val="clear" w:pos="708"/>
          <w:tab w:val="left" w:pos="-3544" w:leader="none"/>
          <w:tab w:val="left" w:pos="-3402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00" w:leader="none"/>
          <w:tab w:val="left" w:pos="9204" w:leader="none"/>
        </w:tabs>
        <w:spacing w:lineRule="auto" w:line="276"/>
        <w:ind w:left="567" w:hanging="6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sh Wu Quantitative Financial Risk Management (2011) </w:t>
      </w:r>
      <w:hyperlink r:id="rId6">
        <w:r>
          <w:rPr>
            <w:rStyle w:val="InternetLink"/>
            <w:sz w:val="26"/>
            <w:szCs w:val="26"/>
            <w:lang w:val="en-US"/>
          </w:rPr>
          <w:t>https://link.springer.com/book/10.1007/978-3-642-19339-2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39" w:hanging="0"/>
        <w:jc w:val="both"/>
        <w:rPr>
          <w:rFonts w:ascii="Times New Roman" w:hAnsi="Times New Roman" w:cs="Times New Roman"/>
          <w:color w:val="555555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55555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autoSpaceDE w:val="false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программное обеспечение и Интернет-ресурсы: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before="0" w:after="0"/>
        <w:ind w:left="-53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before="0" w:after="0"/>
        <w:ind w:left="-53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и семинарского типа, групповых и индивидуальных консультаций, текущего контроля и промежуточной аттестации, а для самостоятельной работы студентов используются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258"/>
      <w:bookmarkEnd w:id="0"/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260"/>
      <w:bookmarkStart w:id="2" w:name="dst10025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1"/>
        <w:gridCol w:w="2496"/>
        <w:gridCol w:w="252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ОС ННГУ по направлению 38.03.01 «Экономика», профиль «Мировая экономика».</w:t>
            </w:r>
          </w:p>
          <w:p>
            <w:pPr>
              <w:pStyle w:val="Style20"/>
              <w:tabs>
                <w:tab w:val="clear" w:pos="708"/>
                <w:tab w:val="left" w:pos="13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3" w:name="dst100261"/>
            <w:bookmarkEnd w:id="3"/>
            <w:r>
              <w:rPr>
                <w:rFonts w:cs="Times New Roman" w:ascii="Times New Roman" w:hAnsi="Times New Roman"/>
                <w:szCs w:val="24"/>
              </w:rPr>
              <w:t>Автор:</w:t>
            </w:r>
          </w:p>
        </w:tc>
        <w:tc>
          <w:tcPr>
            <w:tcW w:w="2211" w:type="dxa"/>
            <w:tcBorders/>
          </w:tcPr>
          <w:p>
            <w:pPr>
              <w:pStyle w:val="Style20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Style20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1376" w:leader="none"/>
              </w:tabs>
              <w:ind w:hanging="0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1376" w:leader="none"/>
              </w:tabs>
              <w:ind w:hanging="0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ab/>
              <w:t>_______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ф-м.н., до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Ф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 П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кафедрой: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__________________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. Ф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э.н., професс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И. Яшина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цензент:</w:t>
            </w:r>
          </w:p>
        </w:tc>
        <w:tc>
          <w:tcPr>
            <w:tcW w:w="2211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по персоналу ООО «Юнилин»</w:t>
            </w:r>
          </w:p>
        </w:tc>
        <w:tc>
          <w:tcPr>
            <w:tcW w:w="2496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ина Г.В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 xml:space="preserve">ПК-5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.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ип КОПМЕТЕНЦИИ:</w:t>
      </w:r>
    </w:p>
    <w:p>
      <w:pPr>
        <w:pStyle w:val="Normal"/>
        <w:spacing w:before="0" w:after="0"/>
        <w:ind w:left="-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рофессиональная компетенция  выпускника программы бакалавриа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Для того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ципы построения стандартных теоретических (включая эконометрические) моделей экономических процессов и явлений (З-1 (ПК-5);</w:t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критерии оценки значимости результатов теоретических моделей экономических явлений и подходы к интерпретации их результатов (З-2 (ПК-5);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МЕТЬ:</w:t>
        <w:tab/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являть зависимость, подлежащую исследованию, и формализовывать ее к виду, удобному для моделирования (У-1(ПК-5);</w:t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ирать набор экзогенных переменных при моделировании экономических процессов и явлений (У-2 (ПК-5);</w:t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бирать программные средства для моделирования экономических процессов и явлений, организованные на базе электронных таблиц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Excel с надстройками «Пакет анализа» и «Макросы» (У-3 (ПК-5);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ЛАДЕТЬ:</w:t>
      </w:r>
    </w:p>
    <w:p>
      <w:pPr>
        <w:pStyle w:val="Normal"/>
        <w:spacing w:before="0" w:after="0"/>
        <w:ind w:left="-54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 (В-1 (ПК-5);</w:t>
      </w:r>
    </w:p>
    <w:p>
      <w:pPr>
        <w:pStyle w:val="Normal"/>
        <w:spacing w:before="0" w:after="0"/>
        <w:ind w:left="-540" w:firstLine="68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выками интерпретации результатов моделирования экономических процессов и явлений (В-3 (ПК-5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3" w:type="dxa"/>
        <w:jc w:val="left"/>
        <w:tblInd w:w="-577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2127"/>
        <w:gridCol w:w="1037"/>
        <w:gridCol w:w="1629"/>
        <w:gridCol w:w="1663"/>
        <w:gridCol w:w="1800"/>
        <w:gridCol w:w="1597"/>
      </w:tblGrid>
      <w:tr>
        <w:trPr>
          <w:trHeight w:val="32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highlight w:val="yellow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владение  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о владении 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владение навыками формирования массивов данных и их подготовки для построения теоретических (включая эконометрические) моделей экономических процессов и явлений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навыками интерпретации результатов моделирования экономических процессов и яв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владение навыками интерпретации результатов моделирования экономических процессов и я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навыками интерпретации результатов моделирования экономических процесс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о владении навыками интерпретации результатов моделирования экономических процессов и яв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владение навыками интерпретации результатов моделирования экономических процессов и явлений</w:t>
            </w:r>
          </w:p>
        </w:tc>
      </w:tr>
      <w:tr>
        <w:trPr>
          <w:trHeight w:val="262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выявлять зависимость, подлежащую исследованию, и формализовывать ее к виду, удобному для модел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умения выявлять зависимость, подлежащую исследованию, и формализовывать ее к виду, удобному для модел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умения выявлять зависимость, подлежащую исследованию, и формализовывать ее к виду, удобному для 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 проявлении умения выявлять зависимость, подлежащую исследованию, и формализовывать ее к виду, удобному для модел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умения выявлять зависимость, подлежащую исследованию, и формализовывать ее к виду, удобному для моделирован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выбирать набор экзогенных переменных при моделировании экономических процессов и яв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умения выбирать набор экзогенных переменных при моделировании экономических процессов и я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умения выбирать набор экзогенных переменных при моделировании экономических процесс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 проявлении умения выбирать набор экзогенных переменных при моделировании экономических процессов и яв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умения выбирать набор экзогенных переменных при моделировании экономических процессов и явлений</w:t>
            </w:r>
          </w:p>
        </w:tc>
      </w:tr>
      <w:tr>
        <w:trPr>
          <w:trHeight w:val="337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выбирать программные средства для моделирования экономических процессов и явлений, организованные на базе электронных таблиц Microsoft Excel с надстройками «Пакет анализа» и «Макрос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умения выбирать программные средства для моделирования экономических процессов и явлений, организованные на базе электронных таблиц Microsoft Excel с надстройками «Пакет анализа» и «Макросы»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умения выбирать программные средства для моделирования экономических процессов и явлений, организованные на базе электронных таблиц Microsoft Excel с надстройками «Пакет анализа» и «Макрос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 проявлении умения выбирать программные средства для моделирования экономических процессов и явлений, организованные на базе электронных таблиц Microsoft Excel с надстройками «Пакет анализа» и «Макросы»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умения выбирать программные средства для моделирования экономических процессов и явлений, организованные на базе электронных таблиц Microsoft Excel с надстройками «Пакет анализа» и «Макросы»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принципы построения стандартных теоретических (включая эконометрические) моделей экономических процессов и яв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принципов построения стандартных теоретических (включая эконометрические) моделей экономических процессов и я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принципов построения стандартных теоретических (включая эконометрические) моделей экономических процесс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в знании принципов построения стандартных теоретических (включая эконометрические) моделей экономических процессов и яв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принципов построения стандартных теоретических (включая эконометрические) моделей экономических процессов и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основные критерии оценки значимости результатов теоретических моделей экономических явлений и подходы к интерпретации их результа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основных критериев оценки значимости результатов теоретических моделей экономических явлений и подходов к интерпретации их результ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сновных критериев оценки значимости результатов теоретических моделей экономических явлений и подходов к интерпретации и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в знании основных критериев оценки значимости результатов теоретических моделей экономических явлений и подходов к интерпретации их результ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сновных критериев оценки значимости результатов теоретических моделей экономических явлений и подходов к интерпретации их результатов</w:t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К-6: </w:t>
      </w:r>
      <w:r>
        <w:rPr>
          <w:rFonts w:cs="Times New Roman" w:ascii="Times New Roman" w:hAnsi="Times New Roman"/>
          <w:sz w:val="26"/>
          <w:szCs w:val="26"/>
        </w:rPr>
        <w:t>способностью использовать для решения коммуникативных задач современные технические средства и информационные технологи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ип КОПМЕТЕНЦИИ:</w:t>
      </w:r>
    </w:p>
    <w:p>
      <w:pPr>
        <w:pStyle w:val="Normal"/>
        <w:spacing w:before="0" w:after="0"/>
        <w:ind w:left="-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рофессиональная компетенция  выпускника программы бакалавриат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Для того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и подходы, применяемые для обработки массивов информации, их динамического и статистического анали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мощью информационных технолог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-2 (ПК-6);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задач современные технические средства и информационные технолог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-2 (ПК-6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редставления информации при решении коммуникативных задач (В-2 (ПК-6</w:t>
      </w:r>
      <w:r>
        <w:rPr/>
        <w:t>);</w:t>
      </w:r>
    </w:p>
    <w:tbl>
      <w:tblPr>
        <w:tblW w:w="9890" w:type="dxa"/>
        <w:jc w:val="left"/>
        <w:tblInd w:w="-577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2127"/>
        <w:gridCol w:w="1037"/>
        <w:gridCol w:w="1656"/>
        <w:gridCol w:w="1650"/>
        <w:gridCol w:w="1800"/>
        <w:gridCol w:w="1620"/>
      </w:tblGrid>
      <w:tr>
        <w:trPr>
          <w:trHeight w:val="32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highlight w:val="yellow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навыками представления информации в табличной и графической форм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владение навыками представления информации в табличной и графической форм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навыками представления информации в табличной и графической форм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о владении навыками представления информации в табличной и графической форм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владение навыками представления информации в табличной и графической форме</w:t>
            </w:r>
          </w:p>
        </w:tc>
      </w:tr>
      <w:tr>
        <w:trPr>
          <w:trHeight w:val="261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существенной для решения поставленных задач информации, ее накопление и систематизац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 проявле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существенной для решения поставленных задач информации, ее накопление и систематиза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проявле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существенной для решения поставленных задач информации, ее накопление и системат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 проявлении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существенной для решения поставленных задач информации, ее накопление и системат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проявлени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существенной для решения поставленных задач информации, ее накопление и систематизацию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и подходы, применяемые для обработки массивов информации, их динамического и статистическ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ов и подходов, применяемых для обработки массивов информации, их динамического и статистического анали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Неполные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ов и подходов, применяемых для обработки массивов информации, их динамического и статисти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Сформированные, но содержащие отдельные пробелы в зна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ов и подходов, применяемых для обработки массивов информации, их динамического и статист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Сформированные и систематические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ов и подходов, применяемых для обработки массивов информации, их динамического и статистического анализа</w:t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607" w:gutter="851" w:header="0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05"/>
        </w:tabs>
        <w:ind w:left="1368" w:firstLine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0" w:firstLine="284"/>
      </w:pPr>
      <w:rPr/>
    </w:lvl>
    <w:lvl w:ilvl="1">
      <w:start w:val="2"/>
      <w:numFmt w:val="decimal"/>
      <w:lvlText w:val="%2."/>
      <w:lvlJc w:val="left"/>
      <w:pPr>
        <w:tabs>
          <w:tab w:val="num" w:pos="2105"/>
        </w:tabs>
        <w:ind w:left="1368" w:firstLine="397"/>
      </w:pPr>
      <w:rPr/>
    </w:lvl>
    <w:lvl w:ilvl="2">
      <w:start w:val="1"/>
      <w:numFmt w:val="bullet"/>
      <w:lvlText w:val=""/>
      <w:lvlJc w:val="left"/>
      <w:pPr>
        <w:tabs>
          <w:tab w:val="num" w:pos="2845"/>
        </w:tabs>
        <w:ind w:left="2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5"/>
        </w:tabs>
        <w:ind w:left="3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5"/>
        </w:tabs>
        <w:ind w:left="4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5"/>
        </w:tabs>
        <w:ind w:left="5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5"/>
        </w:tabs>
        <w:ind w:left="5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5"/>
        </w:tabs>
        <w:ind w:left="6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5"/>
        </w:tabs>
        <w:ind w:left="71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68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3">
    <w:name w:val="СПИСОК 123 Знак"/>
    <w:qFormat/>
    <w:rPr>
      <w:bCs/>
      <w:iCs/>
      <w:sz w:val="24"/>
      <w:szCs w:val="24"/>
      <w:lang w:val="en-US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Style15">
    <w:name w:val="Осн.Абзац Знак"/>
    <w:qFormat/>
    <w:rPr>
      <w:sz w:val="24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31">
    <w:name w:val="СПИСОК 123"/>
    <w:basedOn w:val="Heading2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outlineLvl w:val="9"/>
    </w:pPr>
    <w:rPr>
      <w:rFonts w:ascii="Calibri" w:hAnsi="Calibri" w:cs="Times New Roman"/>
      <w:b w:val="false"/>
      <w:i w:val="false"/>
      <w:sz w:val="24"/>
      <w:szCs w:val="24"/>
      <w:lang w:val="en-US"/>
    </w:rPr>
  </w:style>
  <w:style w:type="paragraph" w:styleId="Style20">
    <w:name w:val="Осн.Абзац"/>
    <w:basedOn w:val="Normal"/>
    <w:qFormat/>
    <w:pPr>
      <w:spacing w:lineRule="auto" w:line="240" w:before="0" w:after="0"/>
      <w:ind w:firstLine="425"/>
      <w:jc w:val="both"/>
    </w:pPr>
    <w:rPr>
      <w:sz w:val="24"/>
      <w:szCs w:val="23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6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link.springer.com/book/10.1007/978-3-319-41366-2" TargetMode="External"/><Relationship Id="rId4" Type="http://schemas.openxmlformats.org/officeDocument/2006/relationships/hyperlink" Target="https://link.springer.com/book/10.1007/b138841" TargetMode="External"/><Relationship Id="rId5" Type="http://schemas.openxmlformats.org/officeDocument/2006/relationships/hyperlink" Target="https://link.springer.com/book/10.1007/978-1-4302-6134-6" TargetMode="External"/><Relationship Id="rId6" Type="http://schemas.openxmlformats.org/officeDocument/2006/relationships/hyperlink" Target="https://link.springer.com/book/10.1007/978-3-642-19339-2" TargetMode="External"/><Relationship Id="rId7" Type="http://schemas.openxmlformats.org/officeDocument/2006/relationships/hyperlink" Target="http://www.gks.ru/wps/wcm/connect/rosstat_main/rosstat/en/main/" TargetMode="External"/><Relationship Id="rId8" Type="http://schemas.openxmlformats.org/officeDocument/2006/relationships/hyperlink" Target="http://government.ru/en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yperlink" Target="http://www.cbr.ru/eng/" TargetMode="External"/><Relationship Id="rId11" Type="http://schemas.openxmlformats.org/officeDocument/2006/relationships/hyperlink" Target="http://www.imf.org/" TargetMode="External"/><Relationship Id="rId12" Type="http://schemas.openxmlformats.org/officeDocument/2006/relationships/hyperlink" Target="http://old.minfin.ru/en/" TargetMode="External"/><Relationship Id="rId13" Type="http://schemas.openxmlformats.org/officeDocument/2006/relationships/hyperlink" Target="http://www.unctad.org/" TargetMode="External"/><Relationship Id="rId14" Type="http://schemas.openxmlformats.org/officeDocument/2006/relationships/hyperlink" Target="http://www.wto.org/" TargetMode="External"/><Relationship Id="rId15" Type="http://schemas.openxmlformats.org/officeDocument/2006/relationships/hyperlink" Target="http://www.worldbank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2:00Z</dcterms:created>
  <dc:creator>1</dc:creator>
  <dc:description/>
  <cp:keywords/>
  <dc:language>en-US</dc:language>
  <cp:lastModifiedBy>Пользователь Windows</cp:lastModifiedBy>
  <cp:lastPrinted>2018-01-31T12:55:00Z</cp:lastPrinted>
  <dcterms:modified xsi:type="dcterms:W3CDTF">2021-06-29T19:43:00Z</dcterms:modified>
  <cp:revision>5</cp:revision>
  <dc:subject/>
  <dc:title>МИНИСТЕРСТВО ОБРАЗОВАНИЯ И НАУКИ РОССИЙСКОЙ ФЕДЕРАЦИИ</dc:title>
</cp:coreProperties>
</file>