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НАУКИ И ВЫСШЕГО ОБРАЗОВА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328" w:hRule="atLeast"/>
        </w:trPr>
        <w:tc>
          <w:tcPr>
            <w:tcW w:w="8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Факультет социальных наук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</w:tblGrid>
      <w:tr>
        <w:trPr>
          <w:trHeight w:val="280" w:hRule="atLeast"/>
        </w:trPr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ind w:firstLine="567"/>
        <w:rPr/>
      </w:pPr>
      <w:r>
        <w:rPr/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083"/>
      </w:tblGrid>
      <w:tr>
        <w:trPr>
          <w:trHeight w:val="28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ном ФСН ННГУ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Р.В. Голубиным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336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083"/>
      </w:tblGrid>
      <w:tr>
        <w:trPr>
          <w:trHeight w:val="28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7     апреля   2020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 (модуля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6"/>
      </w:tblGrid>
      <w:tr>
        <w:trPr>
          <w:trHeight w:val="328" w:hRule="atLeast"/>
        </w:trPr>
        <w:tc>
          <w:tcPr>
            <w:tcW w:w="7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тернет-технологии в управлении персоналом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Направление подготовки / специальность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328" w:hRule="atLeast"/>
        </w:trPr>
        <w:tc>
          <w:tcPr>
            <w:tcW w:w="8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8.03.03 Управление персоналом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328" w:hRule="atLeast"/>
        </w:trPr>
        <w:tc>
          <w:tcPr>
            <w:tcW w:w="8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Управление и развитие персонала организац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Бакалавр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trike/>
          <w:color w:val="FF0000"/>
          <w:sz w:val="28"/>
          <w:szCs w:val="24"/>
        </w:rPr>
      </w:pPr>
      <w:r>
        <w:rPr>
          <w:rFonts w:cs="Times New Roman" w:ascii="Times New Roman" w:hAnsi="Times New Roman"/>
          <w:strike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0</w:t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и цели дисциплины в структуре ОПОП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Интернет-технологии в управлении персоналом» относится к вариативной части Блока 1 «Дисциплины (модули)» учебного плана Основной профессиональной образовательной программы (ОПОП) подготовки бакалавров по направлению 38.03.03. Управление персоналом (направленность программы – Управление и развитие персонала организации), изучается на 2 курсе в 4 семестр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освоения дисципли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студентов системную готовность к использованию в профессиональной деятельности по управлению персоналом компетенций в области интернет-технолог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своения дисциплины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 студентов целостное представление об интернет-технологиях как профессионально важных прикладных инструментах в сфере управления персонало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 студентов комплекс научных знаний о полиграфе, истории его возникновения, психофизиологических, юридических, этических сторонах его применения, теоретических основах проведения проверок с использованием полиграфа и особенностях различных ситуаций применения полиграфа в профессиональной деятельности психолог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 студентов комплекс практических умений и навыков в ситуациях организации, подготовки и проведения тестирования с использованием полиграфа, составления вопросов и тестов, анализа и интерпретации полученных результат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 студентов общекультурные и профессиональные компетенции личности (в соответствии с требованиями ФГОС и РУП), способствующие успеху дальнейшего обучения и профессиональной деятель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Интернет-технологии в управлении персоналом» в соответствии с траекторией развития компетенций ОПОП относится к этапу формирования компетенций ОПК-5, ОПК-10, ПК ОС-40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ой дисциплине в процессе формирования компетенций предшествуют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5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ории управления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ка</w:t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менеджмент и теория организации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я и культурология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истическая обработка и анализ данных</w:t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К-10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нформационные технологии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ые коммуникации в управлении</w:t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ОС-40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и педагогика</w:t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ых знаний и умений (помимо полученных на предыдущих этапах формирования компетенций) необходимых для начала обучения по дисциплине не требует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«Интернет-технологии в управлении персоналом» направлен на формирование компетенций ОК-7, ОПК-7, ПК-31, указанных в ОПОП ННГУ подготовки магистров по направлению 37.04.01. Психолог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.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6662"/>
      </w:tblGrid>
      <w:tr>
        <w:trPr>
          <w:trHeight w:val="64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 (модулю)</w:t>
            </w:r>
          </w:p>
        </w:tc>
      </w:tr>
      <w:tr>
        <w:trPr>
          <w:trHeight w:val="76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5: способность анализировать результаты исследований в контексте целей и задач своей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: знать основные принципы построения эффективной системы целей в организации; З2: знать механизмы анализа результатов исследований в контексте корпоративной системы целей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: уметь составлять и реализовывать исследования, способствующие реализации эффективной системы целей в организации; У2: уметь осуществлять анализ результатов исследований в контексте корпоративной системы целей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: владеть опытом составления программы исследований, способствующих реализации эффективной системы целей в организации; В2: владеть опытом анализа результатов исследований в контексте корпоративной системы целей</w:t>
            </w:r>
          </w:p>
        </w:tc>
      </w:tr>
      <w:tr>
        <w:trPr>
          <w:trHeight w:val="76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0: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: знать основные информационно-коммуникационные процессы в сфере управления персоналом; З2: знать принципы работы с сетевыми технологиями для их использования в управлении персоналом; З3: основные направления использования интернет-технологий в управлении персоналом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: работать в компьютерных сетях и использовать возможности базовых информационных систем для коммуникации в системе управления персоналом; У2: применять online-системы для решения информационно-коммуникационных задач управления персоналом; У3: пользоваться информационно-справочными системами для поиска оптимальных интернет-технологий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: владеть опытом применения компьютерных сетей и использования базовых информационных систем; В2: владеть опытом использования online-системы для решения информационно-коммуникационных задач управления персоналом; В3: владеть навыками использования интернет-технологий в различных сферах управлении персоналом</w:t>
            </w:r>
          </w:p>
        </w:tc>
      </w:tr>
      <w:tr>
        <w:trPr>
          <w:trHeight w:val="76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ОС-40: способность формировать и поддерживать систему управления знаниями, как совокупности стратегических принципов и процессов по созданию, приобретению, распространению, обмену и использованию знаний для обеспечения конкурентоспособности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: знать концепции управления персоналом, задачи и функции управления персоналом организаций; З2: знать принципы построения корпоративной системы знаний; З3: знать методы и интернет-технологии анализа деятельности по управлению персоналом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: уметь применять программные средства обработки информации при решении задач управления персоналом; У2: уметь использовать технологические ресурсы построения корпоративной системы знаний; У3: уметь применять методы и интернет-технологии анализа деятельности по управлению персоналом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: владеть навыками применения информационных технологий для решения задач управления персоналом в организации; В2: владеть опытом использования технологических ресурсов построения корпоративной системы знаний; В3: владеть опытом применения методы и интернет-технологий анализа деятельности по управлению персоналом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руктура и содержание дисциплины</w:t>
      </w:r>
    </w:p>
    <w:p>
      <w:pPr>
        <w:pStyle w:val="Style14"/>
        <w:tabs>
          <w:tab w:val="clear" w:pos="822"/>
          <w:tab w:val="left" w:pos="426" w:leader="none"/>
        </w:tabs>
        <w:spacing w:lineRule="auto" w:line="240"/>
        <w:ind w:left="567" w:hanging="0"/>
        <w:rPr>
          <w:b/>
          <w:b/>
        </w:rPr>
      </w:pPr>
      <w:r>
        <w:rPr>
          <w:b/>
        </w:rPr>
        <w:t>3.1. Структура дисциплины «Интернет-технологии в управлении персонал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межуточной аттестации: зачё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ём дисциплины (модуля) составляет 2 зачетные единиц, всего 72 часа, из которы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 часа составляет контактная работа обучающегося с преподавателем (32 часа занятия семинарского типа (практические занятия), в том числе 2 часа - мероприятия текущего контроля успеваемости, 1 час - мероприятия промежуточной аттестации), 39 часов составляет самостоятельная работа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водится на практических занят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а. Структура дисциплины «Интернет-технологии в управлении персоналом» для очной формы обучения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737"/>
        <w:gridCol w:w="1280"/>
        <w:gridCol w:w="1280"/>
        <w:gridCol w:w="1280"/>
        <w:gridCol w:w="1093"/>
      </w:tblGrid>
      <w:tr>
        <w:trPr/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и краткое содержание разделов и тем дисциплины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амостоятельная работа обучающегося, часы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27" w:hRule="atLeast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екционного ти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семинарског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и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1. Интернет-технологии и сетевые информационные ресурсы в управлении персонал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2. Системы с использованием искусственного интеллекта (ИИ) в работе с персонал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3. Использование инструментов big data и облачных технологий в управлении персонал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4. Крауд-технологии и справочно-информационные ресурсы в управлении персонал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5. Анализ цифрового следа и оценочные интернет-ресурсы как инструменты управления персонал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6. Образовательные интернет-ресурсы и сетевые сообщества как инструменты развития персона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7. Виртуальная и дополненная реальность в работе персонала организ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8. Влияние интернет-опосредованной деятельности на персонал организ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ля заочной формы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 часов составляет контактная работа обучающегося с преподавателем (8 часов занятия семинарского типа (практические занятия), в том числе 2 часа - мероприятия текущего контроля успеваемости, 1 час - мероприятия промежуточной аттестации), 63 часа составляет самостоятельная работа обучающегос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водится на практических занят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2б. Структура дисциплины «Интернет-технологии в управлении персоналом» для заочной</w:t>
      </w:r>
      <w:r>
        <w:rPr/>
        <w:t xml:space="preserve"> формы обучения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737"/>
        <w:gridCol w:w="1280"/>
        <w:gridCol w:w="1280"/>
        <w:gridCol w:w="1280"/>
        <w:gridCol w:w="1093"/>
      </w:tblGrid>
      <w:tr>
        <w:trPr/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и краткое содержание разделов и тем дисциплины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амостоятельная работа обучающегося, часы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27" w:hRule="atLeast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екционного ти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семинарског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и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1. Интернет-технологии и сетевые информационные ресурсы в управлении персонал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2. Системы с использованием искусственного интеллекта (ИИ) в работе с персонал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3. Использование инструментов big data и облачных технологий в управлении персонал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4. Крауд-технологии и справочно-информационные ресурсы в управлении персонал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5. Анализ цифрового следа и оценочные интернет-ресурсы как инструменты управления персонал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6. Образовательные интернет-ресурсы и сетевые сообщества как инструменты развития персона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7. Виртуальная и дополненная реальность в работе персонала организ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8. Влияние интернет-опосредованной деятельности на персонал организ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Style14"/>
        <w:tabs>
          <w:tab w:val="clear" w:pos="822"/>
          <w:tab w:val="left" w:pos="426" w:leader="none"/>
        </w:tabs>
        <w:spacing w:lineRule="auto" w:line="240"/>
        <w:ind w:left="567" w:hanging="0"/>
        <w:rPr/>
      </w:pPr>
      <w:r>
        <w:rPr>
          <w:b/>
          <w:sz w:val="20"/>
          <w:szCs w:val="20"/>
        </w:rPr>
        <w:t>3.2. Содержание дисциплины «Интернет-технологии в управлении персонало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1. Интернет-технологии и сетевые информационные ресурсы в управлении персонал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нятие информационных технологий и интернет-технологий. Возникновени, развитие и современное состояние интернет-технологий в области управления персоналом. Классификация сетевых информационных ресурсов (интернет-ресурсов), используемых в работе службы управления персоналом. Функционально-специализированные сетевые информационные ресурсы. Ресурсы по поиску персонала: специализированные, неспециализированные, социальные сети. Оценочные ресурсы: социально психологическое и профессионально квалификационное тестирование. Образовательные ресурсы: ресурсы образовательных учреждений и центров, </w:t>
      </w:r>
      <w:r>
        <w:rPr>
          <w:rFonts w:cs="Times New Roman" w:ascii="Times New Roman" w:hAnsi="Times New Roman"/>
          <w:sz w:val="20"/>
          <w:szCs w:val="20"/>
          <w:lang w:val="en-US"/>
        </w:rPr>
        <w:t>online</w:t>
      </w:r>
      <w:r>
        <w:rPr>
          <w:rFonts w:cs="Times New Roman" w:ascii="Times New Roman" w:hAnsi="Times New Roman"/>
          <w:sz w:val="20"/>
          <w:szCs w:val="20"/>
        </w:rPr>
        <w:t>-программы, курсы. Справочно-информационное обеспечение кадровой работы: правовые, аналитические, информационные, коммуникационные ресур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2. Системы с использованием искусственного интеллекта (ИИ) в работе с персонал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лючевые направления использования систем с искусственным интеллектом в работе с персоналом. Системы на основе искусственного интеллекта (Робот «Вера», Skillaz) для поиска и определения подходящих кандидатов и осуществления дальнейшего отбора сотрудниками отдела кадров. Сервисы, используемые при подборе персонала - чат-боты. Чат-бот как программа интерактивного, непрямого взаимодействия работодателя с кандидатами. Использование искусственного интеллекта, агрегация резюме, чат-боты, видеоинтервью и социальные сети как основные тенденции трансформации процесса подбора и оценки персонал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Тема 3. Использование инструментов big data и облачных технологий в управлении персоналом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лачные технологии как технологии обработки данных, в которых компьютерные ресурсы предоставляются Интернет-пользователю как онлайн-ресурсы. Ресурсы, предоставляемые облачными технологиями. Функциональные характеристики облачных технологий. Различные модели облачных сервисов. Облачные технологии как основа автоматизации бизнес-процессов и процессов управления персоналом. Big data как совокупность инструментов и методов обработки больших объемов как структурированных, так и неструктурированных данных для использования в конкретных целях управления персоналом. Технологии и сервисы </w:t>
      </w:r>
      <w:r>
        <w:rPr>
          <w:rFonts w:cs="Times New Roman" w:ascii="Times New Roman" w:hAnsi="Times New Roman"/>
          <w:sz w:val="20"/>
          <w:szCs w:val="20"/>
          <w:lang w:val="en-US"/>
        </w:rPr>
        <w:t>bi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data</w:t>
      </w:r>
      <w:r>
        <w:rPr>
          <w:rFonts w:cs="Times New Roman" w:ascii="Times New Roman" w:hAnsi="Times New Roman"/>
          <w:sz w:val="20"/>
          <w:szCs w:val="20"/>
        </w:rPr>
        <w:t>. Возможности применения и перспективы развития данной техн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4. Крауд-технологии и справочно-информационные ресурсы в управлении персонало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фера применения крауд-технологий в управлении персоналом. Краудрекрутинг как применение технологии краудсорсинга. Краудрекрутинг как способ найти и нанять работника путем оценки его качеств, реальных возможностей и способностей при выполнении проекта, предложенного компанией. Модель распределенного решения задач силами группы людей. Преимущества и ограничения краудрекрутинга по сравнению с другими технологиями рекрутинга. Интернет-платформы для реализации краудрекрутинга и других краудсорсинговых проектов. Использование интернет-платформ и справочно-информационных ресурсов в управлении персона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5. Анализ цифрового следа и оценочные интернет-ресурсы как инструменты управления персонал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Цифровой след» как детализированная и структурированная информация о действиях человека. Сферы применения информации о «цифровом следе» человека. Составление «цифрового портрета» личности. Процесс рекрутинга персонала с использованием технологии анализа «цифрового следа». Технологии прогноза поведения соискателя/сотрудника, благодаря цифровым данным. Правовая основа автоматизированного составления и анализа цифрового портрета. Использование оценочных интернет-ресурсов как инструментов управления персоналом. Социально психологическое и профессионально квалификационное тестирование соискателей/сотруд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 6. Образовательные интернет-ресурсы и сетевые сообщества как инструменты развития персонал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ссовые открытые онлайн-курсы и сетевые профессиональные сообщества. Возникновение и развитие открытых образовательных ресурсов. Персональная образовательная среда. Неформальные сетевые профессиональные сообщества как виртуальные сообщества практики. Ключевые характеристики и механизмы сетевых сообществ. Уровни развития сетевых сообществ. Технологии реализации массовых открытых онлайн курсов. Образовательные возможности и ограничения сетевых сообществ и МООК. Построение системы знаний в организации как инструмента развития персонала. Использование внешних и внутренних образовательных ресур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7. Виртуальная и дополненная реальность в работе персонала организац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никновение виртуальной и дополненной реальности как мультидисциплинарного предмета исследований. Технологический и онтологический подходы к пониманию виртуальной реальности. Определение понятий «виртуальность», «виртуальная реальность» в рамках технологического подхода. Эффективность и экологичность опосредованнных современными техническими средствами приложений из различных сфер жизни (бизнес, политика, социальные сети и медиа, игровая сфера и научные исследования). Исследования в различных отраслях психологии и перспективы применения систем виртуальной и дополненной реальности в управлении персоналом. Социальная психология: изучение особенностей командной работы. Организационная психология: организация процесса принятия решений и организационной коммуникации. Психология труда, спортивная психология: исследование и разработка эргономических норм для систем виртуальной реальности, профессиональных тренажеров. Педагогическая психология: способы организации обучения. Преимущества технологий виртуальной и дополненной реальности перед традиционными инструмен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Тема 8. Влияние интернет-опосредованной деятельности на персонал организац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ияние интернет-деятельности на особенности самосознания и самопрезентации пользователя. Психологические причины конструирования идентичности в виртуальной коммуникации. Стратегии создания виртуальной идентичности. Подлинность субъектности человека в виртуальном мире. Негативное влияние интернет-опосредованной коммуникации на личность: проблема интернет-аддикции. Объективные причины формирования интернет-зависимости. Критерии интернет-аддикции: психологические и физические симптомы. Когнитивно-бихевиоральная модель патологического использования интернета. Специфические виды интернет-завис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5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 xml:space="preserve">В процессе изучения дисциплины на аудиторных занятиях используются следующие образовательные технологии: </w:t>
      </w:r>
    </w:p>
    <w:p>
      <w:pPr>
        <w:pStyle w:val="Style15"/>
        <w:widowControl w:val="false"/>
        <w:tabs>
          <w:tab w:val="clear" w:pos="643"/>
          <w:tab w:val="left" w:pos="142" w:leader="none"/>
        </w:tabs>
        <w:spacing w:before="0" w:after="0"/>
        <w:jc w:val="both"/>
        <w:rPr/>
      </w:pPr>
      <w:r>
        <w:rPr>
          <w:iCs/>
        </w:rPr>
        <w:t>Классические: мини-лекция.</w:t>
      </w:r>
    </w:p>
    <w:p>
      <w:pPr>
        <w:pStyle w:val="Style15"/>
        <w:widowControl w:val="false"/>
        <w:tabs>
          <w:tab w:val="clear" w:pos="643"/>
          <w:tab w:val="left" w:pos="142" w:leader="none"/>
        </w:tabs>
        <w:spacing w:before="0" w:after="0"/>
        <w:jc w:val="both"/>
        <w:rPr/>
      </w:pPr>
      <w:r>
        <w:rPr>
          <w:iCs/>
        </w:rPr>
        <w:t xml:space="preserve">Активные и интерактивные: доклад с презентацией, практические задачи (задания). </w:t>
      </w:r>
    </w:p>
    <w:p>
      <w:pPr>
        <w:pStyle w:val="Style15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При выполнении самостоятельной работы используются образовательные технологии:</w:t>
      </w:r>
    </w:p>
    <w:p>
      <w:pPr>
        <w:pStyle w:val="Style15"/>
        <w:widowControl w:val="false"/>
        <w:tabs>
          <w:tab w:val="clear" w:pos="643"/>
          <w:tab w:val="left" w:pos="142" w:leader="none"/>
        </w:tabs>
        <w:spacing w:before="0" w:after="0"/>
        <w:jc w:val="both"/>
        <w:rPr>
          <w:iCs/>
        </w:rPr>
      </w:pPr>
      <w:r>
        <w:rPr>
          <w:iCs/>
        </w:rPr>
        <w:t>Классические: чтение и анализ специальной литературы, поиск и подбор аналитических материалов.</w:t>
      </w:r>
    </w:p>
    <w:p>
      <w:pPr>
        <w:pStyle w:val="Style15"/>
        <w:widowControl w:val="false"/>
        <w:tabs>
          <w:tab w:val="clear" w:pos="643"/>
          <w:tab w:val="left" w:pos="142" w:leader="none"/>
        </w:tabs>
        <w:spacing w:before="0" w:after="0"/>
        <w:jc w:val="both"/>
        <w:rPr>
          <w:iCs/>
        </w:rPr>
      </w:pPr>
      <w:r>
        <w:rPr>
          <w:iCs/>
        </w:rPr>
        <w:t>Активные и интерактивные: подготовка доклада с презентацией, практические задачи (задания)</w:t>
      </w:r>
    </w:p>
    <w:p>
      <w:pPr>
        <w:pStyle w:val="Heading2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Heading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рамках дисциплины «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Интернет-технологии в управлении персоналом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» предусмотрены следующие виды  самостоятельной работы:</w:t>
      </w:r>
    </w:p>
    <w:p>
      <w:pPr>
        <w:pStyle w:val="Heading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амостоятельная подготовка к практическим занятиям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и текущему контролю успеваемости (ТКУ)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;</w:t>
      </w:r>
    </w:p>
    <w:p>
      <w:pPr>
        <w:pStyle w:val="Heading2"/>
        <w:spacing w:lineRule="auto" w:line="240" w:before="0" w:after="0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2. Выполнение самостоятельной работы (в т.ч. заданий ТКУ) в ходе практических занятий;</w:t>
      </w:r>
    </w:p>
    <w:p>
      <w:pPr>
        <w:pStyle w:val="Heading2"/>
        <w:spacing w:lineRule="auto" w:line="240"/>
        <w:ind w:left="360" w:hanging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.1.</w:t>
      </w:r>
      <w:r>
        <w:rPr>
          <w:rFonts w:cs="Times New Roman" w:ascii="Times New Roman" w:hAnsi="Times New Roman"/>
          <w:i w:val="false"/>
          <w:sz w:val="24"/>
          <w:szCs w:val="24"/>
        </w:rPr>
        <w:t>Методические рекомендации для подготовки к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практическим занятиям и </w:t>
      </w:r>
      <w:r>
        <w:rPr>
          <w:rFonts w:cs="Times New Roman" w:ascii="Times New Roman" w:hAnsi="Times New Roman"/>
          <w:i w:val="false"/>
          <w:sz w:val="24"/>
          <w:szCs w:val="24"/>
        </w:rPr>
        <w:t>ТКУ</w:t>
      </w:r>
    </w:p>
    <w:p>
      <w:pPr>
        <w:pStyle w:val="Style15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/>
      </w:pPr>
      <w:r>
        <w:rPr>
          <w:iCs/>
        </w:rPr>
        <w:t xml:space="preserve">Практические занятия по дисциплине «Интернет-технологии в управлении персоналом» проходят в смешанном формате с элементами лекции и семинарского занятия. Общее количество практических занятий 8. Продолжительность одного практического занятия: </w:t>
      </w:r>
    </w:p>
    <w:p>
      <w:pPr>
        <w:pStyle w:val="Style15"/>
        <w:widowControl w:val="false"/>
        <w:tabs>
          <w:tab w:val="clear" w:pos="643"/>
          <w:tab w:val="left" w:pos="142" w:leader="none"/>
        </w:tabs>
        <w:spacing w:before="0" w:after="0"/>
        <w:jc w:val="both"/>
        <w:rPr/>
      </w:pPr>
      <w:r>
        <w:rPr>
          <w:iCs/>
        </w:rPr>
        <w:t>для занятий на очной форме обучения – 4 ак.ч., для занятий на заочной форме обучения – 1 ак.ч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нятие 1. Интернет-технологии и сетевые информационные ресурсы в управлении персоналом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Цель занят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ссмотреть историю развития и основные направления использования интернет-технологий и сетевых информационных ресурс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ы для подготовки докладов к занят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Направления использования интернет-технологий в управлении персоналом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Сетевые информационные ресурсы как инструмент управления персоналом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лан занят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 Мини-лекция «Интернет-технологии в управлении персоналом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 Доклад по теме «Направления использования интернет-технологий в управлении персоналом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 Доклад по теме «Сетевые информационные ресурсы как инструмент управления персоналом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Эссе №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нятие 2. Системы с использованием искусственного интеллекта (ИИ) в работе с персоналом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Цель занят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ссмотреть способы применения систем с использованием искусственного интеллекта в работе с персоналом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ы для подготовки докладов к занят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Системы-«роботы» для задач поиска и подбора персонала организаци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Чат-бот как инструмент непрямого взаимодействия работодателя и кандидат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лан заняти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 Мини-лекция «Использование искусственного интеллекта в управлении персоналом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 Доклад по теме «Системы-«роботы» для задач поиска и подбора персонала организации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 Доклад по теме «Чат-бот как инструмент непрямого взаимодействия работодателя и кандидата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Эссе №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нятие 3. Использование инструментов big data и облачных технологий в управлении персоналом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Цель занят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ссмотреть основы технологий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ig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data</w:t>
      </w:r>
      <w:r>
        <w:rPr>
          <w:rFonts w:cs="Times New Roman" w:ascii="Times New Roman" w:hAnsi="Times New Roman"/>
          <w:iCs/>
          <w:sz w:val="24"/>
          <w:szCs w:val="24"/>
        </w:rPr>
        <w:t xml:space="preserve"> и облачных технологий, а также возможности и перспективы их применения в управлении персоналом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ы для подготовки докладов к занят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Использование «больших данных» в вопросах управления персоналом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Особенности технологий по предоставлению облачных ресурсов и услуг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лан заняти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 Мини-лекция «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ig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data</w:t>
      </w:r>
      <w:r>
        <w:rPr>
          <w:rFonts w:cs="Times New Roman" w:ascii="Times New Roman" w:hAnsi="Times New Roman"/>
          <w:iCs/>
          <w:sz w:val="24"/>
          <w:szCs w:val="24"/>
        </w:rPr>
        <w:t xml:space="preserve"> и облачные технологии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 Доклад по теме «Использование «больших данных» в вопросах управления персоналом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 Доклад по теме «Особенности технологий по предоставлению облачных ресурсов и услуг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Практическая задача №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нятие 4. Крауд-технологии и справочно-информационные ресурсы в управлении персоналом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Цель занят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ссмотреть основы крауд-технологий и варианты их использования в области управления персоналом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ы для подготовки докладов к занят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Краудрекрутинг как технология поиска и подбора персонал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Направления справочно-информационных ресурсов для использования в управлении персоналом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лан заняти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 Мини-лекция «Крауд-технологии в управлени персоналом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 Доклад по теме «Краудрекрутинг как технология поиска и подбора персонала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 Доклад по теме «Направления справочно-информационных ресурсов для использования в управлении персоналом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Практическая задача №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нятие 5. Анализ цифрового следа и оценочные интернет-ресурсы как инструменты управления персоналом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Цель занят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ссмотреть понятие «цифрового следа» и способы его анализа, а также оценочные ресурсы в Интернете, используемые в работе с персоналом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ы для подготовки докладов к занят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Технология составления цифрового портрета человек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Использование оценочных ресурсов в Интернете в управлении персоналом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лан заняти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Мини-лекция «Цифровой след человека и способы его анализа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 Доклад по теме «Технология составления цифрового портрета человека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 Доклад по теме «Использование оценочных ресурсов в Интернете в управлении персоналом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Практическая задача №3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нятие 6. Образовательные интернет-ресурсы и сетевые сообщества как инструменты развития персонал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Цель занят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ссмотреть основные виды образовательных интернет-ресурсов и потенциал сетевых сообществ для развития персонал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ы для подготовки докладов к занят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 Основные направления образовательных интернет-ресурсов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Профессиональные сетевые сообщества как способ развития персонал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лан заняти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 Мини-лекция «Использование интернет-ресурсов и сетевых сообществ для развития персонала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 Доклад по теме «Основные направления образовательных интернет-ресурсов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 Доклад по теме «Профессиональные сетевые сообщества как способ развития персонала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Практическая задача №4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нятие 7. Виртуальная и дополненная реальность в работе персонала организаци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Цель занят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ссмотреть социальные и организационные проблемы, для решения которых используются или могут быть использованы технологии виртуальной и дополненной реальност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ы для подготовки докладов к занят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 Использование систем виртуальной реальности для изучения социально-психологических процесс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 Использование технологий виртуальной реальности в решении задач управления персоналом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лан заняти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Мини-лекция «Сферы применения виртуальной реальности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Доклад по теме «Использование систем виртуальной реальности для изучения социально-психологических процессов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Доклад по теме «Использование технологий виртуальной реальности в решении задач управления персоналом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Групповая дискуссия по теме эффективности использования технологий виртуальной реальности в различных сферах науки и жизн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 Эссе №3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нятие 8. Влияние интернет-опосредованной деятельности на персонал организаци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Цель занят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ссмотреть механизмы влияния интернета на особенности личности, возможность возникновения интернет-зависимости и эффективность профессиональной деятельности персонала организаци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ы для подготовки докладов к занят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Возникновение виртуальной идентичности человека как сотрудника организаци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Интернет-аддикция: причины, симптомы, решение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лан заняти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Мини-лекция «Homo Cyberus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 Доклад по теме «Возникновение виртуальной идентичности человека как сотрудника организации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Доклад по теме «Интернет-аддикция: причины, симптомы, решение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Групповая дискуссия по теме возможности рассмотрения Интернета полноценной реальностью для жизн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 Эссе №4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кущий контроль успеваемости студентов осуществляется на каждом практическом занятии в форме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ценки подготовленного доклада с презентацией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оценки самостоятельной работы в виде решения практических задач и/или заданий для работы на тренажёр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keepNext w:val="true"/>
        <w:numPr>
          <w:ilvl w:val="0"/>
          <w:numId w:val="11"/>
        </w:numPr>
        <w:spacing w:lineRule="auto" w:line="240" w:before="240" w:after="60"/>
        <w:contextualSpacing w:val="false"/>
        <w:jc w:val="left"/>
        <w:outlineLvl w:val="1"/>
        <w:rPr>
          <w:rFonts w:ascii="Times New Roman" w:hAnsi="Times New Roman" w:eastAsia="Times New Roman" w:cs="Times New Roman"/>
          <w:b/>
          <w:b/>
          <w:bCs/>
          <w:i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vanish/>
          <w:sz w:val="24"/>
          <w:szCs w:val="24"/>
          <w:lang w:eastAsia="ru-RU"/>
        </w:rPr>
      </w:r>
    </w:p>
    <w:p>
      <w:pPr>
        <w:pStyle w:val="Style16"/>
        <w:keepNext w:val="true"/>
        <w:numPr>
          <w:ilvl w:val="0"/>
          <w:numId w:val="11"/>
        </w:numPr>
        <w:spacing w:lineRule="auto" w:line="240" w:before="240" w:after="60"/>
        <w:contextualSpacing w:val="false"/>
        <w:jc w:val="left"/>
        <w:outlineLvl w:val="1"/>
        <w:rPr>
          <w:rFonts w:ascii="Times New Roman" w:hAnsi="Times New Roman" w:eastAsia="Times New Roman" w:cs="Times New Roman"/>
          <w:b/>
          <w:b/>
          <w:bCs/>
          <w:i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vanish/>
          <w:sz w:val="24"/>
          <w:szCs w:val="24"/>
          <w:lang w:eastAsia="ru-RU"/>
        </w:rPr>
      </w:r>
    </w:p>
    <w:p>
      <w:pPr>
        <w:pStyle w:val="Style16"/>
        <w:keepNext w:val="true"/>
        <w:numPr>
          <w:ilvl w:val="0"/>
          <w:numId w:val="11"/>
        </w:numPr>
        <w:spacing w:lineRule="auto" w:line="240" w:before="240" w:after="60"/>
        <w:contextualSpacing w:val="false"/>
        <w:jc w:val="left"/>
        <w:outlineLvl w:val="1"/>
        <w:rPr>
          <w:rFonts w:ascii="Times New Roman" w:hAnsi="Times New Roman" w:eastAsia="Times New Roman" w:cs="Times New Roman"/>
          <w:b/>
          <w:b/>
          <w:bCs/>
          <w:i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vanish/>
          <w:sz w:val="24"/>
          <w:szCs w:val="24"/>
          <w:lang w:eastAsia="ru-RU"/>
        </w:rPr>
      </w:r>
    </w:p>
    <w:p>
      <w:pPr>
        <w:pStyle w:val="Style16"/>
        <w:keepNext w:val="true"/>
        <w:numPr>
          <w:ilvl w:val="0"/>
          <w:numId w:val="11"/>
        </w:numPr>
        <w:spacing w:lineRule="auto" w:line="240" w:before="240" w:after="60"/>
        <w:contextualSpacing w:val="false"/>
        <w:jc w:val="left"/>
        <w:outlineLvl w:val="1"/>
        <w:rPr>
          <w:rFonts w:ascii="Times New Roman" w:hAnsi="Times New Roman" w:eastAsia="Times New Roman" w:cs="Times New Roman"/>
          <w:b/>
          <w:b/>
          <w:bCs/>
          <w:i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vanish/>
          <w:sz w:val="24"/>
          <w:szCs w:val="24"/>
          <w:lang w:eastAsia="ru-RU"/>
        </w:rPr>
      </w:r>
    </w:p>
    <w:p>
      <w:pPr>
        <w:pStyle w:val="Style16"/>
        <w:keepNext w:val="true"/>
        <w:numPr>
          <w:ilvl w:val="0"/>
          <w:numId w:val="11"/>
        </w:numPr>
        <w:spacing w:lineRule="auto" w:line="240" w:before="240" w:after="60"/>
        <w:contextualSpacing w:val="false"/>
        <w:jc w:val="left"/>
        <w:outlineLvl w:val="1"/>
        <w:rPr>
          <w:rFonts w:ascii="Times New Roman" w:hAnsi="Times New Roman" w:eastAsia="Times New Roman" w:cs="Times New Roman"/>
          <w:b/>
          <w:b/>
          <w:bCs/>
          <w:i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vanish/>
          <w:sz w:val="24"/>
          <w:szCs w:val="24"/>
          <w:lang w:eastAsia="ru-RU"/>
        </w:rPr>
      </w:r>
    </w:p>
    <w:p>
      <w:pPr>
        <w:pStyle w:val="Style16"/>
        <w:keepNext w:val="true"/>
        <w:numPr>
          <w:ilvl w:val="1"/>
          <w:numId w:val="11"/>
        </w:numPr>
        <w:spacing w:lineRule="auto" w:line="240" w:before="240" w:after="60"/>
        <w:contextualSpacing w:val="false"/>
        <w:jc w:val="left"/>
        <w:outlineLvl w:val="1"/>
        <w:rPr>
          <w:rFonts w:ascii="Times New Roman" w:hAnsi="Times New Roman" w:eastAsia="Times New Roman" w:cs="Times New Roman"/>
          <w:b/>
          <w:b/>
          <w:bCs/>
          <w:i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11"/>
        </w:numPr>
        <w:spacing w:lineRule="auto" w:line="240" w:before="240" w:after="60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одические рекомендации для выполнения самостоятельной работ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амостоятельная работа по дисциплине «Интернет-технологии в управлении персоналом» складывается из подготовки докладов с презентацией, решения практических задач инаписания эссе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Доклады с презентацией готовятся индивидуально. Представляют собой выступление-презентацию по предложенным темам. Выступление с докладом – одна из форм, давно и успешно апробированных преподавательской практикой. Она позволяет одновременно решить целый комплекс задач: прежде всего она позволяет студенту основательно изучить интересующий его вопрос; затем предоставляет возможность изложить материал в компактном и доступном виде; далее – привнести в текст полемическую заостренность; наконец, приобрести необходимые навыки презентации. Доклад должен быть рассчитан на 7-10 минут выступления. Он должен содержать в себе три основные части: вступление, основная часть, заключение. Во вступлении необходимо обосновать актуальность и важность рассматриваемого вопроса. При этом нужно не забыть об ярких, запоминающихся примерах, фактах, цифрах, которые помогут заинтересовать публику, привлечь внимание слушателей. В основной части следует раскрыть тему доклада. Важным является сопровождение рассматриваемых положений своими комментариями. В заключении следует сделать краткие вывод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. Практические задачи представлены в приложении ФОС. Они предоставляются студентам во время практических занятий и сопровождаются инструкцией по их успешному выполнению. </w:t>
      </w:r>
    </w:p>
    <w:p>
      <w:pPr>
        <w:pStyle w:val="Style15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/>
      </w:pPr>
      <w:r>
        <w:rPr>
          <w:iCs/>
        </w:rPr>
        <w:t>3. Эссе - это прозаическое сочинение небольшого объема и свободной композиции,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ель эссе состоит в развитии таких навыков, как самостоятельное творческое мышление и письменное изложение собственных мыслей. Написание эссе чрезвычайно полезно, поскольку это позволяет автору научиться четко и грамотно формулировать мысли, структурировать информацию, использовать основные понятия, выделять причинно-следственные связи, иллюстрировать опыт соответствующими примерами, аргументировать свои вывод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уктура эссе не является жёсткой, но если вы испытываете некоторые затруднения при написании эссе, то можно порекомендовать такую структуру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мысли автора эссе по проблеме излагаются в форме кратких тезисов (Т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мысль должна быть подкреплена доказательствами - поэтому за тезисом следуют аргументы (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эссе приобретает кольцевую структуру (количество тезисов и аргументов зависит от темы, избранного плана, логики развития мысл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уп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зис, аргу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зис, аргу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зис, аргу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исании эссе важно стоит учитывать следующие моменты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тупление и заключение должны фокусировать внимание на проблеме (во вступлении она ставится, в заключении - резюмируется мнение автора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обходимо выделение абзацев, красных строк, установление логической связи абзацев: так достигается целостность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тиль изложения: эссе присущи эмоциональность, экспрессивность, художественность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/>
        <w:t>Должный эффект обеспечивают короткие, простые, разнообразные по интонации предложения, умелое использование "самого современного" знака препинания - тире. Впрочем, стиль отражает особенности личности, об этом тоже полезно помнить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keepNext w:val="true"/>
        <w:numPr>
          <w:ilvl w:val="1"/>
          <w:numId w:val="11"/>
        </w:numPr>
        <w:spacing w:lineRule="auto" w:line="240" w:before="240" w:after="60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одические рекомендации для подготовки к зачёту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 по дисциплине «Интернет-технологии в управлении персоналом» проходит в форме зачёта и заключается в форме ответов на вопросы для зачёта (представлены в п.6 данной программы), что демонстрирует знания студента, а также оценке успешности докладов-презентаций, решения практических задач и заданий на тренажере (на основе самостоятельной работы ТКУ в течение семестра), что демонстрирует комплекс знаний, умений и владения навыками студент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елательным условием успешного прохождения ПА является полное посещение практических занятий, своевременное выполнение всего объема самостоятельной работы, активное отношение к отработке занятий, пропущенных по уважительной причин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widowControl w:val="false"/>
        <w:numPr>
          <w:ilvl w:val="0"/>
          <w:numId w:val="8"/>
        </w:numPr>
        <w:tabs>
          <w:tab w:val="left" w:pos="142" w:leader="none"/>
          <w:tab w:val="left" w:pos="643" w:leader="none"/>
          <w:tab w:val="left" w:pos="1134" w:leader="none"/>
          <w:tab w:val="left" w:pos="1276" w:leader="none"/>
        </w:tabs>
        <w:spacing w:before="0" w:after="0"/>
        <w:ind w:left="644" w:hanging="0"/>
        <w:jc w:val="both"/>
        <w:rPr/>
      </w:pPr>
      <w:r>
        <w:rPr>
          <w:b/>
        </w:rPr>
        <w:t>Фонд оценочных средств для промежуточной аттестации по дисциплине включает: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описание показателей и критериев оценивания компетенций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лные карты компетенций представлены в ОПОП по направлению подготовки 37.03.01 Психология (направленность образовательной программы: Общая и практическая психолог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Описание показателей и критерии оценивания компетен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5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51"/>
        <w:gridCol w:w="2127"/>
        <w:gridCol w:w="4252"/>
        <w:gridCol w:w="155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омпет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оценочного средства </w:t>
            </w:r>
          </w:p>
        </w:tc>
      </w:tr>
      <w:tr>
        <w:trPr>
          <w:trHeight w:val="44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ОПК-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анализировать результаты исследований в контексте целей и задач своей организа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: знать основные принципы построения эффективной системы целей в организации; З2: знать механизмы анализа результатов исследований в контексте корпоративной системы ц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лад-презентация по проблемным вопросам, практические задачи, эссе,  зачет</w:t>
            </w:r>
          </w:p>
        </w:tc>
      </w:tr>
      <w:tr>
        <w:trPr>
          <w:trHeight w:val="5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: уметь составлять и реализовывать исследования, способствующие реализации эффективной системы целей в организации; У2: уметь осуществлять анализ результатов исследований в контексте корпоративной системы ц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лад-презентация по проблемным вопросам, практические задачи, эссе,  зачет</w:t>
            </w:r>
          </w:p>
        </w:tc>
      </w:tr>
      <w:tr>
        <w:trPr>
          <w:trHeight w:val="40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: владеть опытом составления программы исследований, способствующих реализации эффективной системы целей в организации; В2: владеть опытом анализа результатов исследований в контексте корпоративной системы ц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лад-презентация по проблемным вопросам, практические задачи, эссе,  зачет</w:t>
            </w:r>
          </w:p>
        </w:tc>
      </w:tr>
      <w:tr>
        <w:trPr>
          <w:trHeight w:val="40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(личностное отношение): соблюдение учебной дисципл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 к выполнению самостоятельной работы и её каче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льность, своевременность, продуктивность при выполнении самостоятельных заданий;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>проявление интереса к предме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воевременная и качественная подготовка к практическим занятиям, выполнение заданий для самостоятельной работы. </w:t>
            </w:r>
          </w:p>
        </w:tc>
      </w:tr>
      <w:tr>
        <w:trPr>
          <w:trHeight w:val="41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О</w:t>
            </w:r>
            <w:r>
              <w:rPr>
                <w:b w:val="false"/>
                <w:sz w:val="20"/>
                <w:szCs w:val="20"/>
              </w:rPr>
              <w:t>ПК-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: знать основные информационно-коммуникационные процессы в сфере управления персоналом; З2: знать принципы работы с сетевыми технологиями для их использования в управлении персоналом; З3: основные направления использования интернет-технологий в управлении персон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лад-презентация по проблемным вопросам, практические задачи, эссе,  зачет</w:t>
            </w:r>
          </w:p>
        </w:tc>
      </w:tr>
      <w:tr>
        <w:trPr>
          <w:trHeight w:val="41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41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: работать в компьютерных сетях и использовать возможности базовых информационных систем для коммуникации в системе управления персоналом; У2: применять online-системы для решения информационно-коммуникационных задач управления персоналом; У3: пользоваться информационно-справочными системами для поиска оптимальных интернет-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лад-презентация по проблемным вопросам, практические задачи, эссе,  зачет</w:t>
            </w:r>
          </w:p>
        </w:tc>
      </w:tr>
      <w:tr>
        <w:trPr>
          <w:trHeight w:val="41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41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: владеть опытом применения компьютерных сетей и использования базовых информационных систем; В2: владеть опытом использования online-системы для решения информационно-коммуникационных задач управления персоналом; В3: владеть навыками использования интернет-технологий в различных сферах управлении персон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лад-презентация по проблемным вопросам, практические задачи, эссе,  зачет</w:t>
            </w:r>
          </w:p>
        </w:tc>
      </w:tr>
      <w:tr>
        <w:trPr>
          <w:trHeight w:val="41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41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(личностное отношение): соблюдение учебной дисципл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 к выполнению самостоятельной работы и её каче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льность, своевременность, продуктивность при выполнении самостоятельных заданий;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>проявление интереса к предме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воевременная и качественная подготовка к практическим занятиям, выполнение заданий для самостоятельной работы. </w:t>
            </w:r>
          </w:p>
        </w:tc>
      </w:tr>
      <w:tr>
        <w:trPr>
          <w:trHeight w:val="41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 ОС-4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формировать и поддерживать систему управления знаниями, как совокупности стратегических принципов и процессов по созданию, приобретению, распространению, обмену и использованию знаний для обеспечения конкурентоспособности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: знать концепции управления персоналом, задачи и функции управления персоналом организаций; З2: знать принципы построения корпоративной системы знаний; З3: знать методы и интернет-технологии анализа деятельности по управлению персон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лад-презентация по проблемным вопросам, практические задачи, эссе,  зачет</w:t>
            </w:r>
          </w:p>
        </w:tc>
      </w:tr>
      <w:tr>
        <w:trPr>
          <w:trHeight w:val="41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41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: уметь применять программные средства обработки информации при решении задач управления персоналом; У2: уметь использовать технологические ресурсы построения корпоративной системы знаний; У3: уметь применять методы и интернет-технологии анализа деятельности по управлению персон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лад-презентация по проблемным вопросам, практические задачи, эссе,  зачет</w:t>
            </w:r>
          </w:p>
        </w:tc>
      </w:tr>
      <w:tr>
        <w:trPr>
          <w:trHeight w:val="41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41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: владеть навыками применения информационных технологий для решения задач управления персоналом в организации; В2: владеть опытом использования технологических ресурсов построения корпоративной системы знаний; В3: владеть опытом применения методы и интернет-технологий анализа деятельности по управлению персон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лад-презентация по проблемным вопросам, практические задачи, эссе,  зачет</w:t>
            </w:r>
          </w:p>
        </w:tc>
      </w:tr>
      <w:tr>
        <w:trPr>
          <w:trHeight w:val="41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41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(личностное отношение): соблюдение учебной дисципл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 к выполнению самостоятельной работы и её каче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льность, своевременность, продуктивность при выполнении самостоятельных заданий;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>проявление интереса к предме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воевременная и качественная подготовка к практическим занятиям, выполнение заданий для самостоятельной работы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цедура и шкалы оценки компетенц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ежуточная аттестация по дисциплине «Интернет-технологии в управлении персоналом» проводится в форме зачёта, который может проводиться как в устной, так и в письменной формах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екоторых случаях промежуточная аттестация может проходить письменно в виде теста. Тест содержит 40 утверждений. В тесте вопросы закрытого типа, которые позволяют оценить сформированность компетенций в части полноты знания. Тест представлен в приложении ФО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сформированности компетенций на промежуточной аттестации по дисциплине </w:t>
      </w:r>
      <w:r>
        <w:rPr>
          <w:rFonts w:cs="Times New Roman" w:ascii="Times New Roman" w:hAnsi="Times New Roman"/>
          <w:sz w:val="24"/>
          <w:szCs w:val="24"/>
        </w:rPr>
        <w:t>«Интернет-технологии в управлении персоналом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интегральной, то есть является совокупной оценкой знаний, умений, первичного профессионального опыта и навыков, а также личностной готовности к профессиональному совершенствованию. Кроме того, она является обобщенной, то есть включает в себя оценки по всем компетенциям, относящимся к дисциплине </w:t>
      </w:r>
      <w:r>
        <w:rPr>
          <w:rFonts w:cs="Times New Roman" w:ascii="Times New Roman" w:hAnsi="Times New Roman"/>
          <w:sz w:val="24"/>
          <w:szCs w:val="24"/>
        </w:rPr>
        <w:t>«Интернет-технологии в управлении персоналом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тоговый балл (ИБ) студента после промежуточной аттестации (ПА) рассчитывается следующим образом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Б = 0,6 (ТКУ) + 0,4 (ПА)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/>
        <w:t>Таблица 4. Соотношение итогового балла студента и выставляемой оценк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96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вый Бал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, выставляемая в ведомость</w:t>
            </w:r>
          </w:p>
        </w:tc>
      </w:tr>
      <w:tr>
        <w:trPr>
          <w:trHeight w:val="40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 – 5,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чтено</w:t>
            </w:r>
          </w:p>
        </w:tc>
      </w:tr>
      <w:tr>
        <w:trPr>
          <w:trHeight w:val="41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– 2,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чтено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5</w:t>
      </w:r>
      <w:r>
        <w:rPr/>
        <w:t>. Измерительная шкала оценки сформированности компетенци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426"/>
        <w:gridCol w:w="426"/>
        <w:gridCol w:w="425"/>
        <w:gridCol w:w="2126"/>
        <w:gridCol w:w="1985"/>
        <w:gridCol w:w="2409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</w:rPr>
              <w:t>Оценк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</w:rPr>
              <w:t>Наименование оценки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</w:rPr>
              <w:t>параметры оценки составляющих компетен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лнота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личие ум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ладение первичным профессиональным опытом и первичными профессиональными навы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ыраженность личностной готовности к профессиональному самосовершенствованию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ие знаний, относящихся к данной 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ие умений, относящихся к данной компет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выполнено ни одного задания, формирующего опыт профессиональной деятельности и соответствующие навыки, относящиеся к данной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ершенно не продемонстрировано интереса и мотивации к формированию данной компетенции.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нота знаний, относящихся к данной компетенции, ниже минимальных требований. Менее 50% правильных утверждений в работе или  правильных ответов на вопро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ющихся умений не достаточно для  выполнения задач, относящихся к данной компетенции. Менее 50% правильных утверждений в работе, правильных ответов на вопросы или правильно выполненных зад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ы некоторые задания, формирующие профессиональный опыт, относящийся к данной компетенции. Менее 70% правильно выполненных заданий. Задания выполнены с грубыми ошиб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активность и мотивация по формированию данной компетенции слабо выражены.  Отсутствует  стремление качественно делать задания, выполнение которых формирует компетенцию. Имеющихся способностей недостаточно для решения профессиональных задач.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имально допустимый уровень знаний, соответствующий критериям сформированности данной компетенции. Не менее 50% правильных утверждений в работе или  правильных ответов на вопросы. В тексте контрольной работе и на защите допущено несколько  грубых оши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ющиеся умения позволяют решать минимальный набор типичных задач, относящихся к данной компетенции. Не менее 50% правильных утверждений в работе, правильных ответов на вопросы или правильно выполненных заданий. При выполнении нескольких задач допущены грубые ошиб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ильно выполнены большинство (более70%) заданий, формирующих профессиональный опыт, но со значительными ошибками. Профессиональные навыки требуют дополнительной отработки на практ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активность и мотивация низкие. Большинство заданий, формирующих компетенцию,  выполняются на низком  уровне качества. Способности, имеющие отношение к данной компетенции, выражены ниже среднего по группе.  Дополнительных усилий для развития компетенции не прилагается.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нота знаний в объеме, в целом соответствующем критериям сформированности компетенции. Не менее 70% правильных утверждений в работе или  правильных ответов на вопросы. В тексте контрольной работе и на защите допущено несколько  существенных оши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ющиеся умения в целом соответствуют критериям сформированности данной компетенции и позволяют решать большинство типичных задач. Не менее 70% правильных утверждений в работе, правильных ответов на вопросы или правильно выполненных заданий. При выполнении некоторых заданий контрольной работы допущены существенные ошиб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ы все задания, формирующие профессиональный опыт, но с существенными недочетами. Профессиональные навыки, относящиеся к данной компетенции, в целом, сформированы, но требуется дополнительная практика для закреп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активность и мотивация проявляются на среднем уровне, демонстрируется готовность выполнять большинство  поставленных задач на среднем уровне качества. Уровень развития способности, относящихся к данной компетенции, средний, относительно группы и   достаточный для решения поставленных задач и выполнения соответствующих заданий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овень знаний в объеме, соответствующем критериям сформированности данной компетенции. Не менее 80% правильных утверждений в работе или  правильных ответов на вопросы. В тексте контрольной работы и на защите  при изложении допущены 1-2  существенных недоч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ющиеся умения в целом соответствуют критериям сформированности компетенций и позволяют выполнять соответствующие задания. Не менее 80% правильных утверждений в работе, правильных ответов на вопросы или правильно выполненных заданий. При выполнении заданий контрольной работы, допущены 1-2 существенных недоче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ы все задания, формирующие профессиональный опыт, но некоторые с недочетами. Необходимые профессиональные навыки, относящиеся к данной компетенции, в целом, устойчиво сформированы, но имеют место 1-2 недоч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активность и мотивация проявляются на уровне выше среднего. Демонстрируется готовность выполнять большинство  заданий  на высоком уровне качества. Уровень развития способностей, относящихся к данной компетенции, позволяет решать поставленные задачи и выполнять соответствующие задания достаточно эффективно.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овень знаний в объеме, полностью соответствует критериям сформированности компетенций. Не менее 90% правильных утверждений в работе или  правильных ответов на вопросы. В тексте контрольной работы и на защите допущены несущественные ошиб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емонстрированные умения в полной мере соответствуют критериям сформированности компетенции и позволяют выполнять соответствующие задания. Не менее 90% правильных утверждений в работе, правильных ответов на вопросы или правильно выполненных заданий. Имеются несущественные ошиб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ы все задания, формирующие профессиональный опыт, без ошибок и недочетов. Необходимые профессиональные навыки, относящиеся к данной компетенции, устойчиво сформирова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активность и мотивация проявляются на высоком уровне. Демонстрируется готовность выполнять все задания  на высоком уровне качества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овень развития способностей, относящихся к данной компетенции,  позволяет выполнять соответствующие задания очень эффективно.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,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овень знаний в объеме, полностью соответствует критериям сформированности компетенций, а в некоторых вопросах выше максимальных требований. 100% правильных утверждений в работе или  правильных ответов на вопро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ключительно полный набор умений, соответствующих данной компетенции.  100% правильных утверждений в работе, правильных ответов на вопросы или правильно выполненных зад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ольшой практический опыт. 100% правильно выполненных заданий. Первичные профессиональные навыки в полной мере соответствуют критериям сформированности компетенции и позволяют решать в том числе нетипичные 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активность и мотивация проявляются на очень высоком уровне. Демонстрируется готовность выполнять дополнительные задания на высоком уровне качества. Очень высокий уровень развития способностей, соответствующих данной компетенции, что позволяет выполнять соответствующие задания максимально продуктивно и эффективно и решать нетипичные профессиональные задачи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ритерии оценки сформированности компетенций по дисциплин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К-5: способность анализировать результаты исследований в контексте целей и задач своей организ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 xml:space="preserve">Таблица 7. Описание дескрипторов оценки сформированности компетенции ОПК-5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339"/>
        <w:gridCol w:w="1339"/>
        <w:gridCol w:w="1339"/>
        <w:gridCol w:w="1370"/>
        <w:gridCol w:w="1418"/>
        <w:gridCol w:w="1339"/>
        <w:gridCol w:w="1261"/>
        <w:gridCol w:w="1085"/>
      </w:tblGrid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ескрипторы компетенции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ЦЕНКИ СФОРМИРОВАННОСТИ КОМПЕТЕНЦИЙ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принципы построения эффективной системы целей в организации; механизмы анализа результатов исследований в контексте корпоративной системы цел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сутствие знаний управленческих основ использования интернет-технологий, принципов составления проектов для использования интернет-технологий. Отказ от ответ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Грубые ошибки в управленческих основах использования интернет-технологий, принципах составления проектов для использования интернет-технологи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ного негрубых ошибок в управленческих основах использования интернет-технологий, принципах составления проектов для использования интернет-технолог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Есть знания управленческих основ использования интернет-технологий, принципов составления проектов для использования интернет-технологий. Допущено несколько негрубых ошиб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Есть знания управленческих основ использования интернет-технологий, принципов составления проектов для использования интернет-технологий. Допущено несколько несущественных ошиб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ысокий уровень знания управленческих основ использования интернет-технологий, принципов составления проектов для использования интернет-технологий. Без ошибок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Уровень знаний управленческих основ использования интернет-технологий, принципов составления проектов для использования интернет-технологий в объеме, превышающем программу подготовки.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и реализовывать исследования, способствующие реализации эффективной системы целей в организации; осуществлять анализ результатов исследований в контексте корпоративной системы цел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сутствие минимальных умений контролировать качество получаемой в процессе деятельности информации, планировать и модифицировать исследование с использованием интернет-технологий, а также отдельные вопросы и тесты в ходе исследования. Отказ от отв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Грубые ошибки при попытках контролировать качество получаемой в процессе деятельности информации, планировать и модифицировать исследование с использованием интернет-технологий, а также отдельные вопросы и тесты в ходе исследовани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грубые ошибки при попытках контролировать качество получаемой в процессе деятельности информации, планировать и модифицировать исследование с использованием интернет-технологий, а также отдельные вопросы и тесты в ходе исследования.  Предложены способы в неполном объё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ыполнен контроль качества получаемой в процессе деятельности информации, планирование и модификация исследования с использованием интернет-технологий, а также отдельных проектов в ходе исследования с недочёта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ыполнен контроль качества получаемой в процессе деятельности информации, планирование и модификация исследования с использованием интернет-технологий, а также отдельных проектов в ходе исследования с некоторыми недочёт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ерно выполнен контроль качества получаемой в процессе деятельности информации, планирование и модификация исследования с использованием интернет-технологий, а также отдельных проектов в ходе исследования Возможны несущественные недочёт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ерно выполнен контроль качества получаемой в процессе деятельности информации, планирование и модификация исследования с использованием интернет-технологий, а также отдельных проектов в ходе исследования Найдены творческие решения. Без недочётов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ытом составления программы исследований, способствующих реализации эффективной системы целей в организации; опытом анализа результатов исследований в контексте корпоративной системы цел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сутствие опыта составления проектов для использования интернет-технологий, объединения и интерпретации информации, получаемой в процессе деятельности. Отказ от отв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Грубые ошибки и недостаточный опыт в составлении проектов для использования интернет-технологий, объединения и интерпретации информации, получаемой в процессе деятельност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меется минимальный опыт составления проектов для использования интернет-технологий, объединения и интерпретации информации, получаемой в процессе деятельности. Присутствуют недочё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ы базовые навыки составления проектов для использования интернет-технологий, объединения и интерпретации информации, получаемой в процессе деятельности. Есть некоторые недочё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ы базовые навыки составления проектов для использования интернет-технологий, объединения и интерпретации информации, получаемой в процессе деятельности. Без существенных ошибок и недочё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 хороший опыт составления проектов для использования интернет-технологий, объединения и интерпретации информации, получаемой в процессе деятельности. Без ошибок и недочёт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 творческий подход к составлению проектов для использования интернет-технологий, объединения и интерпретации информации, получаемой в процессе деятельности. Без ошибок и недочё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10: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Таблица 8. Описание дескрипторов оценки сформированности компетенции ОПК-10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622"/>
        <w:gridCol w:w="1276"/>
        <w:gridCol w:w="1276"/>
        <w:gridCol w:w="1307"/>
        <w:gridCol w:w="1308"/>
        <w:gridCol w:w="1308"/>
        <w:gridCol w:w="1308"/>
        <w:gridCol w:w="1085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ескрипторы компетенции</w:t>
            </w:r>
          </w:p>
        </w:tc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ЦЕНКИ СФОРМИРОВАННОСТИ КОМПЕТЕНЦИЙ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информационно-коммуникационные процессы в сфере управления персоналом; принципы работы с сетевыми технологиями для их использования в управлении персоналом; основные направления использования интернет-технологий в управлении персон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сутствие знаний управленческих интернет-технологий и способов диагностики психических состояний при использовании интернет-технологий, принципов составления проектов. Отказ от от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Грубые ошибки в управленческих интернет-технологиях и способов диагностики психических состояний при использовании интернет-технологий, принципах составления проектов для использования интернет-технологий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ного негрубых ошибок в интернет-технологий и способов диагностики психических состояний при использовании интернет-технологий, принципах составления проектов для использования интернет-технологий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Есть знания интернет-технологий и способов диагностики психических состояний при использовании интернет-технологий, принципов составления проектов. Допущено несколько негрубых ошиб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Есть знания интернет-технологий и способов диагностики психических состояний при использовании интернет-технологий, принципов составления проектов. Допущено несколько несущественных ошиб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ысокий уровень знания интернет-технологий и способов диагностики психических состояний при использовании интернет-технологий, принципов составления проектов для использования интернет-технологий. Без ошибок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Уровень знаний интернет-технологий и способов диагностики психических состояний при использовании интернет-технологий, принципов составления проектов в объеме, превышающем программу подготовки. 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ть в компьютерных сетях и использовать возможности базовых информационных систем для коммуникации в системе управления персоналом; применять online-системы для решения информационно-коммуникационных задач управления персоналом; пользоваться информационно-справочными системами для поиска оптимальных интернет-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сутствие минимальных умений применять психологические знания при использовании интернет-технологий и учитывать индивидуальные особенности и психическое состояние сотрудников в процессе деятельности. Отказ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Грубые ошибки при попытках применять психологические знания при использовании интернет-технологий и учитывать индивидуальные особенности и психическое состояние сотрудников в процессе деятельност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грубые ошибки при попытках применять психологические знания при использовании интернет-технологий и учитывать индивидуальные особенности и психическое состояние сотрудников в процессе деятельности.  Предложены способы в неполном объёме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ыполнены технологии применения управленческих знаний при использовании интернет-технологий и учёт индивидуальных особенностей и психического состояния сотрудников в процессе деятельности с недочёта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ыполнены технологии применения управленческих знаний при использовании интернет-технологий и учёт индивидуальных особенностей и психического состояния испытуемых в в ходе исследования с некоторыми недочёта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ерно выполнены технологии применения управленческих знаний при использовании интернет-технологий и учёт индивидуальных особенностей и психического состояния сотрудников в процессе деятельности Возможны несущественные недочёт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ерно выполнены технологии применения управленческих знаний при использовании интернет-технологий и учёт индивидуальных особенностей и психического состояния сотрудников в процессе деятельности Найдены творческие решения. Без недочётов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ытом применения компьютерных сетей и использования базовых информационных систем; опытом использования online-системы для решения информационно-коммуникационных задач управления персоналом; навыками использования интернет-технологий в различных сферах управлении персон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сутствие опыта применения управленческих теорий в ситуациях применения интернет-технологий и навыков определения и коррекции психического состояния сотрудников в процессе деятельности. Отказ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Грубые ошибки и недостаточный опыт применения управленческих теорий в ситуациях применения интернет-технологий и навыков определения и коррекции психического состояния сотрудников в процессе деятельност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меется минимальный опыт применения управленческих теорий в ситуациях применения интернет-технологий и навыков определения и коррекции психического состояния сотрудников в процессе деятельности. Присутствуют недочё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ы базовые навыки применения управленческих теорий в ситуациях применения интернет-технологий и навыки определения и коррекции психического состояния сотрудников в процессе деятельности. Есть некоторые недочё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ы базовые навыки применения управленческих теорий в ситуациях применения интернет-технологий и навыки определения и коррекции психического состояния сотрудников в процессе деятельности. Без существенных ошибок и недочё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 хороший опыт применения управленческих теорий в ситуациях применения интернет-технологий и навыки определения и коррекции психического состояния сотрудников в процессе деятельности. Без ошибок и недочёт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 творческий подход к применению управленческих теорий в ситуациях применения интернет-технологий и навыки определения и коррекции психического состояния сотрудников в процессе деятельности. Без ошибок и недочё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К ОС-40: способность формировать и поддерживать систему управления знаниями, как совокупности стратегических принципов и процессов по созданию, приобретению, распространению, обмену и использованию знаний для обеспечения конкурентоспособности организации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аблица 9. Описание дескрипторов оценки сформированности компетенции ПК ОС-40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622"/>
        <w:gridCol w:w="1276"/>
        <w:gridCol w:w="1276"/>
        <w:gridCol w:w="1307"/>
        <w:gridCol w:w="1308"/>
        <w:gridCol w:w="1308"/>
        <w:gridCol w:w="1308"/>
        <w:gridCol w:w="1085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ескрипторы компетенции</w:t>
            </w:r>
          </w:p>
        </w:tc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ЦЕНКИ СФОРМИРОВАННОСТИ КОМПЕТЕНЦИЙ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цепции управления персоналом, задачи и функции управления персоналом организаций; принципы построения корпоративной системы знаний; методы и интернет-технологии анализа деятельности по управлению персон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сутствие знаний управленческих интернет-технологий и способов диагностики психических состояний при использовании интернет-технологий, принципов составления проектов. Отказ от от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Грубые ошибки в управленческих интернет-технологиях и способов диагностики психических состояний при использовании интернет-технологий, принципах составления проектов для использования интернет-технологий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ного негрубых ошибок в интернет-технологий и способов диагностики психических состояний при использовании интернет-технологий, принципах составления проектов для использования интернет-технологий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Есть знания интернет-технологий и способов диагностики психических состояний при использовании интернет-технологий, принципов составления проектов. Допущено несколько негрубых ошиб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Есть знания интернет-технологий и способов диагностики психических состояний при использовании интернет-технологий, принципов составления проектов. Допущено несколько несущественных ошиб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ысокий уровень знания интернет-технологий и способов диагностики психических состояний при использовании интернет-технологий, принципов составления проектов для использования интернет-технологий. Без ошибок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Уровень знаний интернет-технологий и способов диагностики психических состояний при использовании интернет-технологий, принципов составления проектов в объеме, превышающем программу подготовки. 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ять программные средства обработки информации при решении задач управления персоналом; использовать технологические ресурсы построения корпоративной системы знаний; применять методы и интернет-технологии анализа деятельности по управлению персон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сутствие минимальных умений применять психологические знания при использовании интернет-технологий и учитывать индивидуальные особенности и психическое состояние сотрудников в процессе деятельности. Отказ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Грубые ошибки при попытках применять психологические знания при использовании интернет-технологий и учитывать индивидуальные особенности и психическое состояние сотрудников в процессе деятельност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грубые ошибки при попытках применять психологические знания при использовании интернет-технологий и учитывать индивидуальные особенности и психическое состояние сотрудников в процессе деятельности.  Предложены способы в неполном объёме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ыполнены технологии применения управленческих знаний при использовании интернет-технологий и учёт индивидуальных особенностей и психического состояния сотрудников в процессе деятельности с недочёта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ыполнены технологии применения управленческих знаний при использовании интернет-технологий и учёт индивидуальных особенностей и психического состояния испытуемых в ходе исследования с некоторыми недочёта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ерно выполнены технологии применения управленческих знаний при использовании интернет-технологий и учёт индивидуальных особенностей и психического состояния сотрудников в процессе деятельности Возможны несущественные недочёт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ерно выполнены технологии применения управленческих знаний при использовании интернет-технологий и учёт индивидуальных особенностей и психического состояния сотрудников в процессе деятельности Найдены творческие решения. Без недочётов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выками применения информационных технологий для решения задач управления персоналом в организации; опытом использования технологических ресурсов построения корпоративной системы знаний; опытом применения методы и интернет-технологий анализа деятельности по управлению персон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сутствие опыта применения управленческих теорий в ситуациях применения интернет-технологий и навыков определения и коррекции психического состояния сотрудников в процессе деятельности. Отказ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Грубые ошибки и недостаточный опыт применения управленческих теорий в ситуациях применения интернет-технологий и навыков определения и коррекции психического состояния сотрудников в процессе деятельност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меется минимальный опыт применения управленческих теорий в ситуациях применения интернет-технологий и навыков определения и коррекции психического состояния сотрудников в процессе деятельности. Присутствуют недочё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ы базовые навыки применения управленческих теорий в ситуациях применения интернет-технологий и навыки определения и коррекции психического состояния сотрудников в процессе деятельности. Есть некоторые недочё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ы базовые навыки применения управленческих теорий в ситуациях применения интернет-технологий и навыки определения и коррекции психического состояния сотрудников в процессе деятельности. Без существенных ошибок и недочё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 хороший опыт применения управленческих теорий в ситуациях применения интернет-технологий и навыки определения и коррекции психического состояния сотрудников в процессе деятельности. Без ошибок и недочёт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демонстрирован творческий подход к применению управленческих теорий в ситуациях применения интернет-технологий и навыки определения и коррекции психического состояния сотрудников в процессе деятельности. Без ошибок и недочё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Контрольно-измерительные материалы для оценки сформированности компетенций. </w:t>
      </w:r>
    </w:p>
    <w:p>
      <w:pPr>
        <w:pStyle w:val="Style16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 для оценки сформированности компетенций включают:</w:t>
      </w:r>
    </w:p>
    <w:p>
      <w:pPr>
        <w:pStyle w:val="Style16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трольно-измерительные материалы оценки сформированности компетенций во время текущего контроля успеваемости:</w:t>
      </w:r>
    </w:p>
    <w:p>
      <w:pPr>
        <w:pStyle w:val="Style16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ы докладов и презентаций</w:t>
      </w:r>
    </w:p>
    <w:p>
      <w:pPr>
        <w:pStyle w:val="Style16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задачи (представлены в приложении ФОС)</w:t>
      </w:r>
    </w:p>
    <w:p>
      <w:pPr>
        <w:pStyle w:val="Style16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ы эссе (представлены в приложении ФОС)</w:t>
      </w:r>
    </w:p>
    <w:p>
      <w:pPr>
        <w:pStyle w:val="Style16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рольно-измерительные материалы оценки сформированности компетенций во время промежуточной аттестации:</w:t>
      </w:r>
    </w:p>
    <w:p>
      <w:pPr>
        <w:pStyle w:val="Style16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теоретические вопросы к зачёту,</w:t>
      </w:r>
    </w:p>
    <w:p>
      <w:pPr>
        <w:pStyle w:val="Style16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тест по дисциплине (представлен в приложении ФОС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аблица 10</w:t>
      </w:r>
      <w:r>
        <w:rPr/>
        <w:t>. Темы для подготовки доклада и презентации</w:t>
      </w:r>
    </w:p>
    <w:tbl>
      <w:tblPr>
        <w:tblW w:w="98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938"/>
        <w:gridCol w:w="146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ма для подготовки доклада и презент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д компетен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правления использования интернет-технологий в управлении персоналом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К-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етевые информационные ресурсы как инструмент управления персоналом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истемы-«роботы» для задач поиска и подбора персонала организации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К-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ат-бот как инструмент непрямого взаимодействия работодателя и кандидата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ние «больших данных» в вопросах управления персоналом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К ОС-4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обенности технологий по предоставлению облачных ресурсов и услуг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раудрекрутинг как технология поиска и подбора персонал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К-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правления справочно-информационных ресурсов для использования в управлении персоналом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хнология составления цифрового портрета человек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К ОС-4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ние оценочных ресурсов в Интернете в управлении персоналом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сновные направления образовательных интернет-ресурсов 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К-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фессиональные сетевые сообщества как способ развития персонала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ние систем виртуальной реальности для изучения социально-психологических процессо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К ОС-4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ние технологий виртуальной реальности в решении задач управления персоналом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зникновение виртуальной идентичности человека как сотрудника организации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К-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тернет-аддикция: причины, симптомы, решение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аблица 11. Вопросы для зачета по дисциплине «Интернет-технологии в управлении персоналом</w:t>
      </w:r>
      <w:r>
        <w:rPr/>
        <w:t>»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8079"/>
        <w:gridCol w:w="12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оретические вопросы к промежуточной аттес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 компетен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нятие информационных технологий и интернет-технологий в управлении персонал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К-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лассификация сетевых информационных ресурсов (интернет-ресурсов), используемых в работе с персонало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правления и технологии работы систем с использованием искусственного интеллекта в области управления персонал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К-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Роботы» и чат-боты – как способы поиска и подбора персонала и непрямого взаимодействия с кандидато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аправления и принципы использования технологий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big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data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в сфере управления персонал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К ОС-4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нятие облачных технологий и сервисов, и их использование в управлении персонало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онятие и основные характеристики крауд-технологий, направления использования в управлении персоналом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К-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тапы и принципы использования технологии краудрекрутин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нятие «цифрового следа», его содержание, принципы и методы анализ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К ОС-4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ды оценочных интернет-ресурсов, принципы и задачи их использ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ды образовательных интернет-ресурсов как часть системы развития персон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К-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ханизмы влияния профессиональных сетевых сообществ на развитие персонал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хнологический и онтологический подходы к пониманию виртуальной реа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К ОС-4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хнологии виртуальной и дополненной реальности в задачах управления персонало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лияние интернет-деятельности на личность пользователя и самоидентификац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К-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блема интернет-аддикции: причины, симптомы и способы реш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272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Типовые контрольные задания для оценки результатов обучения и итогового контроля сформированности компетенци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мер темы эссе, используемого для оценки сформированности компетенций в рамках ТКУ на практических занятиях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Влияние интернет-технологий на возникновение будущего посттруд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 Круглосуточный Интернет: зависимость или новый стиль полноценной жизни?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мер практических задач, используемых для оценки сформированности компетенций в рамках ТКУ на практических занятиях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Проанализируйте несколько профессиональных сообществ в Интернете (со свободным доступом, либо с регистрацией, если соответствует вашей профессии). Определите конкретные способы и механизмы, которые выполняют функцию развития персонала в данном сообществе. Оцените, насколько активно и эффективно они реализуются в сообществ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Проанализируйте имеющиеся в интернете облачные сервисы (не менее 10) и отнесите их к различным моделям технологии: IaaS, PaaS, SaaS. Укажите особенности сервисов, на основе которых их можно отнести к той или иной модел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меры тестовых заданий, используемых в рамках ПА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Какие сетевые информационные ресурсы не относятся к функционально-специализированным?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по поиску персонал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оценочные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образовательные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правовые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Что можно считать неспециализированным ресурсом по поиску персонала?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) job.ru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) rabota.ru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twitter.com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г)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hh.ru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ный перечень практических задач, тем для эссе и вопросов теста, соотнесённых с оцениваемыми компетенциями, представлен в приложении ФО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widowControl w:val="false"/>
        <w:numPr>
          <w:ilvl w:val="1"/>
          <w:numId w:val="10"/>
        </w:numPr>
        <w:spacing w:lineRule="auto" w:line="24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ённое приказом ректора ННГУ от 10.06.2015 г. № 247-О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, определяющие процедуры оценивания представлены в УМП </w:t>
      </w:r>
      <w:r>
        <w:rPr>
          <w:rFonts w:cs="Times New Roman" w:ascii="Times New Roman" w:hAnsi="Times New Roman"/>
          <w:color w:val="000000"/>
          <w:sz w:val="24"/>
          <w:szCs w:val="24"/>
        </w:rPr>
        <w:t>Петрова И.Э.,Орлов А.В.  Оценка сформированности компетенц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– Н. Новгород: Нижегородский госуниверситет, 2015. – 49 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3"/>
        <w:widowControl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Основная литератур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Романова, Ю. Д.  Информационные технологии в управлении персоналом : учебник и практикум для вузов / Ю. Д. Романова, Т. А. Винтова, П. Е. Коваль. — 3-е изд., перераб. и доп. — Москва : Издательство Юрайт, 2020. — 271 с. — Режим доступа: https://urait.ru/bcode/450139 (дата обращения: 12.05.2020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Касьянов, В.В. Социология интернета: учебник для академического бакалавриата / В.В. Касьянов, В.Н. Нечипуренко. — М.: Издательство Юрайт, 2017. — 424 с. – Режим доступа: https://www.biblio-online.ru/book/BDF8A753-0CE5-42C4-B936-6B017972744E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2. Дополнительная литература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Плахотникова, М. А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нформационные технологии в менеджменте : учебник и практикум для вузов / М. А. Плахотникова, Ю. В. Вертакова. — 2-е изд., перераб. и доп. — Москва : Издательство Юрайт, 2020. — 326 с. — (Высшее образование). — ISBN 978-5-534-07333-1. — Текст : электронный // ЭБС Юрайт [сайт]. — URL: </w:t>
      </w:r>
      <w:hyperlink r:id="rId2" w:tgtFrame="_blank"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</w:rPr>
          <w:t>https://urait.ru/bcode/449850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дата обращения: 12.05.2020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офимов, В.В. Информационные технологии в экономике и управлении : учебник для академического бакалавриата / В. В. Трофимов [и др.] ; под редакцией В. В. Трофимова. — 2-е изд., перераб. и доп. — Москва : Издательство Юрайт, 2018. — 482 с. — (Бакалавр. Академический курс). — ISBN 978-5-534-03785-2. — Текст : электронный // ЭБС Юрайт [сайт]. — URL: </w:t>
      </w:r>
      <w:hyperlink r:id="rId3" w:tgtFrame="_blank"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</w:rPr>
          <w:t>https://urait.ru/bcode/412540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дата обращения: 12.05.2020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йорова, Е.В. Информационные технологии в менеджменте : учебник и практикум для вузов / Е. В. Майорова [и др.] ; под редакцией Е. В. Майоровой. — Москва : Издательство Юрайт, 2020. — 368 с. — (Высшее образование). — ISBN 978-5-534-00503-5. — Текст : электронный // ЭБС Юрайт [сайт]. — URL: </w:t>
      </w:r>
      <w:hyperlink r:id="rId4" w:tgtFrame="_blank"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</w:rPr>
          <w:t>https://urait.ru/bcode/451006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дата обращения: 12.05.2020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раничин, О.Н. </w:t>
      </w:r>
      <w:r>
        <w:rPr>
          <w:rStyle w:val="Hilight"/>
          <w:rFonts w:cs="Times New Roman" w:ascii="Times New Roman" w:hAnsi="Times New Roman"/>
          <w:color w:val="333333"/>
          <w:sz w:val="24"/>
          <w:szCs w:val="24"/>
        </w:rPr>
        <w:t>Информационные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Style w:val="Hilight"/>
          <w:rFonts w:cs="Times New Roman" w:ascii="Times New Roman" w:hAnsi="Times New Roman"/>
          <w:color w:val="333333"/>
          <w:sz w:val="24"/>
          <w:szCs w:val="24"/>
        </w:rPr>
        <w:t>технологии</w:t>
      </w:r>
      <w:r>
        <w:rPr>
          <w:rFonts w:cs="Times New Roman" w:ascii="Times New Roman" w:hAnsi="Times New Roman"/>
          <w:color w:val="333333"/>
          <w:sz w:val="24"/>
          <w:szCs w:val="24"/>
        </w:rPr>
        <w:t> в </w:t>
      </w:r>
      <w:r>
        <w:rPr>
          <w:rStyle w:val="Hilight"/>
          <w:rFonts w:cs="Times New Roman" w:ascii="Times New Roman" w:hAnsi="Times New Roman"/>
          <w:color w:val="333333"/>
          <w:sz w:val="24"/>
          <w:szCs w:val="24"/>
        </w:rPr>
        <w:t>управлении</w:t>
      </w:r>
      <w:r>
        <w:rPr>
          <w:rFonts w:cs="Times New Roman" w:ascii="Times New Roman" w:hAnsi="Times New Roman"/>
          <w:color w:val="333333"/>
          <w:sz w:val="24"/>
          <w:szCs w:val="24"/>
        </w:rPr>
        <w:t> / Граничин О.Н., Кияев В.И. - М.: Национальный Открытый Университет "ИНТУИТ", 2016. (Основы </w:t>
      </w:r>
      <w:r>
        <w:rPr>
          <w:rStyle w:val="Hilight"/>
          <w:rFonts w:cs="Times New Roman" w:ascii="Times New Roman" w:hAnsi="Times New Roman"/>
          <w:color w:val="333333"/>
          <w:sz w:val="24"/>
          <w:szCs w:val="24"/>
        </w:rPr>
        <w:t>информационных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Style w:val="Hilight"/>
          <w:rFonts w:cs="Times New Roman" w:ascii="Times New Roman" w:hAnsi="Times New Roman"/>
          <w:color w:val="333333"/>
          <w:sz w:val="24"/>
          <w:szCs w:val="24"/>
        </w:rPr>
        <w:t>технологий</w:t>
      </w:r>
      <w:r>
        <w:rPr>
          <w:rFonts w:cs="Times New Roman" w:ascii="Times New Roman" w:hAnsi="Times New Roman"/>
          <w:color w:val="333333"/>
          <w:sz w:val="24"/>
          <w:szCs w:val="24"/>
        </w:rPr>
        <w:t>) - ISBN 978-5-94774-986-1 - Текст : электронный // ЭБС "Консультант студента" : [сайт]. - URL : http://www.studentlibrary.ru/book/ISBN9785947749861.html (дата обращения: 12.05.2020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ороднова, А.А. Развитие информационного общества : учебник и практикум для академического бакалавриата / А.А. Городнова. — М.: Издательство Юрайт, 2017. — 243 с. –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www.biblio-online.ru/book/CA2A2AC6-0C7D-4DE1-80B6-6F014E1C1C8D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данова, С.Н. Информационная культура личности: социально-педагогический аспект / С.Н. Жданова - М.: ФЛИНТА, 2016. - 191 с.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76528642.html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харова Л.Н. Человек универсальный: Учебно-методическое пособие / Л.Н. Захарова, С.А. Павлов, В.В. Колосова, О.М. Орлова, А.С. Заладина, А.И. Махалин. – Нижний Новгород: Национальный исследовательский Нижегородский государственный университет им. Н.И. Лобачевского, 2017. – 287 с. 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met_files/HOMO-U.doc</w:t>
        </w:r>
      </w:hyperlink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рограммное обеспечение и интернет-ресурсы</w:t>
      </w:r>
    </w:p>
    <w:p>
      <w:pPr>
        <w:pStyle w:val="13"/>
        <w:widowControl/>
        <w:numPr>
          <w:ilvl w:val="3"/>
          <w:numId w:val="5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8">
        <w:r>
          <w:rPr>
            <w:rStyle w:val="InternetLink"/>
            <w:i/>
            <w:sz w:val="24"/>
            <w:szCs w:val="24"/>
          </w:rPr>
          <w:t>https://www.top-personal.ru</w:t>
        </w:r>
      </w:hyperlink>
      <w:r>
        <w:rPr>
          <w:i w:val="false"/>
          <w:color w:val="000000"/>
          <w:sz w:val="24"/>
          <w:szCs w:val="24"/>
        </w:rPr>
        <w:t xml:space="preserve"> – Деловой журнал «Управление персоналом»</w:t>
      </w:r>
    </w:p>
    <w:p>
      <w:pPr>
        <w:pStyle w:val="13"/>
        <w:widowControl/>
        <w:numPr>
          <w:ilvl w:val="3"/>
          <w:numId w:val="5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9">
        <w:r>
          <w:rPr>
            <w:rStyle w:val="InternetLink"/>
            <w:i/>
            <w:sz w:val="24"/>
            <w:szCs w:val="24"/>
          </w:rPr>
          <w:t>http://www.hr-journal.ru/</w:t>
        </w:r>
      </w:hyperlink>
      <w:r>
        <w:rPr>
          <w:i w:val="false"/>
          <w:color w:val="000000"/>
          <w:sz w:val="24"/>
          <w:szCs w:val="24"/>
        </w:rPr>
        <w:t xml:space="preserve"> - Интернет-издание об управлении персоналом</w:t>
      </w:r>
    </w:p>
    <w:p>
      <w:pPr>
        <w:pStyle w:val="13"/>
        <w:widowControl/>
        <w:numPr>
          <w:ilvl w:val="3"/>
          <w:numId w:val="5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10">
        <w:r>
          <w:rPr>
            <w:rStyle w:val="InternetLink"/>
            <w:i/>
            <w:color w:val="000000"/>
            <w:sz w:val="24"/>
            <w:szCs w:val="24"/>
          </w:rPr>
          <w:t>http://psyjournals.ru/</w:t>
        </w:r>
      </w:hyperlink>
      <w:r>
        <w:rPr>
          <w:i w:val="false"/>
          <w:color w:val="000000"/>
          <w:sz w:val="24"/>
          <w:szCs w:val="24"/>
        </w:rPr>
        <w:t xml:space="preserve"> - Портал психологических изданий. Издатель: Московский государственный психолого-педагогический университет.</w:t>
      </w:r>
    </w:p>
    <w:p>
      <w:pPr>
        <w:pStyle w:val="13"/>
        <w:widowControl/>
        <w:numPr>
          <w:ilvl w:val="3"/>
          <w:numId w:val="5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11">
        <w:r>
          <w:rPr>
            <w:rStyle w:val="InternetLink"/>
            <w:i/>
            <w:color w:val="000000"/>
            <w:sz w:val="24"/>
            <w:szCs w:val="24"/>
          </w:rPr>
          <w:t>http://www.psystudy.com/</w:t>
        </w:r>
      </w:hyperlink>
      <w:r>
        <w:rPr>
          <w:i w:val="false"/>
          <w:color w:val="000000"/>
          <w:sz w:val="24"/>
          <w:szCs w:val="24"/>
        </w:rPr>
        <w:t xml:space="preserve"> - Официальный сайт мультидисциплинарного научного психологического интернет-журнала "Психологические исследования". </w:t>
      </w:r>
    </w:p>
    <w:p>
      <w:pPr>
        <w:pStyle w:val="13"/>
        <w:widowControl/>
        <w:numPr>
          <w:ilvl w:val="3"/>
          <w:numId w:val="5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12">
        <w:r>
          <w:rPr>
            <w:rStyle w:val="InternetLink"/>
            <w:i w:val="false"/>
            <w:color w:val="000000"/>
            <w:sz w:val="24"/>
            <w:szCs w:val="24"/>
          </w:rPr>
          <w:t>https://cyberleninka.ru/</w:t>
        </w:r>
      </w:hyperlink>
      <w:r>
        <w:rPr>
          <w:i w:val="false"/>
          <w:color w:val="000000"/>
          <w:sz w:val="24"/>
          <w:szCs w:val="24"/>
        </w:rPr>
        <w:t xml:space="preserve"> - Научная открытая электронная библиотека </w:t>
      </w:r>
    </w:p>
    <w:p>
      <w:pPr>
        <w:pStyle w:val="13"/>
        <w:widowControl/>
        <w:numPr>
          <w:ilvl w:val="3"/>
          <w:numId w:val="5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hyperlink r:id="rId13">
        <w:r>
          <w:rPr>
            <w:rStyle w:val="InternetLink"/>
            <w:i/>
            <w:color w:val="000000"/>
            <w:sz w:val="24"/>
            <w:szCs w:val="24"/>
          </w:rPr>
          <w:t>http://diss.rsl.ru/</w:t>
        </w:r>
      </w:hyperlink>
      <w:r>
        <w:rPr>
          <w:i w:val="false"/>
          <w:color w:val="000000"/>
          <w:sz w:val="24"/>
          <w:szCs w:val="24"/>
        </w:rPr>
        <w:t xml:space="preserve"> - Электронная библиотека диссертаций РГБ. Текстовые доступы к авторефератам и диссертациям.</w:t>
      </w:r>
    </w:p>
    <w:p>
      <w:pPr>
        <w:pStyle w:val="13"/>
        <w:widowControl/>
        <w:numPr>
          <w:ilvl w:val="3"/>
          <w:numId w:val="5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i w:val="false"/>
          <w:i w:val="false"/>
          <w:color w:val="000000"/>
          <w:sz w:val="24"/>
          <w:szCs w:val="24"/>
        </w:rPr>
      </w:pPr>
      <w:hyperlink r:id="rId14">
        <w:r>
          <w:rPr>
            <w:rStyle w:val="InternetLink"/>
            <w:i w:val="false"/>
            <w:color w:val="000000"/>
            <w:sz w:val="24"/>
            <w:szCs w:val="24"/>
            <w:u w:val="single"/>
          </w:rPr>
          <w:t>http://elibrary.ru/</w:t>
        </w:r>
      </w:hyperlink>
      <w:r>
        <w:rPr>
          <w:i w:val="false"/>
          <w:color w:val="000000"/>
          <w:sz w:val="24"/>
          <w:szCs w:val="24"/>
        </w:rPr>
        <w:t xml:space="preserve"> - научная электронная библиотека</w:t>
      </w:r>
    </w:p>
    <w:p>
      <w:pPr>
        <w:pStyle w:val="13"/>
        <w:widowControl/>
        <w:numPr>
          <w:ilvl w:val="3"/>
          <w:numId w:val="5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i w:val="false"/>
          <w:i w:val="false"/>
          <w:color w:val="000000"/>
          <w:sz w:val="24"/>
          <w:szCs w:val="24"/>
        </w:rPr>
      </w:pPr>
      <w:hyperlink r:id="rId15">
        <w:r>
          <w:rPr>
            <w:rStyle w:val="InternetLink"/>
            <w:i/>
            <w:sz w:val="24"/>
            <w:szCs w:val="24"/>
          </w:rPr>
          <w:t>http://cyberpsy.ru/</w:t>
        </w:r>
      </w:hyperlink>
      <w:r>
        <w:rPr>
          <w:i w:val="false"/>
          <w:color w:val="000000"/>
          <w:sz w:val="24"/>
          <w:szCs w:val="24"/>
        </w:rPr>
        <w:t xml:space="preserve"> - Интернет-проект </w:t>
      </w:r>
      <w:r>
        <w:rPr>
          <w:i w:val="false"/>
          <w:color w:val="000000"/>
          <w:sz w:val="24"/>
          <w:szCs w:val="24"/>
          <w:lang w:val="en-US"/>
        </w:rPr>
        <w:t>CYBERPSY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1. Материально-техническое обеспечени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преподавания дисциплины «Интернет-технологии в управлении персоналом» требуется учебная аудитория для проведения занятий лекционного типа, занятий семинарского типа, оснащенная стационарным или переносным мультимедийным комплексом, групповых и индивидуальных консультаций, помещения для самостоятельной работы обучающихся, оснащенные компьютерной техникой с возможностью подключения к сети Интернет и обеспечением доступа в электронную образовательную среду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2. Программн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аботы с текстами – Microsoft Word, для подготовки презентаций – Microsoft PowerPoint, для поиска информации – интернет-брауз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бразовательного стандарта ННГУ  по направлению 38.03.03. Управление персоналом (бакалавриат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sz w:val="24"/>
          <w:szCs w:val="24"/>
          <w:u w:val="single"/>
        </w:rPr>
        <w:t>ст.преп. Махалин А.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: </w:t>
      </w:r>
      <w:r>
        <w:rPr>
          <w:rFonts w:cs="Times New Roman" w:ascii="Times New Roman" w:hAnsi="Times New Roman"/>
          <w:sz w:val="24"/>
          <w:szCs w:val="24"/>
          <w:u w:val="single"/>
        </w:rPr>
        <w:t>Захарова Л.Н., д.психол.н., проф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учебно-методической комиссии ФСН 07.04.2020, протокол № 7</w:t>
      </w:r>
    </w:p>
    <w:sectPr>
      <w:footerReference w:type="default" r:id="rId16"/>
      <w:footerReference w:type="first" r:id="rId17"/>
      <w:type w:val="nextPage"/>
      <w:pgSz w:w="11906" w:h="16838"/>
      <w:pgMar w:left="1701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77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644" w:hanging="77"/>
      </w:pPr>
      <w:rPr>
        <w:sz w:val="28"/>
        <w:i w:val="false"/>
        <w:b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44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6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28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12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24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96" w:hanging="180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color w:val="000000"/>
      <w:sz w:val="24"/>
      <w:szCs w:val="24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  <w:color w:val="000000"/>
      <w:sz w:val="24"/>
      <w:szCs w:val="24"/>
    </w:rPr>
  </w:style>
  <w:style w:type="character" w:styleId="WW8Num27z1">
    <w:name w:val="WW8Num27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ilight">
    <w:name w:val="hi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3">
    <w:name w:val="Основной текст (13)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Times New Roman" w:hAnsi="Times New Roman" w:cs="Times New Roman"/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49850" TargetMode="External"/><Relationship Id="rId3" Type="http://schemas.openxmlformats.org/officeDocument/2006/relationships/hyperlink" Target="https://urait.ru/bcode/412540" TargetMode="External"/><Relationship Id="rId4" Type="http://schemas.openxmlformats.org/officeDocument/2006/relationships/hyperlink" Target="https://urait.ru/bcode/451006" TargetMode="External"/><Relationship Id="rId5" Type="http://schemas.openxmlformats.org/officeDocument/2006/relationships/hyperlink" Target="https://www.biblio-online.ru/book/CA2A2AC6-0C7D-4DE1-80B6-6F014E1C1C8D" TargetMode="External"/><Relationship Id="rId6" Type="http://schemas.openxmlformats.org/officeDocument/2006/relationships/hyperlink" Target="http://www.studentlibrary.ru/book/ISBN9785976528642.html" TargetMode="External"/><Relationship Id="rId7" Type="http://schemas.openxmlformats.org/officeDocument/2006/relationships/hyperlink" Target="http://www.unn.ru/books/met_files/HOMO-U.doc" TargetMode="External"/><Relationship Id="rId8" Type="http://schemas.openxmlformats.org/officeDocument/2006/relationships/hyperlink" Target="https://www.top-personal.ru/page.html?2" TargetMode="External"/><Relationship Id="rId9" Type="http://schemas.openxmlformats.org/officeDocument/2006/relationships/hyperlink" Target="http://www.hr-journal.ru/" TargetMode="External"/><Relationship Id="rId10" Type="http://schemas.openxmlformats.org/officeDocument/2006/relationships/hyperlink" Target="http://psyjournals.ru/" TargetMode="External"/><Relationship Id="rId11" Type="http://schemas.openxmlformats.org/officeDocument/2006/relationships/hyperlink" Target="http://www.psystudy.com/" TargetMode="External"/><Relationship Id="rId12" Type="http://schemas.openxmlformats.org/officeDocument/2006/relationships/hyperlink" Target="https://cyberleninka.ru/" TargetMode="External"/><Relationship Id="rId13" Type="http://schemas.openxmlformats.org/officeDocument/2006/relationships/hyperlink" Target="http://diss.rsl.ru/" TargetMode="External"/><Relationship Id="rId14" Type="http://schemas.openxmlformats.org/officeDocument/2006/relationships/hyperlink" Target="http://elibrary.ru/" TargetMode="External"/><Relationship Id="rId15" Type="http://schemas.openxmlformats.org/officeDocument/2006/relationships/hyperlink" Target="http://cyberpsy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26:00Z</dcterms:created>
  <dc:creator>1</dc:creator>
  <dc:description/>
  <cp:keywords/>
  <dc:language>en-US</dc:language>
  <cp:lastModifiedBy>Андрей</cp:lastModifiedBy>
  <cp:lastPrinted>2015-07-16T11:02:00Z</cp:lastPrinted>
  <dcterms:modified xsi:type="dcterms:W3CDTF">2020-05-19T21:12:00Z</dcterms:modified>
  <cp:revision>109</cp:revision>
  <dc:subject/>
  <dc:title>МИНИСТЕРСТВО ОБРАЗОВАНИЯ И НАУКИ РОССИЙСКОЙ ФЕДЕРАЦИИ</dc:title>
</cp:coreProperties>
</file>