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.05.02 Специальные радиотехнические систе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диотехнические системы и комплексы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851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Место и цели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 и спорт» относится к базовой части Блока 1 «Дисциплины (модули)» ОПОП по специальности/направлению подготовки </w:t>
      </w:r>
      <w:r>
        <w:rPr>
          <w:rFonts w:eastAsia="Calibri" w:cs="Times New Roman" w:ascii="Times New Roman" w:hAnsi="Times New Roman"/>
          <w:sz w:val="24"/>
          <w:szCs w:val="24"/>
        </w:rPr>
        <w:t>11.05.02 Специальные радиотехнические системы,</w:t>
      </w:r>
      <w:r>
        <w:rPr>
          <w:rFonts w:cs="Times New Roman" w:ascii="Times New Roman" w:hAnsi="Times New Roman"/>
          <w:sz w:val="24"/>
          <w:szCs w:val="24"/>
        </w:rPr>
        <w:t xml:space="preserve"> обязательна для освоения в 1-м семестре первого года обуч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ции применения методов и средств физической культуры для обеспечения полноценной социальной и профессиональной деятельности на основе системы ценностных ориентаций в сфере физической культуры, знаний и понимания социальной роли физической культуры в развитии личности и подготовке ее к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ормируемые компетенци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332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виды физических упражнений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роль и значение физической культуры в жизни человека и общества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 научно-практические основы физической культуры, профилактики вредных привычек и здорового образа и стиля жизн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 xml:space="preserve">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Мотивация</w:t>
            </w:r>
            <w:r>
              <w:rPr>
                <w:rFonts w:cs="Times New Roman" w:ascii="Times New Roman" w:hAnsi="Times New Roman"/>
              </w:rPr>
              <w:t>: готовность к формированию основ физической культуры лич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дисциплины «Физическая культура и спор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час составляет контактная работа обучающегося с преподавателем (8 часов занятия лекционного типа, 52 часа практические занятия, 1 час контроля текущей успеваемости), 11 часов самостоятельная работа сту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09" w:firstLine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6"/>
        <w:gridCol w:w="1026"/>
        <w:gridCol w:w="77"/>
        <w:gridCol w:w="1165"/>
        <w:gridCol w:w="1082"/>
        <w:gridCol w:w="1076"/>
        <w:gridCol w:w="853"/>
        <w:gridCol w:w="1538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орма промежуточной аттестации по дисциплине (модул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ая работа (работа во взаимодействии с  преподавателем), часы из н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амостоятельная работа обучающегося, часы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семинарского тип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нятия практиче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суль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НАЯ ФОРМА ОБУЧЕНИЯ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НО-ЗАОЧНАЯ И ЗАОЧНАЯ ФОРМЫ ОБУЧЕНИЯ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1. Физическая культура в общекультурной и профессиональной подготовке студ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2. Социально-биологические основы физической куль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 Основы здорового образа жизни студен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4. Психофиз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5. Общая физическая и специальная подготовка в системе физического воспит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6. Подготовка и сдача норм Г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7. Основы методики самостоятельных занятий физическими упражнен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8. Самоконтроль занимающихся физическими упражнениями и спорт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9. Профессионально-прикладная физическая подготовка (ППФП) студен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кущий контро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межуточная аттестация – 1 семестр - за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занятий практического типа. Промежуточный контроль осуществляется на зач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МЕДИЦИНСК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студенты данной группы после освоения тем 1-4 выполняют практические занятия в соответствии с указанными ниже требова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45"/>
        <w:gridCol w:w="836"/>
        <w:gridCol w:w="787"/>
        <w:gridCol w:w="808"/>
        <w:gridCol w:w="709"/>
        <w:gridCol w:w="812"/>
        <w:gridCol w:w="710"/>
        <w:gridCol w:w="812"/>
        <w:gridCol w:w="709"/>
        <w:gridCol w:w="803"/>
      </w:tblGrid>
      <w:tr>
        <w:trPr>
          <w:trHeight w:val="1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межуточной аттестации по дисциплине (модулю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часы)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лекционного тип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 практического тип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обучающегося, часы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3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-заоч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-зао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-заоч</w:t>
            </w:r>
          </w:p>
        </w:tc>
      </w:tr>
      <w:tr>
        <w:trPr>
          <w:trHeight w:val="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-зао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ы методики самостоятельных занятий физическими упражнениями. Самоконтроль во время занятий физической культур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технике ходьбы и оздоровительн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ехнике безопасности на занятиях по легкой атлетике. Медленный бег с ходьбой 1000-1500м, 1500-2000м,  специальные беговые упражнения по 15-20 м, по 20-30 м. Ходьба с переходом в бег на отрезках до 40-50 м (скорость до 70% от максима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тельные упражнения и упражнения на гибкость и расслаблени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технике выполнения общеразвива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ОФП. Дыхательные упражнения и упражнения на гибкость и расслабление. Комплексы упражнений с предметами и без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с использованием нетрадиционных видов спорта. Использование упражнений из игровых видов спорт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кущий контроль, зачёт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822" w:leader="none"/>
              </w:tabs>
              <w:snapToGrid w:val="false"/>
              <w:spacing w:lineRule="auto" w:line="240" w:before="0" w:after="0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в учебном процессе используются с цель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здоровья заним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я двигательному действ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я планированию и контролю при занятиях физическими упраж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, способствующие формированию компетенций, используемые на занятиях лекционн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с проблемным изложением учебного матери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ситуаций для реализации технологии физкультурно-спор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актических занятиях</w:t>
      </w:r>
      <w:r>
        <w:rPr>
          <w:rFonts w:cs="Times New Roman" w:ascii="Times New Roman" w:hAnsi="Times New Roman"/>
          <w:sz w:val="24"/>
          <w:szCs w:val="24"/>
        </w:rPr>
        <w:t xml:space="preserve"> более подробно изучается программный материал в плоскости отработки практических умений и усвоения следующих тем: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, подбор средств, использование методов, методических приемов обучения двигательным действиям, развитие и совершенствование физических способностей занимающихся с использованием изученных технологий физкультурно-спорти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угое, используемое на занятиях практического ти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ая деятельность при выполнении методических разработок частей за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раздел формирует систему научно-практических знаний и отношение к физической культу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раздел формирует организационно-методические основы физического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раздел формирует способность оценивать физические способности и функциональное состояние обучающихся, технику выполнения физических упраж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ой раздел формирует способность использовать методы и средства физической культуры для обеспечения полноценной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методическое обеспечение самостоятельной работы обучающихся </w:t>
      </w:r>
    </w:p>
    <w:p>
      <w:pPr>
        <w:pStyle w:val="21"/>
        <w:widowControl/>
        <w:spacing w:lineRule="auto" w:line="240" w:before="0" w:after="0"/>
        <w:ind w:left="0" w:firstLine="567"/>
        <w:jc w:val="both"/>
        <w:rPr>
          <w:rStyle w:val="FontStyle5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widowControl/>
        <w:spacing w:lineRule="auto" w:line="240" w:before="0" w:after="0"/>
        <w:ind w:left="0" w:firstLine="567"/>
        <w:jc w:val="both"/>
        <w:rPr/>
      </w:pPr>
      <w:r>
        <w:rPr>
          <w:rStyle w:val="FontStyle50"/>
          <w:rFonts w:cs="Times New Roman"/>
          <w:sz w:val="24"/>
          <w:szCs w:val="24"/>
          <w:lang w:val="ru-RU"/>
        </w:rPr>
        <w:t xml:space="preserve">5.1.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тодические указания для обучающихся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sz w:val="24"/>
          <w:szCs w:val="24"/>
        </w:rPr>
        <w:tab/>
        <w:t>Самостоятельная работа студентов направлена на самостоятельное изучение отдельных тем рабоче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является наиболее деятельным и творческим процессом, который выполняет ряд дидактических функций: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понятийного аппарата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система индивидуальной самостоятельной работы должна бы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инена усвоению </w:t>
      </w:r>
      <w:r>
        <w:rPr>
          <w:rFonts w:cs="Times New Roman" w:ascii="Times New Roman" w:hAnsi="Times New Roman"/>
          <w:iCs/>
          <w:sz w:val="24"/>
          <w:szCs w:val="24"/>
        </w:rPr>
        <w:t>понятийного аппарата</w:t>
      </w:r>
      <w:r>
        <w:rPr>
          <w:rFonts w:cs="Times New Roman" w:ascii="Times New Roman" w:hAnsi="Times New Roman"/>
          <w:sz w:val="24"/>
          <w:szCs w:val="24"/>
        </w:rPr>
        <w:t>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учебные материалы, указанные в списке лит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тем самостоятельной подготовки по учебно-тематическому пла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тем по изучаемой дисциплине. Такой подход вырабатывает у студентов инициативу, стремление к увеличению объема зн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чередной темы требует глубокого усвоения теоретических основ, раскрытия сущности основных категорий системы физической культуры и спорта, проблемных аспектов темы и анализа методическ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д основной и дополнительной литератур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материалам периодических изданий и Интернет источника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подготовка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ческих занятиях студент должен уметь последовательно применять изучаем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соответствующей темой программы изучаемой дисципл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мыслить круг изучаемых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учить рекомендованную учебной программой литературу по да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щательно изучить лекционный материа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иться с вопросами очередного практического 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  является одной из важных составляющих учебного процесса и выполняется студентом самостоятельно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ферата по дисциплине «Физическая культура и спорт» предусмотрено для обучающихся, входящих в специальную медицинскую группу. Студенту предоставляется право выбора темы реферата из числа указанных в спи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реферата должны быть изложены в строгой логической последовательности и взаимо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составляет – 12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защиты реферата происходит на практических занятия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 оценивается оценкой «зачтено»,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а при подготовке к заче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ом успешного завершения освоения дисциплины является кропотливая, систематическая работа студента в течение всего периода изучения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оциальные феномены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оненты физической культуры: физическое воспитание; физическое развитие; профессионально-прикладная физическая культура; оздоровительно-реабилитационная физическая культура; фоновые вид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ства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Физическая культура в структуре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ая направленность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чи программы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ологическая характеристика утомления и вос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здорового образа жизни студ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биологические основы физ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27"/>
        <w:suppressAutoHyphens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 Перечень компетенций выпускников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-12: способность самостоятельно применять методы физического развития и воспитания для повышения адаптационных резервов организма и укрепления здоровья, к достижению должного уровня физической подготовленности для обеспечения полноценной социальной и профессиональной деятельности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5"/>
        <w:gridCol w:w="2634"/>
      </w:tblGrid>
      <w:tr>
        <w:trPr>
          <w:tblHeader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10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виды физических упражнений,  роль и значение физической культуры в жизни человека и общества,  научно-практические основы физической культуры, профилактики вредных привычек и здорового образа и стиля жизн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знаний матери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ого материала с рядом негруб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,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отсутствие умения 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,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рименять на практике разнообразные средства физической культуры, спорта и туризма для сохранения и укрепления здоровья и психофизической подготовки,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несущественных ошибок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вы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отсутствие навыков владения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ых навыков владения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тив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формированию основ физической культуры лич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мотивации к формированию основ физической культуры лич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тивации к формированию основ физической культуры личности</w:t>
            </w:r>
          </w:p>
        </w:tc>
      </w:tr>
    </w:tbl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, на котором определяет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ндивидуальное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оценки результатов обучения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именяются процедуры и технологии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выполнение норм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   Типовые контрольные задания или иные материалы, необходимые для оценки результатов обучения, характеризующих сформированность компетенций и (или) для итогового контроля сформированности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NewRomanPSMT;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ценки сформирова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вой компон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УК-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именяется подготовка рефератов (для СМ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доровый образ жизни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нятие «здоровье», его содержание и крите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оспособность и влияние на нее различных факторов.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физического воспитания учащихся, отнесенных к СМГ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роков физического воспитания в специальной медицинской групп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роение занятия физического воспитания в СМГ в ВУЗ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артериальной гипертенз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гипотон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пневмо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тах и бронхоэктатической болезн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при бронхиальной астм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ециальные упражнения, применяемые при заболеваниях органов дыхания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сахарном диабете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ожирении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ЖКТ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проведения занятий в СМГ при заболеваниях мочевыделительной системы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о правильной осанке. Виды нарушений ос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для оценки сформированности умений и навыков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УК-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ика выполнения упражн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1.  Техники бега на короткие дистан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2.  Техники бега на средние дис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ние 3.  Техника выполнения прыжков в дли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ение контрольных норматив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нош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28"/>
        <w:gridCol w:w="709"/>
        <w:gridCol w:w="709"/>
      </w:tblGrid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/ приоритетные норматив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4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Упражнение на брюшной   пресс (кол-во/м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одтягивание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(кол-во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1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04" w:hanging="0"/>
        <w:rPr/>
      </w:pPr>
      <w:r>
        <w:rPr/>
        <w:t>Девушки</w:t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690"/>
        <w:gridCol w:w="660"/>
        <w:gridCol w:w="696"/>
      </w:tblGrid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Style32"/>
              <w:rPr>
                <w:b/>
                <w:b/>
              </w:rPr>
            </w:pPr>
            <w:r>
              <w:rPr>
                <w:b/>
              </w:rPr>
              <w:t>нормативы/ приоритетные норматив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Исх. положение о.с. упор присев, упор лежа  и.п. (кол-во/мин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Сгибание и разгибание рук в упоре лежа от скамейки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2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иседание (кол-во)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35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45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55</w:t>
            </w:r>
          </w:p>
        </w:tc>
      </w:tr>
      <w:tr>
        <w:trPr>
          <w:trHeight w:val="253" w:hRule="atLeast"/>
        </w:trPr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Прыжки в длину с места (см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3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Теория и методика физического воспитания и спорта: учеб. пособие для студентов вузов физ. культуры. - М.: Academia, 2003. - 480 с. – 30 экз.</w:t>
      </w:r>
    </w:p>
    <w:p>
      <w:pPr>
        <w:pStyle w:val="Style33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, Кузнецов В. С. - Практикум по теории и методике физического воспитания и спорта: учеб. пособие для студентов вузов физ. культуры. - М.: Academia, 2001. - 144 c. – 35 экз.</w:t>
      </w:r>
    </w:p>
    <w:p>
      <w:pPr>
        <w:pStyle w:val="Style33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Л. П. - Общая теория спорта и ее прикладные аспекты: учеб. для завершающего уровня физкультур. образования. - СПб. ; М. ; Краснодар : Лань, 2005. - 384 с. - 31 экз.</w:t>
      </w:r>
    </w:p>
    <w:p>
      <w:pPr>
        <w:pStyle w:val="Style33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 К. - Новые формы физической культуры и спорта. - М.: Советский спорт, 2004. - 40 с. - 39 экз.</w:t>
      </w:r>
    </w:p>
    <w:p>
      <w:pPr>
        <w:pStyle w:val="Style33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здоровительной физической культуры [Электронный ресурс] : учебное пособие / Н.В. Третьякова, Т.В. Андрюхина, Е.В. Кетриш; под общ. ред. Н.В. Третьяковой. - М. : Спорт, 2016. -http://www.studentlibrary.ru/book/ISBN9785906839237.html</w:t>
      </w:r>
    </w:p>
    <w:p>
      <w:pPr>
        <w:pStyle w:val="Style33"/>
        <w:numPr>
          <w:ilvl w:val="0"/>
          <w:numId w:val="6"/>
        </w:numPr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личев А.С., Малышева Т.А., Уланова Е.А., Полебенцев С.Н., Рябова Н.Г. КУРС УЧЕБНЫХ И ВНЕУЧЕБНЫХ ЗАНЯТИЙ ПО ФИЗИЧЕСКОЙ КУЛЬТУРЕ ДЛЯ ПРЕПОДАВАТЕЛЕЙ И СТУДЕНТОВ ФАКУЛЬТЕТА ФКС НА ПРИМЕРЕ БИОСТАНЦИИ СТАРАЯ ПУСТЫНЬ. Учебно-методическое пособ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kurs%202116.doc</w:t>
        </w:r>
      </w:hyperlink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полнительная литература: </w:t>
      </w:r>
    </w:p>
    <w:p>
      <w:pPr>
        <w:pStyle w:val="Style27"/>
        <w:tabs>
          <w:tab w:val="clear" w:pos="708"/>
          <w:tab w:val="left" w:pos="338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Теоретико-методические аспекты практики спорта [Электронный ресурс] : учебное пособие / В.Д. Фискалов, В.П. Черкашин. - М. : Спорт, 2016.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213.html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ериодизация спортивной тренировки [Электронный ресурс] / Бомпа Т., Буццичелли К. - М. : Спорт, 2016.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015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аудитория для проведения занятий лекционного и семинарского типа, текущего контроля и промежуточной аттестации, укомплектованная специализированной мебелью и техническими средствами обучения, служащими для представления учебной информации большой аудитории: ноутбук, проектор, экран; помещение для самостоятельной работы студ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актических занятий – спортивный зал, а также спортивный инвентарь: скакалки; обручи; коврики; гантели; мя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ПО также открытый стадион широкого профиля с элементами полосы препят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с учетом рекомендаций и ОПОП ВО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en-US"/>
        </w:rPr>
        <w:t>11.05.02 «Специальные радиотехнически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- 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 Орлов И.Я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- Кутасин А.Н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 4/17 от 30.08.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851" w:gutter="851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Head">
    <w:name w:val="head"/>
    <w:basedOn w:val="Style13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cs="Calibri"/>
      <w:sz w:val="22"/>
      <w:szCs w:val="22"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tyle24">
    <w:name w:val="СписокМой Знак"/>
    <w:qFormat/>
    <w:rPr>
      <w:rFonts w:cs="Calibri"/>
      <w:sz w:val="16"/>
      <w:szCs w:val="16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Мой"/>
    <w:basedOn w:val="Style27"/>
    <w:qFormat/>
    <w:pPr>
      <w:numPr>
        <w:ilvl w:val="0"/>
        <w:numId w:val="6"/>
      </w:numPr>
      <w:tabs>
        <w:tab w:val="clear" w:pos="708"/>
        <w:tab w:val="left" w:pos="196" w:leader="none"/>
      </w:tabs>
      <w:spacing w:lineRule="auto" w:line="240" w:before="0" w:after="0"/>
      <w:ind w:left="0" w:hanging="0"/>
      <w:contextualSpacing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nn.ru/books/met_files/kurs 2016.doc" TargetMode="External"/><Relationship Id="rId5" Type="http://schemas.openxmlformats.org/officeDocument/2006/relationships/hyperlink" Target="http://www.studentlibrary.ru/book/ISBN9785906839213.html" TargetMode="External"/><Relationship Id="rId6" Type="http://schemas.openxmlformats.org/officeDocument/2006/relationships/hyperlink" Target="http://www.studentlibrary.ru/book/ISBN9785906839015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0:00Z</dcterms:created>
  <dc:creator>1</dc:creator>
  <dc:description/>
  <cp:keywords/>
  <dc:language>en-US</dc:language>
  <cp:lastModifiedBy>Students</cp:lastModifiedBy>
  <cp:lastPrinted>2018-04-03T13:28:00Z</cp:lastPrinted>
  <dcterms:modified xsi:type="dcterms:W3CDTF">2021-04-05T12:37:00Z</dcterms:modified>
  <cp:revision>40</cp:revision>
  <dc:subject/>
  <dc:title>МИНИСТЕРСТВО ОБРАЗОВАНИЯ И НАУКИ РОССИЙСКОЙ ФЕДЕРАЦИИ</dc:title>
</cp:coreProperties>
</file>