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6735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факуль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еным советом ННГУ</w:t>
      </w:r>
    </w:p>
    <w:p>
      <w:pPr>
        <w:pStyle w:val="Normal"/>
        <w:ind w:left="4896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отокол № 8 </w:t>
      </w:r>
    </w:p>
    <w:p>
      <w:pPr>
        <w:pStyle w:val="Normal"/>
        <w:ind w:left="4896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т 16.06. 2021г.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А П</w:t>
      </w:r>
      <w:r>
        <w:rPr>
          <w:rFonts w:eastAsia="Calibri" w:cs="Times New Roman" w:ascii="Times New Roman" w:hAnsi="Times New Roman"/>
          <w:b/>
          <w:sz w:val="28"/>
          <w:szCs w:val="24"/>
        </w:rPr>
        <w:t>РЕДДИПЛОМ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</w:rPr>
        <w:t>40.03.01 «Юриспруденция»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/специализация/магистерская программа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дународно-правовой 2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чная, очно-заочная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5979795</wp:posOffset>
                </wp:positionV>
                <wp:extent cx="30384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должение см. на стр.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1.5pt;mso-wrap-distance-left:9.05pt;mso-wrap-distance-right:9.05pt;mso-wrap-distance-top:0pt;mso-wrap-distance-bottom:0pt;margin-top:470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родолжение см. на стр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ий Новгор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образовательного стандарта высшего образования ННГУ им.Н.И.Лобачевского по направлению 40.03.01 «Юриспруденция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Н.Л., к.ю.н., доцент, доцент кафедры уголовного права и процесс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ая В.Б., д.ю.н., профессор, зав. кафедрой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осова Я.В., ассистент кафедры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__________________               /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юридического факультета от 11.06.2021года, протокол № 75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еддипломной практики бакалавров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репление и углубление полученных студентами в процессе обучения теоретических зн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и развитие профессиональных компетенций, углубление уже полученных в ходе проведения учебной практики знаний, умений и навы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ие опыта самостоятельно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выпускной квалифик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еддипломной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обучающимся опыта самостоятельной профессиональной деятельности путем непосредственного участия в деятельности конкрет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ное изучение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ие навыков анализа, обобщения и систематизации данных правоприменительной практики и статистических данны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глубление навыков составления и оформления документов правов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либо углубление навыков осуществления правовой экспертизы нормативных правов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либо углубление навыков разработки нормативн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навыка работы в коллективе, навыка професс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планирования, организации и провед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сбора, систематизации, обобщения материалов для подготовки выпускной квалификационной работы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дипломная практика является частью основной образовательной программы подготовки студентов по направлению подготовки 40.03.01 «Юриспруденция» (квалификация (степень) «бакалавр») государственно-правового, гражданско-правового, уголовно-правового и международно-правов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 практика бакалавров проводится в соответствии с ОС ВО ННГУ 40.03.01 «Юриспруденция» и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диплом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 представляет вариативную часть блока 2 «Практики» (Б2.В.03(Пд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офессиональными компетенциями в процессе преддипломной практики базируется на освоении цикла дисциплин таких как Философия, Иностранный язык в сфере юриспруденции, Экономика, Профессиональная этика, Теория государства и права, История отечественного государства и права, История Государства и права зарубежных стран, Конституционное право, Административное право, Гражданское право, Гражданский процесс, Арбитражный процесс, Уголовное право, Уголовный процесс</w:t>
        <w:tab/>
        <w:t>, Предпринимательское право, Международное частное право, Криминалистика, Коммерческое право, Жилищное прав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ид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диплом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диплом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соб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ционарная/выезд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скретная – путем выделения непрерывного периода учебного времени для проведения практ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6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зачетных един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1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  - практические занятия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онимается  проведение консультаций по расписанию, прием зачета)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 ча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3 час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>(подразумевается работа во взаимодействии с руководителем от профильной организации, во взаимодействии с обучающимися в процессе прохождения преддипломной практики, выполнение индивидуального задания по практике и подготовки отчета по практи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урс 10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городской областной коллегии адвок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городском областном су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х суд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 управлении Министерства юстиции РФ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 управлении МВД России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и МВД России по г. Нижнему Новгор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прокуратуре (районно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енном управлении Следственного комитета РФ по Нижегородской области (райо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лжском Следственном управлении на транспорте Следственного комитета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и Федеральной службы судебных приставов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егиональном управлении Федеральной службы по финансовому мониторингу по Приволжскому федеральному округ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й клин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</w:t>
      </w:r>
      <w:r>
        <w:rPr>
          <w:rFonts w:cs="Times New Roman" w:ascii="Times New Roman" w:hAnsi="Times New Roman"/>
          <w:sz w:val="24"/>
          <w:szCs w:val="24"/>
        </w:rPr>
        <w:t xml:space="preserve"> практика может проводиться в структурных подразделениях НН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, проживающих за пределами территории города Нижнего Новгорода, в качестве места прохождения практики может быть выбрана организация юридического профиля по месту проживания. При этом не менее чем за 1 месяц до начала практики студенту необходимо предоставить договор на проведение практики, заключенный между ННГУ и соответствующей базой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ридическом факультете ННГУ есть возможность выбора мест прохождения практик для инвалидов и лиц с ограниченными возможностями здоровья с учетом требований их доступности для данных обучающихся в юридической клинике, либо на кафедрах данного ву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в ходе проведения преддиплом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планировании, организации и проведения научно-исследовательской деятельности; процессе сбора, систематизации, обобщения материалов для подготовки выпускной квалификационной работы; учатся выполнять разработку нормативных правовых актов в соответствии с профилем своей профессиональной деятельности и применять на практике результаты профессиональной деятельности в юридической и иной документации, работать самостоятельно и в команде, а также вырабатывают навыки практического применения полученных зн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выпускной квалификационной работы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77"/>
      </w:tblGrid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5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логически верно, аргументированно и ясно строить устную и письменную реч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обенности устной и письменной форм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законы и принципы правиль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труктуру аргументации и основных видов арг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истему логических приемов и ул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продуцировать грамотные, логически стройные, обоснованные высказывания в устной и письменной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аргументированно отстаивать свою точку зрения, делать обоснованные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нормами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навыками создания профессионально значим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культурой правиль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культурой аргументации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 xml:space="preserve">навыками ведения диску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формирования убеждений посредством аргументации.</w:t>
            </w:r>
          </w:p>
        </w:tc>
      </w:tr>
      <w:tr>
        <w:trPr>
          <w:trHeight w:val="8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6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повышать уровень своей профессиональной компетент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 необходимости повышения уровня профессиональной культуры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оли связи теории и практики в повышении квалификации и профессионального мастерст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ы креативного мышления и творческого решения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ru-RU"/>
              </w:rPr>
              <w:t> 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птим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рганиз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управлен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ru-RU"/>
              </w:rPr>
              <w:t> 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седне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естанда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иту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вать роль новых навыков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ативно мыслить и творчески решать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ициативу, в том числе в ситуация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оптимальные организационно-управленческие решения 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овседне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нестанда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ытом креативного мышления и творческого решени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я инициативы, в том числе в ситуация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я оптимальных организационно-управленческих решений 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овседне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нестанда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7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владеть необходимыми навыками профессионального общения на иностранном язы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языковые средства (лексические, грамматические, фонетические), на основе которых формируются базовые умения общения 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ностранной юридической лекс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у построения профессиональной дискуссии на иностранн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рамотно излагать свою речь на иностранном языке в процессе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электронными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взаимодействия с использованием знаний иностранного языка в процессе профессиональной деятельност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нормативно-правовых актов в соответствии с профилем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роду и сущность норм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овные закономерности возникновения, функционирования и развития норм права, историческую сущность и основные функции норм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ханизм и средства правового регулирования и реализации основных правовых институтов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обенности законодательного процесса, а также процесса формирования законов, подзаконных и локальных актов различных уровней, а также статус субъектов, принимающих в нем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уктуру нормативно-правового акта, правила его действия во времени, пространстве и по кругу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дуру внесения изменений в нормативно-правовые акты и их отм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ывать необходимость принятия и разработки нормативно-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место нормативно-правового акта в системе источников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огично и последовательно распределять содержание нормативно-правового акта по главам, статьям, пунктам и подпунк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менять современные информационные технологии для поиска и обработки прав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ерспектив принятия разрабатываемого нормативно-правового 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выками сбора и обработки информации для разработки нормативно-правового 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выками сопоставления содержания разрабатываемого нормативно-правового акта с нормативно-правовыми актами, ранее регулировавшими подобные правоотно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выками лаконичного и недвусмысленного изложения юридических норм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юридически правильно квалифицировать факты и обстоя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нать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ханизм государства, систему права, механизм и средства правового регулирования и реализации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овые положения основн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уметь: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ировать юридическими понятиями и категория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толковать применяемую норму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вать правильную оценку фактическим и юридическим обстоятельствам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составлять и оформлять юридические документы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влад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юридической терминологией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анализа действий субъектов права и юридически значимых событий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точной квалификации фактов и обстоятельств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работы с правовыми акта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анализа правовых норм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анализа правоприменительной практики, разрешения правовых проблем и коллизий, реализации норм материального и процессуального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четко и лаконично формулировать и письменно излаг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правила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ить грамотную письменную речь  и навыки составления различных юридических документов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ми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й письменной речью при составлении различных юридических документов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ОС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спользовать знания и обеспечивать точное соблюдение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 участниками судопроизво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жения процессуального законодательства и практики его применения 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ия содержания и принципов процесса судо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ового статуса участников процессуа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ципов и форм взаимодействия участников суд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овывать положения   процессуального законодательства в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укосн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инципы  судо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овывать взаимодействие участников судопроизвод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ивать точное соблюдение законодательства всеми участниками судопроизводства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ами соблюдения принципов судопроиз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оизводства процессуальных действий с использованием специальных зн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ытом обеспечен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го соблюдения законодательства всеми участниками суд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 ОС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интересы физических и юридических лиц в судах, государственных и общественных организациях при рассмотрении правовых вопрос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иды, характеристику и особенност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ъектов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формы реализации права и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собенности;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 правоприменитель-ного процесса и 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дии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собенности применения пра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реализовывать нормативные правовы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кты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применять различные методы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одействовать субъектам прав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анализе правовых последствий и возможностей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выками и методикой применения 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ытом участия в процессуальных отноше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учебно-методическое руководство практикой осуществляет выпускающая кафед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, ответственный по выпускающей кафедре за организацию и проведение практики (обычно – это научный руководитель ВКР), проводит со студентами консультации, контролирует соблюдение ими установленного порядка прохождения практики, оказывает им помощь в выполнении индивидуальных зада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дипломная практика нацелена на изучение, сбор, обработку и систематизацию материалов для написания выпускной квалификационной работы (ВКР – бакалаврской работы). В связи с этим конкретный план прохождения практики должен быть составлен индивидуально каждым студентом совместно с руководителем ВКР с учетом ее темы, базы практики и данной  программы.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для студентов преддипломная практика должна быть связана непосредственно с темой их ВКР, соответственно этому должна выбираться и база практики. Главной целью практики студентов выпускного курса является практическая разработка темы бакалаврской работы, получение опыта в конкретной сфере для написания ВК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выполняемое студентом, носит индивидуальный характер, так как зависит непосредственно от темы ВКР. Оно связано с изучением правоприменительной практики, состояния нормативно-правовой базы исследуемой области общественных отношений, а также с разработкой предложений по совершенствованию нормативной базы в выбранной области правоотношений, выявлению пробелов и коллизий в действующем законодательстве, формулированию предложений по совершенствованию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ктики кроме специальных заданий для студентов выпускных курсов предполагает общие требования, которые должны учитываться всеми студентами-практикантами. Студент должен изучить нормативные документы, регламентирующие работу базы практики, а именно нормативные документы, определяющие статус организации, предприятия или государственного (муниципального) органа, штатное расписание, положения о структурных подразделениях, номенклатуру дел, должностные инструкции и другие локальные нормативные правовые акты. Если базой практики является государственный (муниципальный) орган, то иные законы и подзаконные акты, регламентирующие его работу. Студенту следует постараться принять участие в составлении отдельных процессуальных и иных юридических документов; совершении  действий, связанных с реализацией  правовых норм; консультировании  по правовым вопрос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рактики студент обязан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график прохождения практики и все задания, предусмотренные программ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ого выполнять действующие в организации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ать правила охраны труда и техники безопас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задание по научно-исследовательской рабо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обязанность руководителя практики от организации входит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доступа практикантов на рабочее место и к необходи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истематический контроль за качеством выполняемой студентами работы и соблюдением всех трудовых и корпоративных  норм поведения в коллек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студент-практикант составляет письменный отчет и защищает его руководителю практики от кафед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, не прошедший практику либо не выполнивший программу практики по уважительной причине, а также получивший отрицательный отзыв о работе на практике, направляется на практику повторно в свободное от учебы время (по индивидуальному плану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не выполнившие программу практики без уважительной причины, получившие неудовлетворительную оценку на защите отчета и не ликвидировавшие задолженность в установленном порядке, считаются имеющими академическую задолженность и не допускают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ые отчеты по практике обучающихся передаются на кафедры. Предписания вместе с ведомостью сдаются в деканат (учебную часть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/>
        <w:t>Таблица 2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2"/>
        <w:gridCol w:w="4398"/>
        <w:gridCol w:w="1786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Подготовительный 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рганизационный)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знакомление  с  программой  практики, правилами  ее  прохождения и получение индивидуального 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2. Прибытие на место практики; инструктаж  по технике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3. Организация рабочего места, знакомство с коллективом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2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сновной 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экспериментальный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. Ознакомление со  структурой организации или учреждения, являющейся базой практики, делопроизводством, нормативно-правовыми и  иными  актами,  регулирующими  её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Решение  профессиональных  задач 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ответствии  с  профилем  подготов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10 часов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бработка  и  систематизация собранного  в  процессе  прохождения  практики  фактического  и  литературного  материала  для  составления отчета о прохождении прак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 Оформление  отчета о прохождении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. Защита  отчета  о прохождении пр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216 часов 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4 недели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HiddenHorzOCR;Arial Unicode MS" w:cs="Times New Roman"/>
          <w:b/>
          <w:b/>
          <w:bCs/>
          <w:spacing w:val="-4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еддиплом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 (план) 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(п.10.2.3. РПП) выставляется  оц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 итогам прохождения преддипломной практики обучающийся представляет руководителю практики отчетн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1.  Отчёт – аналитический документ, отражающий результаты прохождения практики (см. Приложение № 1). Отчёт составляется в произвольной форме, должен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) оценку студента о выполнении разработанной с руководителем программы преддиплом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) результаты выполнения индивидуального задания (проекты документов либо иные материалы по теме ВК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Индивидуальное задание, выдаваемое руководителем практик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 Рабочий график (план) проведения практики / Совместный рабочий график (план) проведения практики, выдаваемое руководителем практики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 Предписание на практику, выданное деканатом, с датами её начала и окончания, заверенное печатями юридического факультета ННГУ и организации прохождения практики (Приложение №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 Характеристику, составленную в организации, где студент проходил практику, подписанную её руководителем и заверенную печатью данной организации. В характеристике отражается степень и качество выполнения программы практики,  отношение студента к обязанностям практиканта, уровень его теоретической подготовки, способность и желание овладеть практическими навыками, творческое отношение к выполняемой работе и т.п.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1.1. Белов В.А.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Гражданское право в 2 т. Том 1. Общ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51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s://biblio-online.ru/viewer/00848F37-463A-45DA-950B-14C611BEBB6" \l "page/1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https://biblio-online.ru/viewer/00848F37-463A-45DA-950B-14C611BEBB6#page/1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1.2. Белов В.А.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Гражданское право в 2 т. Том 2. Особенн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63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5F1A8395-22F3-4D1F-B9CB-2162CD550FF9" \l "page/1"</w:instrTex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https://biblio-online.ru/viewer/5F1A8395-22F3-4D1F-B9CB-2162CD550FF9#page/1</w: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3. Козлова Е. И., Кутафин О. Е. Конституционное право России: учеб. для студентов вузов, обучающихся по специальности "Юриспруденция". - М.: Проспект, 2013. 592 с.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7.1.4. Лебедев М.Ю., Францифоров Ю.В., Чекмарева А.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 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Гражданский процесс 7-е изд., пер. и доп. Учебное пособие для вуз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234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655DC989-3A18-43F9-8173-DBE94BE4C3A2" \l "page/1"</w:instrTex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https://biblio-online.ru/viewer/655DC989-3A18-43F9-8173-DBE94BE4C3A2#page/1</w: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.5.</w:t>
        <w:tab/>
        <w:t xml:space="preserve"> Мигачев Ю. И., Попов Л. Л., Тихомиров С. В. Административное право Российской Федерации: учеб. для бакалавров. - М.: Юрайт, 2013. 447 с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6. Сверчков В.В.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Курс уголовного права. Общая часть в 2-х книгах. Учебник для бакалавриата и магистра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6. 372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instrText xml:space="preserve"> HYPERLINK "https://biblio-online.ru/viewer/23CD4F39-4F76-478C-A9B9-CE7D41E0BF95" \l "page/2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https://biblio-online.ru/viewer/23CD4F39-4F76-478C-A9B9-CE7D41E0BF95#page/2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7. Теория государства и права: Курс лекций / Под ред. Н.И. Матузова, А.В. Малько. 3-e изд., перераб. и доп. - М.: Норма: НИЦ Инфра-М, 2012. 640 с. Режим доступ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cs="Cambria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ttp://znanium.com/bookread2.php?book=35700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8.</w:t>
        <w:tab/>
        <w:t>Уголовное право России. Части Общая и Особенная: учеб. для бакалавров / Есаков Г. А., Иногамова-Хегай Л. В., Понятовская Т. Г., Рарог А. И., Устинова Т. Д., Чучаев А. И.- М.: Проспект, 2013. 49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9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Уголовный процесс: Учебник / А.И. Глушков, А.В. Земскова, В.В. Мельник; Отв. ред. А.В. Гриненко. 3-e изд., перераб. - М.: Норма: НИЦ Инфра-М, 2013. 496 с. Режим доступа: http://znanium.com/bookread2.php?book=37684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10.</w:t>
        <w:tab/>
        <w:t>Юридическая  этика:  учеб. пособие для студентов вузов, обучающихся по специальностям "Юриспруденция", "Правоохран. деятельность" и "Психология"/  И.И. Аминов,  К.Г. Дедюхин, З.З. Зинатуллин,  А.Р. Усиевич. - М.:  Юнити-Дана,  2013.  239 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1.1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Юридическая этика: Учебник для вузов / А.С. Кобликов. 3-e изд., изм. - М.: Норма: НИЦ Инфра-М, 2013. 176 с. Режим доступа: http://znanium.com/bookread2.php?book=39532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1.12. Юридическая психология: Учебник / Еникеев М.И. М.: Юр.норма, НИЦ ИНФРА-М, 2016. 512 с. Режим доступа: http://znanium.com/bookread2.php?book=53479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.2.1. Г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ажданское право: Краткий учебный курс / Под общ. ред. проф., д.э.н. С.С. Алексеева 3-e изд., пересмотр. - М.: Норма: НИЦ Инфра-М, 2012. 416 с.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http://znanium.com/bookread2.php?book=338796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2.2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Гражданский процесс: Учебник / С.З. Женетль, А.В. Никифоров. 4-e изд. - М.: ИЦ РИОР: НИЦ ИНФРА-М, 2014. 442 с.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  <w:lang w:eastAsia="en-US"/>
          </w:rPr>
          <w:t>http://znanium.com/bookread2.php?book=369641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3. Земельное право: Учебник / Б.В. Ерофеев. 3-e изд., перераб. и доп.- М.: ИД ФОРУМ: НИЦ ИНФРА-М, 2013. 416 с. Режим доступа: http://znanium.com/bookread2.php?book=36964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2.4. Маркушин А. Г. Оперативно-розыскная деятельность: учебник для студентов вузов, обучающихся по юридическим направлениям и специальностям.- М.: Юрайт, 2013. 399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5.</w:t>
        <w:tab/>
        <w:t xml:space="preserve"> Мигачев Ю. И., Попов Л. Л., Тихомиров С. В. Административное право Российской Федерации: учебник  для бакалавров. - М.: Юрайт, 2013. 447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6.</w:t>
        <w:tab/>
        <w:t xml:space="preserve"> Нечаев А. М. Семейное право: учеб. для акад. бакалавриата. - М.: Юрайт, 2015. 303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7.</w:t>
        <w:tab/>
        <w:t xml:space="preserve"> Право социального обеспечения: учебник для акад. бакалавриата /Агафонов В. А., Васильева А. С., Власов В. А., Говорухина Е. Ю., Григорьев И. В. - М.: Юрайт, 2015. 717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2.8. </w:t>
        <w:tab/>
        <w:t>Прокурорский надзор: учебник  для бакалавров / Винокуров Ю. Е., Винокуров А. Ю., Винокуров К. Ю., Кобзарев Ф. М., Козусев А. Ф. - М.: Юрайт, 2014. 47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2.9.</w:t>
        <w:tab/>
        <w:t xml:space="preserve"> Профессиональная этика и служебный этикет: учеб. для студентов вузов, обучающихся по специальностям "Юриспруденция", "Правоохранительная деятельность" / Кикоть В. Я., Аминов И. И., Гришин А. А., Дедюхин К. Г., Казанцева Л. А. - М.: Юнити, Закон и право, 2012. 55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10. Сорокотягин И.Н., Сорокотягина Д.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Юридическая психология. 4-е изд., пер. и доп. Учебник и практикум для академического бакалавриата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. 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.: Юрайт, 20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6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жим доступа: https://biblio-online.ru/viewer/83436326-8555-48D8-8E35-154512F0FDD9#page/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7.3 Ресурсы сети Интер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1.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Лань»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lanboo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ктронно-библиотечная система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Znaniu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Юрайт»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biblio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3.4. Электронная коллекция книг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MyiLibrar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-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lib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myilibrar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При прохождении преддипломной практики используется лицензионное программное обеспечение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>, а также информационные справочные системы  «Гарант», «Консультант Плюс».</w:t>
      </w:r>
    </w:p>
    <w:p>
      <w:pPr>
        <w:pStyle w:val="ConsPlusNormal"/>
        <w:jc w:val="both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 материально-технического  обеспечения  преддипломной практики и подготовки отчета о прохождении преддипломной практики используются помещения, оснащенные  стационарным  мультимедийным  оборудованием (проекторы, интерактивные доски, виртуальный класс), компьютерные классы, оборудованные средствами оргтехники, персональными компьютерами, объединенными в сеть с выходом в Интернет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 предоставляет на кафедру оформленное предписание, индивидуальное задание и рабочий график (план)/совместный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отчётов по преддипломной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ЕДДИПЛОМНОЙ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актики)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38"/>
        <w:gridCol w:w="3339"/>
        <w:gridCol w:w="17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ого средства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12"/>
                <w:sz w:val="22"/>
                <w:szCs w:val="22"/>
              </w:rPr>
              <w:t>Способность логически верно, аргументированно и ясно строить устную и письменную реч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особенностей устной и письменной форм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в и принципов правиль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аргументации и основных видов арг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истемы логических приемов и улово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меть: - продуцировать грамотные, логически стройные, обоснованные высказывания в устной и письменной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аргументированно отстаивать свою точку зрения, делать обоснованные вывод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- нормами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выками создания профессионально значим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ультурой правиль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ультурой аргументации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навыками ведения диску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формирования убеждений посредством аргумент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вышать уровень своей профессиональной компетент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 необходимости повышения уровня профессиональ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 связи теории и практики в повышении квалификации и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емов креативного мышления и творческого решени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профессиональных задач; принятия оптимальных организационно-управленческих решений в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повседневной деятельности и нестандартных ситуац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оценивать роль новых навыков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реативно мыслить и творчески решать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профессиональные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ять инициативу, в том числе в ситуациях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 xml:space="preserve">р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нимать оптимальные организационно-управленческие решения в</w:t>
            </w:r>
            <w:r>
              <w:rPr>
                <w:rFonts w:eastAsia="MS Mincho;MS Gothic" w:cs="MS Mincho;MS Gothic" w:ascii="MS Mincho;MS Gothic" w:hAnsi="MS Mincho;MS Gothic"/>
                <w:bCs/>
              </w:rPr>
              <w:t> </w:t>
            </w:r>
            <w:r>
              <w:rPr>
                <w:rFonts w:cs="Times New Roman" w:ascii="Times New Roman" w:hAnsi="Times New Roman"/>
                <w:bCs/>
              </w:rPr>
              <w:t>повседневной деятельности и нестандартных ситуац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опытом креативного мышления и творческого решения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ения инициативы, в том числе в ситуациях</w:t>
            </w:r>
            <w:r>
              <w:rPr>
                <w:rFonts w:eastAsia="MS Mincho;MS Gothic" w:cs="MS Mincho;MS Gothic" w:ascii="MS Mincho;MS Gothic" w:hAnsi="MS Mincho;MS Gothic"/>
              </w:rPr>
              <w:t> </w:t>
            </w:r>
            <w:r>
              <w:rPr>
                <w:rFonts w:cs="Times New Roman" w:ascii="Times New Roman" w:hAnsi="Times New Roman"/>
              </w:rPr>
              <w:t>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нятия оптимальных организационно-управленческих решений в</w:t>
            </w:r>
            <w:r>
              <w:rPr>
                <w:rFonts w:eastAsia="MS Mincho;MS Gothic" w:cs="MS Mincho;MS Gothic" w:ascii="MS Mincho;MS Gothic" w:hAnsi="MS Mincho;MS Gothic"/>
                <w:bCs/>
              </w:rPr>
              <w:t> </w:t>
            </w:r>
            <w:r>
              <w:rPr>
                <w:rFonts w:cs="Times New Roman" w:ascii="Times New Roman" w:hAnsi="Times New Roman"/>
                <w:bCs/>
              </w:rPr>
              <w:t>повседневной деятельности и нестандартных ситуац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ладеть необходимыми навыками профессионального общения на иностранном язык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- содержание языковых средств (лексических, грамматических, фонетических), на основе которых формируются базовые умения общения 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ей иностранной юридической лекс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у построения профессиональной дискуссии на иностранном язык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грамотно излагать свою речь на иностранном языке в процессе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электронными словар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деть: - способностью взаимодействия с использованием знаний иностранного языка в процессе профессиональной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ПК-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Способность участвовать в разработке нормативно-правовых актов в соответствии с профилем своей профессиональной деятель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 природу и сущность норм права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 основные закономерности возникновения, функционирования и развития норм права, историческую сущность и основные функции норм права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механизм и средства правового регулирования и реализации основных правовых институтов права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особенности законодательного процесса, а также процесса формирования законов , подзаконных и локальных актов различных уровней, а также статус субъектов, принимающих в нем участие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структуру нормативно-правового акта, правила его действия во времени, пространстве и по кругу лиц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процедуру внесения изменений в нормативно-правовые акты и их отмен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Уметь: - обосновывать необходимость принятия и разработки нормативно-правовых актов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определять место нормативно-правового акта в системе источников права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логично и последовательно распределять содержание нормативно-правового акта по главам, статьям, пунктам и подпун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овременные информационные технологии для поиска и обработки правовой информ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Владеть: - навыками анализа перспектив принятия разрабатываемого нормативно-правового акта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 навыками сбора и обработки информации для разработки нормативно-правового акта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 навыками сопоставления содержания разрабатываемого нормативно-правового акта с нормативно-правовыми актами, ранее регулировавшими подобные прав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лаконичного и недвусмысленного изложения юридических нор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особенности конституционного строя, формы государственного устройства, организации и функционирования системы государственных органов и органов местного самоуправления в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ные положения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бенности реализации и применения юридических нор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а составления юридических докум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юридически правильно квалифицировать факты и обстоятель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ханизм государства, систему права, механизм и средства правового регулирования и реализации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азовые положения основн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 - оперировать юридическими понятиями и категория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толковать применяемую норму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авать правильную оценку фактическим и юридическим обстоятельствам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составлять и оформлять юридические документ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: - юридической терминологией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анализа действий субъектов права и юридически значимых событий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точной квалификации фактов и обстоятельств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работы с правовыми акта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анализа правовых норм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анализа правоприменительной практики, разрешения правовых проблем и коллизий, реализации норм материального и процессу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четко и лаконично формулировать и письменно излагать свои мысл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авила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менить грамотную письменную речь  и навыки составления различных юридических документ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авилами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отной письменной речью при составлении различных юридических документ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-</w:t>
              <w:tab/>
              <w:t>способностью давать квалифицированные заключения и консультации о применении норм права по делам о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ностью разрабатывать модели антикоррупционных и иных 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формулировать предложению и рекомендации по совершенствованию правоприменительной практик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выявлять и оценивать антикоррупционное п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К ОС - 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использовать знания и обеспечивать точное соблюдение законода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 участниками судопроизвод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ожения процессуального законодательства и практики его применения 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нятия содержания и принципов процесса судо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ового статуса участников процессуаль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нципов и форм взаимодействия участников судопроизвод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ализовывать положения   процессуального законодательства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укоснитель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принципы  судо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организовывать взаимодействие участников судопроизвод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обеспечивать точное соблюдение законодательства всеми участниками судопроизводств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 xml:space="preserve"> виды, характеристику и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субъектов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 xml:space="preserve"> формы реализации права и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 xml:space="preserve">собенности;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-  правоприменитель-ного процесса и 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стадии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-особенности применения пра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ОС-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ставлять интересы физических и юридических лиц в судах, государственных и общественных организациях при рассмотрении правовых вопрос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 xml:space="preserve"> реализовывать нормативные правовы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акты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- применять различные методы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 xml:space="preserve">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-содействовать субъектам прав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>в анализе правовых последствий и возможностей;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: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  <w:t xml:space="preserve"> навыками и методикой применения 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опытом участия в процессуальных отношения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щищается в процессе собесед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4"/>
        <w:gridCol w:w="1842"/>
        <w:gridCol w:w="1841"/>
        <w:gridCol w:w="1842"/>
        <w:gridCol w:w="1984"/>
        <w:gridCol w:w="1949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7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чё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аналитический документ, отражающий результаты прохожд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и (см. Приложение № 1). Отчёт составляется в произвольной форме, долже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2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промежуточной аттест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собеседованию (устным опросам) по практик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ДИПЛОМ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28"/>
        <w:gridCol w:w="1740"/>
      </w:tblGrid>
      <w:tr>
        <w:trPr>
          <w:trHeight w:val="8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результаты поиска и анализа научных статей, монографий, исторических источников, нормативно-правовых актов, необходимых для написания выпускной квалификационной работы (ВКР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6, ОПК-7, ПК-6, ПК-13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зор судебной практики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, ПК-6, ПК-13 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составлении проектов процессуальных и иных юридических документов, отражающих содержание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6, ОПК-7, ПК-1, ПК-6 , ПК ОС-18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о взаимодействии с клиентами организации (приеме граждан, консультировании по правовым вопросам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1, ПК-6, 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иться с этапами судопроизводства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 ПК-6, ПК-13, ПК ОС-17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анализ деятельности организации по месту прохождения практики, высказав предложения по её совершенствованию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 ПК-6, ПК-13.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работку и систематизацию собранного  в  процессе  прохождения  практики  материала  для  составления отчета о прохождении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5, ОПК-6, ОПК-7, ПК-1, ПК-6, ПК-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и предоставить отчет о прохождении практи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6, ОПК-7, ПК-1, ПК-6, ПК-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ий факульт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 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преддипломной практике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а (ки) ___________________ курса _____________________ группы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уемая оценка 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252095</wp:posOffset>
                </wp:positionV>
                <wp:extent cx="283845" cy="291465"/>
                <wp:effectExtent l="635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9.55pt;margin-top:19.85pt;width:22.3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по месту работы                ___________________________        __________________________                                                                                                                                            (                                      (должность, фамилия, имя, отчество)                     (подпись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 (фамилия, имя, отчество полностью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ультет/институт/филиал             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 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подготовки /специальность  -  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 задания  на  практику  (перечень  подлежащих рассмотрению вопрос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задания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практики от ННГУ    ________________            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профильной организации              ________________            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й   ________________             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И.О. Фамилия 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28"/>
      <w:r>
        <w:rPr>
          <w:rFonts w:cs="Times New Roman" w:ascii="Times New Roman" w:hAnsi="Times New Roman"/>
          <w:b/>
          <w:bCs/>
          <w:sz w:val="26"/>
          <w:szCs w:val="26"/>
        </w:rPr>
        <w:t>Рабочий график (план) проведения практики</w:t>
      </w:r>
      <w:bookmarkEnd w:id="0"/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Университете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>(наименование базы практики структурного подразделения Н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sectPr>
          <w:type w:val="nextPage"/>
          <w:pgSz w:w="12240" w:h="15840"/>
          <w:pgMar w:left="1893" w:right="758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1386205</wp:posOffset>
                </wp:positionV>
                <wp:extent cx="746125" cy="1123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8.85pt;mso-wrap-distance-left:1.85pt;mso-wrap-distance-right:1.85pt;mso-wrap-distance-top:0pt;mso-wrap-distance-bottom:0pt;margin-top:109.15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местный рабочий график (план) проведения практики</w:t>
      </w:r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профильной организации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>(наименование базы практики Профильной организации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профильной организации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 xml:space="preserve">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 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 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ННГУ______________________________________________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page">
                  <wp:posOffset>5264785</wp:posOffset>
                </wp:positionH>
                <wp:positionV relativeFrom="paragraph">
                  <wp:posOffset>287020</wp:posOffset>
                </wp:positionV>
                <wp:extent cx="1280795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3.8pt;mso-wrap-distance-left:1.85pt;mso-wrap-distance-right:1.85pt;mso-wrap-distance-top:0pt;mso-wrap-distance-bottom:0pt;margin-top:22.6pt;mso-position-vertical-relative:text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от профильной организации ______________________________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Ф.И.О..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гарина пр-т, д.23, Н.Новгород, 603950,телефон: 462-30-36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ИСАНИЕ НА ПРАКТИКУ  №   ________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ИО обучающегося полностью в именительном падеже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   факультет/институт/филиал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    курс   направление/специальность _________________________________________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  основании     договора      направляется    для       прохождения    преддипломной  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(или указать иное название практик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ктики в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ать название организации -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ом на ____________ нед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о практики _____________ 20__ г.          Конец практики _________________ 20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института, филиала/Декан      __________________    _______________________   факультета                                                          подпись   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«_____»______________________ 201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/>
      </w:pPr>
      <w:r>
        <w:rPr/>
        <w:t>ОТМЕТКА О ПРОХОЖДЕНИИ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9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тупил к практике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»___________________ 201__ г.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, печать учрежден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ончил практику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____»_________________201__  г.      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, печать учреждения)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заполняется руководителем от базы практики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)</w:t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руководителя от базы практики _______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писью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    _____________________  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должность                                 подпись                                   И.О. Фамилия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печать организации)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ЦЕНКА КАФЕДРОЙ ИТОГОВ ПРАКТИКИ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т защищен                    «_____»___________ 20_____ г.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оценка за практику   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едующий кафедрой         __________________________ 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Приложение к характеристи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заполняется руководителем с места практи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Ф.И.О. 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/>
      </w:pPr>
      <w:r>
        <w:rPr/>
        <w:t>Оценка сформированности компетенций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30"/>
        <w:gridCol w:w="3084"/>
      </w:tblGrid>
      <w:tr>
        <w:trPr>
          <w:trHeight w:val="8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 логически верно, аргументированно и ясно строить устную и письменную реч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повышать уровень своей профессиональной компетент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владеть необходимыми навыками профессионального общения на иностранном язы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5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участвовать в разработке нормативно-правовых актов в соответствии с профилем своей профессиона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юридически правильно квалифицировать факты и обстоя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lang w:eastAsia="en-US"/>
        </w:rPr>
        <w:t>должность                                 подпись                                   И.О. Фамил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№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ДОГОВО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од Нижний Новгород                                                                        «____» __________ 201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ректора Чупрунова Евгения Владимировича, действующего на основании Устава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именуемое в дальнейшем «Профильная организация», в лице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действующего на основании     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сех видов практик (далее – практика) обучающихс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наименование факультета, филиала, института Университ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ниверситета, обучающихся по специальности / направлени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наименование специальности / направления подготов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по      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  <w:t>(очной / заочной / очно-заочной)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Университетом не позднее  10  календарных дней до начала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  <w:lang w:val="en-US"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i/>
          <w:sz w:val="24"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eastAsia="Calibri"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а) 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2.2.1 Принять обучающихся, направленных Университетом для прохождения практики.</w:t>
      </w:r>
      <w:r>
        <w:rPr>
          <w:rFonts w:eastAsia="Calibri" w:cs="Times New Roman" w:ascii="Times New Roman" w:hAnsi="Times New Roman"/>
          <w:strike/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4.1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Срок действия настоящего договора устанавливается с    по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5.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6. Наименования и адреса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1.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л/факс (831) 462-30-09 / (831)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2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Место нахождения: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ГРН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Тел.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ОДПИСИ 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Универси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Профильной организации</w:t>
            </w:r>
          </w:p>
        </w:tc>
      </w:tr>
      <w:tr>
        <w:trPr>
          <w:trHeight w:val="1048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Ректор Н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наименование должности представители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Чупрунов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 xml:space="preserve">(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екан факультета (директор филиала, института)            _______________________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2"/>
    </w:lvlOverride>
  </w:num>
  <w:num w:numId="10">
    <w:abstractNumId w:val="2"/>
    <w:lvlOverride w:ilvl="0"/>
    <w:lvlOverride w:ilvl="1"/>
    <w:lvlOverride w:ilvl="2">
      <w:startOverride w:val="2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Нижний колонтитул Знак1"/>
    <w:qFormat/>
    <w:rPr>
      <w:rFonts w:ascii="Calibri" w:hAnsi="Calibri" w:eastAsia="Times New Roman" w:cs="Times New Roman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</w:rPr>
  </w:style>
  <w:style w:type="character" w:styleId="13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online.ru/book/00848F37-463A-45DA-950B-614C611BEBB6" TargetMode="External"/><Relationship Id="rId4" Type="http://schemas.openxmlformats.org/officeDocument/2006/relationships/hyperlink" Target="https://biblio-online.ru/book/5F1A8395-22F3-4D1F-B9CB-2162CD550FF9" TargetMode="External"/><Relationship Id="rId5" Type="http://schemas.openxmlformats.org/officeDocument/2006/relationships/hyperlink" Target="https://biblio-online.ru/book/655DC989-3A18-43F9-8173-DBE94BE4C3A2" TargetMode="External"/><Relationship Id="rId6" Type="http://schemas.openxmlformats.org/officeDocument/2006/relationships/hyperlink" Target="../../User/AppData/Local/Temp/Temp1_&#1055;&#1056;&#1040;&#1050;&#1058;&#1048;&#1050;&#1040;%20&#1056;&#1055;&#1044;%20&#1060;&#1054;&#1057;.zip/&#1055;&#1056;&#1040;&#1050;&#1058;&#1048;&#1050;&#1040;%20&#1056;&#1055;&#1044;%20&#1060;&#1054;&#1057;/&#1050;&#1091;&#1088;&#1089;%20&#1091;&#1075;&#1086;&#1083;&#1086;&#1074;&#1085;&#1086;&#1075;&#1086;%20&#1087;&#1088;&#1072;&#1074;&#1072;.%20&#1054;&#1073;&#1097;&#1072;&#1103;%20&#1095;&#1072;&#1089;&#1090;&#1100;%20&#1074;%202-&#1093;%20&#1082;&#1085;&#1080;&#1075;&#1072;&#1093;.%20&#1059;&#1095;&#1077;&#1073;&#1085;&#1080;&#1082;%20&#1076;&#1083;&#1103;%20&#1073;&#1072;&#1082;&#1072;&#1083;&#1072;&#1074;&#1088;&#1080;&#1072;&#1090;&#1072;%20&#1080;%20&#1084;&#1072;&#1075;&#1080;&#1089;&#1090;&#1088;&#1072;&#1090;&#1091;&#1088;&#1099;" TargetMode="External"/><Relationship Id="rId7" Type="http://schemas.openxmlformats.org/officeDocument/2006/relationships/hyperlink" Target="http://znanium.com/bookread2.php?book=338796" TargetMode="External"/><Relationship Id="rId8" Type="http://schemas.openxmlformats.org/officeDocument/2006/relationships/hyperlink" Target="http://znanium.com/bookread2.php?book=369641" TargetMode="External"/><Relationship Id="rId9" Type="http://schemas.openxmlformats.org/officeDocument/2006/relationships/hyperlink" Target="https://biblio-online.ru/book/83436326-8555-48D8-8E35-154512F0FDD9" TargetMode="External"/><Relationship Id="rId10" Type="http://schemas.openxmlformats.org/officeDocument/2006/relationships/hyperlink" Target="http://biblio-online.ru/" TargetMode="External"/><Relationship Id="rId11" Type="http://schemas.openxmlformats.org/officeDocument/2006/relationships/hyperlink" Target="http://lib.myilibrary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5:00Z</dcterms:created>
  <dc:creator>HiTech</dc:creator>
  <dc:description/>
  <cp:keywords/>
  <dc:language>en-US</dc:language>
  <cp:lastModifiedBy>Булыгина Елена Владимировна</cp:lastModifiedBy>
  <dcterms:modified xsi:type="dcterms:W3CDTF">2021-09-16T14:39:00Z</dcterms:modified>
  <cp:revision>16</cp:revision>
  <dc:subject/>
  <dc:title/>
</cp:coreProperties>
</file>