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1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Ю. Ко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П.13 Безопасность жизнедеятельности 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П.13 Безопасность жизнедеятельности обеспечивает формирование общи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ОК.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гнозирования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воевременного оказания доврачебн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приемами рационализации жизнедеятельности,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риентированными на снижения антропогенного воздействия на природную среду и обеспечение безопасности личности и обществ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льтуры безопасности, экологического сознания и риско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 профессиональной безопасности, способностей идентифицикации опасности и оценивания рисков в сфере своей профессиональ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тивации и способностей для самостоятельного повышения уровня культуры безопас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ей для аргументированного обоснования своих решений с точки зрения безопас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53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01, ОК02, ОК04, ОК06, ОК07, ОК09, ОК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применять первичные средства пожаротушения; ориентироваться в перечне военно–учетных специальностей и самостоятельно определять среди них; родственные полученной специальност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казывать первую помощь пострадавш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чи и основные мероприятия гражданской оборон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–учетные специальности, родственные специальностям СПО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рядок и правила оказания первой помощи пострадавшим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Объе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37"/>
        <w:gridCol w:w="8897"/>
        <w:gridCol w:w="1215"/>
        <w:gridCol w:w="161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Чрезвычайные ситуации мирного и военного времени. Организация защиты населения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рриторий в чрезвычайных ситу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ормативно-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вовая баз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жизнедеятельност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авовые основы организации защиты населения РФ от чрезвычайных ситуаций мирного времени. Федеральные законы: “О защите населения и территорий от чрезвычайных ситуаций природного и техногенного характера”, “О пожарной безопасности”, “О радиационной безопасности населения”, “О гражданской обороне”; нормативно- правовые акты: Постановление Правительства РФ “О единой государственной системе предупреждения и ликвидации чрезвычайных ситуаций”, “О государственном надзоре и контроле за соблюдением законодательства РФ о труде и охране труда”, “О службе охраны труда”, “О Федеральной инспекции труда”. Государственные органы по надзору и контролю, их функции по защите населения и работающих граждан РФ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виды потенциальных опасностей и и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следств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ичины возникновения чрезвычайных ситуаций. Термины и определения основных понятий чрезвычайных ситуаций. Общая характеристика ЧС природного происхождения. Классификация ЧС природного происхождения. Общая характеристика ЧС техногенного происхождения. Классификация техногенных ЧС. Последствия ЧС для человека, производственной и бытовой среды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Современные средства поражения и их поражающие факторы. Оружие массового поражения: ядерное, биологическое, химическое. Меры безопасности населения, оказавшегося на территории военных действи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Практическая работа №1 Основные способы пожаротушения и различные виды огнегасящих вещест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оектирование рефератов по теме «Последствия ЧС для человека, производственной и бытовой среде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нцип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стойчивости объектов экономик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>
          <w:trHeight w:val="1269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Понятие устойчивости объекта экономики. Факторы, определяющ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условия функционирования технических систем и бытовых объектов. 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ониторин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 прогнозирование развития событий и оценка последствий при ЧС и стихийных явлениях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Назначение мониторинга и прогнозирования. Задачи прогнозирования ЧС. Выявление обстановки и сбор информации. Прогнозная оценка обстановки, этапы и методы. Использование данных мониторинга для защиты населения и предотвращения Ч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зготовить из подручных материалов средства защиты органов дыхания и кож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1.5. Гражданская оборона.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ОК01, ОК02, ОК04, ОК06, ОК07, ОК09, ОК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</w:tr>
      <w:tr>
        <w:trPr>
          <w:trHeight w:val="1587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Мероприятия гражданской обороны. Организация гражданской обороны в образовательном учреждении, ее предназначение. РСЧС, история ее создания, предназначение, структура, задачи, решаемые по защите населения от чрезвычайных ситуаций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дорового образа жизн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 Здоровый образ жизни как необходимое условие сохранения и укрепления здоровья человека и общества. Влияние неблагоприятной окружающей среды на здоровье человека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ектирование рефератов на  тему: «Признаки поражения человека той или иной группой отравляющих веществ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овещ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 информир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селения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ловиях Ч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 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Практическая работа №2 Отработка действий работающих и населения при эваку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 и обороны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зопасность РФ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Национальные интересы РФ. Принципы обеспечение военной безопасности. Основы обороны государства. Организация обороны государ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оектирование блок-схемы «Организация управления в области безопасности Росс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Боевые традиции ВС. Символы воинской чест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Понятия патриотизм, Родина, честь, совесть, мораль, воинский долг. Боевое товарищество. Боевое знамя, Знамя воинской части, Знамя Побе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сследовать примеры 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2.3.Функции и основные задачи, структура современных ВС РФ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ВС РФ. Комплектование и руководство ВС. Основные задачи ВС. Приоритетные направления военно-технического обеспечения безопасности России. Структура В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2.4. Порядок прохож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енной службы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ФЗ «О воинской обязанности и военной службе». Порядок призыва и прохождения военных сборов. Назначение на воинские должности. Устав внутренней службы. Устав гарнизонной и караульной служб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рактическое занятие №3 Изучение Устава внутренней служб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рактическое занятие №4 Изучение Строевого Уста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Практическое занятие №5 Изучение Дисциплинарного Уста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рактическое занятие №6 Изучение Устава гарнизонной и караульной служб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ставление таблицы воинских званий военнослужащи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5.Права и обязан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оеннослужащих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Социально-экономические, политические, личные права и свободы. Статус военнослужащего. Воинская дисциплина и ответственн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6.Строеваяподготов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Строй и управление им. Виды строя. Строевые приемы и движение без оружия. Воинское приветств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рактическое занятие №7</w:t>
            </w:r>
            <w:r>
              <w:rPr/>
              <w:t xml:space="preserve"> Строевая стойка и повороты на месте. Движение строевым и походным шагом, бегом, шагом на месте.</w:t>
            </w:r>
            <w:r>
              <w:rPr>
                <w:bCs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рактическое занятие №8</w:t>
            </w:r>
            <w:r>
              <w:rPr/>
              <w:t xml:space="preserve"> Повороты в движении. Выполнение воинского приветствия без оружия на месте и в движении.</w:t>
            </w:r>
            <w:r>
              <w:rPr>
                <w:bCs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 Практическое занятие №9</w:t>
            </w:r>
            <w:r>
              <w:rPr/>
              <w:t xml:space="preserve"> Выход из строя и постановка в строй, подход к начальнику и отход от него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рактическое занятие №10</w:t>
            </w:r>
            <w:r>
              <w:rPr/>
              <w:t>. Построение и отработка движения походным строем. Выполнение воинского приветствия в строю, на месте и в дви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гневая подготов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Назначение и боевые свойства автомата Калашникова. Неполная сборка-разборка автомата. Полная сборка-разборка. Уход за автоматом. Правила стрельбы из автома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рактическое занятие №11 Материальная часть автомата Калашнико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Практическое занятие №12 Подготовка автомата к стрельб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Практическое занятие №13 Ведение огня из автома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рактическое занятие №14 Отработка положений для стрельб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хождение военной службы по контракту Альтернативная гражданская служб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Требования к контрактнику. Правила заключения контракта. Медицинское освидетельствование. Воинские должности, предусматривающие службу по контракту. Причины введения альтернативной гражданской службы. ФЗ «Об альтернативной гражданской службе». Порядок прохождения служб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15 </w:t>
            </w:r>
            <w:r>
              <w:rPr>
                <w:color w:val="000000"/>
                <w:sz w:val="27"/>
                <w:szCs w:val="27"/>
              </w:rPr>
              <w:t>Выявление порядка подготовки военных кадров для Вооружённых Сил Российской Федер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оектирование рефератов по теме «Военные аспекты международного права, основные понятия и определени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изводственная безопас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1.Психология в проблеме безопасност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Психология безопасности. Чрезмерные формы психического напряжения. Психологические причины создания опасных ситуаций и производственны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равм. Поведение человека в аварийных ситуациях. Понятие о надежности работы человека при взаимодействии с техническими систем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ставить таблицу опасных и вредных фактор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ормирование опасностей в производственной среде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 Микроклимат производственных помещений. Влияние на организм человека химических веществ, магнитных полей, электромагнитных излучений, инфракрасного и лазерного излучения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Электроопасность на производстве. Опасности автоматизированных процессо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3.3.Технические методы и средства защиты человека на производстве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током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рактическая работа №16 Взрывоопасность как травмирующий фактор производственной сре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.Практическая работа №17 </w:t>
            </w:r>
            <w:r>
              <w:rPr>
                <w:color w:val="000000"/>
                <w:sz w:val="27"/>
                <w:szCs w:val="27"/>
              </w:rPr>
              <w:t>Расчет освещения на рабочем мест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ектирование таблицы «Этапы реанимац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 Основы медицинских знаний и здорового образа жиз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ие правила оказания первой доврачебной помощ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ОК01, ОК02, ОК04, ОК06, ОК07, ОК09, ОК10</w:t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. Сущность оказания первой помощи пострадавшим. Принципы оказания ПП. Последовательность действий при оказании ПП. Мероприятия ПП. Определение признаков жизни. Алгоритм оказания первой доврачебной помощи. Организация транспортировки пострадавших в лечебные учрежд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рактическая работа №18 Приемы искусственной вентиляции легких и непрямого массажа сердц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рактическое занятие №19 «Первая (доврачебная) помощь при ушибах, переломах, вывихах, растяжении связок, ожогах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ервая медицин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мощь при ранениях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есчастных случаях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болеваниях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01, ОК02, ОК04, ОК06, ОК07, ОК09, ОК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1. Ранения, их виды. Первая медицинская помощь при ранениях. Профилактика осложнения ран. Кровотечения, их виды. Первая медицинская помощь при кровотечениях. Способы временной остановки кровотечений. Точки пальцевого прижатия артерий. Переохлаждение и обморожени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Первая медицинская помощь при остановке сердца. Понятия клинической смерти и реаним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рактическая работа №20 Правила наложения повязок на голову, верхние и нижние конеч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Практическая работа №21 Правила наложения кровоостанавливающего жгу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Практическая работа №22 Правила проведения непрямого массажа сердца и искусственной вентиляции легки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Практическая работа №23 Разработка ситуационных задач и составление алгоритма действий при оказании первой медицинской помощи при травмах на производственном участ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пример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</w:t>
      </w:r>
      <w:r>
        <w:rPr>
          <w:bCs/>
        </w:rPr>
        <w:t>кабинета «Безопасность жизнедеятельности и охраны труда», оснащенного оборудованием: рабочее место преподавателя; рабочие места по количеству обучающихся; комплекты индивидуальных средств защиты; робот–тренажёр для отработки навыков первой доврачебной помощи; контрольно–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–74; винтовки пневматические; медицинская аптечка с техническими средствами обучения: компьютер; проектор; экран; войсковой прибор химической разведки (ВПХР); рентгенметр ДП–5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яков, Г. И. Безопасность жизнедеятельности и охрана труда в сельском хозяйстве : учебник для среднего профессионального образования / Г. И. Беляков. – Москва : Издательство Юрайт, 2020. – 359 с. – (Профессиональное образование). – ISBN 978-5-534-04907-7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5249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Издательство Юрайт, 2021. – 399 с. – (Профессиональное образование). – ISBN 978-5-534-02041-0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52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Каракеян, В. И. Безопасность жизнедеятельности : учебник и практикум для среднего профессионального образования / В. И. Каракеян, И. М. Никулина. – 3-е изд., перераб. и доп. – Москва : Издательство Юрайт, 2021. – 313 с. – (Профессиональное образование). – ISBN 978-5-534-04629-8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694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ов, С. В.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5316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Белов, С. В.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– 5-е изд., перераб. и доп. – Москва : Издательство Юрайт, 2020. – 362 с. – (Профессиональное образование). – ISBN 978-5-9916-9964-8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5316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hardtime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alleng.ru/edu/saf.ht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5">
        <w:r>
          <w:rPr>
            <w:rStyle w:val="InternetLink"/>
            <w:color w:val="000000"/>
          </w:rPr>
          <w:t>http://www.bezopasnost.edu66/ru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Безопасность жизнедеятельности»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587"/>
        <w:gridCol w:w="248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spacing w:lineRule="auto" w:line="276"/>
              <w:ind w:firstLine="30"/>
              <w:jc w:val="both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ирует знания нормативных документов в своей профессиональной деятельности, демонстрирует готовность к соблюдению действующего законодательства и требований нормативных документов, в том числеусловиях противодействия терроризм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ладеет информацией об государственных системах защиты национальной безопасности России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39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ает характеристику различным видам потенциальных опасностей и перечислять их последств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ы военной службы и обороны государства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ирует знания основ военной службы т оборон государств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дачи и основные мероприятия гражданской обороны;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Формулирует задачи и основные мероприятия ГО, перечислять способы защиты населения от ОМП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собы защиты населения от оружия массового поражения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Формулирует задачи и основные мероприятия ГО, перечисляет способы защиты населения от ОМП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меет определять пожаро– и взрыво– опасность различных материалов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ладеет знаниями об организации и порядке призыва граждан на военную службу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ые виды вооружения, военной техники и специального снаряжения, состоящих на вооружении(оснащении) воинских подразделений, в которых имеются военно–учетные специальности, родственные специальностям СПО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–учетные специальности, родственные специальностям СПО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рядок и правила оказания первой помощи пострадавшим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емонстрирует знания в области анатомо–физиологически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следствий воздействия н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еловека травмирующих, вредны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 поражающих факторов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пособен разработать алгоритм действий организовать и провести мероприятия по защите работающих и населения от негативных воздействий Ч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удиторной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неаудиторной работы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ифференцированный зачет </w:t>
            </w:r>
          </w:p>
        </w:tc>
      </w:tr>
      <w:tr>
        <w:trPr>
          <w:trHeight w:val="69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ладеть мерами по снижению опасностей различного вид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емонстрирует умения использоват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редства индивидуальной защиты и оценивает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вильность их применен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именять первичные средства пожаротуш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емонстрирует умения пользовать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ервичными средствами пожаротушения и оценивает правильность их применен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Ориентироваться в перечне военно–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тличает виды вооруженных сил, ориентируется в перечне военно–учетных специальностей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ирует владение особенностями бесконфликтного поведения в повседневной деятельности, в условиях ЧС мирного и военного времен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Оказывать первую помощь пострадавшим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ирует умения оказывать первую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мощь пострадавши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 правильной последовательности осуществляет манипуляции по оказанию перво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мощи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2491" TargetMode="External"/><Relationship Id="rId5" Type="http://schemas.openxmlformats.org/officeDocument/2006/relationships/hyperlink" Target="https://urait.ru/bcode/469524" TargetMode="External"/><Relationship Id="rId6" Type="http://schemas.openxmlformats.org/officeDocument/2006/relationships/hyperlink" Target="https://urait.ru/bcode/469496" TargetMode="External"/><Relationship Id="rId7" Type="http://schemas.openxmlformats.org/officeDocument/2006/relationships/hyperlink" Target="https://urait.ru/bcode/453161" TargetMode="External"/><Relationship Id="rId8" Type="http://schemas.openxmlformats.org/officeDocument/2006/relationships/hyperlink" Target="https://urait.ru/bcode/453164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hardtime.ru/" TargetMode="External"/><Relationship Id="rId14" Type="http://schemas.openxmlformats.org/officeDocument/2006/relationships/hyperlink" Target="http://www.alleng.ru/edu/saf.htm" TargetMode="External"/><Relationship Id="rId15" Type="http://schemas.openxmlformats.org/officeDocument/2006/relationships/hyperlink" Target="http://www.bezopasnost.edu66/ru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Gorkynova</dc:creator>
  <dc:description/>
  <cp:keywords/>
  <dc:language>en-US</dc:language>
  <cp:lastModifiedBy>6</cp:lastModifiedBy>
  <cp:lastPrinted>2020-03-23T16:00:00Z</cp:lastPrinted>
  <dcterms:modified xsi:type="dcterms:W3CDTF">2021-06-21T07:48:00Z</dcterms:modified>
  <cp:revision>327</cp:revision>
  <dc:subject/>
  <dc:title/>
</cp:coreProperties>
</file>