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ap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ap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шением президиум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lineRule="auto" w:line="240" w:before="0" w:after="0"/>
        <w:ind w:left="5954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УП.01 РУССКИЙ ЯЗЫК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5.02.16 ЭКСПЛУАТАЦИЯ И РЕМОНТ СЕЛЬСКОХОЗЯЙСТВЕННОЙ ТЕХНИКИ И ОБОРУДОВА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К-МЕХАНИК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замас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</w:t>
      </w:r>
      <w:r>
        <w:br w:type="page"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составлена в соответствии с требованиями ФГОС СОО, утвержденного от 17.05.2012 № 4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ы:</w:t>
        <w:tab/>
        <w:t xml:space="preserve"> преподаватель</w:t>
        <w:tab/>
        <w:t>________________</w:t>
        <w:tab/>
      </w:r>
      <w:r>
        <w:rPr>
          <w:rFonts w:cs="Times New Roman" w:ascii="Times New Roman" w:hAnsi="Times New Roman"/>
          <w:sz w:val="24"/>
          <w:szCs w:val="24"/>
        </w:rPr>
        <w:t xml:space="preserve">Т.В. Малынин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мотрена и одобрена на заседании методической комиссии естественнонаучного и гуманитарного циклов от «</w:t>
      </w:r>
      <w:r>
        <w:rPr>
          <w:rFonts w:cs="Times New Roman" w:ascii="Times New Roman" w:hAnsi="Times New Roman"/>
          <w:sz w:val="24"/>
          <w:szCs w:val="24"/>
          <w:u w:val="single"/>
        </w:rPr>
        <w:t>06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апр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года протокол № 8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методической комиссии ________________ Н.Г. Кузнецова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40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640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>1.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ПАСПОРТ РАБОЧЕЙ ПРОГРАММЫ ДИСЦИПЛИНЫ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>1.1. Область применения рабочей программ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ОУП.01 Русский язык предназначена для изучения русского языка в учреждениях среднего профессионального образования, реализующих образовательную программу среднего (полного) общего образования, при подготовке квалифицированных рабочих и специалистов среднего звен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«Рекомендациям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, русский язык в учреждениях среднего профессионального образования (далее – СПО) изучается с учётом профиля получаемого профессионального образов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Место дисциплины в структуре 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Русский язык» входит в состав общих общеобразовательных учебных дисциплин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Spacing1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1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  <w:t>1.3. Цели и задачи дисциплины; требования к результатам освоения дисциплины:</w:t>
      </w:r>
    </w:p>
    <w:p>
      <w:pPr>
        <w:pStyle w:val="Style21"/>
        <w:tabs>
          <w:tab w:val="clear" w:pos="708"/>
          <w:tab w:val="left" w:pos="880" w:leader="none"/>
        </w:tabs>
        <w:spacing w:lineRule="auto" w:line="276" w:before="0" w:after="0"/>
        <w:ind w:firstLine="660"/>
        <w:jc w:val="both"/>
        <w:rPr/>
      </w:pPr>
      <w:r>
        <w:rPr>
          <w:b/>
        </w:rPr>
        <w:t>Цель:</w:t>
      </w:r>
      <w:r>
        <w:rPr/>
        <w:t xml:space="preserve"> формирование функциональной грамотности и всех видов компетенций (языковой, лингвистической (языковедческой), коммуникативной, культуроведческой) у обучающихся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21"/>
        <w:spacing w:lineRule="auto" w:line="276" w:before="0" w:after="0"/>
        <w:ind w:firstLine="660"/>
        <w:jc w:val="both"/>
        <w:rPr/>
      </w:pPr>
      <w:r>
        <w:rPr/>
        <w:t xml:space="preserve">– </w:t>
      </w:r>
      <w:r>
        <w:rPr/>
        <w:t>совершенствование общеучебных умений и навыков обучаемых: языковых, речемыслительных, орфографических, пунктуационных, стилистических;</w:t>
      </w:r>
    </w:p>
    <w:p>
      <w:pPr>
        <w:pStyle w:val="Style21"/>
        <w:spacing w:lineRule="auto" w:line="276" w:before="0" w:after="0"/>
        <w:ind w:firstLine="660"/>
        <w:jc w:val="both"/>
        <w:rPr/>
      </w:pPr>
      <w:r>
        <w:rPr/>
        <w:t xml:space="preserve">– </w:t>
      </w:r>
      <w:r>
        <w:rPr/>
        <w:t>совершенствование умений обучающихся осмысливать закономерности языка, правильно, стилистически верно использовать языковые единицы в устной и письменной речи в разных речевых ситуациях;</w:t>
      </w:r>
    </w:p>
    <w:p>
      <w:pPr>
        <w:pStyle w:val="Style21"/>
        <w:tabs>
          <w:tab w:val="clear" w:pos="708"/>
          <w:tab w:val="left" w:pos="880" w:leader="none"/>
        </w:tabs>
        <w:spacing w:lineRule="auto" w:line="276" w:before="0" w:after="0"/>
        <w:ind w:firstLine="660"/>
        <w:jc w:val="both"/>
        <w:rPr/>
      </w:pPr>
      <w:r>
        <w:rPr/>
        <w:t xml:space="preserve">– </w:t>
      </w:r>
      <w:r>
        <w:rPr/>
        <w:t>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.</w:t>
      </w:r>
    </w:p>
    <w:p>
      <w:pPr>
        <w:pStyle w:val="Style21"/>
        <w:tabs>
          <w:tab w:val="clear" w:pos="708"/>
          <w:tab w:val="left" w:pos="880" w:leader="none"/>
        </w:tabs>
        <w:spacing w:lineRule="auto" w:line="276" w:before="0" w:after="0"/>
        <w:ind w:firstLine="660"/>
        <w:jc w:val="both"/>
        <w:rPr>
          <w:b/>
          <w:b/>
        </w:rPr>
      </w:pPr>
      <w:r>
        <w:rPr>
          <w:b/>
        </w:rPr>
        <w:t>В результате освоения дисциплины обучающийся должен знать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firstLine="6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вязь языка и истории, культуры русского и других народов</w:t>
      </w:r>
      <w:r>
        <w:rPr>
          <w:rStyle w:val="FontStyle44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firstLine="660"/>
        <w:jc w:val="both"/>
        <w:rPr/>
      </w:pPr>
      <w:r>
        <w:rPr>
          <w:rStyle w:val="FontStyle44"/>
          <w:sz w:val="24"/>
          <w:szCs w:val="24"/>
        </w:rPr>
        <w:t>–</w:t>
      </w:r>
      <w:r>
        <w:rPr>
          <w:rStyle w:val="FontStyle44"/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ные единицы и уровни языка, их признаки и взаимосвязь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рфоэпические, лексические, грамматические, орфографические и пунктуационные нормы современного русского литературного языка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ормы речевого поведения в социально–культурной, учебно–научной, официально–деловой сферах общен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firstLine="6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 дисциплины обучающийся должен уметь:</w:t>
      </w:r>
    </w:p>
    <w:p>
      <w:pPr>
        <w:pStyle w:val="ListParagraph"/>
        <w:tabs>
          <w:tab w:val="clear" w:pos="708"/>
          <w:tab w:val="left" w:pos="99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ListParagraph"/>
        <w:tabs>
          <w:tab w:val="clear" w:pos="708"/>
          <w:tab w:val="left" w:pos="99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ListParagraph"/>
        <w:tabs>
          <w:tab w:val="clear" w:pos="708"/>
          <w:tab w:val="left" w:pos="99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одить лингвистический анализ текстов различных функциональных стилей и разновидностей языка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>2. РЕЗУЛЬТАТЫ ОСВОЕНИЯ УЧЕБНОЙ ДИСЦИПЛИН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содержания учебной дисциплины Русский язык обеспечивает достижение студентами следующих результатов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личностных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понимание роли родного языка как основы успешной социализации личности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осознание эстетической ценности, потребности сохранить чистоту русского языка как явления национальной культуры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готовность и способность к самостоятельной, творческой и ответственной деятельности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к самооценке на основе наблюдения за собственной речью, потребность речевого самосовершенствования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метапредметных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владение всеми видами речевой деятельности: аудированием, чтением (пониманием), говорением, письмом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владение языковыми средствами – умение ясно, логично и точно излагать свою точку зрения, использовать адекватные языковые средства; использование приобретенных знаний и умений для анализа языковых явлений на межпредметном уровне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применение навыков сотрудничества со сверстниками, детьми младшего возраста, взрослыми в процессе речевого общения, образовательной, общественно полезной, учебно–исследовательской, проектной и других видах деятельности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овладение нормами речевого поведения в различных ситуациях межличностного и межкультурного общения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готовность и способность к самостоятельной информационно–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умение извлекать необходимую информацию из различных источников: учебно–научных текстов, справочной литературы, средств массовой информации, информационных и коммуникационных технологий для решения когнитивных, коммуникативных и организационных задач в процессе изучения русского языка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едметных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сформированность понятий о нормах русского литературного языка и применение знаний о них в речевой практике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сформированность умений создавать устные и письменные монологические и диалогические высказывания различных типов и жанров в учебно–научной (на материале изучаемых учебных дисциплин), социально–культурной и деловой сферах общения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владение навыками самоанализа и самооценки на основе наблюдений за собственной речью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владение умением анализировать текст с точки зрения наличия в нем явной и скрытой, основной и второстепенной информации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владение умением представлять тексты в виде тезисов, конспектов, аннотаций, рефератов, сочинений различных жанров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сформированность представлений об изобразительно–выразительных возможностях русского языка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сформированность умений учитывать исторический, историко–культурный контекст и контекст творчества писателя в процессе анализа текста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выявлять в художественных текстах образы, темы и проблемы и выражать свое отношение к теме, проблеме текста в развернутых аргументированных устных и письменных высказываниях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владение навыками анализа текста с учетом их стилистической и жанрово– 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системе стилей языка художественной литератур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 И СОДЕРЖАНИЕ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outlineLvl w:val="0"/>
        <w:rPr/>
      </w:pPr>
      <w:r>
        <w:rPr/>
        <w:t>3.1. Объем учебной дисциплины и виды учебной работы</w:t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,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 xml:space="preserve">в том числ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сультац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>
                <w:b/>
              </w:rPr>
              <w:t xml:space="preserve">Промежуточная аттестация </w:t>
            </w:r>
            <w:r>
              <w:rPr/>
              <w:t>в форме итоговой оценки (1 семестр), экзамена (2 семестр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 Тематический план и 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0042"/>
        <w:gridCol w:w="1555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Наименование разделов и тем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бъем в часах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русском литературном языке и языковой норме. Язык как система. Основные уровни языка. Русский язык в современном мире. Отражение в русском языке материальной и духовной культуры русского и других народ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доклада: «Отражение в русском языке материальной и духовной культуры русского и других народов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 Язык и реч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1. Виды речевой деятельности. Речевая ситуация и её компоненты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речевой деятельности. Речевая ситуация и её компоненты. Основные требования к речи: правильность, точность, выразительность, уместность употребления языковых средст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1. Анализ основных стилевых разновидностей письменной и устной реч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текста доклад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газетных статей с точки зрения правильности, точности и уместности их употреблен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2. Функциональные стили реч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2.1. Разговорный стиль речи. Стиль художественной литературы, его основные признаки и сфера использования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альные стили речи и их особенности. Разговорный стиль речи, его основные признаки, сфера использования. Художественный стиль речи, его признаки, сфера использован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Практическое занятие №2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ределение типа, стиля,  жанра текста (по заданному способу)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лингвистического анализа текста художественного стил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ообщения: «Стилевые черты и языковые средства стилей речи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2.2. Публицистический стиль речи. Научный стиль речи. Официально-деловой стиль речи. Жанры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блицистический стиль речи, его назначение. Основные жанры публицистического стиля. Структуру очерка, газетной статьи, репортажа.  Научный стиль, его особенности. Жанры научного стиля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3. Лингвостилистический (стилистический, речеведческий) анализ текст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доклад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 публицистического стиля разных жанр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3. Текст. Как произведение речи.  Признаки текста. Типы речи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как произведение речи. Признаки, структура текста. Сложное синтаксическое целое. Тема, основная мысль текста. Средства и виды связи предложений в тексте. Функционально –смысловые типы речи. Соединение в тексте различных типов реч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4. Изучение особенностей построения текста разных функциональных тип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текста, используя заданные типы реч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ообщения: «Информационная переработка текста: план, тезисы, конспект, реферат, аннотация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Фонетика, орфоэпия, графика, орфограф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а 2.1. Система фонетических единиц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етические единицы. Открытый и закрытый слог. Соотношение буквы и звука. Ударение словесное и логическое. Интонационное богатство русской реч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5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явление закономерностей функционирования фонетической систему русского язык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сообщения: «Фонетическая система русского языка»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орфоэпическим словаре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а 2.2. Орфоэпические нормы: произношение. Нормы ударения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эпические нормы: произносительные и нормы ударения. Произношение гласных и согласных звуков, произношение заимствованных слов. Использование орфоэпического словар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№6. Фонетический, орфоэпический и графический анализ слов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ообщения: «Роль ударения в стихотворной речи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орфоэпическим словаре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 Лексика и фразеолог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1. Слово в лексической системе языка. Лексика с точки зрения происхождения, употребления, активный и пассивный запас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о в лексической системе языка. Лексическое и грамматическое значение слова. Многозначность слова. Прямое и переносное значение слова. Изобразительные возможности синонимов, антонимов, омонимов, паронимов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7. Наблюдение над функционированием лексических единиц в собственной речи, выработка навыка составления текстов (устных и письменных) с лексемами различных сфер употреблен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доклада: «Изобразительные возможности синонимов, антонимов, омонимов, паронимов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олковым словаре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2. Русская фразеология. Лексико-фразеологические нормы. Ошибки лексики и фразеологии. Лексикография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зеологизмы. Отличие фразеологизма от слова. Употребление фразеологизмов в речи. Афоризмы. Лексико-фразеологический разбор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8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ингвистическое исследование лексических и фразеологических единиц – выведение алгоритма лексического анализ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письменного монологического высказывания с использованием фразеологических единиц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фразеологическим словаре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 Морфемика. Словообразования. Орфограф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1. Морфемика. Этимология слова. Способы словообразования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морфемы как значимой части слова. Многозначность морфем. Синонимия и антонимия морфем. Морфемный разбор слова. Понятие об этимологии. Способы словообразования. Словообразование знаменательных частей речи. Словообразовательный анализ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9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работка навыка составления слов с помощью различных словообразовательных моделей и способов словообразован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ообщения: «Особенности словообразования профессиональной лексики и терминов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о словообразовательным словаре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2. Правописание чередующихся  гласных в корне. Правописание приставок, сложных слов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чередующихся гласных в корнях слов. Правописание приставок ПРЕ– /ПРИ–. Правописание сложных сл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10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блюдение над значением морфем и их функциями в текст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ообщения: «Взаимосвязь словообразования и орфографии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тестовых задани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5. Морфология и орфограф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а 5.1. Система знаменательных частей реч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.1.1. Имя существительное. Местоимение. Употребление в речи. Правописание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существительное. Лексико-грамматические разряды имён существительных. Правописание окончаний имён существительных. Употребление форм имён существительных в речи. Местоимение. Значение местоимения. Лексико-грамматические разряды местоимений. Правописание местоимени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11. Исследование текста с целью освоения основных понятий морфологии: грамматические категории и грамматическое значение; выведение алгоритмов морфологического разбор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ообщения: «Употребление местоимений в речи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ообщения: «Отличие слов категории состояния от слов–омонимов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.1.2. Имя прилагательное. Имя числительное. Правописание. Употребление в речи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я прилагательное. Лексико-грамматические разряды имён прилагательных. Правописание суффиксов и окончаний имён прилагательных. Имя числительное. Лексико-грамматические разряды имён числительных. Правописание числительных. Употребление числительных в речи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12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блюдение над значением словоформ разных частей речи и их функциями в текст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требление форм имён прилагательных в реч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ообщения: «Сочетание числительных ОБА, ОБЕ, ДВОЕ, ТРОЕ и др. с существительными разного рода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.1.3. Глагол. Формы глагола: деепричастие, причастие. Грамматические признаки, правописание, употребление форм глагола, причастий, деепричастий в речи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гол. Грамматические признаки глагола. Правописание суффиксов и личных окончаний глагола. Употребление форм глагола в речи. Причастие как особая форма глагола. Образование действительных и страдательных причастий. Деепричастие как особая форма глагола. Образование деепричастий совершенного и несовершенного вида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13. Наблюдение над функционированием правил орфографии и пунктуации в образцах письменных текст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ообщения: «Деепричастный оборот и знаки препинания в предложениях с деепричастным оборотом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ообщения: «Особенности построения предложений с деепричастиями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.2. Служебные части речи. Предлог. Союз. Частица. Междометие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г как часть речи. Правописание предлогов простых, сложных, производны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ца как часть речи. Правописание частиц. Употребление частиц в ре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юз как часть речи. Правописание союзов. Союзы как средство связи предложений в текст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ометия и звукоподражательные слова. Правописание междометий и звукоподражаний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14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нализ и характеристика общего грамматического значения, морфологических и синтаксических признаков слов разных частей реч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ообщения: «Употребление союзов в простом и сложном предложении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сообщения: «Отличие союз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тоже», «также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чтобы», «зато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слов–омонимов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6. Синтаксис и пункту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6.1. Единицы синтаксис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сочетание, предложение, сложное синтаксическое целое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единицы синтаксиса. Словосочетание, предложение, сложное синтаксическое цело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осочетание. Строение словосочетания. Виды связи слов в словосочетании. Нормы построения словосочетаний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15. Исследование текстов для выявления существенных признаков синтаксических понятий, освоения основных научных положений о синтаксическом уровне современной системы русского языка, ее нормах и тенденциях развит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16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блюдение над существенными признаками словосочетан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ообщения: «Значение словосочетания в построении предложения.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ообщения: «Синонимия словосочетаний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тестовых заданий по тем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2. Простое предложение. Виды простых предложений. Второстепенные члены предложения. Односоставное предложение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ое предложение. Виды предложениё по цели высказывания; восклицательное предложение. Грамматическая основа простого двусоставного предложения. Согласование сказуемого с подлежащим. Второстепенные члены предложения (определение, приложение, обстоятельство, дополнение). Односоставное и неполное предложен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17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менение синтаксического и пунктуационного разбора простого предложен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ообщения: «Роль второстепенных членов предложения в построении текста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оставление связного высказы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использованием разных предложений по цели высказыван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3. Осложнённое простое предложение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ложнённое простое предложение. Предложения с однородными членами и знаки препинания в них. Однородные и неоднородные определения. Употребление однородных членов предложения в разных стилях речи. Предложения с обособленными и уточняющими членами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 18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ставление связного высказывания с использованием предложений определенной структуры, в том числе и на лингвистическую тему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ообщения: «Роль сравнительного оборота как изобразительного средства языка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доклада: «Употребление однородных членов предложения в разных стилях речи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4. Сложное предложение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ое предложение. Сложносочинённое предложение. Знаки препинания в сложносочинённом предложении. Употребление сложносочинённых предложений в реч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19. Составление схем простых и сложных предложений и составление предложений по схема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20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блюдение над функционированием правил пунктуации в образцах письменных текст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Подготовка сообщения: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становки знаков препинания в сложносочинённом предложении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тестовых заданий по тем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экзамену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Консульт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Промежуточная аттест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8</w:t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Всего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96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4.УСЛОВИЯ РЕАЛИЗАЦИИ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4.1. Требования к минимальному материально–техническому обеспечению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программы учебной дисциплины ОУП.01 Русский язык предполагает наличие учебного кабинета «Русского языка и литературы», в котором имеется: доска, учебная мебель, </w:t>
      </w: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,</w:t>
      </w:r>
      <w:r>
        <w:rPr>
          <w:rFonts w:cs="Times New Roman" w:ascii="Times New Roman" w:hAnsi="Times New Roman"/>
          <w:sz w:val="24"/>
          <w:szCs w:val="24"/>
        </w:rPr>
        <w:t xml:space="preserve"> мультимедийное оборудование, библиотечный фонд (словари, справочники, энциклопедии, научная и научно–популярная литература по вопросам языкознания), учебно–методические комплекты, наглядные пособия, имеется возможность обеспечить свободный доступ в Интернет во время учебного занятия и в период внеучебной деятельности обучающихс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2. Информационное обеспечение обучения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рекомендуемой основной и дополнительной литературы, Интернет–ресурсов, необходимых для освоения дисциплин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сновная литератур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shd w:fill="FFFFFF" w:val="clear"/>
          <w:lang w:eastAsia="en-US"/>
        </w:rPr>
        <w:t xml:space="preserve">Лобачева, Н. А. Русский язык. Лексикология. Фразеология. Лексикография. Фонетика. Орфоэпия. Графика. Орфография : учебник для среднего профессионального образования / Н. А. Лобачева. – 3-е изд., испр. и доп. – Москва : Издательство Юрайт, 2021. – 230 с. – (Профессиональное образование). – ISBN 978-5-534-12294-7. – Текст : электронный // ЭБС Юрайт [сайт]. – URL: </w:t>
      </w:r>
      <w:hyperlink r:id="rId6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71668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shd w:fill="FFFFFF" w:val="clear"/>
          <w:lang w:eastAsia="en-US"/>
        </w:rPr>
        <w:t xml:space="preserve">Лобачева, Н. А. Русский язык. Морфемика. Словообразование. Морфология : учебник для среднего профессионального образования / Н. А. Лобачева. – 3-е изд., испр. и доп. – Москва : Издательство Юрайт, 2021. – 206 с. – (Профессиональное образование). – ISBN 978-5-534-12621-1. – Текст : электронный // ЭБС Юрайт [сайт]. – URL: </w:t>
      </w:r>
      <w:hyperlink r:id="rId7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72063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shd w:fill="FFFFFF" w:val="clear"/>
          <w:lang w:eastAsia="en-US"/>
        </w:rPr>
        <w:t xml:space="preserve">Лобачева, Н. А. Русский язык. Синтаксис. Пунктуация : учебник для среднего профессионального образования / Н. А. Лобачева. – 3-е изд., испр. и доп. – Москва : Издательство Юрайт, 2021. – 123 с. – (Профессиональное образование). – ISBN 978-5-534-12620-4. – Текст : электронный // ЭБС Юрайт [сайт]. – URL: </w:t>
      </w:r>
      <w:hyperlink r:id="rId8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72064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ополнительная литератур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Лекант, П. А. Русский язык : справочник для вузов / П. А. Лекант, Н. Б. Самсонов ; под редакцией П. А. Леканта. – 3-е изд., испр. и доп. – Москва : Издательство Юрайт, 2021. – 246 с. – (Высшее образование). – ISBN 978-5-534-10506-3. – Текст : электронный // ЭБС Юрайт [сайт]. – URL: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s://urait.ru/bcode/471324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en-US"/>
        </w:rPr>
        <w:t xml:space="preserve">2. </w:t>
      </w: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eastAsia="en-US"/>
        </w:rPr>
        <w:t xml:space="preserve">Русский язык. Сборник упражнений : учебное пособие для среднего профессионального образования / П. А. Лекант [и др.] ; под редакцией П. А. Леканта. – Москва : Издательство Юрайт, 2021. – 314 с. – (Профессиональное образование). – ISBN 978-5-9916-7796-7. – Текст : электронный // ЭБС Юрайт [сайт]. – URL: </w:t>
      </w:r>
      <w:hyperlink r:id="rId10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70952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 Самсонов, Н. Б. Русский язык и культура речи : учебник и практикум для среднего профессионального образования / Н. Б. Самсонов. – 2-е изд., испр. и доп. – Москва : Издательство Юрайт, 2021. – 278 с. – (Профессиональное образование). – ISBN 978-5-534-11324-2. – Текст : электронный // ЭБС Юрайт [сайт]. – URL: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s://urait.ru/bcode/467576</w:t>
        </w:r>
      </w:hyperlink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4. Современный русский язык : учебное пособие для среднего профессионального образования / А. В. Глазков, Е. А. Глазкова, Т. В. Лапутина, Н. Ю. Муравьева ; под редакцией Н. Ю. Муравьевой. – Москва : Издательство Юрайт, 2021. – 230 с. – (Профессиональное образование). – ISBN 978-5-534-08790-1. – Текст : электронный // ЭБС Юрайт [сайт]. – URL: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s://urait.ru/bcode/474190</w:t>
        </w:r>
      </w:hyperlink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веденская Л.А., Комеников Н.П. Учебный словарь паронимов. – М: ИКЦ «МАРТ», Костов Н.Д.: Издательский центр «МАРТ», 2015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Жуков В.П., Жуков А.В. Школьный фразеологический словарь русского языка: Пособие для учащихся. М.: Просвещение, 2009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шукин Н.С., Ашукина М.Г. Крылатые слова. –М.: Издательство «Правда», 1986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Семёнов А.В. Словарь синонимов и антонимов для школьников.–М.:ЮНВЕС, 2014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Орфографический словарь русского языка для школьников. Грамматика.–М.:ТОО «Транспорт», 2017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Справочник школьника. 5–11 классы. Под отд. Ред. О.Л. Соболевой.–М.: «Аст Пресс», 2012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Введенская Л.А., Колесников М.П. Учебный словарь омонимов русского языка.–М.: ИКЦ «Март», издательский центр «Март», 2015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Нечаев И.В. Словарь иностранных слов: 4000 единиц/ И.В.Нечаева.–М.: ООО «Издательство АСТ», 2014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Фразеологический словарь для школьников./ Сост. Т.А.Химина.–СПб: Издательский дом «Литера», 2015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В.В.Лопатин, О.В. Иванова, Ю.А. Сафонова. Учебный орфографический словарь русского языка.–М.:ЭКСМО, 2016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Даль В.И. Толковый словарь живого великорусского языка: «Диамант»: СПб: ТОО, 201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–ресур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Юрайт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urait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ru/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Знаниу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znanium.com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Лань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.lanbook.com/</w:t>
        </w:r>
      </w:hyperlink>
      <w:r>
        <w:rPr>
          <w:rStyle w:val="HTML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Консультант студента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www.studentlibrary.ru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–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gramma. ru (сайт «Культура письменной речи», созданный для оказания помощи в овладении нормами современного русского литературного языка и навыками совершенствования устной и письменной речи, создания и редактирования текста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krugosvet. ru (универсальная научно–популярная онлайн–энциклопедия «Энциклопедия Кругосвет»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 school–collection.edu.ru (сайт «Единая коллекция цифровых образовательных ресурсов»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spravka.gramota.ru (сайт «Справочная служба русского языка»).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ar-SA"/>
        </w:rPr>
        <w:t>5. КОНТРОЛЬ И ОЦЕНКА РЕЗУЛЬТАТОВ ОСВОЕНИЯ ДИСЦИПЛИНЫ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, реализующее подготовку по программе учебной дисциплины ОУП.01 Русский язык, обеспечивает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11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ФОС включают в себя педагогические контрольно–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608"/>
        <w:gridCol w:w="2325"/>
      </w:tblGrid>
      <w:tr>
        <w:trPr>
          <w:trHeight w:val="30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>
          <w:trHeight w:val="290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896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ь языка и истории, культуры русского и других народов</w:t>
            </w:r>
            <w:r>
              <w:rPr>
                <w:rStyle w:val="FontStyle44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Style w:val="FontStyle44"/>
                <w:sz w:val="24"/>
                <w:szCs w:val="24"/>
              </w:rPr>
              <w:t>–</w:t>
            </w:r>
            <w:r>
              <w:rPr>
                <w:rStyle w:val="FontStyle44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 понятий: речевая ситуация и ее компоненты, литературный язык, языковая норма, культура реч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единицы и уровни языка, их признаки и взаимосвяз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эпические, лексические, грамматические, орфографические и пунктуационные нормы современного русского литературного язык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ы речевого поведения в социально–культурной, учебно–научной, официально–деловой сферах общения;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нота продемонстрированных знаний и умение применять их при выполнении практических  работ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устного опроса, письменных самостоятельных, контрольных рабо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диктантов, тестир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306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      </w:r>
          </w:p>
          <w:p>
            <w:pPr>
              <w:pStyle w:val="ListParagraph"/>
              <w:tabs>
                <w:tab w:val="clear" w:pos="708"/>
                <w:tab w:val="left" w:pos="99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языковые единицы с точки зрения правильности, точности и уместности их употребления;</w:t>
            </w:r>
          </w:p>
          <w:p>
            <w:pPr>
              <w:pStyle w:val="ListParagraph"/>
              <w:tabs>
                <w:tab w:val="clear" w:pos="708"/>
                <w:tab w:val="left" w:pos="99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лингвистический анализ текстов различных функциональных стилей и разновидностей языка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практических работ в соответствии с заданием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рка результатов и хода выполнения практических работ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</w:tbl>
    <w:p>
      <w:pPr>
        <w:pStyle w:val="11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</w:r>
    </w:p>
    <w:sectPr>
      <w:footerReference w:type="default" r:id="rId18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aps/>
      <w:sz w:val="24"/>
      <w:szCs w:val="24"/>
    </w:rPr>
  </w:style>
  <w:style w:type="character" w:styleId="PageNumber">
    <w:name w:val="Page Number"/>
    <w:rPr>
      <w:rFonts w:ascii="Arial" w:hAnsi="Arial" w:cs="Times New Roman"/>
      <w:b/>
      <w:spacing w:val="-10"/>
      <w:sz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C14">
    <w:name w:val="c14"/>
    <w:basedOn w:val="Style14"/>
    <w:qFormat/>
    <w:rPr/>
  </w:style>
  <w:style w:type="character" w:styleId="C14c33c8">
    <w:name w:val="c14 c33 c8"/>
    <w:basedOn w:val="Style14"/>
    <w:qFormat/>
    <w:rPr/>
  </w:style>
  <w:style w:type="character" w:styleId="C1">
    <w:name w:val="c1"/>
    <w:basedOn w:val="Style14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FooterChar">
    <w:name w:val="Footer Char"/>
    <w:qFormat/>
    <w:rPr>
      <w:rFonts w:ascii="Times New Roman" w:hAnsi="Times New Roman" w:eastAsia="Times New Roman" w:cs="Times New Roman"/>
      <w:caps/>
      <w:sz w:val="24"/>
      <w:szCs w:val="24"/>
    </w:rPr>
  </w:style>
  <w:style w:type="character" w:styleId="C0">
    <w:name w:val="c0"/>
    <w:basedOn w:val="Style14"/>
    <w:qFormat/>
    <w:rPr/>
  </w:style>
  <w:style w:type="character" w:styleId="C0c9">
    <w:name w:val="c0 c9"/>
    <w:basedOn w:val="Style14"/>
    <w:qFormat/>
    <w:rPr/>
  </w:style>
  <w:style w:type="character" w:styleId="C0c2">
    <w:name w:val="c0 c2"/>
    <w:basedOn w:val="Style14"/>
    <w:qFormat/>
    <w:rPr/>
  </w:style>
  <w:style w:type="character" w:styleId="C2c0">
    <w:name w:val="c2 c0"/>
    <w:basedOn w:val="Style14"/>
    <w:qFormat/>
    <w:rPr/>
  </w:style>
  <w:style w:type="character" w:styleId="C33">
    <w:name w:val="c33"/>
    <w:basedOn w:val="Style14"/>
    <w:qFormat/>
    <w:rPr/>
  </w:style>
  <w:style w:type="character" w:styleId="C4">
    <w:name w:val="c4"/>
    <w:basedOn w:val="Style14"/>
    <w:qFormat/>
    <w:rPr/>
  </w:style>
  <w:style w:type="character" w:styleId="C10">
    <w:name w:val="c10"/>
    <w:basedOn w:val="Style14"/>
    <w:qFormat/>
    <w:rPr/>
  </w:style>
  <w:style w:type="character" w:styleId="C1c6">
    <w:name w:val="c1 c6"/>
    <w:basedOn w:val="Style14"/>
    <w:qFormat/>
    <w:rPr/>
  </w:style>
  <w:style w:type="character" w:styleId="C19c14">
    <w:name w:val="c19 c14"/>
    <w:basedOn w:val="Style14"/>
    <w:qFormat/>
    <w:rPr/>
  </w:style>
  <w:style w:type="character" w:styleId="C19">
    <w:name w:val="c19"/>
    <w:basedOn w:val="Style14"/>
    <w:qFormat/>
    <w:rPr/>
  </w:style>
  <w:style w:type="character" w:styleId="Style19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tLeast" w:line="200" w:before="0" w:after="0"/>
      <w:ind w:left="108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>
        <w:top w:val="single" w:sz="6" w:space="4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 w:before="0" w:after="0"/>
    </w:pPr>
    <w:rPr>
      <w:rFonts w:ascii="Times New Roman" w:hAnsi="Times New Roman" w:cs="Times New Roman"/>
      <w:caps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1 Знак"/>
    <w:basedOn w:val="Normal"/>
    <w:qFormat/>
    <w:pPr>
      <w:widowControl w:val="false"/>
      <w:suppressAutoHyphens w:val="true"/>
      <w:autoSpaceDE w:val="false"/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45c12">
    <w:name w:val="c45 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c45">
    <w:name w:val="c12 c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FreeSans"/>
      <w:color w:val="auto"/>
      <w:kern w:val="2"/>
      <w:sz w:val="24"/>
      <w:szCs w:val="24"/>
      <w:lang w:val="ru-RU" w:eastAsia="zh-CN" w:bidi="hi-I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c9">
    <w:name w:val="c2 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rait.ru/bcode/471668" TargetMode="External"/><Relationship Id="rId7" Type="http://schemas.openxmlformats.org/officeDocument/2006/relationships/hyperlink" Target="https://urait.ru/bcode/472063" TargetMode="External"/><Relationship Id="rId8" Type="http://schemas.openxmlformats.org/officeDocument/2006/relationships/hyperlink" Target="https://urait.ru/bcode/472064" TargetMode="External"/><Relationship Id="rId9" Type="http://schemas.openxmlformats.org/officeDocument/2006/relationships/hyperlink" Target="https://urait.ru/bcode/471324" TargetMode="External"/><Relationship Id="rId10" Type="http://schemas.openxmlformats.org/officeDocument/2006/relationships/hyperlink" Target="https://urait.ru/bcode/470952" TargetMode="External"/><Relationship Id="rId11" Type="http://schemas.openxmlformats.org/officeDocument/2006/relationships/hyperlink" Target="https://urait.ru/bcode/467576" TargetMode="External"/><Relationship Id="rId12" Type="http://schemas.openxmlformats.org/officeDocument/2006/relationships/hyperlink" Target="https://urait.ru/bcode/474190" TargetMode="External"/><Relationship Id="rId13" Type="http://schemas.openxmlformats.org/officeDocument/2006/relationships/hyperlink" Target="https://www.urait.ru/" TargetMode="External"/><Relationship Id="rId14" Type="http://schemas.openxmlformats.org/officeDocument/2006/relationships/hyperlink" Target="https://www.znanium.com/" TargetMode="External"/><Relationship Id="rId15" Type="http://schemas.openxmlformats.org/officeDocument/2006/relationships/hyperlink" Target="https://e.lanbook.com/" TargetMode="External"/><Relationship Id="rId16" Type="http://schemas.openxmlformats.org/officeDocument/2006/relationships/hyperlink" Target="http://www.studentlibrary.ru/" TargetMode="External"/><Relationship Id="rId17" Type="http://schemas.openxmlformats.org/officeDocument/2006/relationships/hyperlink" Target="http://school-collection.edu.ru/" TargetMode="Externa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02:00Z</dcterms:created>
  <dc:creator>User</dc:creator>
  <dc:description/>
  <cp:keywords/>
  <dc:language>en-US</dc:language>
  <cp:lastModifiedBy>6</cp:lastModifiedBy>
  <dcterms:modified xsi:type="dcterms:W3CDTF">2021-06-21T06:40:00Z</dcterms:modified>
  <cp:revision>37</cp:revision>
  <dc:subject/>
  <dc:title>Министерство образования и науки Российской Федерации</dc:title>
</cp:coreProperties>
</file>