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ным советом ННГУ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окол № 8 от «16» июня 2021 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hanging="44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ЕМИО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5.03 «Судебная эксперти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чеведческие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ебный экспе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части, формируемой участниками образовательных отношений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В.ДВ.02.01 «Семиотик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05.03 «Судебная экспертиз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мпетенциями выпускников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45"/>
        <w:gridCol w:w="4302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2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3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3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обоснованные методики и технические средства используемые в исследовании и установлении фактов, на различных этапах судопроизвод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научно-обоснованные методики и технические средства используемые в исследовании и установлении фактов, на различных этапах судопроизвод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before="0" w:after="20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именения научно-обоснованных методик и технических средства используемых в исследовании и установлении фактов, на различных этапах судопроизводств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ое собеседование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енные ответы на вопросы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е задания</w:t>
            </w:r>
          </w:p>
        </w:tc>
      </w:tr>
      <w:tr>
        <w:trPr>
          <w:trHeight w:val="70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3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и приемы анализа методического и технологического обеспечения экспертной деятельности используемых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и провести анализ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before="0" w:after="20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рганизации и проведения анализа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ое собеседование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енные ответы на вопросы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е задания</w:t>
            </w:r>
          </w:p>
        </w:tc>
      </w:tr>
    </w:tbl>
    <w:p>
      <w:pPr>
        <w:pStyle w:val="Style16"/>
        <w:tabs>
          <w:tab w:val="clear" w:pos="822"/>
        </w:tabs>
        <w:ind w:left="709" w:hanging="0"/>
        <w:rPr/>
      </w:pPr>
      <w:r>
        <w:rPr/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05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10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10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822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061"/>
        <w:gridCol w:w="1371"/>
        <w:gridCol w:w="1372"/>
        <w:gridCol w:w="1565"/>
        <w:gridCol w:w="1101"/>
        <w:gridCol w:w="1091"/>
      </w:tblGrid>
      <w:tr>
        <w:trPr>
          <w:trHeight w:val="13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очной аттестации по дисциплине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98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ед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Теория знака в современной семиотик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школы и направления в современной семиотик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45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торичные знаковые системы в современной семиотик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(заче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 письменные ответы на вопросы, практические зад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практических занятий (семинарских занятий /лабораторных работ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одится 32 часа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практических навыков в соответствии с профилем ОП в рамках выполнения правоприменительных, экспертных, технико-криминалистических, консультационных, правоохранительных, информационно-аналитических, профилактических, оперативно-служебных, организационно-управленческих задач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компетенций — ПК-3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 и лабораторного типа. </w:t>
      </w:r>
    </w:p>
    <w:p>
      <w:pPr>
        <w:pStyle w:val="Style17"/>
        <w:tabs>
          <w:tab w:val="clear" w:pos="643"/>
        </w:tabs>
        <w:spacing w:before="0" w:after="0"/>
        <w:jc w:val="center"/>
        <w:textAlignment w:val="top"/>
        <w:rPr>
          <w:b/>
          <w:b/>
          <w:i/>
          <w:i/>
          <w:color w:val="333333"/>
        </w:rPr>
      </w:pPr>
      <w:r>
        <w:rPr>
          <w:b/>
        </w:rPr>
        <w:t>Содержание разделов дисциплины</w:t>
      </w:r>
    </w:p>
    <w:p>
      <w:pPr>
        <w:pStyle w:val="Style17"/>
        <w:spacing w:before="0" w:after="0"/>
        <w:ind w:firstLine="720"/>
        <w:jc w:val="both"/>
        <w:textAlignment w:val="top"/>
        <w:rPr>
          <w:b/>
          <w:b/>
          <w:color w:val="333333"/>
        </w:rPr>
      </w:pPr>
      <w:r>
        <w:rPr>
          <w:b/>
          <w:color w:val="333333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7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top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№</w:t>
            </w:r>
          </w:p>
          <w:p>
            <w:pPr>
              <w:pStyle w:val="Style17"/>
              <w:spacing w:before="0" w:after="0"/>
              <w:jc w:val="both"/>
              <w:textAlignment w:val="top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top"/>
              <w:rPr/>
            </w:pPr>
            <w:r>
              <w:rPr>
                <w:b/>
                <w:color w:val="333333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top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одержание раздела</w:t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top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top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веде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93"/>
              <w:textAlignment w:val="top"/>
              <w:rPr/>
            </w:pPr>
            <w:r>
              <w:rPr>
                <w:sz w:val="20"/>
                <w:szCs w:val="20"/>
              </w:rPr>
              <w:t xml:space="preserve">Предмет, проблематика задачи семиотики как науки. Понятие информации в естественнонаучном и гуманитарном знании. Теория информации и семиотика. Историко-научные и научно-теоретические основы семиотик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top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/>
            </w:pPr>
            <w:r>
              <w:rPr>
                <w:sz w:val="20"/>
                <w:szCs w:val="20"/>
              </w:rPr>
              <w:t>Теория знака в современной семиотик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отика языка и речи. Специфика языкового знака. Язык как первичная моделирующая система. Знак и символ. Символ как сложный знак. План содержания знака. Типы информации в семиотике. Надежность и информационные потери. Семиотика текста. Текст как сиг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top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ы и направления в современной семиотик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93"/>
              <w:jc w:val="both"/>
              <w:textAlignment w:val="top"/>
              <w:rPr/>
            </w:pPr>
            <w:r>
              <w:rPr>
                <w:sz w:val="20"/>
                <w:szCs w:val="20"/>
              </w:rPr>
              <w:t>Основные школы и направления в зарубежной семиотике. Основные школы и направления в отечественной семиотике. Умберто Эко. «Отсутствующая структура». Р. Барт и М. Фуко. Московско-Тартусская семиотическая шко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top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/>
            </w:pPr>
            <w:r>
              <w:rPr>
                <w:sz w:val="20"/>
                <w:szCs w:val="20"/>
              </w:rPr>
              <w:t>Вторичные знаковые системы в современной семиотик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93"/>
              <w:jc w:val="both"/>
              <w:textAlignment w:val="top"/>
              <w:rPr/>
            </w:pPr>
            <w:r>
              <w:rPr>
                <w:sz w:val="20"/>
                <w:szCs w:val="20"/>
              </w:rPr>
              <w:t>Семиотика поведения  Семиотика культуры. Семиосфера. Семиотика истории. Семиотика мифа. Семиотика и криминалистика.  Разные типы вторичных моделирующих систем в современной семиотике (религия, право, музыка, живопись и пр.)</w:t>
            </w:r>
          </w:p>
        </w:tc>
      </w:tr>
    </w:tbl>
    <w:p>
      <w:pPr>
        <w:pStyle w:val="Style17"/>
        <w:spacing w:before="0" w:after="0"/>
        <w:ind w:firstLine="720"/>
        <w:textAlignment w:val="top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22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етодические указания для обучающихся</w:t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12"/>
          <w:sz w:val="24"/>
          <w:szCs w:val="24"/>
        </w:rPr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самостоятельной работы обучающегос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лабораторным и практическим занятия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самостоятельной работы обучающихся используется электронный курс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миотика» https://e-learning.unn.ru/course/view.php?id=6201, созданный в системе электронного обучения ННГ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 для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ка семинарских зан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1-2. Виды семиотик (У. Эко. «Отсутствующая структура». Введение). Семиотика в природе: неодушевленная материя и биосистемы. Семиотика технических устройств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ЗАДАНИЕ 1. Виды семиотик (по материалам введения в книгу Умберто Эко «Отсутствующая структура»)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ЗАДАНИЕ 2. Семиотика природы. Неодушевленная природа. Знак в теории отражения (по материалам ТЕОРИЯ ОТРАЖЕНИЯ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Биосемиотика (по фрагменту учебника Ю.С. Степанова  с одноименным названием БИОСЕМИОТИКА)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4. Семиотика биосистем. Семиотика в мире животных. ДНК и биосистемы  (по учебнику Н.Б. Мечковской «Семиотика»: С. 9-11, С. 117-122)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ЗАДАНИЕ 5. Семиотика биосистем. Разные типы знаков  в коммуникации животных  (по учебнику Н.Б. Мечковской «Семиотика»: С. 100-102, С. 105, С. 109, С. 111, С. 114-115; С. 135; С. 144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6. Семиотика в психологии (по учебнику Н.Б. Мечковской «Семиотика»:  С. 54-66) –– </w:t>
      </w:r>
      <w:r>
        <w:rPr>
          <w:rFonts w:cs="Times New Roman" w:ascii="Times New Roman" w:hAnsi="Times New Roman"/>
          <w:sz w:val="24"/>
          <w:szCs w:val="24"/>
          <w:u w:val="single"/>
        </w:rPr>
        <w:t>2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3-4. Семиотика социальных отношений. Культурная антропология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1. Абстрактная семиотика. Семиотическая «алгебра» как основа общей семиотики (по фрагменту учебника Ю.С. Степанова  с одноименным названием АБСТРАКТНАЯ СЕМИОТИКА)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. Семиотика социальных отношений. Макрокоммуникация (по учебнику Н.Б. Мечковской «Семиотика»: С. 12-14)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3. Структурная антропология Клода Леви-Стросса (по учебнику Н.Б. Мечковской «Семиотика»: С. 66-68)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Семиотика массовых коммуникаций Ролана  Барта и Мишеля Фуко (по учебнику Н.Б. Мечковской «Семиотика»: С. 66-71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5. Этносемиотика (по фрагменту учебника Ю.С. Степанова  с одноименным названием ЭТНОСЕМИОТИКА) –– </w:t>
      </w:r>
      <w:r>
        <w:rPr>
          <w:rFonts w:cs="Times New Roman" w:ascii="Times New Roman" w:hAnsi="Times New Roman"/>
          <w:sz w:val="24"/>
          <w:szCs w:val="24"/>
          <w:u w:val="single"/>
        </w:rPr>
        <w:t>2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6. Семиотика глобальной Сети Интернет (по статье В.А. Емелина Глобальная сеть и киберкультура) –– </w:t>
      </w:r>
      <w:r>
        <w:rPr>
          <w:rFonts w:cs="Times New Roman" w:ascii="Times New Roman" w:hAnsi="Times New Roman"/>
          <w:sz w:val="24"/>
          <w:szCs w:val="24"/>
          <w:u w:val="single"/>
        </w:rPr>
        <w:t>2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5-6. СЕМИОТИКА ТЕКСТА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1. Общие подходы к пониманию текста (по словарной статье ТЕКСТ из «Словаря культуры XX века» В.П. Руднева)</w:t>
      </w:r>
    </w:p>
    <w:p>
      <w:pPr>
        <w:pStyle w:val="Normal"/>
        <w:spacing w:lineRule="auto" w:line="240" w:before="0" w:after="0"/>
        <w:ind w:left="709" w:right="11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Общие принципы семиотического подхода к определению текста (по статье А.М. Пятигорского  «Некоторые  общие  замечания относительно рассмотрения текста как   разновидности   сигнала»)</w:t>
      </w:r>
    </w:p>
    <w:p>
      <w:pPr>
        <w:pStyle w:val="Normal"/>
        <w:spacing w:lineRule="auto" w:line="240" w:before="0" w:after="0"/>
        <w:ind w:left="709" w:right="11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Феномен художественного в семиотической трактовке (по статье А.К. Жолковского «Об усилении»)</w:t>
      </w:r>
    </w:p>
    <w:p>
      <w:pPr>
        <w:pStyle w:val="Normal"/>
        <w:spacing w:lineRule="auto" w:line="240" w:before="0" w:after="0"/>
        <w:ind w:left="709" w:right="113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4. Текст в семиотике культуры  (по статье Ю.М. Лотмана «Семиотика культуры и понятие текста»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5. Текст как объект лингвистической семиотики (по статье В.Т. Садченко «Текст как объект лингвистической семиотики»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. Интертекст в семиотике культуры (по словарной статье ИНТЕРТЕКСТ из «Словаря культуры XX века» В.П. Руднева)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7. Семиотические коды в рекламном тексте (по статье В.Н. Степанова «Семиотические коды в рекламном тексте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9-10. СЕМИОТИКА КУЛЬТУРЫ</w:t>
      </w:r>
    </w:p>
    <w:p>
      <w:pPr>
        <w:pStyle w:val="Normal"/>
        <w:spacing w:lineRule="auto" w:line="240" w:before="0" w:after="0"/>
        <w:ind w:left="360" w:right="48" w:hanging="360"/>
        <w:rPr/>
      </w:pPr>
      <w:r>
        <w:rPr>
          <w:rFonts w:cs="Times New Roman" w:ascii="Times New Roman" w:hAnsi="Times New Roman"/>
          <w:sz w:val="24"/>
          <w:szCs w:val="24"/>
        </w:rPr>
        <w:t>ЗАДАНИЕ 1. Семиотическое пространство культуры (по материалам учебника культурологии, СПБ., 2004)</w:t>
      </w:r>
    </w:p>
    <w:p>
      <w:pPr>
        <w:pStyle w:val="Normal"/>
        <w:spacing w:lineRule="auto" w:line="240" w:before="0" w:after="0"/>
        <w:ind w:left="360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Язык и текст в культуре XX века (по материалам учебника культурологии, СПБ., 2004)</w:t>
      </w:r>
    </w:p>
    <w:p>
      <w:pPr>
        <w:pStyle w:val="Normal"/>
        <w:spacing w:lineRule="auto" w:line="240" w:before="0" w:after="0"/>
        <w:ind w:left="709" w:right="48" w:hanging="709"/>
        <w:rPr/>
      </w:pPr>
      <w:r>
        <w:rPr>
          <w:rFonts w:cs="Times New Roman" w:ascii="Times New Roman" w:hAnsi="Times New Roman"/>
          <w:sz w:val="24"/>
          <w:szCs w:val="24"/>
        </w:rPr>
        <w:t>ЗАДАНИЕ 3. О семиотическом механизме культуры (по одноименной совместной статье Ю.М. Лотмана и Б.А. Успенского)</w:t>
      </w:r>
    </w:p>
    <w:p>
      <w:pPr>
        <w:pStyle w:val="Normal"/>
        <w:spacing w:lineRule="auto" w:line="240" w:before="0" w:after="0"/>
        <w:ind w:left="709" w:right="4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 Несколько мыслей о типологии культур (по одноименной статье Ю.М. Лотмана)</w:t>
      </w:r>
    </w:p>
    <w:p>
      <w:pPr>
        <w:pStyle w:val="Normal"/>
        <w:spacing w:lineRule="auto" w:line="240" w:before="0" w:after="0"/>
        <w:ind w:left="360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Лингвосемиотическое моделирование ценностей  (по одноименной статье Владимира Ильича Карасика)</w:t>
      </w:r>
    </w:p>
    <w:p>
      <w:pPr>
        <w:pStyle w:val="Normal"/>
        <w:spacing w:lineRule="auto" w:line="240" w:before="0" w:after="0"/>
        <w:ind w:left="360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7"/>
        </w:numPr>
        <w:tabs>
          <w:tab w:val="clear" w:pos="709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18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7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18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редставляет собой устное выступление на итоговой конференции.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2.1. СПИСОК ПРИМЕРНЫХ ТЕМ НА ИТОГОВУЮ ЗАЧЕТНУЮ КОНФЕРЕН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ИДЫ ВТОРИЧНЫХ МОДЕЛИРУЮШИХ СИСТЕМ В СОВРЕМЕН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ИОТ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ценка сформированности компетенции ПК-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миотика изобразительных искусств (живопись, скульптура, графика –– на выбор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отика архитектуры и градостроительств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ка города (дома, улицы, городской пейзаж, городской текст, парк, стены, «граффити» и пр.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ка теат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отика цирка, пантомимы, скоморошеств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ка кинематограф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ка природы (горы, небо, море и пр. в культуре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ка музы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ка танца (балет, народный танец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ка обряда, ритуала и тради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отика фольклора и мифолог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ка религии, семиотика суевер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ка рекла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ка мод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ка фотограф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миотика интернета и мультимеди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ка криминалисти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ка истор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ка художественной литерату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ка жеста, мимики, поз, телодвижения, одежды, интерь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2.2. Пример практическ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компетенции ПК-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ние 1.  СЕМИОТИЧЕСКИЕ СИСТЕМЫ РАЗНОГО ТИП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 точки зрения семиотики в обыденной жизни есть три класса движений тела: 1) движения, которые не являются знаками (психологически незначимые физические движения и физиологические процессы –– «чихнул»); 2) знаки-симптомы, т.е. приметы, признаки тех или иных состояний (безадресные) –– «заплакал»;  3) знаки-кинемы, т.е. собственно знаки, коммуникативно значимые движения и жесты –– «поцеловал руку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полните таблицу из трех колонок, используя следующие приме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КНУЛ; РАЗЖАЛ КУЛАК; ПОЖАЛ РУКУ; ОТКРЫЛ ГЛАЗА (ПРОСУНУВШИСЬ); КОЗЫРНУЛ; ЗЕВНУЛ ДЕМОНСТРАТИВНО; ПОЧЕСАЛСЯ; УЛЫБНУЛСЯ; ЗАКАШЛЯЛ; СПОТКНУЛСЯ; ЗЕВНУЛ НЕПРОИЗВОЛЬНО; ПОГРОЗИЛ ПАЛЬЦЕМ; ЗАХЛОПАЛ В ЛАДОШИ ОТ РАДОСТИ; ПОБЛЕДНЕЛ; ПОАПЛОДИРОВАЛ; ЗАПЛАКАЛ; КИВНУЛ; ПОМОРЩИЛС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МАТЕРИАЛ К ОТВЕ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9"/>
        <w:gridCol w:w="3197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езна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ки-симптом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бственно знак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л глаза, просунувш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жал кул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сал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шля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ткнул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ну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ледн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лак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ыбнул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лопал в ладоши от рад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внул непроизво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рщилс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вн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озил пальц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аплодиров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внул демонстратив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л ру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ну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ведите примеры дальнейшей семиотизации знаков кинем уже в словесные знаки естественного языка –– в фразеологической системе русск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 К ОТВЕТУ: Надуть губы, погладить по головке, пожать плечами, всплеснуть руками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нев-Гриневич С. В., Сорокина Э. А. Основы семиотики : учеб. пособие. — М. : ФЛИНТА : Наука, 2012. — 256 с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55045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йдлин Г.Е., Кронгауз М.А. Семиотика, или Азбука общения: учеб. Пособие. - Издательство "ФЛИНТА",2015. – 241 с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74732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74732#author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окарев Г. В. Введение в семиотику [Электронный ресурс] : учеб. пособие / Г. В. Токарев. - 2-е изд., стер. - М.: ФЛИНТА, 2013.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66375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znanium.com/catalog.php?bookinfo=455045" \l "none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инев-Гриневич С. В.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znanium.com/catalog.php?bookinfo=455045" \l "none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орокина Э. А.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Основы семиот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: учеб. пособие / С. В. Гринев-Гриневич, Э. А. Сорокина. — М. : ФЛИНТА : Наука, 2012. — 256 с. 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catalog.php?bookinfo=45504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карев, Г. В. Введение в семиотику [Электронный ресурс] : учеб. пособие / Г. В. Токарев. - 2-е изд., стер. - М.: ФЛИНТА, 2013. - 160 с. 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catalog.php?bookinfo=46637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«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SP</w:t>
      </w:r>
      <w:r>
        <w:rPr>
          <w:rFonts w:cs="Times New Roman" w:ascii="Times New Roman" w:hAnsi="Times New Roman"/>
          <w:sz w:val="24"/>
          <w:szCs w:val="24"/>
        </w:rPr>
        <w:t>1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indowsXPProSP3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MSOfficePro 2007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Office Standard 2016 MAK HYRRK-6NMM3-MG2H8-GJ7V9-8QKY2  MAK 0/50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Kasperskyendpointsecurity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20"/>
        <w:numPr>
          <w:ilvl w:val="0"/>
          <w:numId w:val="3"/>
        </w:numPr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ГАРАНТ. [Электронный ресурс]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«Консультант Плюс» [Электронный ресурс]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0"/>
        <w:numPr>
          <w:ilvl w:val="0"/>
          <w:numId w:val="3"/>
        </w:numPr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Издательства «Лань»: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0"/>
        <w:numPr>
          <w:ilvl w:val="0"/>
          <w:numId w:val="3"/>
        </w:numPr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-online.ru</w:t>
        </w:r>
      </w:hyperlink>
    </w:p>
    <w:p>
      <w:pPr>
        <w:pStyle w:val="Style20"/>
        <w:numPr>
          <w:ilvl w:val="0"/>
          <w:numId w:val="3"/>
        </w:numPr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онсультант студента»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</w:t>
        </w:r>
      </w:hyperlink>
    </w:p>
    <w:p>
      <w:pPr>
        <w:pStyle w:val="Style20"/>
        <w:numPr>
          <w:ilvl w:val="0"/>
          <w:numId w:val="3"/>
        </w:numPr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ильдии лингвистов-экспертов по документационным и информационным спорам (ГЛЭДИС):. –– Режим доступа: 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expert.ru/lc.html</w:t>
        </w:r>
      </w:hyperlink>
    </w:p>
    <w:p>
      <w:pPr>
        <w:pStyle w:val="Normal"/>
        <w:tabs>
          <w:tab w:val="clear" w:pos="709"/>
          <w:tab w:val="left" w:pos="4095" w:leader="none"/>
        </w:tabs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оборудованные компьютерным р/м преподавателя, проектором, экраном, доской и доступом к сети Интерн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для самостоятельной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библиотечный фонд, обеспечивающий доступ к необходимым базам данны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ая документация и материалы.</w:t>
      </w:r>
    </w:p>
    <w:p>
      <w:pPr>
        <w:pStyle w:val="Normal"/>
        <w:tabs>
          <w:tab w:val="clear" w:pos="709"/>
          <w:tab w:val="left" w:pos="4095" w:leader="none"/>
        </w:tabs>
        <w:spacing w:lineRule="auto" w:line="24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40.05.03 «Судебная экспертиза»</w:t>
      </w:r>
      <w:r>
        <w:rPr>
          <w:rFonts w:cs="Times New Roman" w:ascii="Times New Roman" w:hAnsi="Times New Roman"/>
          <w:sz w:val="24"/>
          <w:szCs w:val="24"/>
        </w:rPr>
        <w:t>, специализация Речеведческие экспертизы.</w:t>
      </w:r>
    </w:p>
    <w:p>
      <w:pPr>
        <w:pStyle w:val="Normal"/>
        <w:tabs>
          <w:tab w:val="clear" w:pos="709"/>
          <w:tab w:val="left" w:pos="409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: докт.филол. наук, проф. Т.Б. Радбиль</w:t>
      </w:r>
    </w:p>
    <w:p>
      <w:pPr>
        <w:pStyle w:val="Normal"/>
        <w:tabs>
          <w:tab w:val="clear" w:pos="709"/>
          <w:tab w:val="left" w:pos="40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д.ф.н., профессор М.А. Грач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: к.ю.н., доцент В.А. Юм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Arial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добрена на заседании Учебно-методической комиссии юридического факультета </w:t>
      </w:r>
      <w:r>
        <w:rPr>
          <w:rFonts w:cs="Times New Roman" w:ascii="Times New Roman" w:hAnsi="Times New Roman"/>
          <w:sz w:val="24"/>
          <w:szCs w:val="24"/>
          <w:u w:val="single"/>
        </w:rPr>
        <w:t>от 11.06.2021 года, протокол №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36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36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570"/>
        </w:tabs>
        <w:ind w:left="3570" w:hanging="32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i w:val="false"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8"/>
      <w:lang w:val="ru-RU" w:bidi="ar-SA"/>
    </w:rPr>
  </w:style>
  <w:style w:type="character" w:styleId="3">
    <w:name w:val="Основной текст (3)_"/>
    <w:qFormat/>
    <w:rPr>
      <w:sz w:val="23"/>
      <w:shd w:fill="FFFFFF" w:val="clear"/>
      <w:lang w:bidi="ar-SA"/>
    </w:rPr>
  </w:style>
  <w:style w:type="character" w:styleId="Style15">
    <w:name w:val="Основной текст + Не курсив"/>
    <w:qFormat/>
    <w:rPr>
      <w:rFonts w:ascii="Times New Roman" w:hAnsi="Times New Roman" w:cs="Times New Roman"/>
      <w:i/>
      <w:spacing w:val="0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4"/>
      </w:numPr>
      <w:spacing w:lineRule="exact" w:line="280" w:before="0" w:after="0"/>
      <w:ind w:left="567" w:right="686" w:firstLine="42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cs="Arial"/>
      <w:sz w:val="24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szCs w:val="28"/>
    </w:rPr>
  </w:style>
  <w:style w:type="paragraph" w:styleId="211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  <w:ind w:left="-283" w:hanging="0"/>
    </w:pPr>
    <w:rPr>
      <w:rFonts w:ascii="Arial" w:hAnsi="Arial" w:cs="Arial"/>
      <w:sz w:val="24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180"/>
    </w:pPr>
    <w:rPr>
      <w:sz w:val="23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" TargetMode="External"/><Relationship Id="rId3" Type="http://schemas.openxmlformats.org/officeDocument/2006/relationships/hyperlink" Target="http://znanium.com/catalog.php?bookinfo=455045" TargetMode="External"/><Relationship Id="rId4" Type="http://schemas.openxmlformats.org/officeDocument/2006/relationships/hyperlink" Target="http://znanium.com/catalog.php?bookinfo=466375" TargetMode="External"/><Relationship Id="rId5" Type="http://schemas.openxmlformats.org/officeDocument/2006/relationships/hyperlink" Target="http://znanium.com/catalog.php?bookinfo=455045" TargetMode="External"/><Relationship Id="rId6" Type="http://schemas.openxmlformats.org/officeDocument/2006/relationships/hyperlink" Target="http://znanium.com/catalog.php?bookinfo=466375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www.znanium.com/" TargetMode="External"/><Relationship Id="rId11" Type="http://schemas.openxmlformats.org/officeDocument/2006/relationships/hyperlink" Target="http://biblio-online.ru/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hyperlink" Target="http://www.rusexpert.ru/lc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20:43:00Z</dcterms:created>
  <dc:creator>1</dc:creator>
  <dc:description/>
  <cp:keywords/>
  <dc:language>en-US</dc:language>
  <cp:lastModifiedBy>Екатерина Моштылева</cp:lastModifiedBy>
  <cp:lastPrinted>2010-12-29T10:35:00Z</cp:lastPrinted>
  <dcterms:modified xsi:type="dcterms:W3CDTF">2021-07-01T13:09:00Z</dcterms:modified>
  <cp:revision>3</cp:revision>
  <dc:subject/>
  <dc:title>МИНИСТЕРСТВО ОБРАЗОВАНИЯ И НАУКИ РОССИЙСКОЙ ФЕДЕРАЦИИ</dc:title>
</cp:coreProperties>
</file>