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45111312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решением ученого совета ННГУ протокол от «___» __________ 20__ г. № ___ </w:t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right="0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45111312"/>
      <w:bookmarkStart w:id="2" w:name="_Hlk45111312"/>
      <w:bookmarkEnd w:id="2"/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</w:t>
      </w:r>
      <w:r>
        <w:rPr/>
        <w:t>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" w:name="_Hlk4511107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Издательское дело</w:t>
            </w:r>
            <w:bookmarkEnd w:id="3"/>
          </w:p>
        </w:tc>
      </w:tr>
    </w:tbl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«Книгоиздательское дело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очно-заочная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_-20___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факультатив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29"/>
        <w:gridCol w:w="3881"/>
        <w:gridCol w:w="1756"/>
      </w:tblGrid>
      <w:tr>
        <w:trPr>
          <w:trHeight w:val="41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 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языке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и иностранном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ых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right="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1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деловой коммуникации на родном и иностранном язык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актические задания, упражнения, диктанты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1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О-1.1. Приводи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текст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продукт разных видов в соответствие с язы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ми;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зыковые нормы, стандарты, форматы, жанры, стили, технологические требования разных типов СМИ и других меди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водить медиатекст и (или) продукт разных видов в соответствие с языковыми нормами. Стандартами, форматами, жанрами, стилями, технологическими требованиями разных типов СМИ и других меди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ведения медиатекста и (или) продукта разных видов в соответствие с языковыми нормами, стандартами, форматами, жанрами, стилями, технологическими требованиями разных типов СМИ и других меди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актические задания, упражнения, диктанты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right="0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right="0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  <w:gridCol w:w="167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очно-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 З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105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27"/>
        <w:gridCol w:w="426"/>
        <w:gridCol w:w="426"/>
        <w:gridCol w:w="336"/>
        <w:gridCol w:w="516"/>
        <w:gridCol w:w="426"/>
        <w:gridCol w:w="569"/>
        <w:gridCol w:w="567"/>
        <w:gridCol w:w="426"/>
        <w:gridCol w:w="424"/>
        <w:gridCol w:w="424"/>
        <w:gridCol w:w="424"/>
        <w:gridCol w:w="426"/>
        <w:gridCol w:w="426"/>
        <w:gridCol w:w="434"/>
        <w:gridCol w:w="424"/>
        <w:gridCol w:w="445"/>
        <w:gridCol w:w="549"/>
      </w:tblGrid>
      <w:tr>
        <w:trPr>
          <w:trHeight w:val="29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0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ч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традиционной форме (зачет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(действующих правил орфографии и пунктуации)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предполагает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предложенного преподавателем библиографического списка. При этом следует обращаться к предметным каталогам и справочникам, которые имеются в библиотеках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практического занятия требует глубокого усвоения теоретических основ дисциплины (действующих правил орфографии и пунктуации)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Грамотность» является зачет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,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амостоятельного освоения материала ЭУК Moodle «Практический курс русского языка. Часть1» и «Практический курс русского языка. Часть 2» (http://e-learning.unn.ru/course/view.php?id=258, http://e-learning.unn.ru/course/view.php?id=374)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8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</w:t>
      </w:r>
      <w:r>
        <w:rPr/>
        <w:t>естации</w: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8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right="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2"/>
        </w:numPr>
        <w:ind w:left="360" w:right="-28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1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4" w:name="_Hlk45111166"/>
            <w:bookmarkEnd w:id="4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отребление Ь, отсутствие Ь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  <w:tab/>
              <w:t>Правописание Ъ, Ы/И после приставок, оканчивающихся на согласную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  <w:tab/>
              <w:t xml:space="preserve"> Правописание НЕ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  <w:tab/>
              <w:t xml:space="preserve"> Разграничение НЕ и Н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  <w:tab/>
              <w:t xml:space="preserve"> Правописание сложных слов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  <w:tab/>
              <w:t xml:space="preserve"> Правописание О/Ё после шипящих, Ы/И после Ц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  <w:tab/>
              <w:t xml:space="preserve"> Правописание предлогов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  <w:tab/>
              <w:t xml:space="preserve"> Правописание союзов и частиц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  <w:tab/>
              <w:t>Правописание Н/НН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  <w:tab/>
              <w:t xml:space="preserve"> Знаки препинания при однородных членах предложения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  <w:tab/>
              <w:t xml:space="preserve"> Однородные и неоднородные определе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  <w:tab/>
              <w:t xml:space="preserve"> Обособление определений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  <w:tab/>
              <w:t xml:space="preserve"> Обособление приложений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  <w:tab/>
              <w:t xml:space="preserve"> Обособление обстоятельств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  <w:tab/>
              <w:t xml:space="preserve"> Знаки препинания при вводных и вставных конструкциях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  <w:tab/>
              <w:t xml:space="preserve"> Знаки препинания в сложносочиненном предложении. 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  <w:tab/>
              <w:t xml:space="preserve"> Знаки препинания в сложноподчинен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  <w:tab/>
              <w:t>Знаки препинания в бессоюзном слож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  <w:tab/>
              <w:t xml:space="preserve"> Знаки препинания при сравнительных оборо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  <w:tab/>
              <w:t>Тире в простом предложе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1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УК-4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йдите слово, записанное верно, укажите его номер. Запишите исправленные вариант слов, у которых были допущены ошиб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ЕРАССА;</w:t>
        <w:tab/>
        <w:t>3) АППЕЛЯ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АЛЕРЕЯ;</w:t>
        <w:tab/>
        <w:tab/>
        <w:t>4)ПЕ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каким номером(ами) оказала(и)сь лишняя(ие) запятая(ые). Объясните свой выб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, (1) не спеша, (2) на пристань, (3) расположенную в полуверсте от нашего старенького,(4) давно не крашенного дома, (5)где я провел дет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(предъявляются студентам по окончании тестирования и проверки работы преподавателе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); терраса, апелляция, перро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– 2. Запятыми не выделяется обстоятельство, выраженное деепричастием, т.к. в данном случае наблюдается тесная смысловая связь с глаголом-сказуемым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ПКО-1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ые ситуационные за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, знаки препинания и объясните на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казывали о нем чудеса; имя Дубровского было во всех устах все были уверены что он, а н… кто другой предводительствовал отважными злодеями (Пушкин). 2. На пять верст кругом дачи н… было пригорка на который бы он н… влезал по нескольку раз (Гончаров). 3. Если б н… эта тарелка да н… прислоненная к постели только что выкуренная трубка или н… сам хозяин лежащий на ней то можно было бы подумать что тут н…кто не живет — так все запылилось полиняло и вообще лишено было живых следов человеческого присутствия (Гонч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Объясните, как изменяется смысл предложения в зависимости от постановки двоеточия или тире. Приведите свои аналогичн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шли из комнаты : / - взрослые завели деловые раз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принятие решения в нестандартной ситуации (ситуации выбора, многоальтернативности решений, проблемной ситуаци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1: </w:t>
      </w:r>
      <w:r>
        <w:rPr>
          <w:rFonts w:cs="Times New Roman" w:ascii="Times New Roman" w:hAnsi="Times New Roman"/>
          <w:sz w:val="24"/>
          <w:szCs w:val="24"/>
        </w:rPr>
        <w:t>От чего зависит написание слова «КО/АМП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2: </w:t>
      </w:r>
      <w:r>
        <w:rPr>
          <w:rFonts w:cs="Times New Roman" w:ascii="Times New Roman" w:hAnsi="Times New Roman"/>
          <w:sz w:val="24"/>
          <w:szCs w:val="24"/>
        </w:rPr>
        <w:t xml:space="preserve">От чего зависит выделение / невыделение запятыми имени собственного в предложении </w:t>
      </w:r>
      <w:r>
        <w:rPr>
          <w:rFonts w:cs="Times New Roman" w:ascii="Times New Roman" w:hAnsi="Times New Roman"/>
          <w:i/>
          <w:sz w:val="24"/>
          <w:szCs w:val="24"/>
        </w:rPr>
        <w:t>Его сестра (,) Надя (,) выходит зам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Познакомьтесь с отрывком из статьи; объясните написание выделенных слов и постановку знаков препинания. Насколько данный текст соответствует действующим правилам орфографии и пунктуации?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</w:rPr>
        <w:t>37-летний житель города Арзамас Нижегородской области поразил правоохранителей своей избирательностью: в качестве цели для кражи он выбрал весьма нетривиальный набор предметов обихода - гардину, металлическую решётку и вдобавок женское платье. О странной краже сообщила пресс-служба МВД по Нижегоро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равоохранителей, ограбление дачного домика произошло в ночь со 2 на 3 ноября на улице Калинина. Грабитель пробрался в один из дачных домиков, сорвав замок, после чего принялся обследовать дом на предмет чем бы </w:t>
      </w:r>
      <w:r>
        <w:rPr>
          <w:rFonts w:cs="Times New Roman" w:ascii="Times New Roman" w:hAnsi="Times New Roman"/>
          <w:b/>
          <w:sz w:val="24"/>
          <w:szCs w:val="24"/>
        </w:rPr>
        <w:t>поживиться</w:t>
      </w:r>
      <w:r>
        <w:rPr>
          <w:rFonts w:cs="Times New Roman" w:ascii="Times New Roman" w:hAnsi="Times New Roman"/>
          <w:sz w:val="24"/>
          <w:szCs w:val="24"/>
        </w:rPr>
        <w:t xml:space="preserve">. В итоге, видимо не найдя ничего ценного, мужчина вынес </w:t>
      </w:r>
      <w:r>
        <w:rPr>
          <w:rFonts w:cs="Times New Roman" w:ascii="Times New Roman" w:hAnsi="Times New Roman"/>
          <w:b/>
          <w:sz w:val="24"/>
          <w:szCs w:val="24"/>
        </w:rPr>
        <w:t>вышеупомянутые</w:t>
      </w:r>
      <w:r>
        <w:rPr>
          <w:rFonts w:cs="Times New Roman" w:ascii="Times New Roman" w:hAnsi="Times New Roman"/>
          <w:sz w:val="24"/>
          <w:szCs w:val="24"/>
        </w:rPr>
        <w:t xml:space="preserve"> предметы и скрылся, а </w:t>
      </w:r>
      <w:r>
        <w:rPr>
          <w:rFonts w:cs="Times New Roman" w:ascii="Times New Roman" w:hAnsi="Times New Roman"/>
          <w:b/>
          <w:sz w:val="24"/>
          <w:szCs w:val="24"/>
        </w:rPr>
        <w:t>потерпевшие</w:t>
      </w:r>
      <w:r>
        <w:rPr>
          <w:rFonts w:cs="Times New Roman" w:ascii="Times New Roman" w:hAnsi="Times New Roman"/>
          <w:sz w:val="24"/>
          <w:szCs w:val="24"/>
        </w:rPr>
        <w:t xml:space="preserve"> сразу обратились в пол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а удалось вычислить крайне быстро: им оказался 37-летний рецидивист, ранее уже судимый. Все имущество было </w:t>
      </w:r>
      <w:r>
        <w:rPr>
          <w:rFonts w:cs="Times New Roman" w:ascii="Times New Roman" w:hAnsi="Times New Roman"/>
          <w:b/>
          <w:sz w:val="24"/>
          <w:szCs w:val="24"/>
        </w:rPr>
        <w:t>возвращено</w:t>
      </w:r>
      <w:r>
        <w:rPr>
          <w:rFonts w:cs="Times New Roman" w:ascii="Times New Roman" w:hAnsi="Times New Roman"/>
          <w:sz w:val="24"/>
          <w:szCs w:val="24"/>
        </w:rPr>
        <w:t xml:space="preserve"> законному </w:t>
      </w:r>
      <w:r>
        <w:rPr>
          <w:rFonts w:cs="Times New Roman" w:ascii="Times New Roman" w:hAnsi="Times New Roman"/>
          <w:b/>
          <w:sz w:val="24"/>
          <w:szCs w:val="24"/>
        </w:rPr>
        <w:t>владельцу</w:t>
      </w:r>
      <w:r>
        <w:rPr>
          <w:rFonts w:cs="Times New Roman" w:ascii="Times New Roman" w:hAnsi="Times New Roman"/>
          <w:sz w:val="24"/>
          <w:szCs w:val="24"/>
        </w:rPr>
        <w:t>, а вот грабитель, судя по всему, получит очередной тюремный срок (https://opennov.ru/news/30846-nizhegorodskiy-recidivist-ukral-iz-sadovogo-doma-plate-gardinu-i-reshyotku).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 Справочник по орфографии и пунктуации, М., 1996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С., Светлышева В.Н. Орфография и пунктуация: справочник. М., 2002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далова А.И., Калинина И.К. Современная русская орфография, М., 1983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никова Е.В. Орфография и пунктуация: Практикум. – Н.Новгород, 2009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люк В.Б. Упражнения по русской орфографии. Практикум. – Н.Новгород, 2019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УК Moodle «Практический курс русского языка. Часть 1» и «Практический курс русского языка. Часть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Розенталь Д.Э. Справочник по правописанию и литературной правке, М., 1997 (или другое изда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учина Л.И. Диктант на «отлично». Н.Новгород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елезнева Л.Б. Русское правописание, М.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Хлебникова А.В., Плотникова Е.Ф. Сборник текстов для закрепления навыков правописания, М., 197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Русский орфографический словарь / Под ред. В.В. Лопатина. М., 1999 (и другие издания) (с указанием на то, что в данном словаре есть расхождения с действующими правил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укчина Б.З. Слитно? Раздельно? Через дефис?: орфографический словарь русского языка. – М., 1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Лопатин В.В., Чельцова Л.К., Нечаева И.В. Прописная или строчная?: орфографический словарь русского языка. – М.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азонова И.К. Одно или два Н?: орфографический словарь русского языка. – М.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Word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PowerPoint 2007</w:t>
      </w:r>
    </w:p>
    <w:p>
      <w:pPr>
        <w:pStyle w:val="Normal"/>
        <w:spacing w:before="0" w:after="0"/>
        <w:jc w:val="both"/>
        <w:rPr/>
      </w:pPr>
      <w:r>
        <w:rPr/>
        <w:t xml:space="preserve">Интернет-ресурсы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7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e-learning.unn.ru/course/view.php?id=258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1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-learning.unn.ru/course/view.php?id=3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2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www.gramota.ru</w:t>
              </w:r>
            </w:hyperlink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Грамота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www.gramma.ru</w:t>
              </w:r>
            </w:hyperlink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Культура письменной речи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otaldict.ru/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Тотальный диктант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uchebnikionline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русских учебнико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lib.unn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rthographia.ru/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усской орфографии и пункту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стандартные учебные аудитории для проведения учебных занятий, предусмотренных программ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8720321"/>
      <w:bookmarkEnd w:id="5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3. – Издательское д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38720321"/>
      <w:bookmarkStart w:id="7" w:name="_Hlk38720321"/>
      <w:bookmarkEnd w:id="7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ст.преп., к.ф.н. Шавлюк В.Б., асс. Жданова Е.А.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50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2.75pt;mso-wrap-distance-left:0pt;mso-wrap-distance-right:0pt;mso-wrap-distance-top:0pt;mso-wrap-distance-bottom:0pt;margin-top:0.05pt;mso-position-vertical-relative:text;margin-left:3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1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1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1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1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1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1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3:00Z</dcterms:created>
  <dc:creator>1</dc:creator>
  <dc:description/>
  <dc:language>en-US</dc:language>
  <cp:lastModifiedBy/>
  <cp:lastPrinted>2015-07-16T11:02:00Z</cp:lastPrinted>
  <dcterms:modified xsi:type="dcterms:W3CDTF">2021-07-02T12:34:38Z</dcterms:modified>
  <cp:revision>9</cp:revision>
  <dc:subject/>
  <dc:title>МИНИСТЕРСТВО ОБРАЗОВАНИЯ И НАУКИ РОССИЙСКОЙ ФЕДЕРАЦИИ</dc:title>
</cp:coreProperties>
</file>