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О.21 «Статистика» относится к обязательной части ООП направления подготовки 38.03.01 Эконом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21 «Статист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81"/>
        <w:gridCol w:w="3584"/>
        <w:gridCol w:w="1879"/>
      </w:tblGrid>
      <w:tr>
        <w:trPr>
          <w:trHeight w:val="41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 описывает состав и структуру требуемых данных и информации, грамотно реализует процессы их сбора, обработки и интерпрет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сбора, анализа, обработки статистических данных, источники статистической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нструментарий теории статистики для анализа современных социально – экономических явле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выками интерпретации статистических данных при анализе того или иного объек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, логично, аргументировано формирует собственные суждения и оцен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нструменты статистической оценки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ые выводы на основе используемых данны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ценки статистических данны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ет факты от мнений, интерпретаций, оценок и т.д. в рассуждениях других участников 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нципы и источники получения репрезентативных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репрезентативные источники статистической информации от нерепрезентативны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явления данных, носящих репрезентативный харак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этапы статистического исследования с целью системной интерпретации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интерпретировать результаты по проведенному статистическому анализу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ведения поэтапного статистического исслед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2.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2.1. Осуществляет статистический анализ данных, необходимых для решения задач в рамках профессиональной сфе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, обработки и анализа статистических да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 сбор, обработку и статистический анализ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бора, обработки и анализа статистических данны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2.2. Применяет математические методы для обработки собранных данны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арий теории статис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арий теории статистики для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статистических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-3.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1. Анализирует социально – экономические процессы на микро, макро и глобальном уровня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статистического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ально-экономические процессы с использованием статистического инструментар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татистического анализа социально-экономических процессов на различных уровн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К 3.2. Владеет навыками оценки тенденций социально-экономических процессов на микро, макро и глобальном уровня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, этапы, алгоритмы статистического исследования для оценки тенденций социально-экономических процессов на различных уровня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нструменты статистики для оценки социально-экономических тенденций на микро-, макро- и глобальном уровн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татистического анализа тенденций социально-экономических процессов, происходящих на различных уровн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359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Формирует, анализирует и интерпретирует финансово-экономическую информ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анализа и интерпретации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данные, полученные из разны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и интерпретации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359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выявления тенденций развития явлений во време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тенденции развития явлений на основе инструментов стати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явления тенденций развития явлений во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</w:tbl>
    <w:p>
      <w:pPr>
        <w:pStyle w:val="Style26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_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87"/>
        <w:gridCol w:w="601"/>
        <w:gridCol w:w="773"/>
        <w:gridCol w:w="602"/>
        <w:gridCol w:w="636"/>
        <w:gridCol w:w="740"/>
        <w:gridCol w:w="771"/>
        <w:gridCol w:w="616"/>
        <w:gridCol w:w="621"/>
        <w:gridCol w:w="640"/>
        <w:gridCol w:w="461"/>
        <w:gridCol w:w="676"/>
      </w:tblGrid>
      <w:tr>
        <w:trPr>
          <w:trHeight w:val="29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уль 1. Теория статис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уль 2. Экономическая стат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.ч. текущий контро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экзамен (36 часо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Теория стат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тистики. Инструменты и этапы статистического исследования. Группировка и водка статистических данных. Средние величины. Структурные средние. Абсолютные и относительные показатели. Показатели вариации. Показатели динамики. Экстраполяция и интерполяция. Методы выявления тенденции. Индексы. Непараметрические методы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Экономическ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национального богатства. Система национальных счетов. Статистика финансов предприятия. Статистика доходов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решение прикладной задачи по теме «Методы выявления тенденций» в рамках Модуля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1" w:leader="none"/>
          <w:tab w:val="left" w:pos="426" w:leader="none"/>
        </w:tabs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ктических навыков в соответствии с профилем ОП: аналитическую. Обучающиеся изучают инструменты статистического  анализа тенденций развития явления во времени, анализируют и интерпретируют данные, полученные из разных источников.</w:t>
      </w:r>
    </w:p>
    <w:p>
      <w:pPr>
        <w:pStyle w:val="Style27"/>
        <w:spacing w:before="0" w:after="0"/>
        <w:contextualSpacing/>
        <w:jc w:val="both"/>
        <w:rPr/>
      </w:pPr>
      <w:r>
        <w:rPr/>
        <w:t>-  компетенций: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. Способен осуществлять сбор, обработку и статистический анализ данных, необходимых для решения поставленных экономических задач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. Способен анализировать и содержательно объяснять природу экономических процессов на микро- и макроуровне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экзамена.</w:t>
      </w:r>
    </w:p>
    <w:p>
      <w:pPr>
        <w:pStyle w:val="Normal"/>
        <w:numPr>
          <w:ilvl w:val="0"/>
          <w:numId w:val="6"/>
        </w:numPr>
        <w:spacing w:before="0" w:after="0"/>
        <w:ind w:left="-142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ценочного средст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ознакомление студента с разделами дисциплины по рекомендованным преподавателем материала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актических заданий для последующего представления в аудитори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контрольным работа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ресурсам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к сдаче экзамена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подготовке к практическому занятию необходимо изученный на лекции материал  проанализировать самостоятельно, выполнить дополнительные задания для лучшего понимания пройденной темы, поработать с дополнительными источниками литературы, рекомендованными преподавателем, затем проверить степень усвоения темы ответами на контрольные вопросы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каждому следующему практическому занятию необходимо повторить материал предшествующих тем (разделов) дисциплины, изучить материалы лекции, рекомендованную литературу.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разделов дисциплины следует вести  в соответствии с планом занятий по данному курс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Статистика» (https://e-learning.unn.ru/course/view.php?id=5251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8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8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93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numPr>
          <w:ilvl w:val="1"/>
          <w:numId w:val="7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8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виды статистического наблю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атистических 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ая сводка и группи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ы распределения и их ви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таблицы и граф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и относительные статистические показ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личины. Принципы выбора средней велич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нтральной тенденции (структурные сред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виды вариации призна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ые показатели вари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ые показатели вари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раметрические методы оценки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змерения уровней ряда динам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явления основной тенденции развития я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поляция и интерполя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индек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индивидуальных и общих индек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заимосвязь индексов и определение роли отдельных факторов в динамике сложных явлени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ный метод анализа динамики среднего уровня качественного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расчета макроэкономических показ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НС. Основные классификации СН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 принципы построения сче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ходов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сновных и оборо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татистики финансов пред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чи (практические задачи) для оценки сформированности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Осуществите сбор данных по одному из социально-экономических явлений за 10-летний период времени (УК-1) и проведите расчет показателей вариации (ОПК-3). Интерпретируйте полученный результаты (ПК-3). Являются ли используемые данные репрезентативными? (УК-1) Можно ли использовать данные для последующего анализа и прогнозирования? (ОПК-2)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ответы объяснит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Осуществите сбор данных для проведения анализа тенденции развития явления во времени (УК-1). Проверьте данные на репрезентативность (УК-1). По результатам проведенного анализа тенденции развития социально-экономического явления в динамике за 10-летний период (ОПК-3) с использованием статистического инструментария (ОПК-2) интерпретируйте результаты по каждому найденному показателю вариации (ПК-3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Рассчитайте средний стаж работников (ОПК-2). Интерпретируйте полученный результат (ПК-3)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ж рабо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Рассчитайте средний объем выпуска продукции в месяц (ОПК-2). Интерпретируйте полученный результат (ПК-3).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объем выпуска продукции в месяц на одного рабо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Рассчитайте среднюю цену на единицу продукции (ОПК-2). Интерпретируйте полученный результат (ПК-3).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на единицу продукции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, тыс.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spacing w:lineRule="auto" w:line="240" w:before="0" w:after="0"/>
        <w:rPr/>
      </w:pPr>
      <w:r>
        <w:rPr/>
        <w:t>В таблице 1 представлены данные о реализованной продукции на пред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1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овано продукции, ед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за единицу продукции, тыс.руб.</w:t>
            </w:r>
          </w:p>
        </w:tc>
      </w:tr>
      <w:tr>
        <w:trPr>
          <w:trHeight w:val="1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Style28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ндивидуальные индексы цен, количества и выручки продукции (ОПК-2)</w:t>
      </w:r>
    </w:p>
    <w:p>
      <w:pPr>
        <w:pStyle w:val="Style2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акторный анализ изменения выручки продукции за счет влияния различных факторов (ОПК-2). Постройте индексную модель и покажите изменение  выручки  в относительном и абсолютном выражении. (ПК-3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меются данные о численности работников и их заработной пла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1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ация работник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1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0</w:t>
            </w:r>
          </w:p>
        </w:tc>
      </w:tr>
    </w:tbl>
    <w:p>
      <w:pPr>
        <w:pStyle w:val="Style2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ндивидуальные индексы численности работников, их заработной платы и фондов заработной платы (ОПК-2)</w:t>
      </w:r>
    </w:p>
    <w:p>
      <w:pPr>
        <w:pStyle w:val="Style2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 относительном и абсолютном выражении изменение фонда заработной платы по факторам, влияющим на него (ПК-3)</w:t>
      </w:r>
    </w:p>
    <w:p>
      <w:pPr>
        <w:pStyle w:val="Style2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оответствующие выводы (ПК-3).</w:t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6. Имеются данные о распределении работников по производит-ти труда, ед. в месяц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Группы работников по средней производительности, </w:t>
            </w:r>
            <w:r>
              <w:rPr>
                <w:lang w:val="en-US"/>
              </w:rPr>
              <w:t>Xi</w:t>
            </w:r>
            <w:r>
              <w:rPr/>
              <w:t>, ед.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Количество работников, 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40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0-6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65-7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70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/>
              <w:t>80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00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Style27"/>
        <w:spacing w:before="0" w:after="0"/>
        <w:jc w:val="both"/>
        <w:rPr>
          <w:bCs/>
        </w:rPr>
      </w:pPr>
      <w:r>
        <w:rPr>
          <w:bCs/>
        </w:rPr>
        <w:t>Определите: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bCs/>
          <w:lang w:val="en-US"/>
        </w:rPr>
      </w:pPr>
      <w:r>
        <w:rPr>
          <w:bCs/>
        </w:rPr>
        <w:t>Модальный уровень производительности (ОПК-2)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bCs/>
          <w:lang w:val="en-US"/>
        </w:rPr>
      </w:pPr>
      <w:r>
        <w:rPr>
          <w:bCs/>
        </w:rPr>
        <w:t>Медианный уровень производительности (ОПК-2)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Децильное значение производительности первого порядка (ОПК-2)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Децильное значение производительности второго порядка (ОПК-2)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Децильный коэффициент дифференциации уровня производительности работников (ОПК-2)</w:t>
      </w:r>
    </w:p>
    <w:p>
      <w:pPr>
        <w:pStyle w:val="Style27"/>
        <w:tabs>
          <w:tab w:val="clear" w:pos="643"/>
        </w:tabs>
        <w:spacing w:before="0" w:after="0"/>
        <w:jc w:val="both"/>
        <w:rPr>
          <w:bCs/>
        </w:rPr>
      </w:pPr>
      <w:r>
        <w:rPr>
          <w:bCs/>
        </w:rPr>
        <w:t>Проведите анализ по представленным данным (ОПК-3) и интерпретируйте полученный результаты (ПК-3).</w:t>
      </w:r>
    </w:p>
    <w:p>
      <w:pPr>
        <w:pStyle w:val="Style2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7. Имеются данные о среднем уровне производительности на предприят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руппы предприятий по среднему уровню производительности, ед. (</w:t>
            </w:r>
            <w:r>
              <w:rPr>
                <w:lang w:val="en-US"/>
              </w:rPr>
              <w:t>Xi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Количество предприятий</w:t>
            </w:r>
            <w:r>
              <w:rPr>
                <w:lang w:val="en-US"/>
              </w:rPr>
              <w:t>, f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0-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lang w:val="en-US"/>
              </w:rPr>
              <w:t>35-</w:t>
            </w: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45-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en-US"/>
              </w:rPr>
            </w:pPr>
            <w:r>
              <w:rPr/>
              <w:t xml:space="preserve">50-5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5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en-US"/>
              </w:rPr>
            </w:pPr>
            <w:r>
              <w:rPr/>
              <w:t>60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65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</w:tbl>
    <w:p>
      <w:pPr>
        <w:pStyle w:val="Style27"/>
        <w:spacing w:before="0" w:after="0"/>
        <w:jc w:val="both"/>
        <w:rPr/>
      </w:pPr>
      <w:r>
        <w:rPr/>
        <w:t>Определите</w:t>
      </w:r>
      <w:r>
        <w:rPr>
          <w:lang w:val="en-US"/>
        </w:rPr>
        <w:t>: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Средний уровень производительности по анализируемым предприятиям (ОПК-2)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Структурные средние (ОПК-2). Проведите анализ (ОПК-3) и сделайте выводы (ПК-3).</w:t>
      </w:r>
    </w:p>
    <w:p>
      <w:pPr>
        <w:pStyle w:val="Style27"/>
        <w:tabs>
          <w:tab w:val="clear" w:pos="643"/>
        </w:tabs>
        <w:spacing w:before="0" w:after="0"/>
        <w:ind w:left="786" w:hanging="0"/>
        <w:jc w:val="both"/>
        <w:rPr/>
      </w:pPr>
      <w:r>
        <w:rPr/>
      </w:r>
    </w:p>
    <w:p>
      <w:pPr>
        <w:pStyle w:val="Style2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2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Carmen Batanero, Manfred Borovcnik Statistics and Probability in High School (2016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94-6300-624-8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курс «Статистик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525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в системе электронного обучения ННГУ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Andreas Eichler, Lucía Zapata-Cardona Empirical Research in Statistics Education  (2016)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38968-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Eichler, Lucía Zapata-Cardona Empirical Research in Statistics Education Andreas (2016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38968-4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Jun Shao Mathematical Statistics: Exercises and Solutions (200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link.springer.com/book/10.1007/0-387-28276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Festschrift A Advances in Directional and Linear Statistics (201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7908-2628-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Mittelhammer Ron C Mathematical Statistics for Economics and Business  (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s://trendeconomy.com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s://www.wto.org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s://unstats.un.org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s://www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ctad.org/statistics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atista.com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noema.com/atlas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«Миро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таможенного дела» </w:t>
        <w:tab/>
        <w:tab/>
        <w:tab/>
        <w:tab/>
        <w:t xml:space="preserve">                       Ю.В. Приказчи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ab/>
        <w:tab/>
        <w:tab/>
        <w:tab/>
        <w:tab/>
        <w:tab/>
        <w:t>Г.В.Погод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Мировой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таможенного дела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                                 </w:t>
        <w:tab/>
        <w:tab/>
        <w:tab/>
        <w:tab/>
        <w:tab/>
        <w:t>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ind w:hanging="740"/>
      <w:jc w:val="both"/>
    </w:pPr>
    <w:rPr>
      <w:sz w:val="28"/>
      <w:szCs w:val="28"/>
      <w:lang w:val="en-US"/>
    </w:rPr>
  </w:style>
  <w:style w:type="paragraph" w:styleId="Style32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link.springer.com/book/10.1007/978-94-6300-624-8" TargetMode="External"/><Relationship Id="rId4" Type="http://schemas.openxmlformats.org/officeDocument/2006/relationships/hyperlink" Target="https://e-learning.unn.ru/course/view.php?id=5251" TargetMode="External"/><Relationship Id="rId5" Type="http://schemas.openxmlformats.org/officeDocument/2006/relationships/hyperlink" Target="https://e-learning.unn.ru/" TargetMode="External"/><Relationship Id="rId6" Type="http://schemas.openxmlformats.org/officeDocument/2006/relationships/hyperlink" Target="https://link.springer.com/book/10.1007/978-3-319-38968-4" TargetMode="External"/><Relationship Id="rId7" Type="http://schemas.openxmlformats.org/officeDocument/2006/relationships/hyperlink" Target="https://link.springer.com/book/10.1007/978-3-319-38968-4" TargetMode="External"/><Relationship Id="rId8" Type="http://schemas.openxmlformats.org/officeDocument/2006/relationships/hyperlink" Target="https://link.springer.com/book/10.1007/978-3-7908-2628-9" TargetMode="External"/><Relationship Id="rId9" Type="http://schemas.openxmlformats.org/officeDocument/2006/relationships/hyperlink" Target="https://unctad.org/statistics" TargetMode="External"/><Relationship Id="rId10" Type="http://schemas.openxmlformats.org/officeDocument/2006/relationships/hyperlink" Target="https://www.statista.com/" TargetMode="External"/><Relationship Id="rId11" Type="http://schemas.openxmlformats.org/officeDocument/2006/relationships/hyperlink" Target="https://knoema.com/atlas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8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26</cp:revision>
  <dc:subject/>
  <dc:title>МИНИСТЕРСТВО ОБРАЗОВАНИЯ И НАУКИ РОССИЙСКОЙ ФЕДЕРАЦИИ</dc:title>
</cp:coreProperties>
</file>